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 leszármazók törvényes öröklése. Osztályra bocsá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Az osztályrabocsátás célj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a törvény súlyt helyez arra, hogy az azonos öröklési helyzetben lévő rokonok (pl. az örökhagyó gyermekei) lehetőleg ténylegesen is azonos részt kapjanak a hagyatékból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a leszármazó örököstársak örökrészét korrigálni kell az örökhagyó által az örökösök valamelyikének juttatott (bármikor juttatott!) értékesebb vagyontárgyak beszámításával, és a megajándékozottnak járó örökrész mértékéből való levonásával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19. §</w:t>
        <w:tab/>
        <w:t xml:space="preserve">(1) Ha több leszármazó közösen örököl, mindegyik örököstárs köteles a hagyaték értékéhez hozzászámítani annak az ingyenes adománynak az értékét, amelyben őt az örökhagyó életében részesítette, feltéve hogy a hozzászámítást az örökhagyó kikötötte, vagy a körülményekből arra lehet következtetni, hogy a juttatást a hozzászámítás kötelezettségével adta (osztályra bocsátás).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</w:rPr>
        <w:t xml:space="preserve">(2) A szokásos mértékű ajándékokat, valamint a tartásra rászorult leszármazók részére nyújtott tartást akkor sem kell osztályra bocsátani, ha azt az örökhagyó kifejezetten kikötötte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Az osztályrabocsátás</w:t>
      </w:r>
    </w:p>
    <w:p>
      <w:pPr>
        <w:pStyle w:val="Normal"/>
        <w:autoSpaceDE w:val="false"/>
        <w:ind w:left="2124" w:hanging="1416"/>
        <w:jc w:val="both"/>
        <w:rPr/>
      </w:pPr>
      <w:r>
        <w:rPr>
          <w:b/>
          <w:bCs/>
        </w:rPr>
        <w:t>Ptk.620. §</w:t>
        <w:tab/>
        <w:t xml:space="preserve">(1) A hagyaték, valamint az osztályra bocsátott ingyenes adományok tiszta értékének összeszámításával nyert együttes érték megfelelő arányos elosztása útján kell megállapítani az egy-egy örököstársnak jutó örökrészt, és abból le kell vonni az örököstárs által osztályra bocsátott értéket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2) Az érték megállapításánál az adomány juttatáskori értékét kell számításba venni. Ha ennek az értéknek az alapulvétele bármelyik érdekeltre súlyosan méltánytalan, a bíróság az értéket az összes körülmények figyelembevételével állapítja meg. </w:t>
      </w:r>
    </w:p>
    <w:p>
      <w:pPr>
        <w:pStyle w:val="Normal"/>
        <w:autoSpaceDE w:val="false"/>
        <w:ind w:left="2124" w:hanging="1416"/>
        <w:jc w:val="both"/>
        <w:rPr>
          <w:b/>
          <w:b/>
          <w:bCs/>
        </w:rPr>
      </w:pPr>
      <w:r>
        <w:rPr>
          <w:b/>
          <w:bCs/>
        </w:rPr>
        <w:t>Ptk.621. §</w:t>
        <w:tab/>
        <w:t xml:space="preserve">Ha az öröklésből kiesett személynek leszármazója van, ez utóbbi köteles a kiesett személy által kapott adományt osztályra bocsátani. Több leszármazónak az osztályra bocsátott értékek figyelembevételével kiszámított örökrészéből a felmenő által kapott adományt a hagyatékban való részesedés arányában kell levonni. </w:t>
      </w:r>
    </w:p>
    <w:p>
      <w:pPr>
        <w:pStyle w:val="Header"/>
        <w:tabs>
          <w:tab w:val="clear" w:pos="4536"/>
          <w:tab w:val="clear" w:pos="9072"/>
        </w:tabs>
        <w:ind w:left="2124" w:hanging="1416"/>
        <w:jc w:val="both"/>
        <w:rPr>
          <w:b/>
          <w:b/>
          <w:bCs/>
        </w:rPr>
      </w:pPr>
      <w:r>
        <w:rPr>
          <w:b/>
          <w:bCs/>
        </w:rPr>
        <w:t>Ptk.622. §</w:t>
        <w:tab/>
        <w:t>Ha az örököstárs által osztályra bocsátott érték eléri vagy meghaladja az örökrészének az osztályra bocsátott értékek figyelembevételével kiszámított értékét, őt a felosztásra kerülő hagyatéki vagyonból kielégítettnek kell tekinteni, a többletet azonban visszatéríteni nem köteles. Ilyen esetben a hagyatékot a többi örököstárs között a hagyatékban nem részesülő örököstársnak, valamint az ilyen örököstárs adományának figyelmen kívül hagyásával kell feloszta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3:00Z</dcterms:created>
  <dc:creator>Somogyi Viktória</dc:creator>
  <dc:description/>
  <dc:language>en-US</dc:language>
  <cp:lastModifiedBy>.</cp:lastModifiedBy>
  <dcterms:modified xsi:type="dcterms:W3CDTF">2004-05-29T08:35:00Z</dcterms:modified>
  <cp:revision>3</cp:revision>
  <dc:subject/>
  <dc:title>A leszármazók törvényes öröklése</dc:title>
</cp:coreProperties>
</file>