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422.) A mancipácio és az in iure cessio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ancipácio fogalm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 mancipácio a római jog egyik legősibb, ius strictum szerinti </w:t>
      </w:r>
      <w:r>
        <w:rPr>
          <w:i/>
          <w:sz w:val="24"/>
        </w:rPr>
        <w:t>ünnepélyes ügylete</w:t>
      </w:r>
      <w:r>
        <w:rPr>
          <w:sz w:val="24"/>
        </w:rPr>
        <w:t xml:space="preserve"> volt, amely tágabb értelemben vett mancipiális hatalom megszerzésének aktusát jelentette. A mancipácio egyfelől a res mancipi – beleértve a legősibb mezei telki szolgalmat is – másfelől a szabad személyek feletti hatalom megszerzésére szolgált, egyéb dolgok illetve jogok nem lehettek tárgyai.</w:t>
      </w:r>
    </w:p>
    <w:p>
      <w:pPr>
        <w:pStyle w:val="Normal"/>
        <w:rPr>
          <w:sz w:val="24"/>
        </w:rPr>
      </w:pPr>
      <w:r>
        <w:rPr>
          <w:sz w:val="24"/>
        </w:rPr>
        <w:t>(321. old forrás!)</w:t>
      </w:r>
    </w:p>
    <w:p>
      <w:pPr>
        <w:pStyle w:val="Normal"/>
        <w:rPr>
          <w:sz w:val="24"/>
        </w:rPr>
      </w:pPr>
      <w:r>
        <w:rPr>
          <w:sz w:val="24"/>
        </w:rPr>
        <w:t>A mancipáció a civiljog ősi formális ünnepélyes jogügylete volt, érccel és mérleggel létrehozott ügylet, mely nem tartalmazhatott feltételt és időhatározást és képviseletnek nem volt hely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ncipácio természet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 mancipációt igen korán csak jelképesen folytatták le az által, hogy egy részdarabkát a mérleghez pendítettek majd átnyújtottak az eladónak. A vételár tényleges megfizetése eme eljárás keretein kívül formátlanul a vert pénz behozatala után számolva és nem mérlegelve történt. Ezzel a mancipácio eredeti causájától az adásvételtől független tulajdonátruházó ügyletté, jelképes adásvétellé vált. Ez lehetővé tette, hogy szimbolikus vételár alkalmazásával és a szóbeli mondóka megfelelő átalakításásával mancipációval egyéb üzleti célokat is megvalósíthassanak.Pl: ajándékozás, zálogszerződés.</w:t>
      </w:r>
    </w:p>
    <w:p>
      <w:pPr>
        <w:pStyle w:val="Normal"/>
        <w:rPr/>
      </w:pPr>
      <w:r>
        <w:rPr>
          <w:sz w:val="24"/>
        </w:rPr>
        <w:t>A mancipációnak ebből a causátlan absztrakt jellegéből következik, hogy a mancipációs ügyletek a tulajdont akkor is átviszik, ha a felek akarata másra irányul. Mivel a mancipácio származékos szerzésmód, az átvevő a tulajdont az ünnepélyes formák pontos betartása ellenére sem szerzi meg, ha az átruházó nem volt tulajdonos. Az átvevő ilyenkor elbirtoklásra szor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ancipácio sorsa a császárkorba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 mancipációt még a klasszikus korban is alkalmazták bár jelentősége erősen csökkent. Oka a bonitár tulajdon kialakulása volt, mely a res mancipi forma hibás megszerzője számára is a civiljogi tulajdonhoz közel álló jogi helyzetet eredményezett. Ezen kívül szokásba jött az írásbeliség, mancipációkról bizonyító okiratokat kezdtek kiállítani. A posztklasszikus korban ritkábban alkalmazták.</w:t>
      </w:r>
    </w:p>
    <w:p>
      <w:pPr>
        <w:pStyle w:val="Normal"/>
        <w:rPr>
          <w:sz w:val="24"/>
        </w:rPr>
      </w:pPr>
      <w:r>
        <w:rPr>
          <w:sz w:val="24"/>
        </w:rPr>
        <w:t>355-ben volt az utolsó császári rendelet, amely nem tekintette szükségesnek a res mancipi átruházásához.</w:t>
      </w:r>
    </w:p>
    <w:p>
      <w:pPr>
        <w:pStyle w:val="Normal"/>
        <w:rPr>
          <w:sz w:val="24"/>
        </w:rPr>
      </w:pPr>
      <w:r>
        <w:rPr>
          <w:sz w:val="24"/>
        </w:rPr>
        <w:t>Végül Iustinianus eltörölte és helyébe a tradicio kerü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in iure cess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z in iure cessio is a rómaiak ősi ügyletei közé tartozott, actus legitimus. Később keletkezett, de nehézsége miatt hamar kiment a gyakorlatból.</w:t>
      </w:r>
    </w:p>
    <w:p>
      <w:pPr>
        <w:pStyle w:val="Normal"/>
        <w:rPr>
          <w:sz w:val="24"/>
        </w:rPr>
      </w:pPr>
      <w:r>
        <w:rPr>
          <w:sz w:val="24"/>
        </w:rPr>
        <w:t>Az in iure cessiot három személy fojtatta le: az in iure átengedő, a vindikáló, és az odaítélő.</w:t>
      </w:r>
    </w:p>
    <w:p>
      <w:pPr>
        <w:pStyle w:val="Normal"/>
        <w:rPr/>
      </w:pPr>
      <w:r>
        <w:rPr>
          <w:sz w:val="24"/>
        </w:rPr>
        <w:t>Az in iure cessio egy színleges rei vindicatio, fiktív tulajdoni perindítás. A szerző fél pert indít a tulajdonos ellen, hogy a megszerezni kívánt dolog az övé. A tulajdonos mintha elismerné a felperes tulajdonát, megtagadja a kontravindikációt, vagy nem válaszol. Ekkor a praetor nem teszi át az ügyet a bíróhoz, hanem maga fejezi be az eljárást azzal, hogy odaítéli a dolgot a felperesnek, s ezzel megtörténik a tulajdon-átruházás.</w:t>
      </w:r>
    </w:p>
    <w:p>
      <w:pPr>
        <w:pStyle w:val="Normal"/>
        <w:rPr>
          <w:sz w:val="24"/>
        </w:rPr>
      </w:pPr>
      <w:r>
        <w:rPr>
          <w:sz w:val="24"/>
        </w:rPr>
        <w:t>Mivel az in iure cessio a tulajdonszerzés származékos módja, a tulajdon csak akkor száll át, ha az átruházó tulajdonos volt, ellenkező esetben elbirtoklásra szorul.</w:t>
      </w:r>
    </w:p>
    <w:p>
      <w:pPr>
        <w:pStyle w:val="Normal"/>
        <w:rPr>
          <w:sz w:val="24"/>
        </w:rPr>
      </w:pPr>
      <w:r>
        <w:rPr>
          <w:sz w:val="24"/>
        </w:rPr>
        <w:t>Az in iure cessio alkalmazási lehetőségei:</w:t>
      </w:r>
    </w:p>
    <w:p>
      <w:pPr>
        <w:pStyle w:val="Normal"/>
        <w:rPr>
          <w:sz w:val="24"/>
        </w:rPr>
      </w:pPr>
      <w:r>
        <w:rPr>
          <w:sz w:val="24"/>
        </w:rPr>
        <w:t>Bármilyen dolog tulajdonának megszerzésére alkalmas volt, de egyéb jogok, sőt egész vagyontömeg megszerzését is lehetővé tette. Tárgya nem csak a res mancipi lehetett.</w:t>
      </w:r>
    </w:p>
    <w:p>
      <w:pPr>
        <w:pStyle w:val="Normal"/>
        <w:rPr/>
      </w:pPr>
      <w:r>
        <w:rPr>
          <w:sz w:val="24"/>
        </w:rPr>
        <w:t>Az in iure cessio absztrakt jogügylet, amely független a felek valóságos ügyleti céljától. Alkalmas tulajdonszerzésre és egyéb jogi célok (szolgalomalapítás, örökbefogadás) megvalósítás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6:20:00Z</dcterms:created>
  <dc:creator>Fekete Gabriella</dc:creator>
  <dc:description/>
  <dc:language>en-US</dc:language>
  <cp:lastModifiedBy>Fekete Gabriella</cp:lastModifiedBy>
  <cp:lastPrinted>2000-11-21T19:20:00Z</cp:lastPrinted>
  <dcterms:modified xsi:type="dcterms:W3CDTF">2000-11-21T18:20:00Z</dcterms:modified>
  <cp:revision>1</cp:revision>
  <dc:subject/>
  <dc:title>422</dc:title>
</cp:coreProperties>
</file>