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02.) Az obligatio fajai és keletkezési forrásai*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ivilis obligatio – honoraria (praetoria) obligat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ómaiak a klasszikus korig csak egyféle kötelmet ismertek, később a praetor „jogalkotói” tevékenysége új kötelmeket vezetett be.</w:t>
      </w:r>
    </w:p>
    <w:p>
      <w:pPr>
        <w:pStyle w:val="Normal"/>
        <w:jc w:val="both"/>
        <w:rPr/>
      </w:pPr>
      <w:r>
        <w:rPr>
          <w:sz w:val="24"/>
        </w:rPr>
        <w:t>Így a kötelmek két fajtáját különböztethetjük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iviljog által bevezetett civilis obligatió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aetor által bevezetett honoraria (praetoria) obligati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Stricti iuris obligatio - bona fidei obligat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zdetben csak stricti iuris obligatióval találkozhatunk, később a praetor tevékenysége folytán teret hódított a bona fidei obligatio. A klasszikus korban már a kötelmek többségét a bona fides szerint bírálják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Naturalis obligatio („természetes kötelem”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redetileg csak a hatalom alattiak peresíthetetlen kötelmeit nevezték így, majd kiterjesztették az egyéb peresíthetetlen kötelmekre is. </w:t>
      </w:r>
      <w:r>
        <w:rPr>
          <w:b/>
          <w:sz w:val="24"/>
        </w:rPr>
        <w:t>Naturalis obligatiónak nevezünk minden olyan kötelmet, amelyet nem lehet peresíteni, amelynek nincs actiója.</w:t>
      </w:r>
      <w:r>
        <w:rPr>
          <w:sz w:val="24"/>
        </w:rPr>
        <w:t xml:space="preserve"> A naturalis obligatio egyébként minden más vonatkozásban joghatással bírt. A naturalis obligatio kötelem mivolta abból is kitűnik, hogy be lehet számítani, meg lehet erősíteni zálogjoggal, kezességgel, és tartozás-elismeréssel, sőt novatioval, teljes joghatású (tehát peresíthető) civilis obligatióvá is át lehet alakítani. </w:t>
      </w:r>
      <w:r>
        <w:rPr>
          <w:b/>
          <w:i/>
          <w:sz w:val="24"/>
        </w:rPr>
        <w:t>A naturalis obligatio legrégebbi esetei a hatalomalattiak kötelmei</w:t>
      </w:r>
      <w:r>
        <w:rPr>
          <w:sz w:val="24"/>
        </w:rPr>
        <w:t>, pl. női családtagok, és rabszolgák obligatió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is obligatióként maradtak fenn mé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apitis deminutiót szenvedett személy capitis deminutiót megelőző kötelmei</w:t>
      </w:r>
    </w:p>
    <w:p>
      <w:pPr>
        <w:pStyle w:val="Normal"/>
        <w:jc w:val="both"/>
        <w:rPr/>
      </w:pPr>
      <w:r>
        <w:rPr>
          <w:sz w:val="24"/>
        </w:rPr>
        <w:tab/>
        <w:t>a pactumban kikötött kamatkövete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upillus gyámi hozzájárulás nélküli kötelezettségválla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SC Macedonianum ellenére folyósított kölcsö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büntetésből elvesztett követe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lán az elévült követelés is</w:t>
      </w:r>
    </w:p>
    <w:p>
      <w:pPr>
        <w:pStyle w:val="Normal"/>
        <w:jc w:val="both"/>
        <w:rPr/>
      </w:pPr>
      <w:r>
        <w:rPr>
          <w:sz w:val="24"/>
        </w:rPr>
        <w:t xml:space="preserve">Iustinianus a szerencsejátékból eredő kötelezettséget nem minősítette naturalis obligatiónak és a kifizetett veszteség visszakövetelésére is módot ad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bligatio principalis - Obligatio accesso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telmek általában önmagukban is megálló ún. </w:t>
      </w:r>
      <w:r>
        <w:rPr>
          <w:b/>
          <w:sz w:val="24"/>
        </w:rPr>
        <w:t>főkötelmek</w:t>
      </w:r>
      <w:r>
        <w:rPr>
          <w:sz w:val="24"/>
        </w:rPr>
        <w:t xml:space="preserve"> (</w:t>
      </w:r>
      <w:r>
        <w:rPr>
          <w:b/>
          <w:i/>
          <w:sz w:val="24"/>
        </w:rPr>
        <w:t>obligationes principales</w:t>
      </w:r>
      <w:r>
        <w:rPr>
          <w:sz w:val="24"/>
        </w:rPr>
        <w:t xml:space="preserve">). Vannak azonban </w:t>
      </w:r>
      <w:r>
        <w:rPr>
          <w:b/>
          <w:sz w:val="24"/>
        </w:rPr>
        <w:t>járulékos kötelmek</w:t>
      </w:r>
      <w:r>
        <w:rPr>
          <w:sz w:val="24"/>
        </w:rPr>
        <w:t xml:space="preserve"> (ún. </w:t>
      </w:r>
      <w:r>
        <w:rPr>
          <w:b/>
          <w:i/>
          <w:sz w:val="24"/>
        </w:rPr>
        <w:t>obligationes accessoriae</w:t>
      </w:r>
      <w:r>
        <w:rPr>
          <w:sz w:val="24"/>
        </w:rPr>
        <w:t xml:space="preserve">), melyek egy főkötelem kiegészítéséül szolgálnak, pl. kezesség. A járulékos kötelem önmagában nem létezhetik, és a főkötelem megszűnésével megszűn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kötelem keletkezési forrásai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kötelmeket keletkezésük szerint </w:t>
      </w:r>
      <w:r>
        <w:rPr>
          <w:i/>
          <w:sz w:val="24"/>
        </w:rPr>
        <w:t>két csoportba osztották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melyeket szerződések, </w:t>
      </w:r>
      <w:r>
        <w:rPr>
          <w:b/>
          <w:i/>
          <w:sz w:val="24"/>
        </w:rPr>
        <w:t>contractusok</w:t>
      </w:r>
    </w:p>
    <w:p>
      <w:pPr>
        <w:pStyle w:val="Normal"/>
        <w:jc w:val="both"/>
        <w:rPr/>
      </w:pPr>
      <w:r>
        <w:rPr>
          <w:sz w:val="24"/>
        </w:rPr>
        <w:tab/>
        <w:t xml:space="preserve">amelyeket </w:t>
      </w:r>
      <w:r>
        <w:rPr>
          <w:b/>
          <w:i/>
          <w:sz w:val="24"/>
        </w:rPr>
        <w:t>delictumok</w:t>
      </w:r>
      <w:r>
        <w:rPr>
          <w:sz w:val="24"/>
        </w:rPr>
        <w:t xml:space="preserve"> hoznak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kettős felosztás a contractus szó tág értelemben való használata miatt elnagyo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aius később a kötelmek keletkezésének már </w:t>
      </w:r>
      <w:r>
        <w:rPr>
          <w:i/>
          <w:sz w:val="24"/>
        </w:rPr>
        <w:t>három forrásáról</w:t>
      </w:r>
      <w:r>
        <w:rPr>
          <w:sz w:val="24"/>
        </w:rPr>
        <w:t xml:space="preserve"> beszél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contractus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elictum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„különböző más jogcímekből” keletkező kötelm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ustinianus a kötelmek keletkezésének már </w:t>
      </w:r>
      <w:r>
        <w:rPr>
          <w:i/>
          <w:sz w:val="24"/>
        </w:rPr>
        <w:t>négy fajtáját</w:t>
      </w:r>
      <w:r>
        <w:rPr>
          <w:sz w:val="24"/>
        </w:rPr>
        <w:t xml:space="preserve"> említi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ontractusok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elictumok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quasi contractus</w:t>
      </w:r>
      <w:r>
        <w:rPr>
          <w:sz w:val="24"/>
        </w:rPr>
        <w:t xml:space="preserve"> (a quasi ex contractu azt jelenti, hogy néha ugyan nincsen szerződés, mégis olyan kötelem keletkezik, mely a szerződéses kötelmekre emlékeztet.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quasi delic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5:09:00Z</dcterms:created>
  <dc:creator>Fekete Gabriella</dc:creator>
  <dc:description/>
  <dc:language>en-US</dc:language>
  <cp:lastModifiedBy>Fekete Gabriella</cp:lastModifiedBy>
  <dcterms:modified xsi:type="dcterms:W3CDTF">2001-02-26T20:50:00Z</dcterms:modified>
  <cp:revision>2</cp:revision>
  <dc:subject/>
  <dc:title>502</dc:title>
</cp:coreProperties>
</file>