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20.) A zálogjog tartalm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álogjog tárgy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redetileg csak testi dolog lehetett, később azonban már mindent zálogba lehetett adni, ami adás-vétel tárgyát képezhette. A klasszikus korban már jogosultságokat is el lehetett zálogosítani. a rómaiak ismerték az ún. </w:t>
      </w:r>
      <w:r>
        <w:rPr>
          <w:b/>
          <w:i/>
          <w:sz w:val="24"/>
        </w:rPr>
        <w:t>általános, egyetemes zálogjogot</w:t>
      </w:r>
      <w:r>
        <w:rPr>
          <w:sz w:val="24"/>
        </w:rPr>
        <w:t xml:space="preserve"> is (</w:t>
      </w:r>
      <w:r>
        <w:rPr>
          <w:i/>
          <w:sz w:val="24"/>
        </w:rPr>
        <w:t>hypotheca generalis</w:t>
      </w:r>
      <w:r>
        <w:rPr>
          <w:sz w:val="24"/>
        </w:rPr>
        <w:t xml:space="preserve">), amikor az adósnak nemcsak egyes vagyontárgyai, hanem minden meglévő, sőt leendő vagyona is zálogjogi megterhelés alá került. A zálogjognak, az elzálogosítása az ún. </w:t>
      </w:r>
      <w:r>
        <w:rPr>
          <w:b/>
          <w:i/>
          <w:sz w:val="24"/>
        </w:rPr>
        <w:t xml:space="preserve">alzálog </w:t>
      </w:r>
      <w:r>
        <w:rPr>
          <w:sz w:val="24"/>
        </w:rPr>
        <w:t>(</w:t>
      </w:r>
      <w:r>
        <w:rPr>
          <w:i/>
          <w:sz w:val="24"/>
        </w:rPr>
        <w:t>pignus pignoris</w:t>
      </w:r>
      <w:r>
        <w:rPr>
          <w:sz w:val="24"/>
        </w:rPr>
        <w:t>), amely úgy jön létre, hogy a záloghitelező a nála lévő zálogtárgyat harmadik személynek zálogba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álogjog tartalm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zálogjog érvényesítése a hitelező részére </w:t>
      </w:r>
      <w:r>
        <w:rPr>
          <w:b/>
          <w:i/>
          <w:sz w:val="24"/>
        </w:rPr>
        <w:t>pigneraticia in rem actiót</w:t>
      </w:r>
      <w:r>
        <w:rPr>
          <w:sz w:val="24"/>
        </w:rPr>
        <w:t xml:space="preserve"> eredményez, ami annyit jelent, hogy pl. ha az adós rosszhiszeműen elidegenítette a zálogtárgyat, a hitelező bárkitől követelheti a dolgot, mégha az illető jóhiszeműen szerzett is. A szerző ilyenkor a nemo plus iuris elv alapján csak zálogjoggal terhelt tulajdont szerezhet. A követelés és járulékai kifizetésével a birtokos megtarthatja a dolgot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indenki ellen ható védelmet biztosít a záloghitelezőt megillető birtokvéde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indenkivel szemben hatályos jog a </w:t>
      </w:r>
      <w:r>
        <w:rPr>
          <w:b/>
          <w:i/>
          <w:sz w:val="24"/>
        </w:rPr>
        <w:t>zálogtárgy eladásának joga</w:t>
      </w:r>
      <w:r>
        <w:rPr>
          <w:sz w:val="24"/>
        </w:rPr>
        <w:t xml:space="preserve"> (</w:t>
      </w:r>
      <w:r>
        <w:rPr>
          <w:i/>
          <w:sz w:val="24"/>
        </w:rPr>
        <w:t>ius ditrahendi</w:t>
      </w:r>
      <w:r>
        <w:rPr>
          <w:sz w:val="24"/>
        </w:rPr>
        <w:t>), amely a hitelezőt megilleti. Az eladásnál a vevő részére történő tradítioval a záloghitelező mégis tulajdont ruház át a vevőre ő maga, azonban nem lehet vevő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lex Commissoria (ún. jogvesztő záradék) elnevezésű szerződési kikötés értelmében a záloghitelező nemteljesítés esetén követelése fejében megtarthatta a zálogtárgyat. A mennyiben az eladás vevő hiányában nem sikerült, a hitelező kérhette a császártól a dolog tulajdon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zálogtárgy eladásának célja a hitelező követelésének kielégítése. Ha tehát a befolyt vételár csak a követelés egy részét fedezte, a ki nem elégített rész erejéig a hitelezők követelési joga fennmaradt. Ha viszont a zálogtárgy eladásakor a vételár meghaladta a hitelező követelését, a hitelező köteles volt a fölösleget az adósnak kia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07:00Z</dcterms:created>
  <dc:creator>Fekete Gabriella</dc:creator>
  <dc:description/>
  <dc:language>en-US</dc:language>
  <cp:lastModifiedBy>Fekete Gabriella</cp:lastModifiedBy>
  <cp:lastPrinted>2001-03-06T16:57:00Z</cp:lastPrinted>
  <dcterms:modified xsi:type="dcterms:W3CDTF">2001-03-06T15:57:00Z</dcterms:modified>
  <cp:revision>2</cp:revision>
  <dc:subject/>
  <dc:title>520</dc:title>
</cp:coreProperties>
</file>