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 xml:space="preserve">542.) Az emptio venditio fogalma, története, lényegi elemei. </w:t>
      </w:r>
    </w:p>
    <w:p>
      <w:pPr>
        <w:pStyle w:val="TextBody"/>
        <w:bidi w:val="0"/>
        <w:jc w:val="center"/>
        <w:rPr/>
      </w:pPr>
      <w:r>
        <w:rPr/>
        <w:t>A laesio enormis*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>
          <w:sz w:val="24"/>
          <w:u w:val="none"/>
        </w:rPr>
        <w:t>Az adásvétel fogalma:</w:t>
      </w:r>
    </w:p>
    <w:p>
      <w:pPr>
        <w:pStyle w:val="TextBody"/>
        <w:bidi w:val="0"/>
        <w:jc w:val="both"/>
        <w:rPr/>
      </w:pPr>
      <w:r>
        <w:rPr>
          <w:i w:val="false"/>
          <w:sz w:val="24"/>
          <w:u w:val="none"/>
        </w:rPr>
        <w:t>Az adásvétel áru megszerzése pénzért</w:t>
      </w:r>
      <w:r>
        <w:rPr>
          <w:b w:val="false"/>
          <w:i w:val="false"/>
          <w:sz w:val="24"/>
          <w:u w:val="none"/>
        </w:rPr>
        <w:t xml:space="preserve">, így akkor jön létre mihelyt a felek az áruban és az árban megegyeztek. Az adásvétel konszenzuál – szerződés. 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>
          <w:sz w:val="24"/>
          <w:u w:val="none"/>
        </w:rPr>
        <w:t>Az adásvétel történet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ősi adásvétel </w:t>
      </w:r>
      <w:r>
        <w:rPr>
          <w:b w:val="false"/>
          <w:spacing w:val="20"/>
          <w:sz w:val="24"/>
          <w:u w:val="none"/>
        </w:rPr>
        <w:t>készvétel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i w:val="false"/>
          <w:sz w:val="24"/>
          <w:u w:val="none"/>
        </w:rPr>
        <w:t xml:space="preserve">vagyis az áru és a pénz átadással, ahol az eladó és a vevő szolgáltatása időben egybeesik. Végeredményben ez még mindig az ősi csereügylet, melynek keretében a kölcsönösen kicserélt dolgok egyikét a pénz jelent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adásvételi szerződés megkötése és lebonyolítása akkor különült el, amikor lehetségessé vált a </w:t>
      </w:r>
      <w:r>
        <w:rPr>
          <w:b w:val="false"/>
          <w:spacing w:val="20"/>
          <w:sz w:val="24"/>
          <w:u w:val="none"/>
        </w:rPr>
        <w:t>vételár hitelezése</w:t>
      </w:r>
      <w:r>
        <w:rPr>
          <w:b w:val="false"/>
          <w:i w:val="false"/>
          <w:sz w:val="24"/>
          <w:u w:val="none"/>
        </w:rPr>
        <w:t xml:space="preserve">, vagyis az, hogy az eladó átadja az árut a szerződés megkötésekor, de csak egy későbbi időpontban kapja majd meg érte a vételára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Újabb lépés, amikor már megengedik, hogy ne csak a vételár, hanem az </w:t>
      </w:r>
      <w:r>
        <w:rPr>
          <w:b w:val="false"/>
          <w:spacing w:val="20"/>
          <w:sz w:val="24"/>
          <w:u w:val="none"/>
        </w:rPr>
        <w:t>áru szolgáltatása</w:t>
      </w:r>
      <w:r>
        <w:rPr>
          <w:b w:val="false"/>
          <w:i w:val="false"/>
          <w:sz w:val="24"/>
          <w:u w:val="none"/>
        </w:rPr>
        <w:t xml:space="preserve"> is elszakadjon a szerződéskötéstől, és később történjék. Ez a préklasszikus korban következett be. Így vált az adásvétel dologi ügyletből (készvételből) kötelmi ügyletté (szerződéssé), vagyis a dologátruházó ügylet (traditio) puszta causájából önálló szerződéssé (emptio venditio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 rómaiak a fides jelentőségének felismerésével jutottak el oda, hogy az adásvételi szerződés jogi kötelező erejének alapját a felek ilyen irányú megegyezésében, </w:t>
      </w:r>
      <w:r>
        <w:rPr>
          <w:i w:val="false"/>
          <w:sz w:val="24"/>
          <w:u w:val="none"/>
        </w:rPr>
        <w:t>consensus</w:t>
      </w:r>
      <w:r>
        <w:rPr>
          <w:b w:val="false"/>
          <w:i w:val="false"/>
          <w:sz w:val="24"/>
          <w:u w:val="none"/>
        </w:rPr>
        <w:t xml:space="preserve">ában találták meg. Így vált általánossá az az elv, hogy az adásvétel lényege a megegyezés, minden egyéb (forma, traditio) már csak annak lebonyolítása. A praetor peregrinus és a praetor urbanus is proponálta edictumában az </w:t>
      </w:r>
      <w:r>
        <w:rPr>
          <w:b w:val="false"/>
          <w:sz w:val="24"/>
          <w:u w:val="none"/>
        </w:rPr>
        <w:t>actio empti</w:t>
      </w:r>
      <w:r>
        <w:rPr>
          <w:b w:val="false"/>
          <w:i w:val="false"/>
          <w:sz w:val="24"/>
          <w:u w:val="none"/>
        </w:rPr>
        <w:t xml:space="preserve">t és az </w:t>
      </w:r>
      <w:r>
        <w:rPr>
          <w:b w:val="false"/>
          <w:sz w:val="24"/>
          <w:u w:val="none"/>
        </w:rPr>
        <w:t>actio venditi</w:t>
      </w:r>
      <w:r>
        <w:rPr>
          <w:b w:val="false"/>
          <w:i w:val="false"/>
          <w:sz w:val="24"/>
          <w:u w:val="none"/>
        </w:rPr>
        <w:t xml:space="preserve">t, s ezzel létrejön a római jogban az első konszenzuálszerződés, az emptio venditio, amely a Kre. I. században civiljogi recepciót nyer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 posztklasszikus korban </w:t>
      </w:r>
      <w:r>
        <w:rPr>
          <w:b w:val="false"/>
          <w:spacing w:val="20"/>
          <w:sz w:val="24"/>
          <w:u w:val="none"/>
        </w:rPr>
        <w:t>a készvétel</w:t>
      </w:r>
      <w:r>
        <w:rPr>
          <w:b w:val="false"/>
          <w:i w:val="false"/>
          <w:sz w:val="24"/>
          <w:u w:val="none"/>
        </w:rPr>
        <w:t xml:space="preserve"> ismét előtérbe került. Emellett az értékesebb dolgok adásvételénél kötelezővé vált az </w:t>
      </w:r>
      <w:r>
        <w:rPr>
          <w:b w:val="false"/>
          <w:spacing w:val="20"/>
          <w:sz w:val="24"/>
          <w:u w:val="none"/>
        </w:rPr>
        <w:t>írásbeliség</w:t>
      </w:r>
      <w:r>
        <w:rPr>
          <w:b w:val="false"/>
          <w:i w:val="false"/>
          <w:sz w:val="24"/>
          <w:u w:val="none"/>
        </w:rPr>
        <w:t xml:space="preserve">, aminek következtében az adásvétel szinte elvesztette konszenzuál – szerződési jellegé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Iustinianus idejében a </w:t>
      </w:r>
      <w:r>
        <w:rPr>
          <w:b w:val="false"/>
          <w:spacing w:val="20"/>
          <w:sz w:val="24"/>
          <w:u w:val="none"/>
        </w:rPr>
        <w:t>felek kiköthették az írásbeliséget</w:t>
      </w:r>
      <w:r>
        <w:rPr>
          <w:b w:val="false"/>
          <w:i w:val="false"/>
          <w:sz w:val="24"/>
          <w:u w:val="none"/>
        </w:rPr>
        <w:t xml:space="preserve">, s ilyenkor az adásvétel csak akkor jön létre, akkor kész (emptio perfecta) ha azt a felek írásba foglalták, és az adásvételről szóló okiratot aláírták. 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>
          <w:sz w:val="24"/>
          <w:u w:val="none"/>
        </w:rPr>
        <w:t>Az adásvétel lényegi elemei: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>“</w:t>
      </w:r>
      <w:r>
        <w:rPr>
          <w:b w:val="false"/>
          <w:i w:val="false"/>
          <w:sz w:val="24"/>
          <w:u w:val="none"/>
        </w:rPr>
        <w:t xml:space="preserve">Ha már tisztázott az eladásra kerülő dolog mibenléte, mennyisége, minősége és megvan vételár is, akkor kész az adásvétel.” 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Ebből az idézetből megállapítható az adásvétel </w:t>
      </w:r>
      <w:r>
        <w:rPr>
          <w:i w:val="false"/>
          <w:sz w:val="24"/>
          <w:u w:val="none"/>
        </w:rPr>
        <w:t>2 lényeges eleme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sz w:val="24"/>
          <w:u w:val="none"/>
        </w:rPr>
        <w:t>essentialia negotii</w:t>
      </w:r>
      <w:r>
        <w:rPr>
          <w:b w:val="false"/>
          <w:i w:val="false"/>
          <w:sz w:val="24"/>
          <w:u w:val="none"/>
        </w:rPr>
        <w:t xml:space="preserve">): </w:t>
      </w:r>
    </w:p>
    <w:p>
      <w:pPr>
        <w:pStyle w:val="TextBody"/>
        <w:bidi w:val="0"/>
        <w:jc w:val="both"/>
        <w:rPr/>
      </w:pPr>
      <w:r>
        <w:rPr>
          <w:i w:val="false"/>
          <w:sz w:val="24"/>
          <w:u w:val="none"/>
        </w:rPr>
        <w:t>Ha a fel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 w:val="false"/>
          <w:sz w:val="24"/>
          <w:u w:val="none"/>
        </w:rPr>
        <w:t>az áru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 w:val="false"/>
          <w:sz w:val="24"/>
          <w:u w:val="none"/>
        </w:rPr>
        <w:t>és az árban megállapodtak, létrejött az adásvételi szerződés.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>Ehhez járulhatnak további kikötések (</w:t>
      </w:r>
      <w:r>
        <w:rPr>
          <w:sz w:val="24"/>
          <w:u w:val="none"/>
        </w:rPr>
        <w:t>accidentalia negotii</w:t>
      </w:r>
      <w:r>
        <w:rPr>
          <w:b w:val="false"/>
          <w:i w:val="false"/>
          <w:sz w:val="24"/>
          <w:u w:val="none"/>
        </w:rPr>
        <w:t>) is. Mint pl. teljesítési határidő, fizetési feltételek stb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 w:val="false"/>
          <w:sz w:val="24"/>
        </w:rPr>
        <w:t xml:space="preserve">Az áru (merx): 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áru többnyire </w:t>
      </w:r>
      <w:r>
        <w:rPr>
          <w:i w:val="false"/>
          <w:sz w:val="24"/>
          <w:u w:val="none"/>
        </w:rPr>
        <w:t>res corporalis,</w:t>
      </w:r>
      <w:r>
        <w:rPr>
          <w:b w:val="false"/>
          <w:i w:val="false"/>
          <w:sz w:val="24"/>
          <w:u w:val="none"/>
        </w:rPr>
        <w:t xml:space="preserve"> amelynek az eladó általában a </w:t>
      </w:r>
      <w:r>
        <w:rPr>
          <w:i w:val="false"/>
          <w:sz w:val="24"/>
          <w:u w:val="none"/>
        </w:rPr>
        <w:t>tulajdonjogát ruházza át</w:t>
      </w:r>
      <w:r>
        <w:rPr>
          <w:b w:val="false"/>
          <w:i w:val="false"/>
          <w:sz w:val="24"/>
          <w:u w:val="none"/>
        </w:rPr>
        <w:t xml:space="preserve"> a vevőre. Nemcsak egyes dolgokat, hanem </w:t>
      </w:r>
      <w:r>
        <w:rPr>
          <w:i w:val="false"/>
          <w:sz w:val="24"/>
          <w:u w:val="none"/>
        </w:rPr>
        <w:t>dologösszesség</w:t>
      </w:r>
      <w:r>
        <w:rPr>
          <w:b w:val="false"/>
          <w:i w:val="false"/>
          <w:sz w:val="24"/>
          <w:u w:val="none"/>
        </w:rPr>
        <w:t xml:space="preserve">et (universitas rerum) is el lehetett adni egyetlen szerződéssel. A rómaiak </w:t>
      </w:r>
      <w:r>
        <w:rPr>
          <w:i w:val="false"/>
          <w:sz w:val="24"/>
          <w:u w:val="none"/>
        </w:rPr>
        <w:t>tágan értelmezték az adásvétel tárgyát képezhető dolgok (res in commercio)</w:t>
      </w:r>
      <w:r>
        <w:rPr>
          <w:b w:val="false"/>
          <w:i w:val="false"/>
          <w:sz w:val="24"/>
          <w:u w:val="none"/>
        </w:rPr>
        <w:t xml:space="preserve"> fogalmát: “Mindazon dolgok eladása jogszerűen történik, amelyeket valaki bírhat, vagy birtokolhat, vagy perrel megszerezhet.”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Ebből következik, hogy az adásvétel tárgyát </w:t>
      </w:r>
      <w:r>
        <w:rPr>
          <w:i w:val="false"/>
          <w:sz w:val="24"/>
          <w:u w:val="none"/>
        </w:rPr>
        <w:t>testetlen dolgok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sz w:val="24"/>
          <w:u w:val="none"/>
        </w:rPr>
        <w:t>res incorporales</w:t>
      </w:r>
      <w:r>
        <w:rPr>
          <w:b w:val="false"/>
          <w:i w:val="false"/>
          <w:sz w:val="24"/>
          <w:u w:val="none"/>
        </w:rPr>
        <w:t>) is képezhetik: eladható ezért vagyontömeg, követelés, dologbeli jog is.</w:t>
      </w:r>
    </w:p>
    <w:p>
      <w:pPr>
        <w:pStyle w:val="TextBody"/>
        <w:bidi w:val="0"/>
        <w:ind w:firstLine="360"/>
        <w:jc w:val="both"/>
        <w:rPr/>
      </w:pPr>
      <w:r>
        <w:rPr>
          <w:b w:val="false"/>
          <w:i w:val="false"/>
          <w:sz w:val="24"/>
          <w:u w:val="none"/>
        </w:rPr>
        <w:t xml:space="preserve">A saját dolgok megvásárlása azonban semm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El lehet adni </w:t>
      </w:r>
      <w:r>
        <w:rPr>
          <w:i w:val="false"/>
          <w:sz w:val="24"/>
          <w:u w:val="none"/>
        </w:rPr>
        <w:t>a más tulajdonába lévő dolgot (res aliena)</w:t>
      </w:r>
      <w:r>
        <w:rPr>
          <w:b w:val="false"/>
          <w:i w:val="false"/>
          <w:sz w:val="24"/>
          <w:u w:val="none"/>
        </w:rPr>
        <w:t xml:space="preserve"> is. Idegen dolog eladásáról csak akkor beszélünk, ha az adásvétel célja tulajdon – traditio, nem tartozik ide ezért pl. az örökhaszonbérleti jog eladása. A res aliena eladását bizonyos garanciális szabályok korlátozzák. Az idege dolog tulajdonát a vevő legfeljebb elbirtoklás utján szerezheti meg, míg vele szemben az eladót jogszavatosság terheli, a lopott dolog (res furtiva) eladása pedig dologi jogi és kötelmi jogi szempontból egyaránt semmi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Eladhatók ezen kívül a szerződés megkötésekor még nem létező, de a jövőben létrejövő dolgok, amelyek esetében a </w:t>
      </w:r>
      <w:r>
        <w:rPr>
          <w:i w:val="false"/>
          <w:sz w:val="24"/>
          <w:u w:val="none"/>
        </w:rPr>
        <w:t>remélt dolog vételé</w:t>
      </w:r>
      <w:r>
        <w:rPr>
          <w:b w:val="false"/>
          <w:i w:val="false"/>
          <w:sz w:val="24"/>
          <w:u w:val="none"/>
        </w:rPr>
        <w:t>ről beszélünk (</w:t>
      </w:r>
      <w:r>
        <w:rPr>
          <w:i w:val="false"/>
          <w:sz w:val="24"/>
          <w:u w:val="none"/>
        </w:rPr>
        <w:t>emptio rei speratae</w:t>
      </w:r>
      <w:r>
        <w:rPr>
          <w:b w:val="false"/>
          <w:i w:val="false"/>
          <w:sz w:val="24"/>
          <w:u w:val="none"/>
        </w:rPr>
        <w:t>). A római jog szerint a vételárat csak a szaporulat megszületésekor kell kifizetni. Az ilyen adásvétel nem más, mint egy felfüggesztő feltétellel kötött szerződés, amelynek tárgya a véletlentől függően jön létre. Tehát, ha a várt szaporulat elmarad, pl. a vemhes anyaállat elvetél, a feltétel sem teljesül, ezért az eladó nem követelheti a vételár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Létezik olyan eset is, amikor jövőben elkészítendő dolgot adnak el. Ez a </w:t>
      </w:r>
      <w:r>
        <w:rPr>
          <w:i w:val="false"/>
          <w:sz w:val="24"/>
          <w:u w:val="none"/>
        </w:rPr>
        <w:t>jövőbeli dolog vétele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i w:val="false"/>
          <w:sz w:val="24"/>
          <w:u w:val="none"/>
        </w:rPr>
        <w:t>emptio rei futurae</w:t>
      </w:r>
      <w:r>
        <w:rPr>
          <w:b w:val="false"/>
          <w:i w:val="false"/>
          <w:sz w:val="24"/>
          <w:u w:val="none"/>
        </w:rPr>
        <w:t xml:space="preserve">). A res futura (pl. egy elkészítendő iparcikk) abban tér el a res speratától, hogy létrejötte nem bizonytalan, alig befolyásolható természeti eseménytől, hanem az emberi munka többé kevésbé biztos eredményétől függ. Éppen ezért az emptio rei futurae nem feltételes adásvétel, hanem inkább a vállalkozási szerződéshez közel álló jogügyle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adásvétel megkötésekor nemcsak remélt, illetve jövőbeli dolgokat, de magát a reményt is el lehet adni. Ez az un. </w:t>
      </w:r>
      <w:r>
        <w:rPr>
          <w:i w:val="false"/>
          <w:sz w:val="24"/>
          <w:u w:val="none"/>
        </w:rPr>
        <w:t xml:space="preserve">reményvétel </w:t>
      </w:r>
      <w:r>
        <w:rPr>
          <w:b w:val="false"/>
          <w:i w:val="false"/>
          <w:sz w:val="24"/>
          <w:u w:val="none"/>
        </w:rPr>
        <w:t>(</w:t>
      </w:r>
      <w:r>
        <w:rPr>
          <w:i w:val="false"/>
          <w:sz w:val="24"/>
          <w:u w:val="none"/>
        </w:rPr>
        <w:t>emptio spei</w:t>
      </w:r>
      <w:r>
        <w:rPr>
          <w:b w:val="false"/>
          <w:i w:val="false"/>
          <w:sz w:val="24"/>
          <w:u w:val="none"/>
        </w:rPr>
        <w:t xml:space="preserve">). Az emptio spei nem feltételes szerződés, a vevő ugyanis az előre kialkudott vételárért azt veszi meg, ami a “hálóba akad”. Ilyenkor az adásvétel tárgya egy véletlentől függő esemény: így a vevő nem tudja, hogy kap-e valamit egyáltalán, de vételárat ki kell fizetnie. Az ilyen un. </w:t>
      </w:r>
      <w:r>
        <w:rPr>
          <w:i w:val="false"/>
          <w:sz w:val="24"/>
          <w:u w:val="none"/>
        </w:rPr>
        <w:t>aleatórikus</w:t>
      </w:r>
      <w:r>
        <w:rPr>
          <w:b w:val="false"/>
          <w:i w:val="false"/>
          <w:sz w:val="24"/>
          <w:u w:val="none"/>
        </w:rPr>
        <w:t xml:space="preserve">, vagy </w:t>
      </w:r>
      <w:r>
        <w:rPr>
          <w:i w:val="false"/>
          <w:sz w:val="24"/>
          <w:u w:val="none"/>
        </w:rPr>
        <w:t>szerencseszerződés</w:t>
      </w:r>
      <w:r>
        <w:rPr>
          <w:b w:val="false"/>
          <w:i w:val="false"/>
          <w:sz w:val="24"/>
          <w:u w:val="none"/>
        </w:rPr>
        <w:t xml:space="preserve">re a követelés és a haszonélvezet eladásánál is láttunk példá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adásvétel eredeti, kész vétel jellegéből folyik, hogy tárgya általában egyedileg meghatározott, specifikus dolog. De a klasszikusok is ismertek már fajta szerinti (generikus) vételt. Az ilyen szűkebb körű generikus szolgáltatást ma </w:t>
      </w:r>
      <w:r>
        <w:rPr>
          <w:i w:val="false"/>
          <w:sz w:val="24"/>
          <w:u w:val="none"/>
        </w:rPr>
        <w:t xml:space="preserve">zártfajú szolgáltatásnak </w:t>
      </w:r>
      <w:r>
        <w:rPr>
          <w:b w:val="false"/>
          <w:i w:val="false"/>
          <w:sz w:val="24"/>
          <w:u w:val="none"/>
        </w:rPr>
        <w:t>nevezik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 w:val="false"/>
          <w:sz w:val="24"/>
        </w:rPr>
        <w:t>A vételár (pretium):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>Az adásvételt elsősorban az különbözteti meg a cserétől, hogy az egyik oldalon mindig pénz a cseretárgy. A vételárnak tehát meghatározott pénzösszegnek (certa pecunia) kell lennie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Nem szükséges, hogy az összegszerűség rögtön az adásvétel megkötésekor tisztázott legyen. Létezik olyan adásvételi lehetőség, amelynél a vételárat a teljesítéskor esetleg egy harmadik személy fogja majd meghatározni. Ha ilyenkor a harmadik személy nem határozza meg a vételárat, az adásvétel meghiúsu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A vételár nagyságának a meghatározása teljesen a felek megállapodására van bízv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Diocletianus az ingatlanok adásvételére nézve változtatott e klasszikus szabályon és előírta az igazságos árat (</w:t>
      </w:r>
      <w:r>
        <w:rPr>
          <w:i w:val="false"/>
          <w:sz w:val="24"/>
          <w:u w:val="none"/>
        </w:rPr>
        <w:t>iustum pretium</w:t>
      </w:r>
      <w:r>
        <w:rPr>
          <w:b w:val="false"/>
          <w:i w:val="false"/>
          <w:sz w:val="24"/>
          <w:u w:val="none"/>
        </w:rPr>
        <w:t xml:space="preserve">). Rendelete szerint ingatlan adásvételénél a vételárnak el kell érnie az ingatlan értékének legalább a felét. Ha az eladó az ingatlan értékének még a felét sem kapta meg, kérhette az adásvétel felbontását és a vételár, valamint az ingatlan visszaadását. Ez volt az un. </w:t>
      </w:r>
      <w:r>
        <w:rPr>
          <w:i w:val="false"/>
          <w:sz w:val="24"/>
          <w:u w:val="none"/>
        </w:rPr>
        <w:t>felén túli sérelem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sz w:val="24"/>
          <w:u w:val="none"/>
        </w:rPr>
        <w:t>laesio enormis</w:t>
      </w:r>
      <w:r>
        <w:rPr>
          <w:b w:val="false"/>
          <w:i w:val="false"/>
          <w:sz w:val="24"/>
          <w:u w:val="none"/>
        </w:rPr>
        <w:t>) Ha a vevő meg akarta tartani az ingatlant, a vételárnak a telek teljes értékéig való kiegészítésével fenntarthatta a szerződést. Őt tehát facultas alternativa illette me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Diocletianusnak ármaximáló rendelete is volt. Az inflációt azonban a rendeletet megszegőknek a halálbüntetéssel való fenyegetéssel sem lehetett megszüntetn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Méltányosság alapján a bíró hivatalból is mérsékelhette a vételárat. Pl. amikor valaki jóhiszeműen egy olya ingatlant vett meg, amelyen neki haszonélvezete volt. Ekkor a bíró a haszonélvezet értékével csökkentette a vételár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A XII táblás törvény idején a vevő addig nem szerzett tulajdont, amíg ki nem fizette a vételárat, vagy amíg valamilyen más formában (kezes, zálog) nem biztosította az eladó követelését. Ez a szabály már a klasszikus kor előtt kiment a gyakorlatból, de Iustinianus felújította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7</Words>
  <Characters>0</Characters>
  <CharactersWithSpaces>7511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3:12:00Z</dcterms:created>
  <dc:creator>DR VÁSÁRHELYI TAMÁS</dc:creator>
  <dc:description/>
  <dc:language>en-US</dc:language>
  <cp:lastModifiedBy/>
  <dcterms:modified xsi:type="dcterms:W3CDTF">1994-01-02T20:29:00Z</dcterms:modified>
  <cp:revision>5</cp:revision>
  <dc:subject/>
  <dc:title>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