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z önkormányzati alrendsz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helyi önkormányzat az államháztartástan egyik alrendszere – a központi költségvetés, a társadalombiztosítási rendszer s az elkülönített állami pénzalapok mellett; működésük az államháztartás költségvetésének 21%-át teszi 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z önkormányzatok az államháztartáson belü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, egyfelől hatalommegosztási relációban jelentkeznek: ellensúlyként működnek a „központi” állammal szembe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, másfelől munkamegosztási viszonylatban is kiemelkedő fontosságúak: helyi szinten ellátják a közfeladatokat – Magyarországon széles feladat- és hatáskörrel rendelkeznek, az ún. északi és az ún. déli típus keveréke (a déli típus: nagy számú önkormányzat, szűk hatáskörrel; az északi típus: kevesebb önkormányzat szélesebb feladatkörrel), a rendszerváltáskor 1600 db Tanács létezett, azt követően számuk 3177-re nőtt:</w:t>
        <w:tab/>
        <w:tab/>
        <w:tab/>
        <w:tab/>
        <w:tab/>
        <w:tab/>
        <w:tab/>
        <w:t>- 2697  község</w:t>
        <w:tab/>
        <w:tab/>
        <w:tab/>
        <w:tab/>
        <w:tab/>
        <w:tab/>
        <w:tab/>
        <w:tab/>
        <w:tab/>
        <w:tab/>
        <w:t>- 201  nagyközség</w:t>
        <w:tab/>
        <w:tab/>
        <w:tab/>
        <w:tab/>
        <w:tab/>
        <w:tab/>
        <w:tab/>
        <w:tab/>
        <w:tab/>
        <w:t xml:space="preserve">          - 22 megyei jogú város</w:t>
        <w:tab/>
        <w:tab/>
        <w:tab/>
        <w:tab/>
        <w:tab/>
        <w:tab/>
        <w:tab/>
        <w:tab/>
        <w:tab/>
        <w:t>- 19 megye</w:t>
        <w:tab/>
        <w:tab/>
        <w:tab/>
        <w:tab/>
        <w:tab/>
        <w:tab/>
        <w:tab/>
        <w:tab/>
        <w:tab/>
        <w:tab/>
        <w:tab/>
        <w:t>- a Fővárosi Önkormányzat a maga 23 kerületév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 helyi önkormányzatok jelentősebb kötelező feladatai, melyet az 1990. évi LXV. tv. (ÖTV) rögzít: </w:t>
        <w:tab/>
        <w:tab/>
        <w:tab/>
        <w:tab/>
        <w:tab/>
        <w:tab/>
        <w:tab/>
        <w:tab/>
        <w:tab/>
        <w:tab/>
        <w:tab/>
        <w:t>- ivóvízellátás</w:t>
        <w:tab/>
        <w:tab/>
        <w:tab/>
        <w:tab/>
        <w:tab/>
        <w:tab/>
        <w:tab/>
        <w:tab/>
        <w:tab/>
        <w:tab/>
        <w:t>- szennyvíz-elvezetés</w:t>
        <w:tab/>
        <w:tab/>
        <w:tab/>
        <w:tab/>
        <w:tab/>
        <w:tab/>
        <w:tab/>
        <w:tab/>
        <w:tab/>
        <w:t>- nemzetiségi- és kisebbségi jogok biztosítása</w:t>
        <w:tab/>
        <w:tab/>
        <w:tab/>
        <w:tab/>
        <w:tab/>
        <w:t>- közutak, köztemetők fenntartása</w:t>
        <w:tab/>
        <w:tab/>
        <w:tab/>
        <w:tab/>
        <w:tab/>
        <w:tab/>
        <w:tab/>
        <w:t>- egészségügyi, szociális ellátások</w:t>
        <w:tab/>
        <w:tab/>
        <w:tab/>
        <w:tab/>
        <w:tab/>
        <w:tab/>
        <w:tab/>
        <w:t>- oktat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megyei önkormányzatok látják el:</w:t>
        <w:tab/>
        <w:tab/>
        <w:tab/>
        <w:tab/>
        <w:tab/>
        <w:tab/>
        <w:tab/>
        <w:tab/>
        <w:tab/>
        <w:t>- a „térségi” egészségügyi-, szociális- és oktatási feladatok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megyei jogú városokat ezen túlmenően speciális feladatok is terhelik, például levéltárak, múzeumok fenntartása</w:t>
        <w:tab/>
        <w:tab/>
        <w:tab/>
        <w:tab/>
        <w:tab/>
        <w:tab/>
        <w:t>( a főváros helyzete kivételes: a kerületek tulajdonképpen a települések, maga a főváros pedig azokat a feladatokat látja el, amelyeket a kerületek nem képesek – kétszintű önkormányzat működi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az önkormányzatok gazdálkodása: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z Alkotmány az alapjogok közé sorolta:</w:t>
        <w:tab/>
        <w:tab/>
        <w:tab/>
        <w:tab/>
        <w:tab/>
        <w:tab/>
        <w:tab/>
        <w:t>a, a  tulajdonhoz való jogot</w:t>
        <w:tab/>
        <w:tab/>
        <w:tab/>
        <w:tab/>
        <w:tab/>
        <w:tab/>
        <w:tab/>
        <w:tab/>
        <w:t>b, a saját bevételekhez és az állami támogatáshoz való jogot</w:t>
        <w:tab/>
        <w:tab/>
        <w:tab/>
        <w:t>c, a helyi adóztatási autonómiát</w:t>
        <w:tab/>
        <w:tab/>
        <w:tab/>
        <w:tab/>
        <w:tab/>
        <w:tab/>
        <w:tab/>
        <w:tab/>
        <w:t>d, a gazdálkodási és vállalkozási önállóságo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, a tulajdonhoz való jog: a rendszerváltást követően alapvető kérdésként merült fel, hogy a helyi önkormányzatok mekkora vagyonhoz jussanak ( a Tanácsoknak nem volt saját vagyona), milyen mértékben függetlenedjenek a központi költségvetéstől – jelentős vagyonhoz (2200 Md Ft) jutottak, melynek elsődleges célja a közfeladatok ellátása</w:t>
        <w:tab/>
        <w:tab/>
        <w:tab/>
        <w:tab/>
        <w:tab/>
        <w:tab/>
        <w:t>- forgalomképtelennek minősülnek a közutak, a parkok, terek – minden, amit az önkormányzat rendeletben annak minősít</w:t>
        <w:tab/>
        <w:tab/>
        <w:tab/>
        <w:tab/>
        <w:tab/>
        <w:t>- korlátozottan forgalomképesek például a középületek, az iskolák; ezek már akár bérbe is adhatók illetve átminősíthetők forgalomképessé</w:t>
        <w:tab/>
        <w:tab/>
        <w:tab/>
        <w:t>- ’egyéb’ vagyontárgyak (forgalomképesek): adhatók vehetők, koncesszióba-, bérbe adhatók – néhány üzem ily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, saját bevételekhez és az állami támogatáshoz való jog:</w:t>
        <w:tab/>
        <w:tab/>
        <w:t xml:space="preserve">           az  önkormányzatok bevételeit képezik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az állami támogatások: 1990-ben még a bevételek 50%-át tették ki, 2001-ben már csak 26%-ot </w:t>
        <w:tab/>
        <w:tab/>
        <w:tab/>
        <w:tab/>
        <w:tab/>
        <w:tab/>
        <w:tab/>
        <w:tab/>
        <w:tab/>
        <w:t xml:space="preserve">- a saját bevételeken belül </w:t>
        <w:tab/>
        <w:tab/>
        <w:tab/>
        <w:tab/>
        <w:tab/>
        <w:tab/>
        <w:tab/>
        <w:tab/>
        <w:tab/>
        <w:t xml:space="preserve">- 8%-ot képeznek az intézményi térítési díjak pl. iskolák, szociális otthonok működtetése, </w:t>
        <w:tab/>
        <w:tab/>
        <w:tab/>
        <w:tab/>
        <w:tab/>
        <w:tab/>
        <w:tab/>
        <w:tab/>
        <w:tab/>
        <w:tab/>
        <w:t xml:space="preserve">- a kamatbevételek 2-3%-ot tesznek ki; </w:t>
        <w:tab/>
        <w:tab/>
        <w:tab/>
        <w:tab/>
        <w:tab/>
        <w:tab/>
        <w:t>- az illetékbevételek: a beszedett illetékek 50%-át megtarthatják a megyei jogú városok</w:t>
        <w:tab/>
        <w:tab/>
        <w:tab/>
        <w:tab/>
        <w:tab/>
        <w:tab/>
        <w:tab/>
        <w:tab/>
        <w:tab/>
        <w:t>- a helyi adók 14%-ot képviselnek, ennek 85%-a a helyi iparűzési adóból származik, ide tartozik még az építményadó, a telekadó, a kommunális adó, s az idegenforgalmi adó – a helyi adóztatás csak lehetőség(!) (c, adóztatási autonómia), mértékükről az önkormányzatok dönthetnek bizonyos határok között</w:t>
        <w:tab/>
        <w:tab/>
        <w:tab/>
        <w:tab/>
        <w:tab/>
        <w:tab/>
        <w:tab/>
        <w:tab/>
        <w:tab/>
        <w:t>- egyéb bevételek:</w:t>
        <w:tab/>
        <w:t>osztalékok, környezetvédelmi bírságok, a munkaerő-piaci alapból származó</w:t>
        <w:tab/>
        <w:t>bevételek</w:t>
        <w:tab/>
        <w:tab/>
        <w:tab/>
        <w:tab/>
        <w:tab/>
        <w:tab/>
        <w:tab/>
        <w:tab/>
        <w:t>- a személyi jövedelemadó 40%-át kapják meg, ebből 5%-ot „tisztán”, a fennmaradó 35%-ot pedig normatívan: amely önkormányzat kevesebb saját bevételt realizál, az többet kap</w:t>
        <w:tab/>
        <w:tab/>
        <w:tab/>
        <w:tab/>
        <w:tab/>
        <w:tab/>
        <w:tab/>
        <w:tab/>
        <w:t>- átengedett bevételek: ilyen például a gépjárműadó, 50%-a helyben marad, 50%-a központi költségvetést növeli</w:t>
        <w:tab/>
        <w:tab/>
        <w:tab/>
        <w:tab/>
        <w:tab/>
        <w:t xml:space="preserve"> 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ab/>
        <w:tab/>
        <w:tab/>
        <w:t>- a helyi önkormányzatok kiadásai:</w:t>
        <w:tab/>
        <w:tab/>
        <w:tab/>
        <w:tab/>
        <w:tab/>
        <w:tab/>
        <w:tab/>
        <w:tab/>
        <w:t>- folyó- vagy működési kiadások 70%-ot képviselnek: a bérek 30%, járulékok 11-12%, dologi kiadások 27%, társadalmi- és szociális juttatások, egyházak támogatása 5-6%</w:t>
        <w:tab/>
        <w:tab/>
        <w:tab/>
        <w:tab/>
        <w:tab/>
        <w:tab/>
        <w:tab/>
        <w:tab/>
        <w:tab/>
        <w:t>- felhalmozási kiadások 2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 helyi önkormányzatok tehát éves költségvetés alapján gazdálkodnak, az életviszonyokat rendeletekkel szabályozhatják; a törvényes működésért a képviselőtestület felelős, a működés biztonságáért pedig a polgármester</w:t>
        <w:tab/>
        <w:tab/>
        <w:t>- a jegyző végzi a költségvetés előkészítését és végrehajtását, a polgármesteri hivatalt tulajdonképpen a jegyző irányítja, de a polgármester vezeti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01:00Z</dcterms:created>
  <dc:creator>Ujfalussy Kristóf</dc:creator>
  <dc:description/>
  <dc:language>en-US</dc:language>
  <cp:lastModifiedBy>schlett</cp:lastModifiedBy>
  <dcterms:modified xsi:type="dcterms:W3CDTF">2003-04-30T14:06:00Z</dcterms:modified>
  <cp:revision>3</cp:revision>
  <dc:subject/>
  <dc:title>Államháztartástan</dc:title>
</cp:coreProperties>
</file>