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808080"/>
        </w:rPr>
      </w:pPr>
      <w:r>
        <w:rPr>
          <w:color w:val="808080"/>
        </w:rPr>
        <w:t>A/33 A büntetőeljárás megindításának feltételei és akadályai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BÜNTETŐELJÁRÁSI ELŐFELTÉTELEK ÉS A CSELEKMÉNYEK JOGHATÁLYOSSÁ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Processzuális jogi hatásokat kiváltó cselekmények</w:t>
      </w:r>
    </w:p>
    <w:p>
      <w:pPr>
        <w:pStyle w:val="Normal"/>
        <w:rPr/>
      </w:pPr>
      <w:r>
        <w:rPr/>
        <w:t>A törvényben meghatározott és a cselekvő által célzott processzuális jogi hatást csak azok az eljárási cselekmények váltják ki, melyek a törvény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ljogosított személytől (alanytól) származn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ghatározott tartalommal, formában, időben és helyen történtek.</w:t>
      </w:r>
    </w:p>
    <w:p>
      <w:pPr>
        <w:pStyle w:val="Normal"/>
        <w:rPr/>
      </w:pPr>
      <w:r>
        <w:rPr/>
        <w:t>Az eljárási cselekményei jogi kellékeit törvény határozz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Az eljárás pozitív előfeltételei</w:t>
      </w:r>
    </w:p>
    <w:p>
      <w:pPr>
        <w:pStyle w:val="Normal"/>
        <w:rPr/>
      </w:pPr>
      <w:r>
        <w:rPr/>
        <w:t>A büntetőeljárás (a magánvádas eljárás kivételével) a nyomozással kezdődik. A büntetőeljárás megindításának jelentősége kiemelkedő, mivel ezt további eljárási cselekmények követhetik. Az eljárás pozitív elő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cs gyanú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gyanút jogosult hatóság állapítja me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hatóság dönt a büntetőeljárás megindításáról</w:t>
      </w:r>
    </w:p>
    <w:p>
      <w:pPr>
        <w:pStyle w:val="Normal"/>
        <w:rPr/>
      </w:pPr>
      <w:r>
        <w:rPr/>
        <w:t>Büntetőeljárás ismeretlen elkövető (terhelt) ellen is indulhat, nem előfeltétel tehát, hogy a gyanú meghatározott személyt terhel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Az eljárás megindításának negatív és speciális előfeltételei</w:t>
      </w:r>
    </w:p>
    <w:p>
      <w:pPr>
        <w:pStyle w:val="Normal"/>
        <w:rPr/>
      </w:pPr>
      <w:r>
        <w:rPr/>
        <w:t>Negatív előfeltételek: az eljárás megindítását kizáró akadályok</w:t>
      </w:r>
    </w:p>
    <w:p>
      <w:pPr>
        <w:pStyle w:val="Normal"/>
        <w:numPr>
          <w:ilvl w:val="0"/>
          <w:numId w:val="4"/>
        </w:numPr>
        <w:rPr/>
      </w:pPr>
      <w:r>
        <w:rPr/>
        <w:t>büntetőjogi akadály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 a büntetőjog szerint a cselekmény nem b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törvény kizárja a büntethetőséget (gyermekkor, jogos védelem stb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gszűnt a büntethetőség (HEK)</w:t>
      </w:r>
    </w:p>
    <w:p>
      <w:pPr>
        <w:pStyle w:val="Normal"/>
        <w:numPr>
          <w:ilvl w:val="0"/>
          <w:numId w:val="4"/>
        </w:numPr>
        <w:rPr/>
      </w:pPr>
      <w:r>
        <w:rPr/>
        <w:t>büntetőeljárási akadály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em állapítható meg alapos gyan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cselekményt már jogerősen elbírálták (kettős eljárás tilal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gánindítvány hiánya</w:t>
      </w:r>
    </w:p>
    <w:p>
      <w:pPr>
        <w:pStyle w:val="Normal"/>
        <w:numPr>
          <w:ilvl w:val="0"/>
          <w:numId w:val="4"/>
        </w:numPr>
        <w:rPr/>
      </w:pPr>
      <w:r>
        <w:rPr/>
        <w:t>más jogi akadály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iplomáciai mentesség (magyar joghatóság hiány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entelmi jo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írák, ügyészek elleni eljáráshoz szükséges engedély hiánya (alkotmányjogi akadály)</w:t>
      </w:r>
    </w:p>
    <w:p>
      <w:pPr>
        <w:pStyle w:val="Normal"/>
        <w:rPr/>
      </w:pPr>
      <w:r>
        <w:rPr/>
        <w:t>Ha ezeket az akadályokat az eljárás bármely szakaszában észlelik, az eljárást meg kell szüntetni. Negatív feltételként hatnak tehát az egész eljárás során. Megkülönböztethetünk még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énybeli feltételeket (mi történt konkréta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ogi feltételeket (a jog engedi-e vagy tiltja-e)</w:t>
      </w:r>
    </w:p>
    <w:p>
      <w:pPr>
        <w:pStyle w:val="Normal"/>
        <w:rPr/>
      </w:pPr>
      <w:r>
        <w:rPr/>
        <w:t>Az eljárás egyes szakaszainak vannak speciális feltételei. A bírósági szakasz legáltalánosabb feltétele, hogy a hatáskörrel rendelkező illetékes bíróság előtt emelt törvényes vád legyen az eljárás alapja. A másodfokú bírósági eljárás feltétele a jogosult személy által időben, megfelelő helyen bejelentett fellebbez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Az eljárás joghatályosságának kérdése</w:t>
      </w:r>
    </w:p>
    <w:p>
      <w:pPr>
        <w:pStyle w:val="Normal"/>
        <w:rPr/>
      </w:pPr>
      <w:r>
        <w:rPr/>
        <w:t xml:space="preserve">A jogerő a büntetőeljárás joghatályosságának kifejezője. A magánszemélyek által végzett eljárási cselekmények processzuális joghatályosságának nem kritériuma az, hogy a megindult eljárásnak megvannak-e a törvényi feltételei. A terhelt, védő, sértett, szakértő tevékenységének hatálya nem függ az eljárás törvényi alapjaitól, sőt a védelmet éppen az motiválhatja, hogy alaptalan eljárás indulhatott. </w:t>
      </w:r>
    </w:p>
    <w:p>
      <w:pPr>
        <w:pStyle w:val="Normal"/>
        <w:rPr/>
      </w:pPr>
      <w:r>
        <w:rPr/>
        <w:t>A bíróság, az ügyész, a nyomozó hatóság eljárási cselekményeinek processzuális hatályossága ugyancsak nem függ az eljárás végeredményétől. A felmentő ítélettel végződő eljárásban is vád volt a vá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A hatálytalanság</w:t>
      </w:r>
    </w:p>
    <w:p>
      <w:pPr>
        <w:pStyle w:val="Normal"/>
        <w:rPr/>
      </w:pPr>
      <w:r>
        <w:rPr/>
        <w:t>Az a tény, hogy valamely cselekmény büntetőeljárás keretében történik, még önmagában nem teszi törvényessé a cselekményt, melynek hatásait a jognak feltétlenül el kellene ismernie (pl. kínvallatás). A jog a törvénysértő eljárást semmissé nyilvánítja, és minden cselekmény hatályát veszti, még az is, mely önmagában törvényes és indokolt vol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gyatékos eljárási cselekmények</w:t>
      </w:r>
    </w:p>
    <w:p>
      <w:pPr>
        <w:pStyle w:val="Normal"/>
        <w:rPr/>
      </w:pPr>
      <w:r>
        <w:rPr/>
        <w:t>Fogyatékos cselekményen a hibás, nem joghatályos, semmis cselekményeket értjük. Fajtái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artalmi fogyatékosság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ehet ténybeli vagy jogi természetű aszerint, hogy a tények (események) hamis felfedezéséből, állításából, vagy a jogszabály helytelen alkalmazásából, téves hivatkozásból származik-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de soroljuk a megalapozatlanságot, amikor a tényállás nincs felderítve, hiányos, az iratok tartalmával ellenté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de soroljuk az akarathibás cselekményeket, vagyis a kényszer, fenyegetés, akaratbénító, -korlátozó állapotban végzett cselekmények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zemélyi fogyatékos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cselekményt nem a jogosult végez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m volt joghatósága, hatásköre, illetékessé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örvény szerint kizárt személy járt 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llő felhatalmazás nélkül jár el valak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ormai fogyatékos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 az eljárási cselekmény az alakiságot előíró normákkal ellenté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okás a büntető eljárásjogot alaki büntetőjognak is nevezni, mivel az anyagi büntetőjog érvényesítésének ez adja meg a formáj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formai fogyatékosságok igen eltérő súlyúak. Nagy jelentőségű szabály pl. a bírói tanács összetétele, vagy hogy a tárgyalást meg kell előzze a nyomozás. Kisebb jelentőségűek az ítélet szerkezetére, az idézés formájára, a bizonyításfelvétel sorrendjére vonatkozó szabályok. Az törvény néha megenged formakönnyítést pl. a pervezető végzést nem kell indokolni, rövidített ítélei indoklás ill. jegyzőkönyv készíthető, a kihirdetett elsőfokú ítélet nyomban jogerőre emelkedik)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A fogyatékosság jogi következményei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magánszemélyek fogyatékos cselekménye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magánszemélyek által végzett fogyatékos eljárási cselekmények sorsa főleg az, hogy nem érik el a kitűzött célt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fogyatékosnak tartott indítványokat, észrevételeket, vallomásokat a ny, ügy, bír figyelmen kívül hagyja, elutasítja, cáfolj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magánszemély a fogyatékos eljárási cselekményét maga orvosolhatja kijavítással, módosítással, visszavonással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örvény erejénél fogva semmisek bizonyos eljárási cselekmények pl. annak a tanúnak a vallomása, akit nem figyelmeztettek arra, hogy a vallomástételt megtagadhatja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bíróságok és más eljárási szervek fogyatékos cselekmény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ny, ügy, bír fogyatékos eljárási cselekményeinek következménye az lehet, hogy jogorvoslattal megtámadhatók, és hogy szükségessé válik az orvoslásuk pl. kijavítás ált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tóságok jogosultak visszavonni, hatálytalanítani saját eljárási cselekményeiket – de a bíró kötve van a meghozott ítélethez kisebb név- vagy számhiba, elírás eseté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fogyatékosnak tartott eljárási cselekmények kijavítását szolgálják: a jogorvoslati eszközö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ana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Észrevé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Kijavítási kér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ellebbez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Felülvizsgálati indítvá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Perújítási indítvány </w:t>
      </w:r>
    </w:p>
    <w:p>
      <w:pPr>
        <w:pStyle w:val="Normal"/>
        <w:ind w:left="360" w:hanging="0"/>
        <w:rPr/>
      </w:pPr>
      <w:r>
        <w:rPr/>
        <w:t>A cselekmények egy része azonban nem támadható meg jogorvoslattal pl. bizonyítás elrendelés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emmisség</w:t>
      </w:r>
    </w:p>
    <w:p>
      <w:pPr>
        <w:pStyle w:val="Normal"/>
        <w:rPr/>
      </w:pPr>
      <w:r>
        <w:rPr/>
        <w:t>Az eljárási cselekmények súlyos fogyatékossága esetén azokat semmisnek kell tekinteni. Hatályon kívül helyezésre adhat okot az alaki semmisség, vagyis a súlyos eljárási szabálysértés, és az anyagi semmisség is, vagyis a büntetőjog törvénysértő alkalma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BÜNTETŐELJÁRÁS AKADÁLY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nyomozás megindításának akadályai (negatív feltételek). </w:t>
      </w:r>
    </w:p>
    <w:p>
      <w:pPr>
        <w:pStyle w:val="Normal"/>
        <w:rPr/>
      </w:pPr>
      <w:r>
        <w:rPr/>
        <w:t>A nyomozás megindításának akadályai egyben a büntetőeljárás megindításának akadályai is. Az akadályokat a következő csoportokba sorolhatjuk: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rPr>
          <w:b/>
          <w:b/>
        </w:rPr>
      </w:pPr>
      <w:r>
        <w:rPr>
          <w:b/>
        </w:rPr>
        <w:t>1.A joghatóság hiánya és az alkotmányjogi akadályok</w:t>
      </w:r>
    </w:p>
    <w:p>
      <w:pPr>
        <w:pStyle w:val="Szvegtrzsbehzssal2"/>
        <w:rPr/>
      </w:pPr>
      <w:r>
        <w:rPr/>
        <w:t xml:space="preserve">A magyar joghatóság hiánya állapítható meg, ha a bcs gyanúja diplomáciai vagy más nemzetközi jogon alapuló mentességet élvező személyt terhel. </w:t>
      </w:r>
    </w:p>
    <w:p>
      <w:pPr>
        <w:pStyle w:val="Normal"/>
        <w:ind w:left="454" w:hanging="0"/>
        <w:rPr/>
      </w:pPr>
      <w:r>
        <w:rPr/>
        <w:t>Alkotmányjogi akadály a mentelmi jog, ha  nem függesztették fel (ogy képviselő, AB tagja, ombudsman és általános helyettese, adatvédelmi biztos, kisebbségi jogok ogy biztosa, ÁSZ elnöke és helyettesei).</w:t>
      </w:r>
    </w:p>
    <w:p>
      <w:pPr>
        <w:pStyle w:val="Normal"/>
        <w:ind w:left="454" w:hanging="0"/>
        <w:rPr/>
      </w:pPr>
      <w:r>
        <w:rPr/>
        <w:t>Hivatásos bíró, ülnök és ügyész ellen e minőségében elkövetett bcs miatt az arra jogosult engedélyével lehet eljárást indítani.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  <w:t>2.Büntetőjogi akadály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 cselekmény nem b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üntethetőséget kizáró 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gyermekk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óros elmeállap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ényszer és fenyeg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téved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társadalomra veszélyesség csekély fo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jogos véd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végszüksé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agánindítvány hiány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tv-ben meghatározott egyéb 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büntethetőséget megszüntető 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halá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lévül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kegyelem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  <w:t>3.Eljárásjogi akadály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ettős eljárás tilalma, azaz a cselekményt már jogerősen elbíráltá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a a bcs gyanúja nem állapítható meg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  <w:t>4.Vegyes (kettős) természetű akadályo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követő halála (jogalany hiánya miat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évülés (a büntethetőség időmúlás miatt szűnik me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gánindítvány hiánya (a Btk szerint kizárja a büntethetőséget, eljárásjogi szempontból pedig eljárási akadály) – ez vonatkozik a kívánatra és a feljelentésre 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feljelentés elutasítása</w:t>
      </w:r>
    </w:p>
    <w:p>
      <w:pPr>
        <w:pStyle w:val="Normal"/>
        <w:autoSpaceDE w:val="false"/>
        <w:rPr/>
      </w:pPr>
      <w:r>
        <w:rPr>
          <w:b/>
        </w:rPr>
        <w:t xml:space="preserve">174. § </w:t>
      </w:r>
      <w:r>
        <w:rPr/>
        <w:t>(1) Az ügyész a tudomására jutott feljelentést három napon belül határozattal elutasítja, ha magából a feljelentésből megállapítható, hog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 cselekmény nem bűncselekmén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 bűncselekmény gyanúja hiányzik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 büntethetőséget kizáró ok (Btk. 22. §) állapítható meg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eljárás halál, elévülés vagy kegyelem [Btk. 32. § </w:t>
      </w:r>
      <w:r>
        <w:rPr>
          <w:i/>
        </w:rPr>
        <w:t xml:space="preserve">a)-c) </w:t>
      </w:r>
      <w:r>
        <w:rPr/>
        <w:t>pont] folytán nem indítható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 magánindítvány, kívánat vagy feljelentés hiányzik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a cselekményt már jogerősen elbírálták.</w:t>
      </w:r>
    </w:p>
    <w:p>
      <w:pPr>
        <w:pStyle w:val="Normal"/>
        <w:autoSpaceDE w:val="false"/>
        <w:rPr/>
      </w:pPr>
      <w:r>
        <w:rPr/>
        <w:t xml:space="preserve">(2) Az (1) bekezdés </w:t>
      </w:r>
      <w:r>
        <w:rPr>
          <w:i/>
        </w:rPr>
        <w:t>a)-b)</w:t>
      </w:r>
      <w:r>
        <w:rPr/>
        <w:t xml:space="preserve">, valamint </w:t>
      </w:r>
      <w:r>
        <w:rPr>
          <w:i/>
        </w:rPr>
        <w:t xml:space="preserve">d)-f) </w:t>
      </w:r>
      <w:r>
        <w:rPr/>
        <w:t xml:space="preserve">pontjában meghatározott esetekben, továbbá, ha a büntethetőséget a gyermekkor zárja ki [Btk. 22. § </w:t>
      </w:r>
      <w:r>
        <w:rPr>
          <w:i/>
        </w:rPr>
        <w:t xml:space="preserve">a) </w:t>
      </w:r>
      <w:r>
        <w:rPr/>
        <w:t>pont], a feljelentés elutasítására a nyomozó hatóság is jogosult.</w:t>
      </w:r>
    </w:p>
    <w:p>
      <w:pPr>
        <w:pStyle w:val="Normal"/>
        <w:autoSpaceDE w:val="false"/>
        <w:rPr/>
      </w:pPr>
      <w:r>
        <w:rPr/>
        <w:t>(3) A feljelentést nem lehet elutasítani, h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ényszergyógykezelés elrendelése látszik szükségesnek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kobzásnak, illetőleg vagyonelkobzásnak a büntethetőségtől függetlenül helye van, kivéve, ha az elkobzásra, illetőleg vagyonelkobzásra irányuló eljáráshoz a bizonyítékok rendelkezésre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A/11 Személyek a büntetőeljárásban. A büntetőeljárás szereplőinek (alanyainak) rendszere. A jog- és cselekvőképesség szabályozása a büntetőeljárási jogban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/>
      </w:pPr>
      <w:r>
        <w:rPr>
          <w:b/>
        </w:rPr>
        <w:t xml:space="preserve">42. § </w:t>
      </w:r>
      <w:r>
        <w:rPr/>
        <w:t xml:space="preserve">A büntetőeljárásban - a II-IV. Fejezetben felsoroltakon kívül – </w:t>
      </w:r>
    </w:p>
    <w:p>
      <w:pPr>
        <w:pStyle w:val="Normal"/>
        <w:rPr/>
      </w:pPr>
      <w:r>
        <w:rPr/>
        <w:t xml:space="preserve">a terhelt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védő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értett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magánvádló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pótmagánvádló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magánfél,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egyéb érdekeltek, é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zek képviselői, valamint </w:t>
      </w:r>
    </w:p>
    <w:p>
      <w:pPr>
        <w:pStyle w:val="Normal"/>
        <w:numPr>
          <w:ilvl w:val="0"/>
          <w:numId w:val="8"/>
        </w:numPr>
        <w:rPr/>
      </w:pPr>
      <w:r>
        <w:rPr/>
        <w:t>a segítők vesznek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üntetőeljárás cselekvő alanyai között a nkik jutó funkció szerint megkülönböztethetünk főszemélyeket és résztvevőket (mellékszemélyeket).</w:t>
      </w:r>
    </w:p>
    <w:p>
      <w:pPr>
        <w:pStyle w:val="Normal"/>
        <w:rPr/>
      </w:pPr>
      <w:r>
        <w:rPr/>
        <w:t>Főszemélyek:</w:t>
      </w:r>
    </w:p>
    <w:p>
      <w:pPr>
        <w:pStyle w:val="Normal"/>
        <w:numPr>
          <w:ilvl w:val="0"/>
          <w:numId w:val="10"/>
        </w:numPr>
        <w:rPr/>
      </w:pPr>
      <w:r>
        <w:rPr/>
        <w:t>bíróság (igazságszolgáltatás)</w:t>
      </w:r>
    </w:p>
    <w:p>
      <w:pPr>
        <w:pStyle w:val="Normal"/>
        <w:numPr>
          <w:ilvl w:val="0"/>
          <w:numId w:val="10"/>
        </w:numPr>
        <w:rPr/>
      </w:pPr>
      <w:r>
        <w:rPr/>
        <w:t>ügyész (bűnüldöző, a vád képviselője)</w:t>
      </w:r>
    </w:p>
    <w:p>
      <w:pPr>
        <w:pStyle w:val="Normal"/>
        <w:numPr>
          <w:ilvl w:val="0"/>
          <w:numId w:val="10"/>
        </w:numPr>
        <w:rPr/>
      </w:pPr>
      <w:r>
        <w:rPr/>
        <w:t>nyomozó hatóság (bűnüldöző, bűnfelderítő)</w:t>
      </w:r>
    </w:p>
    <w:p>
      <w:pPr>
        <w:pStyle w:val="Normal"/>
        <w:numPr>
          <w:ilvl w:val="0"/>
          <w:numId w:val="10"/>
        </w:numPr>
        <w:rPr/>
      </w:pPr>
      <w:r>
        <w:rPr/>
        <w:t>terhelt (aki ellen a büntetőeljárást folytatják)</w:t>
      </w:r>
    </w:p>
    <w:p>
      <w:pPr>
        <w:pStyle w:val="Normal"/>
        <w:numPr>
          <w:ilvl w:val="0"/>
          <w:numId w:val="10"/>
        </w:numPr>
        <w:rPr/>
      </w:pPr>
      <w:r>
        <w:rPr/>
        <w:t>védő</w:t>
      </w:r>
    </w:p>
    <w:p>
      <w:pPr>
        <w:pStyle w:val="Normal"/>
        <w:numPr>
          <w:ilvl w:val="0"/>
          <w:numId w:val="10"/>
        </w:numPr>
        <w:rPr/>
      </w:pPr>
      <w:r>
        <w:rPr/>
        <w:t>sértett, ha mint magánvádló, pótmagánvádló, magánfél lép fel</w:t>
      </w:r>
    </w:p>
    <w:p>
      <w:pPr>
        <w:pStyle w:val="Normal"/>
        <w:rPr/>
      </w:pPr>
      <w:r>
        <w:rPr/>
        <w:t>Az eljárás résztvevői: akik nem látnak el processzuális főfunkciókat</w:t>
      </w:r>
    </w:p>
    <w:p>
      <w:pPr>
        <w:pStyle w:val="Normal"/>
        <w:numPr>
          <w:ilvl w:val="0"/>
          <w:numId w:val="10"/>
        </w:numPr>
        <w:rPr/>
      </w:pPr>
      <w:r>
        <w:rPr/>
        <w:t>sértett (ha e minőségében lép csak fel)</w:t>
      </w:r>
    </w:p>
    <w:p>
      <w:pPr>
        <w:pStyle w:val="Normal"/>
        <w:numPr>
          <w:ilvl w:val="0"/>
          <w:numId w:val="10"/>
        </w:numPr>
        <w:rPr/>
      </w:pPr>
      <w:r>
        <w:rPr/>
        <w:t>egyéb érdekeltek (aki véletlenül került a büntetőeljárásba, és jogos érdekeit akarja érvényesíteni)</w:t>
      </w:r>
    </w:p>
    <w:p>
      <w:pPr>
        <w:pStyle w:val="Normal"/>
        <w:numPr>
          <w:ilvl w:val="0"/>
          <w:numId w:val="10"/>
        </w:numPr>
        <w:rPr/>
      </w:pPr>
      <w:r>
        <w:rPr/>
        <w:t>képviselő (aki az eljárásban résztvevő magánszemélyeket, pl. sértett, magánvádló, magánfél, egyéb érdekelt képviseli)</w:t>
      </w:r>
    </w:p>
    <w:p>
      <w:pPr>
        <w:pStyle w:val="Normal"/>
        <w:rPr/>
      </w:pPr>
      <w:r>
        <w:rPr/>
        <w:t>Az eljárás más résztvevői:</w:t>
      </w:r>
    </w:p>
    <w:p>
      <w:pPr>
        <w:pStyle w:val="Normal"/>
        <w:numPr>
          <w:ilvl w:val="0"/>
          <w:numId w:val="10"/>
        </w:numPr>
        <w:rPr/>
      </w:pPr>
      <w:r>
        <w:rPr/>
        <w:t>akik a bizonyításban jutnak szerephez (pl. tanú, szakértő)</w:t>
      </w:r>
    </w:p>
    <w:p>
      <w:pPr>
        <w:pStyle w:val="Normal"/>
        <w:numPr>
          <w:ilvl w:val="0"/>
          <w:numId w:val="10"/>
        </w:numPr>
        <w:rPr/>
      </w:pPr>
      <w:r>
        <w:rPr/>
        <w:t>segítők (jegyzőkönyvvezető, tolmács, szaktanácsadó, hatósági tanú, tanút segítő ügyvéd, fiatalkorú törvényes képviselője, vádlott hozzátartozója)</w:t>
      </w:r>
    </w:p>
    <w:p>
      <w:pPr>
        <w:pStyle w:val="Normal"/>
        <w:numPr>
          <w:ilvl w:val="0"/>
          <w:numId w:val="10"/>
        </w:numPr>
        <w:rPr/>
      </w:pPr>
      <w:r>
        <w:rPr/>
        <w:t>megkeresett szerv</w:t>
      </w:r>
    </w:p>
    <w:p>
      <w:pPr>
        <w:pStyle w:val="Normal"/>
        <w:numPr>
          <w:ilvl w:val="0"/>
          <w:numId w:val="10"/>
        </w:numPr>
        <w:rPr/>
      </w:pPr>
      <w:r>
        <w:rPr/>
        <w:t>megbízott ható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szempontú csoportosítás:</w:t>
      </w:r>
    </w:p>
    <w:p>
      <w:pPr>
        <w:pStyle w:val="Normal"/>
        <w:numPr>
          <w:ilvl w:val="0"/>
          <w:numId w:val="10"/>
        </w:numPr>
        <w:rPr/>
      </w:pPr>
      <w:r>
        <w:rPr/>
        <w:t>hatóságok (bíróság, ügyész, nyomozó hatóság)</w:t>
      </w:r>
    </w:p>
    <w:p>
      <w:pPr>
        <w:pStyle w:val="Normal"/>
        <w:numPr>
          <w:ilvl w:val="0"/>
          <w:numId w:val="10"/>
        </w:numPr>
        <w:rPr/>
      </w:pPr>
      <w:r>
        <w:rPr/>
        <w:t>magánszemély</w:t>
      </w:r>
    </w:p>
    <w:p>
      <w:pPr>
        <w:pStyle w:val="Normal"/>
        <w:rPr/>
      </w:pPr>
      <w:r>
        <w:rPr/>
        <w:t xml:space="preserve">Hatósági és magánszemélyek jelentősége: a hatóságokat olyan processzuális jogosítványok illetik meg, amelyekkel levezetik, irányítják az eljárás különböző szakaszait, másokat kötelező határozatokat hoznak, ezeket végrehajtják ill. végrehajtatják. A magánszemélyek indítványokat, észrevételeket tehetnek, jogorvoslattal élhetnek, és ezzel alakítják a büntetőeljárás menetét. A hatóságok közhatalommal felruházva járnak el a legalitás és officialitás alapján, és meghozzák az ügyben a végső döntést. A magánszemélyek ezzel szemben más elvekre hivatkozhatnak, pl. az ártatlanság vélelmére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Ügyfelek a büntetőeljárásban</w:t>
      </w:r>
    </w:p>
    <w:p>
      <w:pPr>
        <w:pStyle w:val="Normal"/>
        <w:rPr/>
      </w:pPr>
      <w:r>
        <w:rPr/>
        <w:t>Két ügyfélfogalom van:</w:t>
      </w:r>
    </w:p>
    <w:p>
      <w:pPr>
        <w:pStyle w:val="Normal"/>
        <w:numPr>
          <w:ilvl w:val="0"/>
          <w:numId w:val="10"/>
        </w:numPr>
        <w:rPr/>
      </w:pPr>
      <w:r>
        <w:rPr/>
        <w:t>materiális ügyfélfogalom: az ügyfél az, aki az anyagi büntetőjog szerint az őt megillető igényét érvényesíti (állam nevében a vádló), illetőleg az, akivel szemben az igényét érvényesíti (terhelt).</w:t>
      </w:r>
    </w:p>
    <w:p>
      <w:pPr>
        <w:pStyle w:val="Normal"/>
        <w:numPr>
          <w:ilvl w:val="0"/>
          <w:numId w:val="10"/>
        </w:numPr>
        <w:rPr/>
      </w:pPr>
      <w:r>
        <w:rPr/>
        <w:t>processzuális ügyfélfogalom: aki a bíróságtól valamely jogvita eldöntésére ítéletét vár. Az eljárási jog szerint kell elbírálni, kik állank jogvitában felekként az ellentétes oldalon.</w:t>
      </w:r>
    </w:p>
    <w:p>
      <w:pPr>
        <w:pStyle w:val="Normal"/>
        <w:rPr/>
      </w:pPr>
      <w:r>
        <w:rPr/>
        <w:t xml:space="preserve">Ügyfél tehát az ügyész, a magánvádló, a pótmagánvádló, a magánfél, másik oldalon a vádlott és a védő. </w:t>
      </w:r>
    </w:p>
    <w:p>
      <w:pPr>
        <w:pStyle w:val="Normal"/>
        <w:rPr/>
      </w:pPr>
      <w:r>
        <w:rPr/>
        <w:t>Aktív ügyfél: aki az igényt érvényesíti. Passzív ügyfél: akivel szemben érvényesítik (terhelt és védő)</w:t>
      </w:r>
    </w:p>
    <w:p>
      <w:pPr>
        <w:pStyle w:val="Normal"/>
        <w:rPr/>
      </w:pPr>
      <w:r>
        <w:rPr>
          <w:u w:val="single"/>
        </w:rPr>
        <w:t>Ügyfélegyenlőség</w:t>
      </w:r>
      <w:r>
        <w:rPr/>
        <w:t>: azt fejezi ki, hogy a tárgyaláson a vád és védelem képviselőinek jogai azonosak. Mindkét fél előterjesztheti bizonyítási és más indítványait, észrevételeit, részt vesz a kihallgatáson, kérdéseket intézhet a kihallgatott személyhez, perbeszédet tarthat, jogorvoslattal, perorvoslattal élhet. Az ügyészt nem tartják igazi ügyfélnek. Hatalmi fölénye és lélektani előnye van, ha a vádlott huzamosabb ideig fogságban van.</w:t>
      </w:r>
    </w:p>
    <w:p>
      <w:pPr>
        <w:pStyle w:val="Normal"/>
        <w:rPr/>
      </w:pPr>
      <w:r>
        <w:rPr>
          <w:u w:val="single"/>
        </w:rPr>
        <w:t>A fegyverek egyenlősége</w:t>
      </w:r>
      <w:r>
        <w:rPr/>
        <w:t>: A jogi eszközök igénybevételének az egyenlőségét jelenti. A bizonyításban és más eljárási cselekményekben ugyanazt teheti a vád, mint a védelem képviselője. A nyomozás nemcsak terhelő és súlyosító, hanem mentő és enyhítő körülmények felkutatására is súlyt kell helyezz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zemélyek és alanyok jogképessége és cselekvőképessége</w:t>
      </w:r>
    </w:p>
    <w:p>
      <w:pPr>
        <w:pStyle w:val="Normal"/>
        <w:rPr/>
      </w:pPr>
      <w:r>
        <w:rPr>
          <w:u w:val="single"/>
        </w:rPr>
        <w:t>Jog- és cselekvőképesség</w:t>
      </w:r>
      <w:r>
        <w:rPr/>
        <w:t>:</w:t>
      </w:r>
    </w:p>
    <w:p>
      <w:pPr>
        <w:pStyle w:val="Normal"/>
        <w:rPr/>
      </w:pPr>
      <w:r>
        <w:rPr/>
        <w:t xml:space="preserve">Az érvényes, joghatályos eljárási cselekmények olyan személyektől származhatnak, akik jog- és cselekvőképesek, illetve arra joghatóságuk, hatáskörük van. Vizsgálható az eljárási jogképesség, a cselekvőképesség és a joghatóság. </w:t>
      </w:r>
    </w:p>
    <w:p>
      <w:pPr>
        <w:pStyle w:val="Normal"/>
        <w:rPr/>
      </w:pPr>
      <w:r>
        <w:rPr/>
        <w:t>A jogképesség azt fejezi ki, hogy valaki jogok és kötelességek alanya lehet, és mivel minden embert megillet a jogképesség, tehát a processzuális jogképesség is. A terhelt büntetőjogi vétőképességével nem esik egybe a processzuális jogképesség. Gyermekkorú, elmebeteg nem lehet bűncselekmény elkövetője, de ha gyermekkorú ellen tévedésből indul eljárás, ő teljes jogú processzuális jogalannyá válik. Sértett korától és mástól függetlenül bárki lehet, akinek jogát a bcs megsértette. A büntetőeljárásban jogi személy is jogképes, amennyiben vagyoni jogi igényét érvényesíti, vagy szakértői testületként működik.</w:t>
      </w:r>
    </w:p>
    <w:p>
      <w:pPr>
        <w:pStyle w:val="Normal"/>
        <w:rPr/>
      </w:pPr>
      <w:r>
        <w:rPr>
          <w:u w:val="single"/>
        </w:rPr>
        <w:t>A bíróságok, ügyész, nyomozó hatóság legitimációja</w:t>
      </w:r>
      <w:r>
        <w:rPr/>
        <w:t>:</w:t>
      </w:r>
    </w:p>
    <w:p>
      <w:pPr>
        <w:pStyle w:val="Normal"/>
        <w:rPr/>
      </w:pPr>
      <w:r>
        <w:rPr/>
        <w:t>Az állam nevében eljáró nyomozó hatóság, bíróság, ügyészség legitimációját jelenti, van-e joghatósága, hatásköre, illetékessége, és az mire terjed ki. A büntetőeljárásban nem a jogképesség igényel megoldást, hanem az, hogy ki és milyen feltételek mellett válik processzuális jogalannyá.</w:t>
      </w:r>
    </w:p>
    <w:p>
      <w:pPr>
        <w:pStyle w:val="Normal"/>
        <w:rPr/>
      </w:pPr>
      <w:r>
        <w:rPr>
          <w:u w:val="single"/>
        </w:rPr>
        <w:t>A cselekvőképesség vizsgálata magánszemélyeknél</w:t>
      </w:r>
      <w:r>
        <w:rPr/>
        <w:t>:</w:t>
      </w:r>
    </w:p>
    <w:p>
      <w:pPr>
        <w:pStyle w:val="Normal"/>
        <w:rPr/>
      </w:pPr>
      <w:r>
        <w:rPr/>
        <w:t>A büntetőeljárásban a cselekvőképesség csak a magánszemélyekkel kapcsolatosan vizsgálandó, a bíróságról, ügyészségről, nyomozóhatóságról azt kérdezzük, hogy van-e hatásköre, illetékessége, és ennek megfelelő körben járt-e el. Az, aki cselekvőképes, személyesen gyakorolja az őt megillető jogokat, tesz joghatályos nyilatkozatokat, végez eljárási cselekményeket.</w:t>
      </w:r>
    </w:p>
    <w:p>
      <w:pPr>
        <w:pStyle w:val="Normal"/>
        <w:rPr/>
      </w:pPr>
      <w:r>
        <w:rPr>
          <w:u w:val="single"/>
        </w:rPr>
        <w:t>A képviselő</w:t>
      </w:r>
      <w:r>
        <w:rPr/>
        <w:t>:</w:t>
      </w:r>
    </w:p>
    <w:p>
      <w:pPr>
        <w:pStyle w:val="Normal"/>
        <w:rPr/>
      </w:pPr>
      <w:r>
        <w:rPr/>
        <w:t>Kivételes esetek, amikor a törvény szerint képviselőnek kell eljárnia a jogosult helyett és nevében. Ide tartozik a jogi személy, vagy magánindítványt cselekvőképtelen személy helyett és nevében a törvényes képviselője és a gyámhatóság jogosult előterjeszteni.</w:t>
      </w:r>
    </w:p>
    <w:p>
      <w:pPr>
        <w:pStyle w:val="Normal"/>
        <w:rPr/>
      </w:pPr>
      <w:r>
        <w:rPr>
          <w:u w:val="single"/>
        </w:rPr>
        <w:t>A terhelt képviselete, védelme</w:t>
      </w:r>
      <w:r>
        <w:rPr/>
        <w:t>:</w:t>
      </w:r>
    </w:p>
    <w:p>
      <w:pPr>
        <w:pStyle w:val="Normal"/>
        <w:rPr/>
      </w:pPr>
      <w:r>
        <w:rPr/>
        <w:t>A védő nem, vagy nemcsak képviselő, hanem önállóan cselekvő személy is (bizonyítást indítványoz, kérdést intéz, perbeszédet mond, fellebbez). A terhelt és a védő önállóan, párhuzamosan is eljárhatna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color w:val="999999"/>
          <w:sz w:val="24"/>
          <w:u w:val="single"/>
        </w:rPr>
      </w:pPr>
      <w:r>
        <w:rPr>
          <w:color w:val="999999"/>
          <w:sz w:val="24"/>
          <w:u w:val="single"/>
        </w:rPr>
        <w:t>A/28. tétel: A büntetőeljárási kényszerítő cselekmények és az eljárási szankciók</w:t>
      </w:r>
      <w:r>
        <w:rPr>
          <w:color w:val="999999"/>
          <w:sz w:val="24"/>
        </w:rPr>
        <w:t xml:space="preserve">      </w:t>
      </w:r>
      <w:r>
        <w:rPr>
          <w:rFonts w:eastAsia="Symbol" w:cs="Symbol" w:ascii="Symbol" w:hAnsi="Symbol"/>
          <w:color w:val="999999"/>
          <w:sz w:val="24"/>
        </w:rPr>
        <w:t></w:t>
      </w:r>
      <w:r>
        <w:rPr>
          <w:color w:val="999999"/>
          <w:sz w:val="24"/>
        </w:rPr>
        <w:t>FEB</w:t>
      </w:r>
    </w:p>
    <w:p>
      <w:pPr>
        <w:pStyle w:val="Heading2"/>
        <w:rPr/>
      </w:pPr>
      <w:r>
        <w:rPr>
          <w:color w:val="999999"/>
          <w:sz w:val="24"/>
          <w:u w:val="single"/>
        </w:rPr>
        <w:t>(Kabódi</w:t>
      </w:r>
      <w:r>
        <w:rPr>
          <w:sz w:val="24"/>
          <w:u w:val="single"/>
        </w:rPr>
        <w:t>)</w:t>
      </w:r>
    </w:p>
    <w:p>
      <w:pPr>
        <w:pStyle w:val="Normal"/>
        <w:rPr/>
      </w:pPr>
      <w:r>
        <w:rPr/>
        <w:tab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nyszerintézkedések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j-i szankciók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-os emberi jogot korlátoz tv-esen az elj sikere érdekében</w:t>
            </w:r>
          </w:p>
          <w:p>
            <w:pPr>
              <w:pStyle w:val="Normal"/>
              <w:rPr/>
            </w:pPr>
            <w:r>
              <w:rPr/>
              <w:t>állami kényszert magában foglaló intézkedések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 korlátozhatják ezeket a jogokat (még a tul-hoz való jogot sem)</w:t>
            </w:r>
          </w:p>
          <w:p>
            <w:pPr>
              <w:pStyle w:val="Normal"/>
              <w:rPr/>
            </w:pPr>
            <w:r>
              <w:rPr/>
              <w:t>cél: megfelelő, elj.szerű magatartás biztosítása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-n túlmutató szankciók: pl. előzetes letartóztatás (cél: ne kövessen el további bűncsel-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túlmutató cél: pl. rendbírság</w:t>
            </w:r>
          </w:p>
          <w:p>
            <w:pPr>
              <w:pStyle w:val="Normal"/>
              <w:rPr/>
            </w:pPr>
            <w:r>
              <w:rPr/>
              <w:t>lehet büntető jellegű (pl. pénzbírság, ha nem jelenik meg)</w:t>
            </w:r>
          </w:p>
          <w:p>
            <w:pPr>
              <w:pStyle w:val="Normal"/>
              <w:rPr/>
            </w:pPr>
            <w:r>
              <w:rPr/>
              <w:t>lehet elj-i jellegű: ezen belül tisztán processzuális jellegű jogköv (pl. elj-i jogát elveszíti v. vmely csel-e érvénytelen lesz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ak hatóság-mgnszemély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óságok egymás között is alkalmazhatják (nem csak hatóság-mgnszemély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tályos  kényszerintézkedések:</w:t>
            </w:r>
          </w:p>
          <w:p>
            <w:pPr>
              <w:pStyle w:val="Normal"/>
              <w:rPr/>
            </w:pPr>
            <w:r>
              <w:rPr/>
              <w:t xml:space="preserve">- őrizetbevétel </w:t>
            </w:r>
          </w:p>
          <w:p>
            <w:pPr>
              <w:pStyle w:val="Normal"/>
              <w:rPr/>
            </w:pPr>
            <w:r>
              <w:rPr/>
              <w:t>- előzetes letartóztatás</w:t>
            </w:r>
          </w:p>
          <w:p>
            <w:pPr>
              <w:pStyle w:val="Normal"/>
              <w:rPr/>
            </w:pPr>
            <w:r>
              <w:rPr/>
              <w:t>- ideiglenes kényszergyógykezelés</w:t>
            </w:r>
          </w:p>
          <w:p>
            <w:pPr>
              <w:pStyle w:val="Normal"/>
              <w:rPr/>
            </w:pPr>
            <w:r>
              <w:rPr/>
              <w:t>- lakhelyelhagyási tilalom</w:t>
            </w:r>
          </w:p>
          <w:p>
            <w:pPr>
              <w:pStyle w:val="Normal"/>
              <w:rPr/>
            </w:pPr>
            <w:r>
              <w:rPr/>
              <w:t>- elővezetés</w:t>
            </w:r>
          </w:p>
          <w:p>
            <w:pPr>
              <w:pStyle w:val="Normal"/>
              <w:rPr/>
            </w:pPr>
            <w:r>
              <w:rPr/>
              <w:t>- lefoglalás, házkutatás, motozás</w:t>
            </w:r>
          </w:p>
          <w:p>
            <w:pPr>
              <w:pStyle w:val="Normal"/>
              <w:rPr/>
            </w:pPr>
            <w:r>
              <w:rPr/>
              <w:t>- zár alá vétel</w:t>
            </w:r>
          </w:p>
          <w:p>
            <w:pPr>
              <w:pStyle w:val="Normal"/>
              <w:rPr/>
            </w:pPr>
            <w:r>
              <w:rPr/>
              <w:t>- biztosítási intézkedés</w:t>
            </w:r>
          </w:p>
          <w:p>
            <w:pPr>
              <w:pStyle w:val="Normal"/>
              <w:rPr/>
            </w:pPr>
            <w:r>
              <w:rPr/>
              <w:t>- rendbírság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atályos elj-i szankciók:</w:t>
            </w:r>
          </w:p>
          <w:p>
            <w:pPr>
              <w:pStyle w:val="Normal"/>
              <w:rPr/>
            </w:pPr>
            <w:r>
              <w:rPr/>
              <w:t>- rendbírság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új tv szerinti kényszerintézkedése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őrizetbevétel </w:t>
            </w:r>
          </w:p>
          <w:p>
            <w:pPr>
              <w:pStyle w:val="Normal"/>
              <w:rPr/>
            </w:pPr>
            <w:r>
              <w:rPr/>
              <w:t>- előzetes letartóztatás</w:t>
            </w:r>
          </w:p>
          <w:p>
            <w:pPr>
              <w:pStyle w:val="Normal"/>
              <w:rPr/>
            </w:pPr>
            <w:r>
              <w:rPr/>
              <w:t>- lakhelyelhagyás tilalma</w:t>
            </w:r>
          </w:p>
          <w:p>
            <w:pPr>
              <w:pStyle w:val="Normal"/>
              <w:rPr/>
            </w:pPr>
            <w:r>
              <w:rPr/>
              <w:t>- ideiglenes kényszergyógykezelés</w:t>
            </w:r>
          </w:p>
          <w:p>
            <w:pPr>
              <w:pStyle w:val="Normal"/>
              <w:rPr/>
            </w:pPr>
            <w:r>
              <w:rPr/>
              <w:t>- útlevél elvétele (most: igazgatási jogkör; új tv: bírói jogkör)</w:t>
            </w:r>
          </w:p>
          <w:p>
            <w:pPr>
              <w:pStyle w:val="Normal"/>
              <w:rPr/>
            </w:pPr>
            <w:r>
              <w:rPr/>
              <w:t>- óvadék</w:t>
            </w:r>
          </w:p>
          <w:p>
            <w:pPr>
              <w:pStyle w:val="Normal"/>
              <w:rPr/>
            </w:pPr>
            <w:r>
              <w:rPr/>
              <w:t>- házkutatás, motozás, lefoglalás</w:t>
            </w:r>
          </w:p>
          <w:p>
            <w:pPr>
              <w:pStyle w:val="Normal"/>
              <w:rPr/>
            </w:pPr>
            <w:r>
              <w:rPr/>
              <w:t>- zár alá vé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új tv szerinti elj-i szankciók</w:t>
            </w:r>
          </w:p>
          <w:p>
            <w:pPr>
              <w:pStyle w:val="Normal"/>
              <w:rPr/>
            </w:pPr>
            <w:r>
              <w:rPr/>
              <w:t>- rendbírság</w:t>
            </w:r>
          </w:p>
          <w:p>
            <w:pPr>
              <w:pStyle w:val="Normal"/>
              <w:rPr/>
            </w:pPr>
            <w:r>
              <w:rPr/>
              <w:t>- elővezetés (Kabódi szerint elj-i szankció)</w:t>
            </w:r>
          </w:p>
          <w:p>
            <w:pPr>
              <w:pStyle w:val="Normal"/>
              <w:rPr/>
            </w:pPr>
            <w:r>
              <w:rPr/>
              <w:t>- testi kényszer alkalma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gazgatás jellegű szabályok: rendőrségi tv szerinti előállítás (12 órára beviszik a rendőrségre, akár személyazonosság megállapítása miatt is)</w:t>
      </w:r>
    </w:p>
    <w:p>
      <w:pPr>
        <w:pStyle w:val="Normal"/>
        <w:rPr/>
      </w:pPr>
      <w:r>
        <w:rPr/>
        <w:t>- a rendbírság</w:t>
      </w:r>
    </w:p>
    <w:p>
      <w:pPr>
        <w:pStyle w:val="Normal"/>
        <w:ind w:firstLine="204"/>
        <w:rPr/>
      </w:pPr>
      <w:r>
        <w:rPr>
          <w:b/>
        </w:rPr>
        <w:t xml:space="preserve">108. § </w:t>
      </w:r>
      <w:r>
        <w:rPr/>
        <w:t>(1) Az e törvényben meghatározott esetekben a rend fenntartása érdekében, valamint az eljárási kötelezettségek megszegése miatt a nyomozó hatóság ezer forinttól százezer forintig, az ügyész és a bíróság ezer forinttól kétszázezer forintig, különösen súlyos vagy ismételt esetben a nyomozó hatóság kétszázezer, az ügyész és a bíróság ötszázezer forintig terjedô rendbírságot szabhat ki.</w:t>
      </w:r>
    </w:p>
    <w:p>
      <w:pPr>
        <w:pStyle w:val="Normal"/>
        <w:ind w:firstLine="204"/>
        <w:rPr/>
      </w:pPr>
      <w:r>
        <w:rPr/>
        <w:t>(2) A rendbírság összegének megállapításánál a kiszabásra okot adó cselekmény súlyát és következményét kell figyelembe venni.</w:t>
      </w:r>
    </w:p>
    <w:p>
      <w:pPr>
        <w:pStyle w:val="Normal"/>
        <w:ind w:firstLine="204"/>
        <w:rPr/>
      </w:pPr>
      <w:r>
        <w:rPr/>
        <w:t>(3) A rendbírság kiszabása ellen bejelentett jogorvoslatnak halasztó hatály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45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4:00Z</dcterms:created>
  <dc:creator>Miss</dc:creator>
  <dc:description/>
  <dc:language>en-US</dc:language>
  <cp:lastModifiedBy>Katonáné Venguszt Beatrix</cp:lastModifiedBy>
  <cp:lastPrinted>2003-05-04T13:06:00Z</cp:lastPrinted>
  <dcterms:modified xsi:type="dcterms:W3CDTF">2003-05-05T04:36:00Z</dcterms:modified>
  <cp:revision>3</cp:revision>
  <dc:subject/>
  <dc:title>A/33 A büntetőeljárás megindításának feltételei és akadályai</dc:title>
</cp:coreProperties>
</file>