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tétel. A (bűn)halmazat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: Btk. 12§ (1) </w:t>
      </w:r>
      <w:r>
        <w:rPr>
          <w:i/>
          <w:color w:val="000000"/>
          <w:sz w:val="24"/>
        </w:rPr>
        <w:t xml:space="preserve">Az elkövető egy v. több cselekménye több bcs-t valósít meg </w:t>
      </w:r>
      <w:r>
        <w:rPr>
          <w:color w:val="000000"/>
          <w:sz w:val="24"/>
        </w:rPr>
        <w:t>(anyagi jog),</w:t>
      </w:r>
      <w:r>
        <w:rPr>
          <w:i/>
          <w:color w:val="000000"/>
          <w:sz w:val="24"/>
        </w:rPr>
        <w:t xml:space="preserve"> s azt egy eljárásban bírálják el </w:t>
      </w:r>
      <w:r>
        <w:rPr>
          <w:color w:val="000000"/>
          <w:sz w:val="24"/>
        </w:rPr>
        <w:t>(eljárás jog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u w:val="single"/>
        </w:rPr>
        <w:t>összbüntetés</w:t>
      </w:r>
      <w:r>
        <w:rPr>
          <w:color w:val="000000"/>
          <w:sz w:val="24"/>
        </w:rPr>
        <w:t>: olyan helyzetbe kerül, mintha egy eljárásban bírálták volna el, de mindegyik bcs.-t az első ítélet jogerőre emelkedése előtt követte el (két ítéletet hoznak)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égrehajtják az előbb kiszabott ítéletet, s ennek letöltése után hajtják végre a másodikat (amit az első ítélet után követett el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öbb bcs. miatt ítéltek el halmazati büntetéssel (súlyosabb kategória)</w:t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A valódi halmaza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u w:val="single"/>
        </w:rPr>
        <w:t>alaki halmazat</w:t>
      </w:r>
      <w:r>
        <w:rPr>
          <w:color w:val="000000"/>
          <w:sz w:val="24"/>
        </w:rPr>
        <w:t>: 1 cselekménnyel több bcs.-t valósít meg egyidejűleg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homogén</w:t>
      </w:r>
      <w:r>
        <w:rPr>
          <w:color w:val="000000"/>
          <w:sz w:val="24"/>
        </w:rPr>
        <w:t xml:space="preserve"> (egynemű): ugyanazt a tv-i tényállást egyidejűleg többször meríti ki (egyszerre több embernek címzi a becsületsértő kijelentést)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heterogén</w:t>
      </w:r>
      <w:r>
        <w:rPr>
          <w:color w:val="000000"/>
          <w:sz w:val="24"/>
        </w:rPr>
        <w:t xml:space="preserve"> (különnemű): több törvényi tényállást valósít meg egyidejűleg (egy ütéssel megütök egy szolgálatban lévő rendőrt: hivatalos személy elleni erőszak, súlyos testi sértés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u w:val="single"/>
        </w:rPr>
        <w:t>anyagi halmazat</w:t>
      </w:r>
      <w:r>
        <w:rPr>
          <w:color w:val="000000"/>
          <w:sz w:val="24"/>
        </w:rPr>
        <w:t>: több cselekménnyel több bcs.-t valósít meg különböző időkben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homogén</w:t>
      </w:r>
      <w:r>
        <w:rPr>
          <w:color w:val="000000"/>
          <w:sz w:val="24"/>
        </w:rPr>
        <w:t>: minden cselekmény u.a.-t a törvényi tényállást meríti ki, de nem minősül folytatólagos egységnek - annak feltételei hiányoznak (pl: különböznek a sértettek)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heterogén</w:t>
      </w:r>
      <w:r>
        <w:rPr>
          <w:color w:val="000000"/>
          <w:sz w:val="24"/>
        </w:rPr>
        <w:t>: a több cselekménnyel különböző tényállásokat merít ki, különböző időkbe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a jogkövetkezmények tekintetében nincs különbség a halmazatok között - halmazati büntetés követi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merikában összeadják az elkövetett bcs.-k értékét és ezért több száz évig is el lehet ítélni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halmazatnak az az értelme, hogy a sok kis bcs-ért ne kapjanak nagyobb büntetést, mint egy nagyér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halmazati bünteté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aszperációs elv</w:t>
      </w:r>
      <w:r>
        <w:rPr>
          <w:color w:val="000000"/>
          <w:sz w:val="24"/>
        </w:rPr>
        <w:t>: a halmazatban álló cselekmények büntetési tételeinek felső határát megkeresni - a legsúlyosabb bcs. maximuma emelhető a felével, de nem haladható meg a 20 év és nem érhető el a két legsúlyosabb büntetési tétel együttes tartama - az európai kontinensen elterjed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  <w:sz w:val="24"/>
        </w:rPr>
        <w:t>1-5 évig és 3 évig - ekkor a felső határ 7,5 az alsó pedig a súlyosabb alsó határa (ahol nincs kiírva ott két hónap), tehát 1 év</w:t>
      </w:r>
    </w:p>
    <w:p>
      <w:pPr>
        <w:pStyle w:val="Normal"/>
        <w:numPr>
          <w:ilvl w:val="2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1-5 évig és 1 évig - a maximum 6 év, mert 7,5 nagyobb mint 6 (ha hónapokban mérjük akkor 2 hó - 5év 11 hó)</w:t>
      </w:r>
    </w:p>
    <w:p>
      <w:pPr>
        <w:pStyle w:val="Normal"/>
        <w:numPr>
          <w:ilvl w:val="2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2 db 10-15 év - az intervallum 10-20</w:t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A látszólagos halmazat</w:t>
      </w:r>
    </w:p>
    <w:p>
      <w:pPr>
        <w:pStyle w:val="Normal"/>
        <w:rPr/>
      </w:pPr>
      <w:r>
        <w:rPr>
          <w:color w:val="000000"/>
          <w:sz w:val="24"/>
        </w:rPr>
        <w:t>D: nem a bcs.-k, hanem a tv-i szabályok halmozódnak - ezeket ki kell küszöböln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u w:val="single"/>
        </w:rPr>
        <w:t>látszólagos alaki</w:t>
      </w:r>
      <w:r>
        <w:rPr>
          <w:color w:val="000000"/>
          <w:sz w:val="24"/>
        </w:rPr>
        <w:t>: egy cselekmény van, de látszólag több tv-i tényállásba is ütközik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szubszidiaritás szabálya (alárendelt) - csak akkor alkalmazható, ha a főszabály nem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specialitás szabálya</w:t>
      </w:r>
      <w:r>
        <w:rPr>
          <w:color w:val="000000"/>
          <w:sz w:val="24"/>
        </w:rPr>
        <w:t xml:space="preserve"> – készít egy speciális tv-i tényállást egy általánosból (kiemel), mely megelőzi az általános tv.-i tényállást (adókötelezettség teljesítése során követ el csalást - az adócsalás speciális helyzet)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lex posterior derogat priori - a </w:t>
      </w:r>
      <w:r>
        <w:rPr>
          <w:color w:val="000000"/>
          <w:sz w:val="24"/>
          <w:u w:val="single"/>
        </w:rPr>
        <w:t>későbbit kell alkalmazni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  <w:u w:val="single"/>
        </w:rPr>
        <w:t>több elnyeli a kevesebbet</w:t>
      </w:r>
      <w:r>
        <w:rPr>
          <w:color w:val="000000"/>
          <w:sz w:val="24"/>
        </w:rPr>
        <w:t xml:space="preserve"> szabálya (konszumpció): a súlyosabb bcs.-t kell elbírálni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  <w:u w:val="single"/>
        </w:rPr>
        <w:t>látszólagos anyagi</w:t>
      </w:r>
      <w:r>
        <w:rPr>
          <w:color w:val="000000"/>
          <w:sz w:val="24"/>
        </w:rPr>
        <w:t xml:space="preserve"> (a súlyosabba beolvad az enyhébb – ezért nem büntethető)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  <w:u w:val="single"/>
        </w:rPr>
        <w:t>büntetlen előcselekmények</w:t>
      </w:r>
      <w:r>
        <w:rPr>
          <w:color w:val="000000"/>
          <w:sz w:val="24"/>
        </w:rPr>
        <w:t xml:space="preserve">: aki embert öl, az ált elkövette annak előkészületét is - de ezért nem lehet megbüntetni, mert azt </w:t>
      </w:r>
      <w:r>
        <w:rPr>
          <w:color w:val="000000"/>
          <w:sz w:val="24"/>
          <w:u w:val="single"/>
        </w:rPr>
        <w:t>a súlyosabb elnyeli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u w:val="single"/>
        </w:rPr>
        <w:t>büntetlen utócselekmények</w:t>
      </w:r>
      <w:r>
        <w:rPr>
          <w:color w:val="000000"/>
          <w:sz w:val="24"/>
        </w:rPr>
        <w:t>: előbb ellopja a malacot, aztán megeszi (dologrongálás) - ezért már nem büntethető</w:t>
      </w:r>
    </w:p>
    <w:p>
      <w:pPr>
        <w:pStyle w:val="Normal"/>
        <w:numPr>
          <w:ilvl w:val="1"/>
          <w:numId w:val="1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szköz beolvad célba</w:t>
      </w:r>
      <w:r>
        <w:rPr>
          <w:color w:val="000000"/>
          <w:sz w:val="24"/>
        </w:rPr>
        <w:t>: kettős házasságba beleolvad az okirat-hamisítá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tétel: A büntetés jogalapja és célja – Függelék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Nézetek a világtörténelemből</w:t>
      </w:r>
    </w:p>
    <w:p>
      <w:pPr>
        <w:pStyle w:val="Normal"/>
        <w:rPr/>
      </w:pPr>
      <w:r>
        <w:rPr>
          <w:color w:val="000000"/>
          <w:sz w:val="24"/>
        </w:rPr>
        <w:t>Pitagorasz: kiegyenlítő igazságosságnak kell érvényesülnie - u.o. büntetést kell adni, mint amit az elkövető elkövetett</w:t>
      </w:r>
    </w:p>
    <w:p>
      <w:pPr>
        <w:pStyle w:val="Normal"/>
        <w:rPr/>
      </w:pPr>
      <w:r>
        <w:rPr>
          <w:color w:val="000000"/>
          <w:sz w:val="24"/>
        </w:rPr>
        <w:t>Platón: világharmónia megbontása után, a büntetéssel helyre kell állítani az összhango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risztotelész: igazságosság és arányosság eszmélye (arány: az elkövetett tettnél SÚLYOSABBAT kell alaklmazni)</w:t>
      </w:r>
    </w:p>
    <w:p>
      <w:pPr>
        <w:pStyle w:val="Normal"/>
        <w:rPr/>
      </w:pPr>
      <w:r>
        <w:rPr>
          <w:color w:val="000000"/>
          <w:sz w:val="24"/>
        </w:rPr>
        <w:tab/>
        <w:t>a görögöknél a tudományt nem befolyásolta a vallás és a politika (szerinte) - szabad tudomány és művészet él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neca: megjavítás eszméj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zt. Tamás: bcs. az Isten által teremtett földi rend megzavarása, ezért kell megtorolni</w:t>
      </w:r>
    </w:p>
    <w:p>
      <w:pPr>
        <w:pStyle w:val="Normal"/>
        <w:rPr/>
      </w:pPr>
      <w:r>
        <w:rPr>
          <w:color w:val="000000"/>
          <w:sz w:val="24"/>
        </w:rPr>
        <w:t>Morus: elveti a halálbüntetést - először, ehelyett büntető rabszolgaságot kell bevezetni (munkára kell kényszeríteni) - a munka megjaví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rotius: igazságosság és hasznosság is igazolja a büntetést - reális célja a megjavítás</w:t>
      </w:r>
    </w:p>
    <w:p>
      <w:pPr>
        <w:pStyle w:val="Normal"/>
        <w:rPr/>
      </w:pPr>
      <w:r>
        <w:rPr>
          <w:color w:val="000000"/>
          <w:sz w:val="24"/>
        </w:rPr>
        <w:t>Rousseau: társadalmi szerződésen alapul a büntetés - ezt a felhatalmazást az állam megkapta, hogy megtoroljon</w:t>
      </w:r>
    </w:p>
    <w:p>
      <w:pPr>
        <w:pStyle w:val="Normal"/>
        <w:rPr/>
      </w:pPr>
      <w:r>
        <w:rPr>
          <w:color w:val="000000"/>
          <w:sz w:val="24"/>
        </w:rPr>
        <w:t>Voltaire: halálbüntetés ellenzője - La Barre lovag története (tiszteletlenül viselkedett a feszület előtt, ezért kivégzik) - nincs rendesen szabályozva a büntetések kiszabhatóság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ntequeau: arányos büntetés</w:t>
      </w:r>
    </w:p>
    <w:p>
      <w:pPr>
        <w:pStyle w:val="Normal"/>
        <w:rPr/>
      </w:pPr>
      <w:r>
        <w:rPr>
          <w:color w:val="000000"/>
          <w:sz w:val="24"/>
        </w:rPr>
        <w:t>Beccaria: büntetések szelídülése, elveti a kegyetlenséget - a bűnügyi nyomozásnak legyen megelőző szerepe és nem a büntetés - a felderítéstől kell félni, nem a megtorlástól</w:t>
      </w:r>
    </w:p>
    <w:p>
      <w:pPr>
        <w:pStyle w:val="Normal"/>
        <w:rPr/>
      </w:pPr>
      <w:r>
        <w:rPr>
          <w:color w:val="000000"/>
          <w:sz w:val="24"/>
        </w:rPr>
        <w:t>Kant: a büntetés célja nem realitás, reális társadalmi célok, hanmem az igazság (a jog épségét kell helyreállítani, megtorlással, mert a jogi egyensújt a bcs. megbontotta) - abszolút teóriák, helyesli a halálbüntetést</w:t>
      </w:r>
    </w:p>
    <w:p>
      <w:pPr>
        <w:pStyle w:val="Normal"/>
        <w:rPr/>
      </w:pPr>
      <w:r>
        <w:rPr>
          <w:color w:val="000000"/>
          <w:sz w:val="24"/>
        </w:rPr>
        <w:t>Hegel: előzőhöz hasonló - erőszakra erőszak a válas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tilitaristák - hasznosságot látnak a büntetésekben, dolgoztatni kell az elitélteket</w:t>
      </w:r>
    </w:p>
    <w:p>
      <w:pPr>
        <w:pStyle w:val="Normal"/>
        <w:rPr/>
      </w:pPr>
      <w:r>
        <w:rPr>
          <w:color w:val="000000"/>
          <w:sz w:val="24"/>
        </w:rPr>
        <w:tab/>
        <w:t>A. Feierbach: pszihológiai kényszer-elmélet  -  ha az emberek hallanak a büntetésről, az visszatartja az embereket a bűnözéstől és ez hasznos</w:t>
      </w:r>
    </w:p>
    <w:p>
      <w:pPr>
        <w:pStyle w:val="Normal"/>
        <w:rPr/>
      </w:pPr>
      <w:r>
        <w:rPr>
          <w:color w:val="000000"/>
          <w:sz w:val="24"/>
        </w:rPr>
        <w:tab/>
        <w:t>F. List: célbüntetések - büntetéseknek reális céljuk van: legveszélyesebbeket ártalmatanná kell tenni, súlyos bcs-k esetén: ki kell rekeszteni a társadalomból, de csak ideiglenesen!, alkalmi bűnözők: elrettenten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üntetés célja és jogalapja - nézetek</w:t>
      </w:r>
    </w:p>
    <w:p>
      <w:pPr>
        <w:pStyle w:val="Normal"/>
        <w:rPr/>
      </w:pPr>
      <w:r>
        <w:rPr>
          <w:color w:val="000000"/>
          <w:sz w:val="24"/>
        </w:rPr>
        <w:t>jogalap jelentősége elhalványult - kezdetben az uralkodó jogát isteni jognak tekintették</w:t>
      </w:r>
    </w:p>
    <w:p>
      <w:pPr>
        <w:pStyle w:val="Normal"/>
        <w:rPr/>
      </w:pPr>
      <w:r>
        <w:rPr>
          <w:color w:val="000000"/>
          <w:sz w:val="24"/>
        </w:rPr>
        <w:t>társadalmi szerződésnél, pedig ebből származtattá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 ezek már nem merülnek f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üntetés célja</w:t>
      </w:r>
    </w:p>
    <w:p>
      <w:pPr>
        <w:pStyle w:val="Normal"/>
        <w:rPr/>
      </w:pPr>
      <w:r>
        <w:rPr>
          <w:color w:val="000000"/>
          <w:sz w:val="24"/>
        </w:rPr>
        <w:t>abszolút teóriá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Hegel és Kant: nincs relis célja - így igazságos, ez állítja helyre a megbontott jogi egyensúlyt - jogépségi bünteté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megtorló büntetés - akkor igazságos, ha arányos - fogalmak összekapcsolódás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azért kell büntetni, mert megérdem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ív teóriák</w:t>
      </w:r>
    </w:p>
    <w:p>
      <w:pPr>
        <w:pStyle w:val="Normal"/>
        <w:rPr/>
      </w:pPr>
      <w:r>
        <w:rPr>
          <w:color w:val="000000"/>
          <w:sz w:val="24"/>
        </w:rPr>
        <w:tab/>
        <w:t>reális társadalmi cél van - jövőképhez igazodik, prevenciót akar kifejteni</w:t>
      </w:r>
    </w:p>
    <w:p>
      <w:pPr>
        <w:pStyle w:val="Normal"/>
        <w:rPr/>
      </w:pPr>
      <w:r>
        <w:rPr>
          <w:color w:val="000000"/>
          <w:sz w:val="24"/>
        </w:rPr>
        <w:tab/>
        <w:tab/>
        <w:t>generális prevenció: az egész társadalmat vissza kell tartania  - motívumait szűkíteni kell, egyesek szerint ezt csak a tv. útján lehet érvényesíteni</w:t>
      </w:r>
    </w:p>
    <w:p>
      <w:pPr>
        <w:pStyle w:val="Normal"/>
        <w:rPr/>
      </w:pPr>
      <w:r>
        <w:rPr>
          <w:color w:val="000000"/>
          <w:sz w:val="24"/>
        </w:rPr>
        <w:tab/>
        <w:tab/>
        <w:t>speciális prevenció: az elkövetővel szemben érvényesül - hogy ne tegye új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List nézetei (...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gyes teóriá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átnevelés a cél</w:t>
      </w:r>
    </w:p>
    <w:p>
      <w:pPr>
        <w:pStyle w:val="Normal"/>
        <w:rPr/>
      </w:pPr>
      <w:r>
        <w:rPr>
          <w:color w:val="000000"/>
          <w:sz w:val="24"/>
        </w:rPr>
        <w:tab/>
        <w:t>Btk. 37§: megelőzni, hogy újabb bűncselekméynt kövessenek ell - törvényben meghatározott joghátrányt kell alaklmazn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tétel: A büntetés kiszabásának elvei és a büntetés enyhítése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üntetés kiszabása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relatíve határozott büntetési rendszerünk van: alsó és felső határa is átléphető – ismeri az alternatív büntetéseke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maximális érték mindig meghatározott, a minimum nem mindig (generális minimum 2 hónap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bíró feladata az absztrakt büntetési tételt a konkrét helyzetben egyéniesítenie – ezt önállóan dönti el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fő elvei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büntetési tételhez igazodjon (az intervallumon belül helyezkedjen el)</w:t>
      </w:r>
    </w:p>
    <w:p>
      <w:pPr>
        <w:pStyle w:val="Normal"/>
        <w:numPr>
          <w:ilvl w:val="2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átlépésre lehetőség van mind a két irányban: egyszeri/kétszeri leszállás ill. halmazat, összbüntetés, különös és többszörös visszaesés, bűnszervezet</w:t>
      </w:r>
    </w:p>
    <w:p>
      <w:pPr>
        <w:pStyle w:val="Normal"/>
        <w:numPr>
          <w:ilvl w:val="2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ha túl szigorú, akkor van fellebbezésre lehetőség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cselekmény tárgyi súlya alapján kell kiszabni – objektív ismérv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z elkövető társadalomra veszélyességét is vizsgálni kell (enyhítő ha feladta magát, súlyosbító, ha ellenállt a hatóságoknak)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bűnösség fokára is tekintettel kell lenni: szándékos (egyenes v. eshetőleges) vagy gondatlan (luxuria v. neglegentia)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gyéb enyhítő és súlyosbító körülmények</w:t>
      </w:r>
    </w:p>
    <w:p>
      <w:pPr>
        <w:pStyle w:val="Normal"/>
        <w:numPr>
          <w:ilvl w:val="2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zeknek a tv.-ben nincs felsorolása, a BK. 154 lehet ebben segítségre: magas műveltség súlyosbító, a minősítő körülmény nem lehet súlyosbító, az elkövető neveltetését vizsgálni kell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büntetés kiszabásánál (1998-óta) a középérték az irányadó: számtani közép – lényeges eltérés esetén indokolni kell</w:t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üntetés enyhítése (87§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ha a bíróság a minimális értéket is túl szigorúnak ítéli</w:t>
      </w:r>
    </w:p>
    <w:p>
      <w:pPr>
        <w:pStyle w:val="Normal"/>
        <w:rPr/>
      </w:pPr>
      <w:r>
        <w:rPr/>
        <w:t>Egyszeri leszállás a 87§ (2) alapjá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deti t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szeresen leszállított tétel (minimális érté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5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év 6 hó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5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év 6 hó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8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év 6 hó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hó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év v. 2 év v. 3 év v. 5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érdekű munka v. pénzbüntetés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étszeri leszállásra kísérlet és bűnsegély esetén ad lehetőséget – ilyenkor az eggyel alatta lévő értékre is le lehet szálln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ha a tv. korlátlan enyhítést tesz lehetővé, az adott büntetési nem generális minimuma is kiszabható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sak különös méltánylást érdemlő körülmény (138/B§) esetén van lehetőség enyhítésre halmazat esetén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.e. a 87/A§ alapján: háborús és emberiségellenes bcs., emberölés súlyosabb esetei, emberrablás, terrorcselekmény, légi jármű hatalomba kerítése, visszaélés robbanóanyaggal, lőfegyverrel, kábítószerrel, fegyvercsempészet, bűnszervezetben való részvétel, emberkereskedelem, zendülés stb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tétel: Főbüntetés helyett alkalmazott mellékbüntetés (88§), a tárgyalásról lemondás (87/C) és az előzetes fogvatartás beszámítása (99§)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tárgyalásról való lemondás esete 87/C§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BE XXV. fejeze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sommás eljárás - gyorsítot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z ügyész javaslatára, ha az elkövetett bcs. 8 évnél kevesebbet ér, és a terhelt hozzájárul - akkor tárgyalás helyett nyílt ülést tartanak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feltételei: ügyészi indítvány, terhelt beismerő vallomása (bűnösség és tényszerűen is), terhelt kérje a nyilvános ülésen való döntést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ilyenkor nem tanácsban és ülnökökkel, hanem egy bíró jár el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nyilvános ülésen részletesen kérdezik a terheltet - erősítse meg vallomását (ha nem, akkor mégis tárgyalás lesz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nincsenek tanúk, nincs bizonyítási eljárás - csak a terhelt beismerő vallomására alapozzák az ítéletet - csak őt idézik meg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sak a büntetés mértéke fellebbezhető, egyéb részei (történeti tényállás) nem: helybenhagy, megváltoztat, hatályon kívül helyezi (ha nem állt fenn a sommás eljárás feltételei - új eljárást kell lefolytatni)</w:t>
      </w:r>
    </w:p>
    <w:p>
      <w:pPr>
        <w:pStyle w:val="Normal"/>
        <w:numPr>
          <w:ilvl w:val="0"/>
          <w:numId w:val="1"/>
        </w:numPr>
        <w:rPr/>
      </w:pPr>
      <w:r>
        <w:rPr/>
        <w:t>ez egy gyorsított eljárás - előnyös a vádlottnak, mert csökken a büntetési tétele maximuma (a minimumok nem változtak, ahol több mint az új maximum, ott az enyhítő szakaszt kell alkalma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deti büntetési t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ás eljárással elérhető maximális té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8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5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év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hónap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ugyanakkor nem lehet az elkövetőt próbára bocsátani és a végrehajtást felfüggeszteni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bűnhalmazat esetén 85/A§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ég elég ritkán alkalmazzák</w:t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őbüntetés helyett alkalmazott mellékbüntetés - 88§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foglalkozástól , járművezetéstől eltiltás, kitiltás, kiutasítás - ezek önálló büntetésként is alkalmazhatók, ha a bcs. 3 évet nem haladja meg és a büntetés célja így is elérhető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gyakrabban alkalmazzák: főként ittas vezetés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a másik 3-at ritkábban alkalmazzák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BK 97. amikor fix tételhez kötik a kedvezményt, akkor a halmazat nem vehető figyelembe, sem a visszaesés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tiltás: állam elleni, emberiség elleni, garázdaság, embercsempészet ..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csak 1 mellékbüntetés alkalmazható főbüntetés helyett - de e mellett intézkedés foganatosítható</w:t>
      </w:r>
    </w:p>
    <w:p>
      <w:pPr>
        <w:pStyle w:val="Normal"/>
        <w:spacing w:before="6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lőzetes fogvatartás beszámítása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agában foglalja az előzetes kényszergyógykezelést (ez helyette alkalmazható) - részletesen a BE-be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az előzetesben töltött időt a kiszabott főbüntetésbe be kell számítani (akkor is, ha a azt külföldön töltötte és aztán kiadták) - a pénzmellékbüntetésbe is beszámítható (ha a szabadságvesztésnél többet ült előzetesben)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1 nap előzetes = 1 nap szabadságvesztés = 1 nap közérdekű munka = 1 napi pénzegység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ha a kiszabott főbüntetést felfüggesztették - akkor elsősorban a szabadságvesztésbe kell beszámítani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ára már a javító-nevelő intézetbe is beszámítják az előze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5:53:00Z</dcterms:created>
  <dc:creator>Molnár Sándor</dc:creator>
  <dc:description/>
  <dc:language>en-US</dc:language>
  <cp:lastModifiedBy>Molnár Sándor</cp:lastModifiedBy>
  <dcterms:modified xsi:type="dcterms:W3CDTF">2002-05-21T15:38:00Z</dcterms:modified>
  <cp:revision>8</cp:revision>
  <dc:subject/>
  <dc:title>10</dc:title>
</cp:coreProperties>
</file>