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özgazdaságtan szigorlati tételkidolgozás III. blokk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43. tétel: A magyar bankszabályozás fejlődése és intézményei a rendszerváltás óta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 bankszabályozás problémái kihatnak az egész gazdaságra. Szabályozás célja: stabilitás és a bizalom megőrzése, bankok hasonló versenyfeltételeinek megteremtése és a bankkal szemben álló ügyfélkör védelme, esetleg keletkezett károk csökkentése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4 csoportra bontható a rendszer fejlődése: Jogszabályok fejlődése, Felügyelet fejlődése, betétvédelem fejlődése és a jegybank fejlődése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Jogszabályok fejlődése. 1991. PIT – pénzintézeti törvény – első kísérlet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akválságok hatására auditorok alkalmazása az állam részéről, akik a bankfelügyelettel közvetlenül érintkezik. Banki alapításkor a jegyzett tőke egy részét apportban lehet kiváltani, ami sok visszaéléshez vezetett, ez megszűnt, s a bank részvényeit csak névre szólóan lehetett kibocsátani. Jelentős változtatásokon ment keresztül 1993-ban, majd 1996 –ban megszületik az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1996. évi CXII. Tv. A Hitelintézeti törvény (HIT) 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Felügyelet fejlődése: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1991. Bankfelügyelet létrehozása (elnöke: Botos Káti), később neve tőzsde és biztosító felügyeletek lesznek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1997. ÁPTF : Általános pénzügyi és tőzsdefelügyelet megalakítása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2000. PSZÁF: Pénzügyi szervezetek Állami felügyelete, mely már a bank, tőzsde és biztosítók felügyeletét is önállóan látja el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Betétvédelem: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1993 -ig Bankcsődökkor az állam korlátlanul állt hely a betétekért a természetes személyeknél. 1993 –ban létrehozták az OBA –t: országos betétbiztosítási alapot, mely nem csak a term., de a jogi személyek betéteit is védi, kivéve ha az szakmai befektető: baki befektetéseket nem finanszíroz bankcsőd esetén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lapvető korlát: Kezdetben 1M ft (ma 3), de csak a betétállomány 90 %-át fizeti ki, mely a tőke+kamat összegre vonatkozik. Ügyfelenként és bankonként értendő. Csak a névre szóló betéteket biztosítja (ma már mind ilyen). Minden hitelintézet a tagja, tagdíj: betétállomány 3 ezreléke a díj + éves belépési díj. Az OBA akkor fizet, ha nem fizet a bank 5 napon belül, de 2 hónapon belül mindenkit ki kell elégítenie az OBAnak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Jegybank fejlődése: 1987 – Kétszintű bankrendszer kialakulása, sajátos funkciója a jegybanknak ekkor alakul ki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45. tétel: Hasonlítsa össze az egy és kétszintű bankrendszert. (Mutassa be az egyszintű bankrendszer működésének körülményeit, s a kétszintűség újbóli kialakulását!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Egyszintűnek nevezzük a bankrendszert akkor, ha a központi bank közvetlenül kapcsolatban áll a gazdálkodó alanyokkal, lebonyolítja fizetéseiket, vezeti számláikat. A kétszintű bakrendszerben a központi bank nem áll kapcsolatban a gazdálkodó alanyokkal, hanem csak a bankrendszer alsó szintjén álló bankokkal, amelyeket kereskedelmi bankoknak, üzleti banknak, hitelbanknak, hitelintézetnek nevezzük.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A szocialista országokban egyszintű bankrendszer volt, de a kp-i bank mellett beruházási bankot, külkereskedelmi- és lakossági bankot, takarékpénztárt is találunk. Amikor csak egyetlen bank van jelen: monobankrendszer, ilyenkor az összes banktevékenységet a központi bank végzi. Ilyen Mongólia, Kuba, Albánia bankrendszere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1968. A magyar gazdaságirányítási rendszer reformjakor felvetődött, a kétszintűvé átállás, de éles viták 1980-as évek közepén váltak élesebbé. Közben csendesen zajlott a banképítés. 1979. Megalakult a CIB, a MNB 33% -os tulajdonarányával + külföldi bankok részvételével. Csak devizában bonyolíthatott le üzletet, de a magyar vállalatok is igénybe vehették a szolgáltatásai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1985. Politikai döntés a kétszintűvé alakításról, 1987. –re valósult meg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46. tétel: A bankrendszer konszolidálása és a privatizáció összefüggései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z 1987 előtti időszakban a modern pénzügyi szolgáltatások és eljárások iránti igény, éppen a gazdaság nem monetáris-pénzügyi jellegű irányítása miatt alacsony, a pénzügyi szektor pedig fejletlen volt. 1987-90 között a mennyiségi növekedés volt jellemző a bankok száma és az általuk nyújtott szolgáltatások tekintetében. Ebben az időszakban folyamatosan és dinamikusan nőtt a bankok nyeresége. Ennek okai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Lehetőség volt, még be nem folyt kamatok bevételként való elszámolására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bankok portfoliójának értékelése egyáltalán nem vagy nem megfelelően történt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kétessé és be nem hajthatóvá vált követelések fedezetére nem kellett a bankoknak céltartalékot képeznie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Az 1992-1994 közötti időszak legfontosabb jellemzője a reálgazdaság válságának a bankrendszert elérő kedvezőtlen hatása, a bankrendszer gondjainak láthatóvá válása, a válsághelyzet kezelése, rendezése és a részleges stabilizáció vol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Állami intézkedések váltak szükségessé, sikerült elkerülni a bankok csődjé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konszolidáció három szakaszból áll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itelkonszolidáció: 1992. Az állami tulajdonú bankok egy részénél a rosszminősítésű hitelek helyett az állam konszolidációs kötvényeket adott cseréb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ankkonszolidáció 1993-1994: Az új és szigorúbb minősítési szabályok szerinti hitelminősítés és céltartalékképzés miatt jelentkező tőkehiány pótlására az állam tőkét emelt az érintett bankokba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dóskonszolidáció: Az egyes vállalatok bankokkal szembeni kötelezettségeinek elengedésére kerül sor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tőkemegfelelési mutató meghaladta 1995-1998 közötti stabilizáció alatt a 8%-ot, javult a jövedelmezőség, lezárult a portfoliótisztítás. A javuló gazdasági eredmények hatására megnőtt a külföldi érdeklődés. Nagyarányú privatizáció zajlott le, s elkezdődött a koncentráció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44. tétel: Bankműveletek, azaz forrás- és eszközoldal a bankná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Bankműveleteket 2 részre oszthatjuk: pénzügyi szolgáltatásokra és befektetési szolgáltatásokra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Pénzügyi szolgáltatások: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lapszolgáltatások (végeznie kell egy banknak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etétgyűjtés (csak hitelintéze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itelnyújtás, követelések vásárlása (nemcsak hitelintéze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rFonts w:cs="Times New Roman"/>
          <w:color w:val="auto"/>
          <w:sz w:val="24"/>
        </w:rPr>
        <w:t>Pénzforgalom lebonyolítása – csak hitelintéz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észpénz-helyettesítő eszközök kibocsátása – csak hitelintéze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További alapszolgáltatások: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Kezességvállalás, garancia, pénzügyi lízing, bankjegyekkel végzett tevékenység, pénzügyi szolgáltatások végzése, letétkezelés, széfszolgáltatás, hitelreferencia szolgáltatás, vagyonkezelés, nyugdíjpénztárak alapítása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iegészítő szolgáltatásokat: pénzváltási tev., pénzfeldolgozás, elszámolás-forgalom lebonyolítása, pénzügyi ügynöki tevékenység.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Befektetési szolgáltatások tárgya értékpapír vagy ügylet lehe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lapszolgáltatások: befektetési - ügynöki, bizományosi és kereskedelmi tevékenység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Ügynöki tevékenység: közvetíti más számlájára az ügyletet, a bizományos – más számlájára közvetít sajátjaként, kereskedelmi tevékenységkor: saját számlájára fektet be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Portfólió kezelés: Befektetési halmaz- minél kisebb kockázattal, minél nagyobb haszont. Jegyzési garanciavállalás, részvény jegyzésénél bankgaranciára van szükség. Betéteket és letéteket őriz, infot nyúj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Forrásoldal a banknál: Passzív bankműveletek: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etétgyűjtés: Csoportosításuk többféleképpen történhet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color w:val="auto"/>
          <w:sz w:val="24"/>
        </w:rPr>
        <w:t>Betét tulajdonosa szerint: természetes személy, jogi személy (vállalkozások, államháztartás, más bank, jegybank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Lekötés módja szerint: lekötött, látra szóló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Lejárati idő szerint: rövid, közép, hosszú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amatozás szerint: fix és változtatható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Pénznem szerint: forint, deviza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További passzív bankműveletek: részvénykibocsátás, kötvénykibocsátás, hitelfelvétel (MNB –től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Aktív bankműveletek: eszköz oldal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Hitelnyújtás: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 hitel tulajdonosa lehet az ügyfél (természetes személy), államháztartás szervei, bankrendszer. A folyósítás cenzúraeljárással kezdődik, amikor eldöntik kap-e valaki hitelt. A hitelkeret lehet rulírozó és előre meghatározott törlesztőrészlet. Lejárat: rövid, közép, hosszú; kamat: fix, változó. A pénzneme: forint és deviza, finanszírozás célja lehet fogyasztási és termelési, finanszírozott eszköz: forgóeszközre és beruházási hitel. Fedezet: nincs, van- kézizálog (ingó), jelzálog (ingatlan), Lombard (értékpapír)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ankgarancia: mely lehet kézfizető kezesség (bármikor kérhető), egyszerű kezesség (csak az adós nemfizetése esetén kérhető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Forfotírozás, faktorálás, váltóleszámítolá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Pénzügyi lízing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color w:val="auto"/>
          <w:sz w:val="24"/>
        </w:rPr>
        <w:t>Befektetési szolgáltat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48. tétel: Milyen összefüggést ismer a szavatoló tőke és a tőkemegfelelési mutató között?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bankrendszer biztonságos működtetésének szabályait Magyarországon a hatályos 1996. Évi CXII. Törvény a HIT szabályozza. A törvény céljai a bankrendszer felé a bizalom megtartása, a monetáris rendszer stabilitásának megőrzése, egységességet védje, a bank szereplőit s a fogyasztót is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HIT védvonalai: Engedélyezés, prudens működés, belső irányítás-ellenőrzés kérdése, felügyeleti tevékenység, betétbiztosítási rendszer, bankokra vonatkozó számviteli előírások.</w:t>
      </w:r>
    </w:p>
    <w:p>
      <w:pPr>
        <w:pStyle w:val="Normal"/>
        <w:rPr/>
      </w:pPr>
      <w:r>
        <w:rPr>
          <w:rFonts w:cs="Times New Roman"/>
          <w:b/>
          <w:color w:val="auto"/>
          <w:sz w:val="24"/>
        </w:rPr>
        <w:t>Engedélyezés</w:t>
      </w:r>
      <w:r>
        <w:rPr>
          <w:rFonts w:cs="Times New Roman"/>
          <w:color w:val="auto"/>
          <w:sz w:val="24"/>
        </w:rPr>
        <w:t xml:space="preserve"> fő szerve: PSZÁF: Működési tevékenység folytatásához fúzió/összeolvadásához, szervezet megszűnéséhez szükséges az engedélye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itelintézetek: bank (2Mrd kezdőtőke), szakosított hitelintézet (tv szabályozz, több Mrd), szövetkezeti hitelintézet (250M kezdőtőke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Pénzügyi vállalkozások csoportja (50 M ft kezdőtőke).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Szakosított hitelintézet: Tevékenysége vagy ügyfelekre vagy tevékenységi körre korlátozódik. Pl. MFB, Jelzálogbank, Agrárhitelgarancia Rt.  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Szövetkezeti Hitelintézet: Csak spec. Tevékenységet végezhet, csak szövetségi tagoknak nyújthat hitelt.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 bank és szakosított hitelintézet csak Rt-ként működhetnek, nem lehet apport a a KEZDŐTŐKE,  csak névre szóló részvényes.</w:t>
      </w:r>
    </w:p>
    <w:p>
      <w:pPr>
        <w:pStyle w:val="Normal"/>
        <w:rPr/>
      </w:pPr>
      <w:r>
        <w:rPr>
          <w:rFonts w:cs="Times New Roman"/>
          <w:b/>
          <w:color w:val="auto"/>
          <w:sz w:val="24"/>
        </w:rPr>
        <w:t>Prudens működés</w:t>
      </w:r>
      <w:r>
        <w:rPr>
          <w:rFonts w:cs="Times New Roman"/>
          <w:color w:val="auto"/>
          <w:sz w:val="24"/>
        </w:rPr>
        <w:t>: Óvatos, előre látható tevékenységet jelent. Szorosan ide kapcsolódik a likviditás és a szolvencia is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Tőkére vonatkozó előírások: Minimum kritériumnak megfelelés, melyeket a tv. Állapít meg. Ilyenek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Saját tőkének többnek kell lennie, mint a jegyzett tőkének.(Általános tartalék jelenléte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color w:val="auto"/>
          <w:sz w:val="24"/>
        </w:rPr>
        <w:t>Szavatoló tőke</w:t>
      </w:r>
      <w:r>
        <w:rPr>
          <w:rFonts w:cs="Times New Roman"/>
          <w:color w:val="auto"/>
          <w:sz w:val="24"/>
        </w:rPr>
        <w:t xml:space="preserve"> megléte: Legyen fedezete az esetleges veszteségeknek. Elemei: alapvető, járulékos elemek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z alapvető szavatoló tőke elemek: jegyzett tőke, tőketartalék, eredménytartalék, mérleg szerinti eredmény, általános tartalék, általános kockázati céltartalék. (Céltartalékokon belül előre nem látható veszteség fedezésére, a mérlegfőösszeg 1,25 % -nak megfelelő összeget kell fordítani.)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Szavatoló tőke járulékos elemei: Értékelési tőke, s annak is a 70 %-a, valamint alárendelt kölcsöntőke: 5 éven túli lejáratú, bank adósságrendezésben igénybe veheti, felszámoláskor a tulajdonosok előtt 1 –el követelheti a pénzé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tőkemegfelelési mutatót: Korrigált szavatoló tőke osztva kockázattal korrigált mérlegfőösszeggel. A minimumát a bázeli egyezmény 8 % -ban állapítja meg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Szavatolótőke korrekciója: Ki kell vonni a jegyzett, de be nem fizetett tőkét, a saját részvények állományát, melyeket a bank vásárolt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Mérlegfőösszeg korrekciója: Eszközoldali jövedelmet úgy állítjuk be, hogy mekkora a kockázata. A biztosan befolyó hitelek nem szerepelnek benne. Pl. befektetett pénzügyi eszközök 0%, más bank/kormányokkal szemben 20%, Jelzáloggal biztosított követelések 50% -ban, többinél 100 %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ázel II. egyezmény: likviditási mutató osztva a szolvencia ráta. Változás: A működési kockázatnál nem csak a hitelezési, de a működési és értékpapíri kockázatot is belevesszük a nevezőbe. A minimum ezek után is 8% lesz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Likviditásra vonatkozó HIT előírások:</w:t>
        <w:br/>
        <w:t>Illeszkedési szabály: lejárati összhang biztosítása</w:t>
        <w:br/>
        <w:t xml:space="preserve">Azonnali fizetőképességet jelent a likviditás: pénzhányad mutató: megfelelő hitelhez mennyi betét járul? Cél: Aznapi kiadásokat fedezze. </w:t>
        <w:br/>
        <w:t>Adósminősíté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color w:val="auto"/>
          <w:sz w:val="24"/>
        </w:rPr>
        <w:t xml:space="preserve">Kockázatra vonatkozó HIT előírás: </w:t>
        <w:br/>
        <w:t xml:space="preserve">A szavatoló tőke 10%-át meghaladó mértékben nyújtják egy ügyfélnek, az nagy kockázatnak minősül. Felső határa: 25% lehet. </w:t>
        <w:br/>
        <w:t xml:space="preserve">További korlát: bank mekkora arányban szerezhet részesedést 1 vállalkozásban, a bank saját emberei számára a Szavatolótőke 25 %-ig terjedhet. Ingatlanok a Szavatolótőke 5 %-át tehetik ki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49. Beszéljen a bankok kockázatairól és azok kezeléséről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bankrendszer a gazdaság motorja, azért kell különösen szigorúan szabályozni, mert a bankrendszer összeomlásával a gazdaság is összeomlik. A bank mások pénzét kezeli. A saját tőke 10* -ét is elérheti az idegen tőke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banki kockázatok típusa: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color w:val="auto"/>
          <w:sz w:val="24"/>
        </w:rPr>
        <w:t xml:space="preserve">Hitelezési kockázat lényege, hogy vannak akik nem fizetik vissza a hitelt. Megelőzése: 1. Cenzúra vizsgálat az igénylés során jelentős feltételeket állít fel a kérelmezővel szemben 2. Adósminősítés zajlik: Milyen esélyekkel folyik be a törlesztés?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efektetési kockázat: Értékpapír értékét jelentheti, árfolyamának csökkenésének esetére gondolunk it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Likviditási kockázat: Fizetésképességi kockázat: A banknak fizetőképesnek is kell látszania, nem elég, hogy valóban fizetőképes legyen, mert a betéteseknek bízniuk kell a bank fizetőképességébe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amatkockázat: Amennyiben a hitel kamata fix és nő az infláció, a különbség a banknál veszteségként jelentkezik, ezért lebegő kamatot szoktak a bankok alkalmazni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Működési kockázat: Azt a kockázatot értjük ezalatt, hogy a bank működései túl magasak lehetnek, a szakemberek hibákat követnek el, amik veszteséget okozhatnak, mert nem elég képzettek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Szabályozási kockázat: A bankra minden norma kihat, ami az összes gazdasági szereplőre kihathat. Pl. nagyon szigorú csődtörvény miatt a bankok csődbe mehetnek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Ország kockázat: Arról az országról beszélünk, ahol a bank befektet, nem ahol működik! Azon ország gazdasági, politikai, katonai kockázata, ahová a bank befektet. Pl. Irakban vállalkozá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Valuta kockázat: Devizában is hitelez és gyűjt betétet a bank, erős forint esetén ideiglenesen kevesebb a bevétel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Csalás kockázata: K&amp;H ügy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50. tétel: Semleges bankműveletek köre és azok hatása a banküzemben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Olyan bankműveletekről beszélünk, melyek a bank eredménykimutatására vannak hatással, de a mérlegére nem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Pénzforgalom lebonyolítása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ankszámla forgalo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color w:val="auto"/>
          <w:sz w:val="24"/>
        </w:rPr>
        <w:t>készpénzforgalo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észpénzkímélő forgalom – vegyes (hitelkártya – bankkártya hitelkerettel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elektronikus fizeté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ankjegy kereskedel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széfbérle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ankügyletek amelyekről eddig nem esett szó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Átutalás: Jogosult bankszámlára utaljon át egy összeget, az ügyfél kérelmezi. Típusai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In casso: azonnali beszedési megbízás, ügyfél kezdeményezi, de a tranzakciót a jogosult kezdeményez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kkreditív: okmányos meghitelezés olyan esetben, ha az eladó bankja és a vevő bankja nem egy országban van. Ilyen esetben nagy a kockázat: Az eladó csak akkor szállít, ha a vevő számláján az eladó részére az összeget elkülöníti. A szállítási levél alapján a megérkezéskor a bank indítja a pénz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TextBody"/>
        <w:rPr/>
      </w:pPr>
      <w:r>
        <w:rPr>
          <w:rFonts w:cs="Times New Roman"/>
          <w:color w:val="auto"/>
          <w:sz w:val="24"/>
        </w:rPr>
        <w:t>51. tétel: Az MNB törvényben megjelölt legfőbb célja, s az elérését szolgáló célrendszer. Pénzügyi aggregátum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Szvegtrzs2"/>
        <w:rPr/>
      </w:pPr>
      <w:r>
        <w:rPr>
          <w:rFonts w:cs="Times New Roman"/>
          <w:color w:val="auto"/>
          <w:sz w:val="24"/>
        </w:rPr>
        <w:t xml:space="preserve">A Magyar Nemzeti Bankról szóló 1991. Évi LXIX. Tv. 2001-es módosítása értelmében az MNB legfőbb célja az árstabilitás megtartása, létrehozása, mely az MNB végső célja is.  Az elérését szolgáló célrendszer közbenső célokon keresztül ragadható meg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özbenső cél olyan gazdasági tényező lehet, mely szoros kapcsolatban van ezzel a végső céllal. Ilyenek: gazdaságban meglévő pénzmennyiség növekedési üteme, nagysága, devizaárfolyam, inflációs célkövetés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célértékek konkrét szintjét úgy kell meghatározni, hogy a végső cél szempontjából optimális legyen, s a közbülső célváltozót képes legyen saját eszközeivel befolyásolni az MNB. Az ilyen kitűzött közbülső cél </w:t>
      </w:r>
      <w:r>
        <w:rPr>
          <w:rFonts w:cs="Times New Roman"/>
          <w:b/>
          <w:color w:val="auto"/>
          <w:sz w:val="24"/>
        </w:rPr>
        <w:t>nominális horgonyként</w:t>
      </w:r>
      <w:r>
        <w:rPr>
          <w:rFonts w:cs="Times New Roman"/>
          <w:color w:val="auto"/>
          <w:sz w:val="24"/>
        </w:rPr>
        <w:t xml:space="preserve"> információkat hordoz a gazdaság szereplői felé, mely a jövőbeli inflációs várakozásokat realitássá teszi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z MNB 2001 –ben devizaárfolyam -i intézkedése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megszüntette a csúszó leértékelést, s új árfolyamrendszert vezetett be, s kiszélesítete az MNB az árfolyamingadozási lehetőséget +- 15 °-ra 2,25 –ről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z MNB az infláció ütemének egy adott sávon belül való artására vállal kötelezettséget az inflációs előrejelzés rendszerében, melyben a fogyasztói árindex az infláció mércéje. Célja 12 hónapra vonatkozik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célrendszer alsó szintje az operatív cél: a bankok számára meghirdetett kéthetes futamidejű betéti kamat. Célja ezzel, hogy ösztönözze a reálkamatok szintjének fenntartását, hogy megérje megtakarítani, figyelemmel a külső egyensúlyra és inflációs elvárásaira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</w:t>
      </w:r>
      <w:r>
        <w:rPr>
          <w:rFonts w:cs="Times New Roman"/>
          <w:b/>
          <w:color w:val="auto"/>
          <w:sz w:val="24"/>
        </w:rPr>
        <w:t>pénz aggregátumok</w:t>
      </w:r>
      <w:r>
        <w:rPr>
          <w:rFonts w:cs="Times New Roman"/>
          <w:color w:val="auto"/>
          <w:sz w:val="24"/>
        </w:rPr>
        <w:t xml:space="preserve">: Olyan pénzügyi mutatók , amely valamilyen előzetes információt nyújt a gazdaság állapotáról és segít előre jelezni a várható folyamatoka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Monetáris bázis</w:t>
      </w:r>
      <w:r>
        <w:rPr>
          <w:rFonts w:cs="Times New Roman"/>
          <w:color w:val="auto"/>
          <w:sz w:val="24"/>
        </w:rPr>
        <w:t>: Jegybankon kívüli készpénzállományt és a bankok jegybanki tartalékát foglalja magában. Jelölése</w:t>
      </w:r>
      <w:r>
        <w:rPr>
          <w:rFonts w:cs="Times New Roman"/>
          <w:b/>
          <w:color w:val="auto"/>
          <w:sz w:val="24"/>
        </w:rPr>
        <w:t>: M0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Szűken értelmezett pénzmennyiség</w:t>
      </w:r>
      <w:r>
        <w:rPr>
          <w:rFonts w:cs="Times New Roman"/>
          <w:color w:val="auto"/>
          <w:sz w:val="24"/>
        </w:rPr>
        <w:t xml:space="preserve">: Tökéletesen likvid fizetőeszközök, melyek azonnal felhasználhatók. Ide: kp, számlákon le nem kötött pénz, csekkszámlák. Jelölése: </w:t>
      </w:r>
      <w:r>
        <w:rPr>
          <w:rFonts w:cs="Times New Roman"/>
          <w:b/>
          <w:color w:val="auto"/>
          <w:sz w:val="24"/>
        </w:rPr>
        <w:t>M1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Lekötött forint és devizabetétek</w:t>
      </w:r>
      <w:r>
        <w:rPr>
          <w:rFonts w:cs="Times New Roman"/>
          <w:color w:val="auto"/>
          <w:sz w:val="24"/>
        </w:rPr>
        <w:t xml:space="preserve">: jelölése: </w:t>
      </w:r>
      <w:r>
        <w:rPr>
          <w:rFonts w:cs="Times New Roman"/>
          <w:b/>
          <w:color w:val="auto"/>
          <w:sz w:val="24"/>
        </w:rPr>
        <w:t>M2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M3</w:t>
      </w:r>
      <w:r>
        <w:rPr>
          <w:rFonts w:cs="Times New Roman"/>
          <w:color w:val="auto"/>
          <w:sz w:val="24"/>
        </w:rPr>
        <w:t>: M1 + M2 + pénzeszközök melyek nem bankszámlákon, hanem bank által kibocsátott értékpapírok , letéti jegyek, pénztárjegyekben, takaréklevelekben nyugszik.</w:t>
      </w:r>
    </w:p>
    <w:p>
      <w:pPr>
        <w:pStyle w:val="Normal"/>
        <w:rPr/>
      </w:pPr>
      <w:r>
        <w:rPr>
          <w:rFonts w:cs="Times New Roman"/>
          <w:b/>
          <w:color w:val="auto"/>
          <w:sz w:val="24"/>
        </w:rPr>
        <w:t>M4</w:t>
      </w:r>
      <w:r>
        <w:rPr>
          <w:rFonts w:cs="Times New Roman"/>
          <w:color w:val="auto"/>
          <w:sz w:val="24"/>
        </w:rPr>
        <w:t>: M3 + állampapírok és MNB kötvény is beletartozik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52. tétel: Az MNB direkt, indirekt eszközei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z MNB direkt eszközeihez soroljuk, ha a jegybank megállapít valamely hitelfajtára a bankok által alkalmazható legmagasabb kamatot, esetleg rögzít betéti kamatot, refinanszírozó kamatrést ír elő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A jegybanki eszköztár indirekt eszközei 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Refinanszírozás vagy váltóleszámítol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Nyíltpiaci műveletek, swap ügyletek, jegybanki betéti politi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amatpolitika, kamatszabályoz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Árfolyampolitika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Váltó viszontleszámítolás: A bank portfóliójában levő, ügyfele leszámolt váltójának a jegybank által történő megvásárlása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Nyílt piacion: MNB állampapírral és devizával kereskedhe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Repo ügyletek: Jegybank hitelt nyújt a kereskedelmi banknak, s a kereskedelmi banktól értékpapírt vásárol – aktív repo , passzív repo esetén pedig a ker. bank betéteiért cserébe állampapírt vesz a jegybanktól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Swap ügylet: Ugyanazon az elven működik, mint a repo, a tárgya más: deviza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Árfolyampolitika: Intervenciós sáv: 280 ft / euro +/ -  15 %  . Ha túl erős a forint a jegybank devizát vásárol, ha gyenge, forintot vesz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Irányadó kamatláb: nem kötelező, hogy kövessék a ker. bankok, te javallt. Mértéke: 2 hetes jegybanki betéti kamat. 8.25 % körül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53. tétel: Váltóleszámítolás, faktorálás, forfetirozás, mint a követelés megvásárlásának eszközei.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Váltóleszámítolás: A váltó fizetés helyett az eladónál landol – forgalomképes értékpapír. Az eladónak viszont pénzre van szüksége most, ezért a banknak eladja a váltót lejárat előtt. A kamatot és a bank költségeit a bank levonja, s így a csökkent értéket kifizeti a bank. Ha a banknak likviditási gondja van, az MNB –nek eladható a váltó is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Forfetirozás: Export árbevétel eladását jelenti, hosszútávú követelés, nem lehet visszterhes az ügylet. Ha lejár a tartozás s a vevő nem tud fizetni, akkor az eladótól követelheti a pénzt.  Nagy a kockázata, sok a kezelési költsége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Faktorálás:</w:t>
      </w:r>
    </w:p>
    <w:p>
      <w:pPr>
        <w:pStyle w:val="Szvegtrzs2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ker. bankok megveszik ügyfeleik belföldi, rövidtávú követelését és az esedékességkor ők szedik be a fizetése kötelezettől. Drága pénzhez jutás.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54. tétel: A tőzsde lényege, fa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tőzsde: homogén termékek koncenrált piaca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2 formája: árutőzsde – értéktőzsde: Minőségi kritériumnak egy árufajtát megfelelnek (pl. Brent nyersolaj). Értéktőzsdén értékpapírral + devizával + arannyal kereskednek. Csak homogén értékpapírral lehet kereskedni, tehát váltóval, közraktárjeggyel nem, mert egy ügyletre vonatkozik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Értékpapír: Jogot megtestesítő okirat, mely forgalomképes. Jog: tulajdonjogot: közraktárjegy, árujegy – tulajdonjog, zálogjegy – pénzkövetelésre jogot, hitelviszonyt – jelzáloglevél, állampapírok, kötvény, váltó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befektetési jegy: lehet nyíltvégű: bármikor visszaadható, zártvégű: csak lejáratkor veszi vissza az alap a jegyet. Másodlagos piacon jelentős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Tőzsde létrejötte újra 1990 –ben. 1990 – Budapesti Értékpapír Tőzsde 1992. – Budapesti Értéktőzsde 1990 – Budapesti Árutőzsde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Tőzsde Rt, 540 M forint alaptőkével, részvényesek többsége dönt a közgyűlésen. Ami megválasztja a felügyelő bizottságot, könyvelőt, igazgatóságot: min. 3 , max. 7 tagú testület. Elnöke: Szalai Berzericzy Attila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Kik kereskedhetnek? Dealer (befektető), Alkuszok (brókerek), kibocsátók.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55 tétel: Tőzsdei ügyletek fajtái (azonnali, határidős, opció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zonnali (prompt) ügylet: Üzletkötés, teljesítés között max. 1-2 nap különbség van, vagy semmi. 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rbitrázs: Kockázatmentes ügylet. Deviza, ha más az árfolyam a BÉT-en, mint a New Yorkin, akkor a különbözetet értékesíthetem. Manapság ez valószínűtlen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atáridős ügylet: Az üzletkötés és teljesítés elválik egymástól. Amikor az üzletet nyélbe ütöm, annak a piaci körülményeit nem tudom, így nagy kockázatúak. Forward – egyedi üzletkötés, future ügyletek: standardizált ügyle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Várakozás: árfolyamcsökkenésre spekulálók: baisse, árfolyam növekedésre spekulálók: hauss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Pl. 1 hónapos határidős ügylet, most euro árfolyam: 245 , baisse –re spekulálók 240 –re , hauss –ra spekulálók 250 –et várnak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edge ügylet: Exportálási ügyleteknél devizakockázat van, s 60 nap múlva kapom meg a pénzem. Hogy kiküszöböljem a kockázatot, határidős ügyletet kötök 245 forintra, így nem vesztek , de nem is nyerek ha ingadozni kezd az árfolyam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Opciós ügylet: Nem kötelesség, csak jog a teljesítésre. Aki eladja az opciót, kötelezettséget vállal, hogy vásárolni vagy venni fog opciós díj ellenében. Opció vezetője, kötelezettséget vállal, hogy elad vagy vesz , s fizet ezér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Pl. 1 hónap múlva veszek 70 –ért részvényt, opciós díj 5. Ha az árfolyam nem változik, csak az 5 opciós díj veszik el. Ha 80 lesz az árfolyam, akkor 5 a nyereség. Amiért jó, ha csökken az árfolyam nem vesztek, csak az opciós díjamat.</w:t>
      </w:r>
    </w:p>
    <w:p>
      <w:pPr>
        <w:pStyle w:val="Normal"/>
        <w:rPr>
          <w:sz w:val="24"/>
        </w:rPr>
      </w:pPr>
      <w:r>
        <w:rPr>
          <w:rFonts w:cs="Times New Roman"/>
          <w:color w:val="auto"/>
          <w:sz w:val="24"/>
        </w:rPr>
        <w:t>Derivatív ügylet: BUX indexre kötök ügyletet vagy opció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56. tétel: Az értékpapír piac globalizálódása, pénzügyi luftballon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Pénzügyi luftballon: A pénzügyi világ eltávolodik a valós realitásoktól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+ Rizsa a tőzsde felpörgetődéséről, spekuláns vándortőke bejöveteléről. Könyvben semmi ró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57. tétel: Kockázat a biztosításban és a kereskedelmi bankok tevékenységéb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58. tétel: Biztosításgazdaságtan sajátosságai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eszély: A negatív kihatású esemény bekövetkezésének eshetősége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ár: Veszélyben rejlő eshetőség bekövetkezésének pénzben kifejezett értéke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ockázat: A veszély gazdasági vetülete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ockázat csoportosítása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spekulatív / tiszta – tiszta relatív: lehet, hogy lesz esemény (fagykár), tiszta abszolút: biztos bekövetkezik, kérdés mikor (életbiztosítá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ktív kockázat: átmegyek a láván, de nem jön össze, passzív kockázat, pl. vis mayor ese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Statikus, egyeredős kockázat, dinamikus – többeredős kockázat: nyugdíjpénztá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ockázatkezelés 3 szakasza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ockázati elemek feltárása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megítélése, elemzés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intézkedés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Intézkedés: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  <w:color w:val="auto"/>
          <w:sz w:val="24"/>
        </w:rPr>
        <w:t>kockázat kerülés: peches ember ne menjen a jégr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ockázat mérséklés: biztonsági eszközök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ockázat megtartá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ockázatáthárítás: bankra, biztosítóra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iztosítás: Olyan gazdasági-pénzügyi szolgáltatás, mely meghatározott veszélyközösség tagjainak díj tételében, a tagok jövőbeli, felbecsülhető, véletlen károsító események miatt szükségleteit a kockázatporlasztás módszerével kielégíti, azoknak biztosítási védelmet nyúj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ockázatporlasztás: Gépkocsi tulajdonosok díjat fizetnek, helyettük a biztosítók fizetik meg a kárt a beszedett díjakból. Más gki vezetőkre verik rá más autós karamboljának költségei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iztosítás módszere: Kárfelosztó (felosztó / kirovó) – kockázatfelosztó (tőkefedezeti rendszer)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Biztosítási díj tartalma: kockázati díj, költség díj, (e 2 a minimum díj), nyereség pótlék díj.</w:t>
      </w:r>
      <w:r>
        <w:rPr>
          <w:rFonts w:cs="Times New Roman"/>
          <w:color w:val="auto"/>
          <w:sz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01:00Z</dcterms:created>
  <dc:creator>tomi</dc:creator>
  <dc:description/>
  <dc:language>en-US</dc:language>
  <cp:lastModifiedBy>donor</cp:lastModifiedBy>
  <cp:lastPrinted>2005-05-22T22:01:00Z</cp:lastPrinted>
  <dcterms:modified xsi:type="dcterms:W3CDTF">2006-05-17T17:34:00Z</dcterms:modified>
  <cp:revision>5</cp:revision>
  <dc:subject/>
  <dc:title>Közgazdaságtan szigorlati tételkidolgozás III</dc:title>
</cp:coreProperties>
</file>