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/>
        <w:t>Szigorlati tételsor</w:t>
      </w:r>
    </w:p>
    <w:p>
      <w:pPr>
        <w:pStyle w:val="Subtitle"/>
        <w:spacing w:before="0" w:after="40"/>
        <w:rPr/>
      </w:pPr>
      <w:r>
        <w:rPr/>
        <w:t>MUNKAJ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a és fejlődése, különös tekintettel az Egyesült Királyság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a és fejlődése, különös tekintettel Franciaország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a és fejlődése, különös tekintettel Németország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a és fejlődése az USA-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a és fejlődése Magyarország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kialakulását megelőző időszak és a munkajog fejlődésének első időszaka jelentős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fejlődésének második időszaka és a munkajog fejlődésének második időszaka jelentős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fejlődésének harmadik időszaka és a munkajog fejlődésének harmadik időszaka jelentős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, a munkavállaló és a munkáltató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 hatályos jogforrásai, fő részei és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z alapjogok és azok jelentősége a munkajogban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nak más jog- és tudományágakkal való kapcsol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nemzetközi munkajog, a hazánkat érintő nemzetközi munkaügyi egyezmények hármas csoportosítása, különösen az emberi jogi egyez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nemzetközi munkajog, a hazánkat érintő nemzetközi munkaügyi egyezmények hármas csoportosítása, különösen a fontosabb nemzetközi munkaügyi egyezmény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nemzetközi munkajog, a hazánkat érintő nemzetközi munkaügyi egyezmények hármas csoportosítása, különösen az európai egyezmények, valamint az azokkal összefüggő szabályok (rendeletek, irányelvek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agyar munkajog tárgyi hatálya; a munkaviszony és az egyéb munkavégzési jogviszonyok elhatáro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agyar munkajog területi, személyi és időbeli hatály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agyar munkajog általános rendelkezései, különösen a jóhiszeműség és tisztesség, valamint a rendeltetésszerű joggyakorlás elve,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agyar munkajog általános rendelkezései, különösen az egyenlő bánásmód követelménye - nemzetközi kitekintéss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jognyilatkozatok alakjára és tartalmára vonatkozó munkajogi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i elévülés szabályai, azok eltérése a polgári jogi szabályoktó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idők a munkajogban és azok számí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i szabályok mellőzhetetlen, illetve engedő volta, példákk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, illetve a munkaviszony és az azokat magyarázó elmélet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Ki köthet munkaszerződést munkavállalókén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Ki lehet a munkaviszony alanya munkáltatóként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és a munkáltatói jogkört gyakorló fogalma és a megkülönböztetés jelentő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t megelőző tárgyalások és az ebből eredő vitá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Érvényesül-e a munkajogban és miként a szerződéskötési szabadság elv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 szükséges tartalma és anna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 megengedett tartalma és az arra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 alakiságára vonatkozó szabályoz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szerződés módosítása, a munkaviszony alanyának vált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iszony szünetel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ba tartozó egyéb szerződésfajták, különösen a tanulmányi szerződ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jogba tartozó egyéb szerződésfajták, különösen a bedolgozói szerződés és a szövetkezeti tag munkavégz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nők fokozott védelmének munkajogi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iatal fogalma és a fiatalok fokozott munkajogi védelm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egváltozott munkaképességű munkavállalók köre és azok fokozott munkajogi védelm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 főkötelezettsége, ennek szabályai és gyakorl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 mellék-kötelezettség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főkötelezettségei, az erre vonatkozó jogszabályok és azok gyakorla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utasítási joga, annak szabályai és határ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mellék-kötelezettség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időre vonatkozó jogi szabályozás ki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idő fogalma, annak fajtái, a munkaidő-szabályozás jellege és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es munkaidő fajtái és az azokra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pihenőidő-szabályozás köre, különösen a munkaközi szünet és a napi pihenőidő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pihenőidő szabályozás köre, főleg a heti pihenőidő és a munkaszünet nap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időbeosztás fogalma, és annak rendje egyenlő, illetve egyenlőtlen munkaidőbeosztásná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többműszakos munkarend és anna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ugalmas és a feladatokhoz igazodó munkaidőbeosztá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kívüli munkavégzés fogalma, különösen a készenlét és az ügyelet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kívüli munkavégzésre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es szabadság, annak fajtái és azok mérték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es szabadság igénybevétele, illetve kiadása, számít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rendkívüli, a beteg-, a fizetés nélküli szabadság, valamint a munkaidőkedvezmények, az azokra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 jogi szabályozásának kialakulása és a mai szabályozás kö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 jogi fog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bérrendszerek és a bérformák, különösen az időbér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teljesítménybérre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telező legkisebb munkabé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-elemek, különösen a bérpótlé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-elemek, különösen a prémium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-elemek, főleg a természetbeni munkabér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-elemek, különösen a kiegészítő fizet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ben megállapodás illetve a munkabér megállapításána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 védelme, különösen a bérfizetés helye, ideje és idősza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ből való levoná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bérről való lemondás, a beszámítás, visszatartás és előlegezés szabályai a munkabérrel összefüggés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ltségtérítések és a szociális-kulturális juttatáso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felelősség rendje a XX. század első fel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felelősség rendje a tervgazdaság viszonyai közöt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felelősség hatályos rendje a magyar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vétség tárgyi old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vétség alanyi olda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büntetésre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büntetés kiszab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jog elvei a brit, a francia és a német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eljárás, különösen a fegyelmi jogkört gyakorlóra és a fegyelmi eljárás megindítására vonatkozó 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gyelmi eljárás, különösen annak lefolytatása és a fegyelmi határozat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 kártérítési felelősségének korábbi és hatályos rendszere, e felelősség érvényesí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 vétkességen alapuló kártérítési felelő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 megőrzési és leltárfelelő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felelősségének korábbi 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felelősségének hatályos rendszere, különösen annak alkalmazási köre, időbeli hatálya és az egyéb igényérvényesítés lehető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felelősségének főszabálya, különösen az MK 29. számú állásfogla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t a tárgyi felelőssége alól kimentő okok, különösen az MK 29. számú állásfoglalás figyelembevételév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felelősségének különö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ármegosztás szabályai, különösen az MK 31. számú állásfoglal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kötelezettségének összegszerűsége, különösen az elmaradt munkabér megtérít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kötelezettségének összegszerűsége, különösen a dologi károk és a szükséges költségek megtérít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kötelezettségének összegszerűsége, különösen a közeli hozzátartozók kárának megtérítéséné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kötelezettségének összegszerűsége, főleg az egyösszegű, illetve a járadék-kártérítés szabályai és a kárt csökkentő tényező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ártérítési járadék módosítása, megszüntetés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 kártérítési kötelezettségének megállapítására irányuló eljárá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iszony megszűnésének esetei, s a munkaviszony alakulása jogutódlás eseté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atlan időre szóló munkaviszony megszüntetésének esetei, különösen a közös megegyezésen alapuló megszüntet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atlan időre szóló munkaviszony megszüntetésének esetei, különösen a rendes felmondás szabályai - ide nem értve az indokolásra vonatkozó szabályoka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atlan időre szóló munkaviszony megszüntetésének esetei, különösen a rendes felmondás indokolására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lmondási védelem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csoportos létszámcsökkentés esetén alkalmazandó különös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lmondási idő mibenléte és anna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felmondási időre járó munkabér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végkielégít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atlan időre szóló munkaviszony megszüntetésének esetei, különösen a rendkívüli felmondás tartalm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atlan időre szóló munkaviszony megszüntetésének esetei, főleg a rendkívüli felmondás közlésére vonat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határozott idejű munkaviszony megszüntetésének rendje, és az arra vonatkozó különös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Eljárás a munkaviszony megszűnése vagy megszüntetése eseté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iszony munkáltató által történt jogellenes megszüntetésének jogkövetkezményei és a követendő eljárás ren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iszony munkavállaló által történt jogellenes megszüntetésének jogkövetkezményei és a követendő eljárás rend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vezetőállásúak köre és a rájuk vonatkozó jogszabály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erő-kölcsönzé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ügyi vita, a kollektív munkaügyi vita és a munkaügyi jogvita fogalma és elhatárolása, valamint e viták elbírálási rendjének ki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z ún. kollektív munkaügyi viták intézésének hatályos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ügyi jogviták elbírálásának hatásköri és egyéb eljárási szabályai, a külföldi jogok megoldásaira kitekintésse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ervezkedési szabadság ki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ervezkedési szabadság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akszervezet fogalma, fajai és jogai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akszervezet jogai a munkahely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akszervezeti választott tisztségviselő munkaidő-kedvezmény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akszervezeti választott tisztségviselő munkajogi védelm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akszervezeti kifogá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áltatói érdekképviseleti szervezetek kialakulása, azok fogalma és jog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munkavállalói, illetve munkáltatói érdekképviseleti szervezetek szerepe az un. gazdasági alkotmányjog köréb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ollektív szerződések ki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ollektív szerződések keretei, tartalma és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ollektív szerződés megkötésére jogosult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ollektív szerződés hatálya és annak megszűn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ollektív szerződés hatálya kiterjeszt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trájk fogalma és faj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trájk jogi megítélésének kialakulás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sztrájk jogszerűségének szabályai a magyar jog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jogszerű, illetve a jogellenes sztrájk hatása a munkaviszony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z üzemi tanácsok kialakulása és rendeltetés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z üzemi tanács megalakításának és választásának szabályai az Mt. szer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z üzemi tanács ügyköre és jog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Egyéb munkaügyi eljáráso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szolgálati jogviszonyra vonatkozó jogforrások és a Ktv. hatál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szolgálati jogviszonyra vonatkozó jogszabályok rendszere és tartalma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tisztviselők illetmény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tisztviselő fegyelmi felelősség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tisztviselő jogviszonya megszüntetés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alkalmazotti jogviszonyra vonatkozó jogforrások és a Kjt. hatály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alkalmazotti jogviszonyra vonatkozó jogszabályok rendszere és tartalma általába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alkalmazott fegyelmi felelősségének szabálya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 xml:space="preserve">A közalkalmazottak illetményrendsz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40"/>
        <w:outlineLvl w:val="0"/>
        <w:rPr/>
      </w:pPr>
      <w:r>
        <w:rPr/>
        <w:t>A közalkalmazott jogviszonya megszüntetésének szabályai.</w:t>
      </w:r>
    </w:p>
    <w:p>
      <w:pPr>
        <w:pStyle w:val="Normal"/>
        <w:spacing w:before="0" w:after="40"/>
        <w:rPr/>
      </w:pPr>
      <w:r>
        <w:rPr/>
        <w:t>Budapest, 2004. március 08.</w:t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0:06:00Z</dcterms:created>
  <dc:creator>miskolcz</dc:creator>
  <dc:description/>
  <dc:language>en-US</dc:language>
  <cp:lastModifiedBy>miskolcz</cp:lastModifiedBy>
  <dcterms:modified xsi:type="dcterms:W3CDTF">2004-03-23T10:10:00Z</dcterms:modified>
  <cp:revision>1</cp:revision>
  <dc:subject/>
  <dc:title>Szigorlati tételsor</dc:title>
</cp:coreProperties>
</file>