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agyar jogtörténet tételsor 2.félév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jogforrások típusai 1848 előt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jogforrások 1848 utá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magyar jogrendszer tagozódás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jogforrás fogalm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feudális magánjog fogalma, forrása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zemélyek a feudális magánjogb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földbirtok jogi szabályozása a feudális magánjogba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ngó és ingatlan javak a feudális magánjogb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kötelmi jog fejlődése 1848-i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z öröklési jog története 1848-i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családjog Mo-n 1848 előt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házassági jog Mo-n 1848 előt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magyar polgári magánjog fogalma és forrása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zemélyek a magyar magánjogb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magántulajdon intézmény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 birtok fogalm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degen dologbeli jogok a magánjogb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kötelmi jog fejlődése (1848-1945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z öröklési jog fejlődése 1848 utá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z öröklési jog fejlődése 1848 utá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kereskedelmi jog fogalma és elhatárolása a magánjogtó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kereskedelmi társaságok jog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 csődjog történet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z értékpapírjog történet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tőzsde történet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polgári házasság intézmény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családi jog a polgári korb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polgári jog átalakulása 1945 utá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tulajdonjog a szocialista polgári jog időszakáb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ötelmek a szocialista polgári jogba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Öröklési jog a szocialista polgári jogb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szocialista polgári jog család- és házassági jog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magyar büntetőjog fogalma, fejlődésének korszaka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űntettek és büntetések 1848-i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büntetés-végrehajtás fogalm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z állami büntetőjog kialakulás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difikációs kísérletek a büntetőjog terén (1712-1843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Csemegi-kódexet megelőző tervezet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Csemegi-kódex általános rész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büntetések a Csemegi-kódex szerin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kihágások a magyar büntetőjogb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büntetőjog fejlődése a Csemegi-kódex után (büntető novellák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 büntetőjogi iskolák a 19.század végén és a 20.század elejé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magyar polgári börtönügy főbb jellemző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büntetés-végrehajtási jog kialakulás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szovjet típusú büntetőjog Magyarország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büntetés-végrehajtás változásai 1945 utá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magyar feudális perjog modellje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polgári perjog fejlődése a feudalizmusb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büntető peres eljárás önállósodás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polgári eljárásjog változásai 1945 utá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z akkuzatórius eljárá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z inkvizitórius eljárá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büntetőeljárás az 1896.évi 33.tc. alapjá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 büntetőeljárás története a büntető perrendtartásról szóló 1951.évi III.tv-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jobbágyok helyzetére vonatkozó szabályo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irálykoronázások és hitlevé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rendi ogy.működése (1608.K.U.1.tc. és 1723.évi 7.tc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okásjogi gyűjtemények (Tripartitum, Négyeskönyv, Planum Tabulare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Jobbágyok jogállása, költözködési joga III.Andrástól 1848-i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messég szerzésmódja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űtlensé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űncselekmények fejlődése Szent Istvántól a Csemegi-kódexi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árnoki jo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843-as büntetőjogi javasl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z Ideiglenes Törvénykezési Szabályo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lekkönyvi rendtartá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küdtbíráskodás, népbíróságo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gári peres eljárások, különös tekintettel az 1911.évi 1.tv-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z 1921.évi 3.tc. és az 1946.évi 7.tc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0:51:00Z</dcterms:created>
  <dc:creator>Munkaugy_3</dc:creator>
  <dc:description/>
  <dc:language>en-US</dc:language>
  <cp:lastModifiedBy>Munkaugy_3</cp:lastModifiedBy>
  <dcterms:modified xsi:type="dcterms:W3CDTF">2001-05-25T11:08:00Z</dcterms:modified>
  <cp:revision>2</cp:revision>
  <dc:subject/>
  <dc:title>1</dc:title>
</cp:coreProperties>
</file>