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ZÖVETKEZETI JOG – 6. ELŐADÁS – 2004. április 30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 tagsági jogviszony elemei: (a tagok és a szövetkezet közötti kapcsolatok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rendszer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szövetkeze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szövetkezeti ta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talma: a tagok, szövetkezetet megillető jogok – kötelezettségek összesség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agsági jogviszony létrejötte: „nyitott tagság”: a szövetkezethez bári csatlakozhat, aki jogszabályban, illetve alapszabályban meghatározott további feltételeknek megfelel: 14. életévét betöltött személy törvényes képviselője hozzájárulásával. Jogi személy-természetes személy aránya 50-50 százalék maximum, jogi személy maximum 50 százalék. Alapszabályi feltételek: szövetkezeti gazdasági célja – feltételi indukálják (takarékszövetkezet például: helyben lakó tagok) – törvénnyel nem lehet ellentét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 nyitott tagság elve egyrészt fogalmi definíció, illetve tartalmazza a jogszabály a diszkrimináció tilalmát a tagok között felvételkor és tagként is. 2004. január 27-től – egyenlő elbánásról törvény (2003. évi CXXV.) Tagként belépés feltétel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) Vagyoni hozzájárulás teljesítés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) Személyes közreműködés vállalás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agsági jogviszony kettős tartalma: a tag tulajdonosa és ügyfele egyidejűleg a szövetkezetnek. Tagokkal kötött ügyletek: belső ügyletek. Vagyoni hozzájárulás formája: részjegy jegyzés. Ellenértéke megfizethető egyösszegben vagy részletekben (belépést követő egy éven belül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 tag részjegyet kap – tagsági jogviszonyt igazoló okirat. Minden tag minimum egy részvény jegyzésére köteles, maximumot a törvény nem ad, az alapszabályban lehet meghatároz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észjegy tartalma (összege) – alapszabályban meghatározott. Csak azonos összegűek lehetnek, a tagokat akkor is azonos jogok illetik meg, ha egyikük egynél többet jegyez, kivétel az osztalékra való jog (vagyoni jogosítványok), a likvidációs hányadhoz fűződő jog, az elszámolás (megszűnéskor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 részjegy mentes a bírósági végrehajtás alól, az kizárólag a szövetkezet tartozásainak, veszteségének fedezésére használható fel. A tagsági jogok gyakorlására jogosítja fel a tago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gsági jogviszony létrehozásának eljárási szabályai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ag írásbeli kérelmet nyújt b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* a szövetkezet alapszabályát kötelezőnek ismeri e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* vállalja, hogy saját gazdasági tevékenységének gyakorlása során a szövetkezet céljainak megfelelően jár e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* személyes közreműködés vállalás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lapszabályban meghatározott testület dönt a tag felvételéről, a döntésről a kérelmezőt értesíteni, közgyűlést tájékoztatni kel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gsági jogviszony létrejöttének időpontja: a tag vagyoni hozzájárulása befizetése után, de visszamenőleges hatállyal a határozat elfogadásának napjára. A tagokról a szövetkezet nyilvántartást vezet. A tagsági jogviszony kezdetét, megszűnésének időpontját is. Csak az jogosult tagként eljárni, aki ebben szerepel – ha örökös be akar lépni – kérni kell a felvételé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gfelvétel elutasítása – jogorvoslati jog (ha igazgatóság dönt, közgyűléshez fordulhat, utána polgári per diszkrimináció címén például, más módon a határozat ellen nem) Ha a közgyűlés dönt, akkor sincs jogorvoslat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gsági jogviszony tartalma – tagot megillető jogok, kötelezettségek összessége szabályozá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örvén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lapszabály, önk-i szabályza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szövetkezet és tag között létrejött egyedi tagsági megállapodások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gokat megillető jogo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Valamennyi tagot megillető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) szervezeti jogo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) vagyoni jogo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Tagok kisebbségét megillető jogo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Tagok többségét megillető jogo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/1. Szervezeti jogosítványo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evékenységben való részvétel jog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anácskozási joggal közgyűlésen részt vehet, indítványtételi, szavazati jog (minden tag egy szavazat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zövetkezet tisztségviselőitől felvilágosítást kérhe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isztségviselővé választható – kizárólag a szövetkezet tagja lehet igazgatóság tagj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tag bírósági felülvizsgálatot kérhet határozat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) Vagyoni jellegű jogosítványo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osztalék (részesedési) jog – (adózott eredményből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visszatérítés a vásárlás arányában, és a korlátozott tőkekamat elve érvényesül – a szövetkezet adózott eredményét nagyobb részben a személyes közreműk. arányában kell kiosztani (92. évi tv. 60. § (2) (2000. évi tv. 58.§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rlátozott tőkekamat – a vagyoni hozzájárulás után a tagoknak kisebb részesedés adhat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tagsági jogviszony megszűnésekor – elszámolás jog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likvidációs hányadhoz fűződő jog – szövetkezet jogutód nélküli megszűnéseko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vétel a szövetkezet fel nem osztható vagyona – csak szoc. juttatásra vagy szövetkezeti célra használhatja fel a szövetkezet – a szövetkezet megszűnése esetén is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Tagok kisebbségét: (10%  legalább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közgyűlés összehívás joga (írásban, ok megjelölésével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napirend kiegészítés joga (3 nappal közgyűlés előtt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szövetkezet vizsgálja felül határozatát, „tisztségviselője eljárását” a közgyűlés döntsö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Tagok többségé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döntési jog a szövetkezet működése-gazdálkodása tekintetében (például adózott eredmény felosztása, fel nem osztható vagyon sorsáról, státuszváltozásokról stb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gok kötelessége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) vagyoni hozzájárulás teljesítés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) személyes közreműködé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) a tag tevékenysége során a szövetkezet célkitűzéseinek megfelelően köteles eljárni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gsági jogviszony megszűnés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) Tag halálával – jogutód nélküli megszűnéssel – szövetkezet jogutód nélküli megszűnése/átalakulása – természetes mó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x szervezeti jogosítványok megszűnnek, a tag halála esetén a vagyoni jellegű jogosítványok az örököst illeti meg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-- de örökös nem lesz automatikusan tag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) Egyoldalú megszünteté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ilépés (tag kezdeményezi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A tagnak az igazgatósághoz kell fordulni, indokolni nem kell, alapszabályban meg kell határozni a „felmondási időt” – maximum 3 hónap lehe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izárá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Szó szerint</w:t>
      </w:r>
      <w:r>
        <w:rPr>
          <w:rFonts w:cs="Times New Roman" w:ascii="Times New Roman" w:hAnsi="Times New Roman"/>
          <w:sz w:val="28"/>
        </w:rPr>
        <w:t xml:space="preserve">: „A szövetkezet kizárhatja a tagot, ha a tag neki felróható módon a szövetkezet érdekét súlyosan sértő/veszélyeztető magatartást tanúsít, vagy tagsági jogviszonyban meghatározott kötelezettségeit alapszabályban meghatározott időn belül, felszólítás ellenére, nem teljesíti.” A kizárásnál az alapszabályban meghatározott testület (igazgatóság vagy közgyűlés) dönt – tagot meg kell hívni, meg kell hallgatni, indokolt határozatban kell a határozatot írásban meghozni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gorvosla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igazgatóság dönt – közgyűléshez vagy bírósághoz egyidejűleg lehet fordul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2                                                                                2000. évi tv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Ig.                Kgy.                                                       Ig.        Kg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B                                                                              B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gsági jogviszony megszűnik: kizáró határozat után 30 nappal, de a határozatban el lehet térni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’</w:t>
      </w:r>
      <w:r>
        <w:rPr>
          <w:rFonts w:cs="Times New Roman" w:ascii="Times New Roman" w:hAnsi="Times New Roman"/>
          <w:sz w:val="28"/>
        </w:rPr>
        <w:t>92 évinél kivétel, ha a tag bírósági határozatot kezdeményez + közgyűlé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is eltérhet ettő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zárás jogkövetkezménye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szervezeti jogosítványok megszűnne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vagyoni jellegű jogo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taggal el kell számolni – ki kell adn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* részjegy aktuális összegé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* adott évi időarányos részesedés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* szövetkezet használatába adott vagyontárgyaka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-- természetb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-- ha nincs meg, értékét megfizetn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-- megállapodhatnak további használatban bérleti díj ellenében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számolás határidej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’92. évi Tagsági jogviszony megszűnését követő mérlegmegállapító közgyűlés után 30 na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2000. évi Tagsági jogviszony megszűnését követő maximum 3 hóna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Vagyoni viszonyok a szövetkezeten belü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) Kötelező vagyoni hozzájárulá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formája a részjeg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megfizethető pénzben + más vagyoni hozzájárulást adha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00. évi tv. 53.§ -- apport: forg. képes vagyoni ért. dolog v. jog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-- alapszabály korlátozhatja vagy kizárhatja ezt, és megadhatja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miket fogad el apportna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A részletszabályokat – önkormányzati szabályzatok (pl. alapszabály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-- (közgyűlési határozat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-- taggal konkrét hozzájárulá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ndelkezni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telj. módj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részletfizetés módj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más vagyoni hozzájárulást mire használhatja a szövetkezet + visszaadás kérdésé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felmondás lehetőségé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 más vagyoni hozzájárulás értékének erejéig részjegyet igényelhet a tag. De! Tagi kölcsön fejében nem kaphat – tagi kölcsön után a szövetkezet kamatot fize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 szövetkezet is különböző juttatásban részesítheti a tagokat (szociális elv – manchesteri kongresszus) + szövetkezeti alapelvek (szociális cél + nyereség elérése) miatt), például rászoruló, munkaképtelen tagokat, azok özvegyeit, árváit) – anyagi, tagok művelődését, sporttevékenységét elősegítő stb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elősség kérdés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) Tag felelőssége a szövetkezet tartozásaiér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75-ben a ker. tv. kétfélé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- korlátlan felelősséggel működő szövetkeze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tag teljes vagyonával felel a tartozásaiér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- korlátozott felelősséggel működő szövetkezet – a vagyoni hozzájárulás ötszöröséig emelhette a helytállást az alapszabál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98. évi XXIII. tv. a gazdasági és ipari szövetkezetrő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sak a korlátozott felelősséget ismerte e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47. évi XI. tv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71. évi III. tv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2. év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0. évi       Megtartotta a tagok korlátozott, mögöttes felelősségé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-- elsődlegesen a szövetkezet fele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-- tagok vagyoni hozzájárulásuk erejéig felelne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0. évi tv. 56.§ pótbefizetés – a tag ne csak vagyoni hozzájárulást adjon, hanem a közgyűlés pótbefizetést rendelhet el! A vagyoni hozzájárulás arányában kell teljesíteni, vagy a tag által igénybe vett szövetkezeti szolgáltatók arányában. Csak a veszteségek fedezetére! Tag vagyoni hozzájárulást nem fedezi. Ha nem használják fel, a maradékot vissza kell fizet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) Kártér. felelőssé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a) szövetkeze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b) tago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c) alkalmazotta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d) vezető tisztségviselők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Szövetkezet felelősség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tagnak okozott károkér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a) munkaviszonyban nem áll – polgári jogi felelősség (Ptk. 339§) (jogellenes legyen, kár beköv. okozat, felróhatóság, tagsági jogviszony fennállása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b) munkaviszonyban is áll a tag – Mt. (objektív felelősség) – vétkességre tekintet nélkül felel a szövetkezet, h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- munkaviszony jellegű jogviszony keretében okozott kár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- szövetkezet irányítása, felügyelete alatt végzett gazdasági tevékenység során okoz kár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- munkahelyre szokásosan bevitt dolgokban okozott károk mentesülhe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ntesülhe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- vis maio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-- kizárólag a tag elháríthatatlan magatartása okozta. Kármegosztás szabályai is érvényesülnek. A tagnak kell bizonyítani, hogy a kár munkaviszonnyal összefüggésben keletkezett be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) Alkalmazottakkal szembeni felelőssé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- Mt. szerint fele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- Munkaviszonyon kívül okoz kárt – Ptk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Szövetkezeti tag vagy alkalmazott okoz kárt harmadik személynek (Ptk. 348.§) a szövetkezet felel a harmadik személlyel szemben, nincs kimentési lehetőség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- feltétel: tag tagsági jogviszony, munkavállalási szerződés keretében eljárva okozza a kár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Tag felelősség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g szövetkezetnek okoz – munkaviszonyba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-- munkaviszonyon kívül – Ptk. szabályai – mentesül, általános elvárhatóságnak megfelelő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nkaviszonyban okozott ká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t. érvényesül: VIII. fejeze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Felróhatóságon alapuló kártérítési kötelezettség – feltétele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a) jogellenes magatartá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(alapszabályba, jogszabályba stb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b) vétkessé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c) kár bekövetkezt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d) okozati összefüggé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e) szövetkezeti tagsági jogviszony kell fennállj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zövetkezetnek kell bizonyítani, hogy vétkesen járt el a tag, a kár bekövetkeztét, mértékét, okozati összefüggését. Felelősség Mt. szerint gondatlan károkozásnak átlag havi munkabér 50%-a, ezt munkaszerződés felemelheti 1,5 havi összegre. Szándékos kár – teljes kártéríté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Objektív felelőssé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a) elszámolási-visszaszolgáltatási kötelezettséggel átvett dologban lett kár, kizárólagos használatában vagy őrizetében van, jegyzék alapján veszi át (pénztáros, pénzkezelő, értékkezelő még ez sem) – szövetkezet bizonyí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menté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vis maio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szövetkezet nem biztosította a biztonságos őrzés feltételei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ármegosztás, ha szövetkezet közrehatot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Ha több tag okoz kárt – felróhatóság arányában felelnek. Ha szándékos – egyetemleges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Alkalmazott felelősség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Mt. irányad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Vez. tisztségviselő felelősség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Fokozott felelősség – az ilyet betöltőktől általában elvárható gondosságot követel a törvén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kkor is a Ptk alapján felel, ha munkaviszonyban végzi a tevékenysége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ntesülhe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kárt okozó intézkedés ellen szavazott vagy az ellen tiltakozott és a FB-nak ezt bejelentet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iális szankci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visszahívá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felmenté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 kizárá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a 2000. évi tv. szerint ha a tag a vagyoni hozzájárulást az alapszabályzatban meghatározott időpontig nem teljesíti – tagsági jogviszonya a törvény erejénél fogva szűnik meg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gsági jogviszony megszűnéséhez hozzávenni – objektív ok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 xml:space="preserve">A vagyonnevesítés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agyonnevesítési eljárá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992. évi II. törvény tartalmazza a részletes szabályai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gtörténeti háttér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ocializmusban 3 féle tulajdoni forma létezett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állami tulajd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szövetkezeti tulajd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magán-, illetve személyi tulajd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övetkezeti oszthatatlan közös tulajdon, nem volt nevesítve magántulajdoni részekr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89 után a magántulajdon rehabilitálása: nevesítés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Igyekeztek az európai normákhoz közelíteni. A tagokat a szövetkezet </w:t>
      </w:r>
      <w:r>
        <w:rPr>
          <w:rFonts w:cs="Times New Roman" w:ascii="Times New Roman" w:hAnsi="Times New Roman"/>
          <w:sz w:val="28"/>
          <w:u w:val="single"/>
        </w:rPr>
        <w:t>valódi</w:t>
      </w:r>
      <w:r>
        <w:rPr>
          <w:rFonts w:cs="Times New Roman" w:ascii="Times New Roman" w:hAnsi="Times New Roman"/>
          <w:sz w:val="28"/>
        </w:rPr>
        <w:t xml:space="preserve"> tulajdonosává tesz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agyonnevesítés két nagy szakasz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1. szakasz</w:t>
      </w:r>
      <w:r>
        <w:rPr>
          <w:rFonts w:cs="Times New Roman" w:ascii="Times New Roman" w:hAnsi="Times New Roman"/>
          <w:sz w:val="28"/>
        </w:rPr>
        <w:t xml:space="preserve"> = 1989-1991: megindul a vagyonnevesíté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gszabályi háttere = az 1989. évi XV. törvény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az 1989. évi XX. törvény é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az 1989. évi 17. törvényerejű rendele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Ekkor a vagyonnevesítés nem volt kötelező, lehetőséget adott arra, hogy a vagyon (az 1988. XII. 31-i mérleg alapján) 50 %-át a tagok részére nevesítették. Értékpapírt, </w:t>
      </w:r>
      <w:r>
        <w:rPr>
          <w:rFonts w:cs="Times New Roman" w:ascii="Times New Roman" w:hAnsi="Times New Roman"/>
          <w:sz w:val="28"/>
          <w:u w:val="single"/>
        </w:rPr>
        <w:t>üzletrészt</w:t>
      </w:r>
      <w:r>
        <w:rPr>
          <w:rFonts w:cs="Times New Roman" w:ascii="Times New Roman" w:hAnsi="Times New Roman"/>
          <w:sz w:val="28"/>
        </w:rPr>
        <w:t xml:space="preserve"> kapta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Definíció</w:t>
      </w:r>
      <w:r>
        <w:rPr>
          <w:rFonts w:cs="Times New Roman" w:ascii="Times New Roman" w:hAnsi="Times New Roman"/>
          <w:sz w:val="28"/>
        </w:rPr>
        <w:t>: Az üzletrész = a tagot a szövetkezet vagyonából megillető vagyoni hánya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 volt egységes a nevesíté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z ipari szövetkezeteknél = üzletrész + ingyenes részjeg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ogyasztási szövetkezeteknél = csak üzletrés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ezőgazdasági szövetkezeteknél = úgynevezett szövetkezeti vagyonrész és ingyenes vagyonjeg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 vagyonrész és az üzletrész </w:t>
      </w:r>
      <w:r>
        <w:rPr>
          <w:rFonts w:cs="Times New Roman" w:ascii="Times New Roman" w:hAnsi="Times New Roman"/>
          <w:sz w:val="28"/>
          <w:u w:val="single"/>
        </w:rPr>
        <w:t>közös</w:t>
      </w:r>
      <w:r>
        <w:rPr>
          <w:rFonts w:cs="Times New Roman" w:ascii="Times New Roman" w:hAnsi="Times New Roman"/>
          <w:sz w:val="28"/>
        </w:rPr>
        <w:t xml:space="preserve"> ismérvei = a tagot a szövetkezet vagyonából megillető hányadát megtestesíthető okirat. Mindkettő örökölhető, részesedésre jogosít, vagyoni hányadot testesít meg, de nem lehetett kivinni a szövetkezet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Különbség</w:t>
      </w:r>
      <w:r>
        <w:rPr>
          <w:rFonts w:cs="Times New Roman" w:ascii="Times New Roman" w:hAnsi="Times New Roman"/>
          <w:sz w:val="28"/>
        </w:rPr>
        <w:t xml:space="preserve"> az átruházhatóságban va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- az </w:t>
      </w:r>
      <w:r>
        <w:rPr>
          <w:rFonts w:cs="Times New Roman" w:ascii="Times New Roman" w:hAnsi="Times New Roman"/>
          <w:sz w:val="28"/>
          <w:u w:val="single"/>
        </w:rPr>
        <w:t>üzletrész</w:t>
      </w:r>
      <w:r>
        <w:rPr>
          <w:rFonts w:cs="Times New Roman" w:ascii="Times New Roman" w:hAnsi="Times New Roman"/>
          <w:sz w:val="28"/>
        </w:rPr>
        <w:t xml:space="preserve"> korlátozottan forgalomképes, mert a szövetkezetet és a tagokat elővásárlási jog illette meg, de kívülállókra is átruházható vol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cs="Times New Roman" w:ascii="Times New Roman" w:hAnsi="Times New Roman"/>
          <w:sz w:val="28"/>
          <w:u w:val="single"/>
        </w:rPr>
        <w:t>vagyonrészt</w:t>
      </w:r>
      <w:r>
        <w:rPr>
          <w:rFonts w:cs="Times New Roman" w:ascii="Times New Roman" w:hAnsi="Times New Roman"/>
          <w:sz w:val="28"/>
        </w:rPr>
        <w:t xml:space="preserve"> viszont kívülállókra nem lehetett átruházni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az örökös 1) vagy belépett a szövetkezetbe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2) vagy eladta a szövetkezetnek, illetve egy szövetkezeti tagna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az örökölt szövetkezeti vagyonrészt, mert az nem kerülhetet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ki a szövetkezetbő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A vagyonnevesítés 2. szakasza</w:t>
      </w:r>
      <w:r>
        <w:rPr>
          <w:rFonts w:cs="Times New Roman" w:ascii="Times New Roman" w:hAnsi="Times New Roman"/>
          <w:sz w:val="28"/>
        </w:rPr>
        <w:t xml:space="preserve"> = 1992 utá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Az 1992. évi II. törvény </w:t>
      </w:r>
      <w:r>
        <w:rPr>
          <w:rFonts w:cs="Times New Roman" w:ascii="Times New Roman" w:hAnsi="Times New Roman"/>
          <w:sz w:val="28"/>
          <w:u w:val="single"/>
        </w:rPr>
        <w:t>kötelezővé</w:t>
      </w:r>
      <w:r>
        <w:rPr>
          <w:rFonts w:cs="Times New Roman" w:ascii="Times New Roman" w:hAnsi="Times New Roman"/>
          <w:sz w:val="28"/>
        </w:rPr>
        <w:t xml:space="preserve"> tette a vagyonnevesítést, mégpedig a szövetkezeti vagyon 100 százalékát. (Az 1991. évi XII. 31-i vagyon alapján), </w:t>
      </w:r>
      <w:r>
        <w:rPr>
          <w:rFonts w:cs="Times New Roman" w:ascii="Times New Roman" w:hAnsi="Times New Roman"/>
          <w:sz w:val="28"/>
          <w:u w:val="single"/>
        </w:rPr>
        <w:t>de kivételt</w:t>
      </w:r>
      <w:r>
        <w:rPr>
          <w:rFonts w:cs="Times New Roman" w:ascii="Times New Roman" w:hAnsi="Times New Roman"/>
          <w:sz w:val="28"/>
        </w:rPr>
        <w:t xml:space="preserve"> képeztek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a részjegytő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) a termőföl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) a szövetkezet fel nem osztható vagyon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4) azok az ingatlanok, amelyeket a szövetkezet az államtól kapott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lakossági ipari, kereskedelmi célra, szolgáltatások céljá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) a fogyasztási szövetkezeteknél a vagyon 30 %-a nem volt feloszthat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6) a lakás-, takarék- és iskolaszövetkezetek vagyonát nem kellett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nevesíteni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ket érintett a nevesítés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Alanyi</w:t>
      </w:r>
      <w:r>
        <w:rPr>
          <w:rFonts w:cs="Times New Roman" w:ascii="Times New Roman" w:hAnsi="Times New Roman"/>
          <w:sz w:val="28"/>
        </w:rPr>
        <w:t xml:space="preserve"> kör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) akiket </w:t>
      </w:r>
      <w:r>
        <w:rPr>
          <w:rFonts w:cs="Times New Roman" w:ascii="Times New Roman" w:hAnsi="Times New Roman"/>
          <w:sz w:val="28"/>
          <w:u w:val="single"/>
        </w:rPr>
        <w:t>kötelező</w:t>
      </w:r>
      <w:r>
        <w:rPr>
          <w:rFonts w:cs="Times New Roman" w:ascii="Times New Roman" w:hAnsi="Times New Roman"/>
          <w:sz w:val="28"/>
        </w:rPr>
        <w:t xml:space="preserve"> volt üzletrészben részesíten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akik 1991. január 1-jén már,és 1992. január 20-án még aktív tagok voltak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2. évi II. 6.§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akik legalább ötéves tagságot tudtak igazoln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) akik a tagsági jogviszonyukat helyreállítottá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Ezek örökösei jogosultak voltak vagyonnevesítésr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 akik legalább ötéves jogviszonyt tudtak igazolni, de más szövetkezetbe léptek át: az átlépés napjáig a régi szövetkezetnél kaptak nevesítést, utána az új szövetkezetné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.) Akiket </w:t>
      </w:r>
      <w:r>
        <w:rPr>
          <w:rFonts w:cs="Times New Roman" w:ascii="Times New Roman" w:hAnsi="Times New Roman"/>
          <w:sz w:val="28"/>
          <w:u w:val="single"/>
        </w:rPr>
        <w:t>lehetett</w:t>
      </w:r>
      <w:r>
        <w:rPr>
          <w:rFonts w:cs="Times New Roman" w:ascii="Times New Roman" w:hAnsi="Times New Roman"/>
          <w:sz w:val="28"/>
        </w:rPr>
        <w:t xml:space="preserve"> üzletrészben részesíten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a szövetkezet alkalmazotta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a szövetkezet volt tagja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a mezőgazdasági szövetkezetnél rendszeresen munkát végző segítő családta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(Tehát mindazok, akik a vagyon létrehozásában, gyarapításában közreműködtek, </w:t>
      </w:r>
      <w:r>
        <w:rPr>
          <w:rFonts w:cs="Times New Roman" w:ascii="Times New Roman" w:hAnsi="Times New Roman"/>
          <w:sz w:val="28"/>
          <w:u w:val="single"/>
        </w:rPr>
        <w:t>de</w:t>
      </w:r>
      <w:r>
        <w:rPr>
          <w:rFonts w:cs="Times New Roman" w:ascii="Times New Roman" w:hAnsi="Times New Roman"/>
          <w:sz w:val="28"/>
        </w:rPr>
        <w:t xml:space="preserve"> maximum a nevesítésre kerülő vagyon 10 %-a erejéig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 nevesítés formája: „</w:t>
      </w:r>
      <w:r>
        <w:rPr>
          <w:rFonts w:cs="Times New Roman" w:ascii="Times New Roman" w:hAnsi="Times New Roman"/>
          <w:sz w:val="28"/>
          <w:u w:val="single"/>
        </w:rPr>
        <w:t>üzletrész</w:t>
      </w:r>
      <w:r>
        <w:rPr>
          <w:rFonts w:cs="Times New Roman" w:ascii="Times New Roman" w:hAnsi="Times New Roman"/>
          <w:sz w:val="28"/>
        </w:rPr>
        <w:t>”, ami örökölhető, korlátozottan forgalomképes, a közgyűlésen tanácskozási joggal részt vehetnek a tulajdonosai, akkor is, ha nem tagok, sőt meghívásuk kötelező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Spec.</w:t>
      </w:r>
      <w:r>
        <w:rPr>
          <w:rFonts w:cs="Times New Roman" w:ascii="Times New Roman" w:hAnsi="Times New Roman"/>
          <w:sz w:val="28"/>
        </w:rPr>
        <w:t xml:space="preserve"> + Az </w:t>
      </w:r>
      <w:r>
        <w:rPr>
          <w:rFonts w:cs="Times New Roman" w:ascii="Times New Roman" w:hAnsi="Times New Roman"/>
          <w:sz w:val="28"/>
          <w:u w:val="single"/>
        </w:rPr>
        <w:t>ingyenes</w:t>
      </w:r>
      <w:r>
        <w:rPr>
          <w:rFonts w:cs="Times New Roman" w:ascii="Times New Roman" w:hAnsi="Times New Roman"/>
          <w:sz w:val="28"/>
        </w:rPr>
        <w:t xml:space="preserve"> részjegyjuttatás: voltak 1000-10.000 forintos részjegyek, 1992 után egységes részjegyek, illetve a részjegy összegének kiegészítése, a vagyon maximum 10 százalékának erejéig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ehát az </w:t>
      </w:r>
      <w:r>
        <w:rPr>
          <w:rFonts w:cs="Times New Roman" w:ascii="Times New Roman" w:hAnsi="Times New Roman"/>
          <w:sz w:val="28"/>
          <w:u w:val="single"/>
        </w:rPr>
        <w:t>ingyenes</w:t>
      </w:r>
      <w:r>
        <w:rPr>
          <w:rFonts w:cs="Times New Roman" w:ascii="Times New Roman" w:hAnsi="Times New Roman"/>
          <w:sz w:val="28"/>
        </w:rPr>
        <w:t xml:space="preserve"> részjegy-juttatás értelme és célja az volt, hogy a tagok részjegy-birtoklása közötti </w:t>
      </w:r>
      <w:r>
        <w:rPr>
          <w:rFonts w:cs="Times New Roman" w:ascii="Times New Roman" w:hAnsi="Times New Roman"/>
          <w:sz w:val="28"/>
          <w:u w:val="single"/>
        </w:rPr>
        <w:t>különbséget megszüntess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agyis </w:t>
      </w:r>
      <w:r>
        <w:rPr>
          <w:rFonts w:cs="Times New Roman" w:ascii="Times New Roman" w:hAnsi="Times New Roman"/>
          <w:sz w:val="28"/>
          <w:u w:val="single"/>
        </w:rPr>
        <w:t>azonos értékű</w:t>
      </w:r>
      <w:r>
        <w:rPr>
          <w:rFonts w:cs="Times New Roman" w:ascii="Times New Roman" w:hAnsi="Times New Roman"/>
          <w:sz w:val="28"/>
        </w:rPr>
        <w:t xml:space="preserve"> részjegye legyen annak is, akine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kisebb értékű részjegye volt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) egyáltalán nem volt részjegyye, vag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) nagyobb értékű részjegye vol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éldául az első tag: nincs részjegye – kap egy 10.000 forintos ingyen részjegyet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 második tag: 7000 forintos részjegye van – ezt kiegészítik 10.000 forintosra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harmadik tag: 20.000 forintos részjegye van – helyette kap 2 db 10.000 forintos részjegye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ntos a tagsági jogviszony időtartama és a személyes közreműködés mérték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KÖTELEZŐ az 1992. évi II. törvény 1-12. §-a</w:t>
      </w:r>
      <w:r>
        <w:rPr>
          <w:rFonts w:cs="Times New Roman" w:ascii="Times New Roman" w:hAnsi="Times New Roman"/>
          <w:sz w:val="28"/>
        </w:rPr>
        <w:t>, ebből minden vizsgadolgozatban van kérdés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45:00Z</dcterms:created>
  <dc:creator>Balogh Kati</dc:creator>
  <dc:description/>
  <dc:language>en-US</dc:language>
  <cp:lastModifiedBy>Katonáné Venguszt Beatrix</cp:lastModifiedBy>
  <cp:lastPrinted>2004-05-04T10:44:00Z</cp:lastPrinted>
  <dcterms:modified xsi:type="dcterms:W3CDTF">2004-05-04T08:45:00Z</dcterms:modified>
  <cp:revision>2</cp:revision>
  <dc:subject/>
  <dc:title>A tagsági jogviszony elemei: (a tagok és a szövetkezet közötti kapcsolatok </dc:title>
</cp:coreProperties>
</file>