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POLGÁRI JO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Általános tanok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~magánj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szinonim fogalmak, de a hivatalos elnevezés a polgári j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1900-as évek kodifikációjától nevezik így</w:t>
      </w:r>
    </w:p>
    <w:p>
      <w:pPr>
        <w:pStyle w:val="Normal"/>
        <w:ind w:left="1620" w:hanging="16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1945 után mindent tagadtunk, ami ’45 előtt volt (sok intézményt megőriztek, csak az elnevezést változtatták meg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rsadalmi viszonyok a polgári joggal kapcsolat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Jogágak: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agánjog (civilisztika)                -közj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differenciálódtak, de megmaradt ez a felosztá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árg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egynemű, homogén társadalmi viszonyok tartoznak egy jogág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magánjog: magánosok közti viszony (nem emberek közti!!!→jogi személy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en esetben az „egyesek” jo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emélyekről beszélünk (természetes vagy jog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viszony két oldalán állóknál érvényesül: érdekazonosság↔érdekellentét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sz w:val="26"/>
          <w:szCs w:val="26"/>
        </w:rPr>
        <w:t>polgári jogi szabályok ezt a kapcsolatrendszert fogják á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megelőzik a konfliktusoka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eldöntik a felek közti vitát (megmondják kinek mit kell tennie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diszpozitív szabályok: a polgári jog csak akkor ad kötelező parancsot, ha konfliktus van, egyébként csak óhaj, amitől a felek eltérhetnek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polgári jogviszonyban szereplők széles autonómiája (mindent lehet, amit a törvény nem tilt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viszonyokban az állam közvetlenül nem vesz részt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E! -az állam szervei útján a polgári jogi jogviszonyokban szerepelhet alanyként (ugyanolyan helyzetben van mint a többiek) pl.: ÁPV Rt.</w:t>
      </w:r>
    </w:p>
    <w:p>
      <w:pPr>
        <w:pStyle w:val="Normal"/>
        <w:ind w:left="1800" w:hanging="180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a szocialista államfelfogás szerint az állam beavatkozhat→ nem azonos helyzetű a többiekkel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az állam sem térhet el a polgári jogtól (nincs senki fölé sem rendelve)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nem közvetlen résztvevő, hanem a felek közti jogviszonyt eldönti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bírói szerveze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állami kölségvetésből finanszírozzá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állami kényszerezközök</w:t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gánjog ’45 utá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erős defferenciálódás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-a korábban egységes magánjogról leválasztották:</w:t>
      </w:r>
    </w:p>
    <w:p>
      <w:pPr>
        <w:pStyle w:val="Normal"/>
        <w:ind w:left="1440" w:hanging="14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1.9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munkajog (1951)                                     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családi jog (1952-53)                           számos polgári jogi elemet megőrizt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szövetkezeti jog (1967)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M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fordított folyamat figyelhető meg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visszaintegrálódnak a polgári jogb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z új Ptk.-ba visszakerül a családi jog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oka: kevés az olyan szabály, amely nem polgári jogi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-egyes jogterületek megszűnőben vannak: 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pl.: szövetkezeti jog: -gazdálkodási forma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nem a szövetkezeteket tagadja, hanem azok önállóságá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pl.: munkajog: -vannak olyan részei, amelyek nem férnek be a polgári jogba, de a munkaszerződés is be fog kerülni od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egyenlőek: egyik sem utasíthatja a másika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pl.: a munkajogban: amíg a szerződés él, addig van a munkáltatónak utasítási jog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ny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államtól kap széles körű jogosultságokat, de az alanyok döntik el, hogy élnek-e vele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pl.: késedelmi kamat: nincs igényérvényesítési kötelezettség (szocializmusban volt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minden kötelező szabály annyit ér, amennyit be lehet belőle tartatn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zonyo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döntően vagyoni jellegű viszonyok, de személyi viszonyokat is tartalmaz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tulajdoni viszonyok: -dologi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javak birtoklásának lehetőség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ötelmi viszonyok: -tulajdonban levő javakról szóló rendelkezés (élők közötti és halál esetére szóló), elidegeníté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 polgári jog ezt a területet fogja át, de a Ptk. nem fedi le teljese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l.: szerzői jog, találmányi jog→ nincs benne a Ptk.-ban, hanem külön törvény szabályozza</w:t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A Ptk. rendsze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1959-ben adták ki→ 1960. május 1-jén lépett hatályb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 magyar jogalkotás egyik legjobban sikerült darabja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-több kísérlet is volt előtte egy Ptk. megalkotásár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1928-as magánjogi törvényjavaslat (MTJ.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szokáson, bírói gyakorlaton alapul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’50-es évek: szocialista kodifikációs hullám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1949. : első írott alkotmán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1959. évi IV. tv.→ Ptk. (1957-es tervezetnek köszönhetően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685 §-ból ál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nem tartalmaz általános részt→ helyette bevezető rendelkezés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ez kisugárzik az egész törvénykönyv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7 §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-5, majd 6 részre tagolódik: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bevezető rendelkezés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személy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tulajdo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kötelemi jog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öröklé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záró rendelkezések [1977-es módosítástól (1977. évi 6.tc)]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zellemi alkotások joga nem került b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nemzetközi szabályozással van átszőv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minél nagyobb egy törvénykönyv, annál nehezebb változtatni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z új Ptk.-ban minden főrészt külön könyvbe tesznek, külön számozással→ könnyebb lesz módosítani</w:t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új Ptk. terv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 társadalmi változások miatt kel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két koncepció született és a másodikat a kormány is elfogadta→ ettől már csak kormányengedéllyel lehet eltérni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új szerkezetű: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minden nagy rész külön könyvbe lesz (holland módszer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nem a régit módosítjá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EU csatlakozás→ ehhez is alkalmazkodni kell a Ptk.-na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olyan rendelkezések, amelyek a magyar jogtól idegenek, de alkalmazkodni kell  az EU joghoz</w:t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  <w:u w:val="single"/>
        </w:rPr>
        <w:t>Az állam beavatkozása a magánjogb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zocialista jogalkotá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1929-30-as gazdasági világválság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az államnak be kellett avatkoznia, hogy rendbe hozzák a gazdaságot→ a gazdasági jog leválik a magánjogró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1945 után: szovjet jog nagy részben való átvétel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Sztucska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Paszukánisz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gazdasági jog: magántulajdoni viszonyok anarchikusak (állami tulajdon létrejötte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1959. : egységes Ptk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nincs külön gazdasági törvénykönyv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a szocialista szervezetek (állami vállalatok) közti termékforgalmat lebonyolító szerződésekre külön szabályozást dolgoztak ki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külön terminológi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tervszerződés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szocialista szervezetek kivétele (gazdálkodó szervezetek kifejezés alakult ki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elmozdult a gazdaság a természetes útró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gazdálkodó szervezetek száma egyre csökkent, egyre közelebb hozták ezeket a magánosok ügyeihez (magántulajdon ugyan, de nem magános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z új Ptk. ezt megváltoztatj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incs eltérés a magánosok és a gazdálkodók között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elentős részben a fogyasztóra nézve privilegizált szabályok leszn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U hatására jogharmonizáció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l.: kellékszavatosság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6 hónapig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fogyasztói szerződésnél 2 évig lehet érvényesíteni a jogokat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-ebben a két fél pozíciója azonos, de gazdaságilag nem azonos pozíción helyezkednek el, ezért ez felboríthatja az egyensúlyt, emiatt szükséges a fogyasztóvédelem (gyengébb pozícióban lévőnek többletjogokat biztosít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Fogyasztó: az, aki gazdasági és üzleti érdek nélkül köt szerződés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onista elméletű→ nincs külön kereskedelmi törvény</w:t>
      </w:r>
    </w:p>
    <w:p>
      <w:pPr>
        <w:pStyle w:val="Normal"/>
        <w:ind w:left="2160" w:hanging="2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magyar magánjog története</w:t>
      </w:r>
    </w:p>
    <w:p>
      <w:pPr>
        <w:pStyle w:val="Normal"/>
        <w:ind w:left="2160" w:hanging="2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zai kodifikáció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ripartitum (1514)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Werbőczy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könyv (magánjogi, perjogi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élő szokásjog összegyűjtése kodifikációs igényr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em lett belőle törvény, mert nem hirdette ki a király→ magánkiadás lett, de a bírói gyakorlat egyes elemeit alkalmazta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48. évi XV. tc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ősiség eltörlés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 kell alkotni a Ptk.-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de semmi egyéb rendelkezé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(a szabadságharc után jogalkalmazás szünetelt)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53. Osztrák Polgári Törvénykönyv hatályba lépés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érti a szuverenitást, de a magyar szokásjoghoz képest nagyon modern vol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55. Osztrák Telekkönyvi rendszer életbe léptetés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61. Országbírói értekezle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TSZ (Ideiglenes Törvénykezési Szabályok) megalkotás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régi feudális jogot hozta vissza a magánjogb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fejlődés szempontjából visszalépé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nemzeti önérzet szempontjából pozitív lépé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867. új törvény kellen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olgárosodási folyama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új jogi szabályozás szükséges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875. évi XXXVII. tc. – Kereskedelmi Tv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páti István nevéhez fűződi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agánjog egy része került összegyűjtésr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gazdasági/kereskedelmi ügyletek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gazdasági/kereskedelmi társaságo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értékpapíro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88-abn felmerült a kérdés, visszaállítsák-e a kereskedelmi jogot kivéve azt a Ptk.-ból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ereszti István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öröklési jog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em lett belőle törvény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900. Általános Ptk. terveze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13. : országgyűlés bizottsága véleményezte, de csak úgy, hogy majd az I. vh. Után foglalkozik majd vele→ a Tanácsköztársaságban azonban nem foglalkoztak vel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928. új törvénytervezet→ Szászy Bél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TJ. (magánjogi Törvényjavaslat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em lett törvény, de a bírói gyakorlatba átmen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feudális és a polgári érdekellentét miatt nem vált törvénnyé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maga korában modernnek számítot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  <w:u w:val="single"/>
        </w:rPr>
        <w:t>Nemzetközi kodifikáció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XIV. Lajos→ 2 ordinance 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agy Frigyes: Porosz Landrecht (ALR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794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kazuisztikus kodifikáció mintaképe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7 000 §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inden esetet lejegyez és szabályoz, de a feleknek széleskörű autonómiája van→ bármiben megegyezhetne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tág értelmezésű a törvény minden esetet be tudnak sorolni valahov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szűk értelmezésű a törvény csak a konkrét, annak megfelelő eset sorolható be, s ekkor új szabályokat kell kitalálni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Code Civil→ 1805. Napóleon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isztán magánjogi normá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evezetés és három rész (személyek, dologi jog, ügyletek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789-es francia polgári forradalom mintaképe, következetes polgári társadalom megvalósítás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öt bizottság foglalkozott vele mire elfogadta a törvényhozá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lapelvei: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ulajdon szentsége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szerződési szabadság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egyenlőség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indent szerződési alapon rendezte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11. OPT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ég Mária Terézia idejében kezdték el a kodifikációt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odern, polgári elveken nyugszi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evezetés, személyi, dologi, közös rész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896. BGB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00. január 1-jén lépett hatályb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mással ellenkező társadalmi helyzetűekre ugyanazok a szabályok vonatkoztak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ugyanaz a BGB volt hatályos: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Weimari Köztársaság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III. Birodalom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ettéosztott Németország: NDK/NSZ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Németország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odern, a kor igényeit kielégítő Ptk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1912. ZGB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vájci Ptk.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incs kötelmi jogi rész (arról az 1881-es Kötelmi jogi tv. rendelkezik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tással volt az 1928-as MTJ-ra, mert Magyarországon 1928-ban az 1912-es svájci viszonyokra hasonlított leginkább a magyar társadalom</w:t>
      </w:r>
    </w:p>
    <w:p>
      <w:pPr>
        <w:pStyle w:val="Normal"/>
        <w:ind w:left="1440"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gánjog tudomány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Grosschmid Béni(egy időben Zsögöd Benő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ehéz a nyelveze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ác-Budapest közötti távúszó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iegyezés utáni idősza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Fejezetek kötelmi jogunk köréből c. műv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rződések: modern polgári szemlélet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dologi jog: feudális nézetek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zászy-Schwarz Gusztáv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hering tanítványa, követőj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rinz-féle célvagyonelmélet követőj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érdekelmélet magyarországi követőj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zladits Károl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agyar Magánjog c. hatkötetes mű szerzője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20. század közep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. vh. Előtti magánjogot dolgozta fe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Marton Géz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Római és polgári jog kiemelkedő alakj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Nizsalovszky End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családjog területével foglalkozot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zászy Istvá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emzetközi- és munkajog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Mai kor jogtudósai: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Eörsi Gyula (István, az író testvére)-EL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Világhy Miklós-EL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ocialista időszakban lettek ismertek, ma már nem használhatóak emiatt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magyar polgári jog az akkori viszonyok között nagyon hasonlított a nyugat polgári jogához (Közép-Európából leginkább a magyar hasonlított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Asztalos László-EL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izsalovszky követőj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olgárjogi monográfi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Sárándy Im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fiatal nemzedék képviselőj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épi kollégisták között nőtt fel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gal való visszaélésről írt munkája kiemelkedő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Kemenes Bél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TE tanszékvezetője vol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tk. indoklását ő készített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-Mádl Ferenc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ogszabálytan</w:t>
      </w:r>
    </w:p>
    <w:p>
      <w:pPr>
        <w:pStyle w:val="Normal"/>
        <w:ind w:left="1440" w:hanging="14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  <w:u w:val="single"/>
        </w:rPr>
        <w:t>Jogforrás</w:t>
      </w:r>
      <w:r>
        <w:rPr>
          <w:sz w:val="26"/>
          <w:szCs w:val="26"/>
        </w:rPr>
        <w:t>: jogalkotói hatáskörrel felruházott közhatalmi szervek által megalkotott és kihirdetett jogszabál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ellemzői: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szabály megjelenési formáj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tk. záró része felsorolja a polgári jog jogforrásai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írott jog, de a szokásjog is helyet kap (pl.: szokásos mértékű ajándék)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árgyi jog: mindenre vonatkozó, alkalmazandó, absztrakt, írott jogi és szokásjogi normák összesség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lanyi jog: tárgyi jog által biztosított jogosultság</w:t>
      </w:r>
    </w:p>
    <w:p>
      <w:pPr>
        <w:pStyle w:val="Normal"/>
        <w:ind w:left="1440" w:hanging="1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i jog jogforrásai (1987. évi XI. tv.: a jogalkotásról szóló törvény)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Törvény: legmagasabb szintű jogforrás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alkotmány: egyre jobban előtérbe kerül (1949. évi XX. tv.)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egfogalmaz polgári jogi tételeket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törvénykönyv: Ptk. 1959. évi IV. tv.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ódosításai: 1977. évi IV. tv. ; 1991. évi XIV. tv.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törvények: polgári jogi rendelkezéseket is tartalmaz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örvény ≠ jogszabály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örvény: az a forma, amiben a jog megjelenik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szabály: -átfogó fogalom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alacsonyabb szinten álló normatív aktusok is benne vannak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törvényerejű rendelet (tvr.)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1989. október 23. óta nem létezik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örvénnyel volt azonos szintű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tályon kívül helyezhetett törvényt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országgyűlések közti időben lehetett hozni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országgyűléssel el kellett fogadtatni (mindig jóváhagyták)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ég ma is sok hatályban van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Kormányrendelet: Ptk. egyes rendelkezéseinek végrehajtását szabályozza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rendeletalkotási jog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pl.: 183/1983. (VIII. 08.)→Magyar Közlönyben mikor jelent meg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Miniszteri rendelet: egyes miniszteriek által kiadott rendeletek közül az adott számával kezdődik/év (minisztériumbetűje)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Önkormányzati rendelet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adott önkormányzat képviselő testülete hozza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olyan körben, amire törvény felhatalmazza rendeletalkotási joggal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+ még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szokás: bizonyos esetekben jelentősége van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l.: szokásos mértékű ajándék</w:t>
      </w:r>
    </w:p>
    <w:p>
      <w:pPr>
        <w:pStyle w:val="Normal"/>
        <w:ind w:left="600" w:hanging="12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bírói gyakorlat</w:t>
      </w:r>
    </w:p>
    <w:p>
      <w:pPr>
        <w:pStyle w:val="Normal"/>
        <w:ind w:left="6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52400" cy="228600"/>
                <wp:effectExtent l="76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törvények nem fednek le minden életviszonyt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ág teret adnak a törvények értelmezésére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a jogszabályok következetes alkalmazása méltánytalan helyzetet teremtene, akkor a bíró (a törvény megtartása mellett) más megoldást keres</w:t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b/>
          <w:bCs/>
          <w:sz w:val="32"/>
          <w:szCs w:val="26"/>
          <w:u w:val="single"/>
        </w:rPr>
        <w:t xml:space="preserve">Kútfő: </w:t>
      </w:r>
      <w:r>
        <w:rPr>
          <w:sz w:val="26"/>
          <w:szCs w:val="26"/>
        </w:rPr>
        <w:t>ahonnét a polgári jog merít (időközönkénti kollégiumi állásfoglalás)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>-bírói gyakorlat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>-Legfelsőbb Bíróság</w:t>
      </w:r>
    </w:p>
    <w:p>
      <w:pPr>
        <w:pStyle w:val="Normal"/>
        <w:ind w:left="1800" w:hanging="1800"/>
        <w:rPr>
          <w:sz w:val="26"/>
          <w:szCs w:val="32"/>
        </w:rPr>
      </w:pPr>
      <w:r>
        <w:rPr>
          <w:sz w:val="26"/>
          <w:szCs w:val="26"/>
        </w:rPr>
        <w:t>-Alkotmánybíróság</w:t>
      </w:r>
    </w:p>
    <w:p>
      <w:pPr>
        <w:pStyle w:val="Normal"/>
        <w:ind w:left="1800" w:hanging="1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íróságok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Legfelsőbb Bíróság: -a bírósági létra legfelsőbb foka (helyi, városi, megyei)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2003. 07. 01-jétől a fellebbviteli funkciót átvette a táblabíróság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ddig: -irányító funkció (előtérbe került)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fellebbviteli funkció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felülvizsgálati funkció (megmaradt)→ biztosítja a jogegységet</w:t>
      </w:r>
    </w:p>
    <w:p>
      <w:pPr>
        <w:pStyle w:val="Normal"/>
        <w:ind w:left="348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1997. évi LXVI. tv.: jogegységi döntéseket hozhat (irányelv; elvi döntés; kollégiumi állásfoglalás)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íróságokra nézve kötelező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Magyar Közlönyben teszik közzé</w:t>
      </w:r>
    </w:p>
    <w:p>
      <w:pPr>
        <w:pStyle w:val="Normal"/>
        <w:ind w:left="2040" w:hanging="24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lvi döntéseit nyilvánosságra hozza a Bírósági Határozat Tárában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cél a bírósági jogalkalmazás egységének biztosítása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gyakran a gyakorlatban kialakult gyakorlat később törvényi szabályozást nyert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l.: aedificium solo cedit</w:t>
      </w:r>
    </w:p>
    <w:p>
      <w:pPr>
        <w:pStyle w:val="Normal"/>
        <w:ind w:left="1800" w:hanging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bizonyos értelemben a bíró alkot jogot, de a bíróságok a jogszabályokat nem bírálhatják fölül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Alkotmánybíróság: megteheti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normakontroll, de bírói döntést nem módosíthat</w:t>
      </w:r>
    </w:p>
    <w:p>
      <w:pPr>
        <w:pStyle w:val="Normal"/>
        <w:ind w:left="1800" w:hanging="240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a bírónak alkalmaznia kell a hatályos jogszabályt, ha aggálya van az alkotmányossága miatt, felfüggeszti az ügyet, s az Alkotmánybírósághoz fordulhat a törvény miatt, de a konkrét ügyben nem</w:t>
      </w:r>
    </w:p>
    <w:p>
      <w:pPr>
        <w:pStyle w:val="Normal"/>
        <w:ind w:left="1800" w:hanging="240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joghierarchia: alacsonyabb szintű jog nem állhat szemben magasabb szintűvel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szabály szerkezete</w:t>
      </w:r>
    </w:p>
    <w:p>
      <w:pPr>
        <w:pStyle w:val="Normal"/>
        <w:ind w:left="2520" w:hanging="2520"/>
        <w:rPr>
          <w:sz w:val="26"/>
          <w:szCs w:val="26"/>
        </w:rPr>
      </w:pPr>
      <w:r>
        <w:rPr>
          <w:sz w:val="26"/>
          <w:szCs w:val="26"/>
        </w:rPr>
        <w:t>-tényállás ~ hipotézis: azon jelenségek összessége, melyek beállásához a jogszabály egy emberi magatartás tanúsítását írja elő</w:t>
      </w:r>
    </w:p>
    <w:p>
      <w:pPr>
        <w:pStyle w:val="Normal"/>
        <w:ind w:left="1800" w:hanging="18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ényálláselemek: -szimultán (egyidejűleg valósulnak meg)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szukcesszív (egymásra épülve valósulnak meg)</w:t>
      </w:r>
    </w:p>
    <w:p>
      <w:pPr>
        <w:pStyle w:val="Normal"/>
        <w:ind w:left="1800" w:hanging="18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tényállás csak egy feltétel</w:t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>-rendelkezés (diszpozíció): parancs arra nézve, ha a tényállásra vonatkozó feltételek bekövetkeznek, akkor milyen magatartást kell tanúsítani</w:t>
      </w:r>
    </w:p>
    <w:p>
      <w:pPr>
        <w:pStyle w:val="Normal"/>
        <w:ind w:left="4440" w:hanging="21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általában valamitől való tartózkodást ír elő</w:t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ógens szabály: kötelező erővel bír, ettől nem térhetnek el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diszpozitív: engedély nélkül eltérhetnek (mindent lehet, amit jogszabály nem tilt)</w:t>
      </w:r>
    </w:p>
    <w:p>
      <w:pPr>
        <w:pStyle w:val="Normal"/>
        <w:ind w:left="2280" w:hanging="22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mperatív: parancsoló jelleggel akkor is a megállapodás részét képezi, ha a felek máshogy egyeznek meg (állam beavatkozik a gyengébb fél védelme érdekében; pl.: fogyasztók védelme)</w:t>
      </w:r>
    </w:p>
    <w:p>
      <w:pPr>
        <w:pStyle w:val="Normal"/>
        <w:ind w:left="2280" w:hanging="22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ermisszív: engedő szabály</w:t>
      </w:r>
    </w:p>
    <w:p>
      <w:pPr>
        <w:pStyle w:val="Normal"/>
        <w:ind w:left="2280" w:hanging="22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kár kógens, akár diszpozitív szabálytól alacsonyabb jogforrás eltérő szabályt hoz</w:t>
      </w:r>
    </w:p>
    <w:p>
      <w:pPr>
        <w:pStyle w:val="Normal"/>
        <w:ind w:left="2280" w:hanging="22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+ klaudikáló kógencia (féloldalas szigor)</w:t>
      </w:r>
    </w:p>
    <w:p>
      <w:pPr>
        <w:pStyle w:val="Normal"/>
        <w:ind w:left="2280" w:hanging="22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ógens szabálytól megengedett eltérés, de csak bizonyos irányba</w:t>
      </w:r>
    </w:p>
    <w:p>
      <w:pPr>
        <w:pStyle w:val="Normal"/>
        <w:ind w:left="2280" w:hanging="2280"/>
        <w:rPr>
          <w:sz w:val="26"/>
          <w:szCs w:val="26"/>
        </w:rPr>
      </w:pPr>
      <w:r>
        <w:rPr>
          <w:sz w:val="26"/>
          <w:szCs w:val="26"/>
        </w:rPr>
        <w:t>-jogkövetkezmény</w:t>
      </w:r>
    </w:p>
    <w:p>
      <w:pPr>
        <w:pStyle w:val="Normal"/>
        <w:ind w:left="2280" w:hanging="22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hatás: megvalósult az a cél, amiért a szerződést kötötték</w:t>
      </w:r>
    </w:p>
    <w:p>
      <w:pPr>
        <w:pStyle w:val="Normal"/>
        <w:ind w:left="2280" w:hanging="22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ankció (joghátrány): előírt szabályok ellenére a felek magatartása rendellenes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lehet: -objektív: magatartás ténye önmagában meghatározza a joghátrány bekövetkeztét</w:t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szubjektív: feltétel, hogy a jogsérelmet okozó magatartás felróható legyen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felróhatóság: elvárhatóság elvéhez igazodik, kimentésnek helye van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lehet: -kártérítés: reparatív jelleg, hátrány kiegyenlítése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represszív jelleg→ büntető jellegű→ bírság: polgári jogi szankciók már, büntetőjogi szankciók még nem hatnak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közérdekű bírságok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érvénytelenség: a jogügylethez nem fűzi a szándékolt joghatást (in integrum restitutio = előző állapot visszaállítása)</w:t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kötelezettség keletkezik: ami egyébként nem terhelné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kimentést nem ismerő; pl.: szavatosság, jótállás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nehezedő kötelezettség; pl.: késedelmi kamat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fennálló jogosultság elvesztése; pl.: felmondás</w:t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lehet: -semmisség vagy megtámadhatóság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szabály lehet</w:t>
      </w:r>
    </w:p>
    <w:p>
      <w:pPr>
        <w:pStyle w:val="Normal"/>
        <w:rPr/>
      </w:pPr>
      <w:r>
        <w:rPr>
          <w:sz w:val="26"/>
          <w:szCs w:val="26"/>
        </w:rPr>
        <w:t>-Önálló: mindhárom eleme meg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Önállótlan: valamelyik eleme hiányzik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jogkövetkezmény hiányzik, akkor fogalom-meghatározó (pl.: termőföldről szóló tv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0" w:hanging="2040"/>
        <w:rPr/>
      </w:pPr>
      <w:r>
        <w:rPr>
          <w:b/>
          <w:sz w:val="32"/>
          <w:szCs w:val="32"/>
          <w:u w:val="single"/>
        </w:rPr>
        <w:t xml:space="preserve">Utaló szabály: </w:t>
      </w:r>
      <w:r>
        <w:rPr>
          <w:sz w:val="26"/>
          <w:szCs w:val="26"/>
        </w:rPr>
        <w:t>kodifikációs technika, hasonlóságot mutató jogintézményeknél azonos szabályok indokoltak→ csak utal egy másik jogszabályra (pl.: a használat eltér a haszonélvezettől)</w:t>
      </w:r>
    </w:p>
    <w:p>
      <w:pPr>
        <w:pStyle w:val="Normal"/>
        <w:ind w:left="2040" w:hanging="2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0" w:hanging="204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Jogszabályok csoportosítása</w:t>
      </w:r>
    </w:p>
    <w:p>
      <w:pPr>
        <w:pStyle w:val="Normal"/>
        <w:ind w:left="2040" w:hanging="204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-önálló norma: olyan törvényi tényállások, amelyek önmagukban is alkalmazhatók</w:t>
      </w:r>
    </w:p>
    <w:p>
      <w:pPr>
        <w:pStyle w:val="Normal"/>
        <w:rPr/>
      </w:pPr>
      <w:r>
        <w:rPr>
          <w:sz w:val="26"/>
          <w:szCs w:val="26"/>
        </w:rPr>
        <w:t>-nem önálló norma: -csak más jogszabályi rendelkezéssel együtt használh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-hiányzik valamelyik el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egszorító: egy másik szabály milyen esetben nem alkalmazh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iterjesztő: egy szabály tartalmát a hatálya alá nem tartozó más esetre is kiterjeszth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fogalom-meghatározó: jogszabály definiálja, hogy egyes fogalmak alatt mit é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l.: termőföldről szóló törvény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célja, hogy jogbiztonságot eredményezzen (mást jelenthet, mint a hétköznapi értelemben)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eretszabályok (generálklauzulák): olyan rendelkezések, amelyek kinyitják a jogot a változó életviszonyokra, enyhítik a szabályok merevségét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keretjellegű szabályanyagot más jogi normák töltik ki vagy a bírói gyakor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ivatkozó: másik norma alkalmazását rendeli el az adott jogviszony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főszabály, kivétel, alkivé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ig van főszabá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ez alól a jogalkotó kivesz egy csoportot és erre más szabályozást dolgoz ki→ kivétel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ivétel alóli kivétel az alkivétel (rendszerint visszatér a főszabályhoz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analogia legis: hasonlóságon alapuló normaszerkesz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alkotó rendeli egy jogszabály alkalmazását egy hasonló, de nem szabályozott tényállásra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ell a ténylegesen fennálló hasonlóság</w:t>
      </w:r>
    </w:p>
    <w:p>
      <w:pPr>
        <w:pStyle w:val="Normal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Polgári jogi jogszabályok alkalmazás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Értelmezés:    -a törvényi értelmezés mindenkire nézve kötelező erővel bí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írói értelmezés az adott jogvitában szereplőkre nézve kötelező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jogegységi döntések: bírói értelmezések során keletkeznek, de az állampolgárokra nézve is kötelező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ollégiumi állásfoglalások: bíróságokra nézve kötelező</w:t>
      </w:r>
    </w:p>
    <w:p>
      <w:pPr>
        <w:pStyle w:val="Normal"/>
        <w:ind w:left="168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tudományos értelmezés: normatív kötelezettséggel nem já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Jogértelmezés módszer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nyelvtani: szavak alapján alkotjuk meg a tartalm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nyilatkozati elv ↔ akarati e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logikai: logikai szabályok alapj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rgumentum a maiori ad minus (többről a kevesebbre következtet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rgumentum a minus ad maius (kevesebből a többre következtet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rgumentum a contrario (ellenkezőből való következtet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rgumentum ad absurdo (lehetetlenből való következtet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rendszertani: általában nagyobb terjedelmű jogszabályoknál (pl.: törvénykönyv)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 elvi tétel a törvénykönyv melyik részében található→ ettől függ, hogy melyik részére vonatkozik a törvénykönyv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örténeti: egyes rendelkezések céljait kell figyelni</w:t>
      </w:r>
    </w:p>
    <w:p>
      <w:pPr>
        <w:pStyle w:val="Normal"/>
        <w:rPr/>
      </w:pPr>
      <w:r>
        <w:rPr>
          <w:sz w:val="26"/>
          <w:szCs w:val="26"/>
        </w:rPr>
        <w:t>-Jogtechnikai eszközök (fictio, vélelem, analog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izonyítási teher: -eljárásjogi fogalom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 tény valóságát annak kell bizonyítania, akinek érdeke fűződik az állítás valóságához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élelem: -valószínű tényállás valósnak tekintése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dönthető vélelem (praesumptio iuris)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llenbizonyítás megengedett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izonyítási teher annál van, akinek érdeke a vélelem megdöntése→ a bizonyítási teher megfordul; pl.: fogamzás időpontja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gdönthetetlen vélelem (praesumptio iuris et de iura)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-jogalkotó kizárja az ellenbizonyítás lehetőségét 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biztosítási szerződésnél fontos a szerződés hatálya; a szerződés akkor lép hatályba, ha a biztosított befizette az első díjrészletet→ a következő nap 0 órájától lép hatályba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de! ha a biztosító képviselőjének adom át a pénzt, akkor az megdönthetetlen vélelem és a 4. napon mindenképpen hatályba lép a szerződé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-Jogértelmezés alanyai (norma tartalmát feltáró személy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alkotói (autentiku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alkotó maga értelmezi a jogszabály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l.: ennek a jogalkotó a jogszabály végrehajtási rendelet útján tesz eleget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egíthet a törvény előterjesztőjének indoklása a megértésben, de nem minden indoklása jogforrás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jogalkalmazói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követő, jogkereső közösség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íróságok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általánosító értelmezés</w:t>
      </w:r>
    </w:p>
    <w:p>
      <w:pPr>
        <w:pStyle w:val="Normal"/>
        <w:ind w:left="1200" w:hanging="12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58420</wp:posOffset>
                </wp:positionV>
                <wp:extent cx="838200" cy="228600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6pt" to="275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LB jogegységi döntései</w:t>
      </w:r>
    </w:p>
    <w:p>
      <w:pPr>
        <w:pStyle w:val="Normal"/>
        <w:ind w:left="1200" w:hanging="12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1295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65pt" to="25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LB irányelvei                                      kötelezőek a bíróságokra nézve</w:t>
      </w:r>
    </w:p>
    <w:p>
      <w:pPr>
        <w:pStyle w:val="Normal"/>
        <w:ind w:left="1200" w:hanging="12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1295400" cy="75565"/>
                <wp:effectExtent l="635" t="3365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65pt" to="275.95pt,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-LB elvi döntései 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LB kollégiumi állásfoglalásai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LB eseti döntései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udományos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onográfiák, szakfolyóiratok cikkei…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Jogszabályok hatálya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>-általában a szerződésekre is ez áll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>-ÉRVÉNYESSÉG</w:t>
      </w:r>
    </w:p>
    <w:p>
      <w:pPr>
        <w:pStyle w:val="Normal"/>
        <w:ind w:left="1200" w:hanging="12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jogviszonyt létrehozó betartotta-e a létrehozásra vonatkozó szabályokat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>-HATÁLYOSSÁG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dott jogszabályt lehet-e és kell-e alkalmazni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lehet, hogy egy jogszabály érvényes, de nem hatályos, viszont fordítva nem lehet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formái: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zemélyi hatály: kikre nézve hatályos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erületi hatály: hol hatályos</w:t>
      </w:r>
    </w:p>
    <w:p>
      <w:pPr>
        <w:pStyle w:val="Normal"/>
        <w:ind w:left="1200" w:hanging="1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időbeli hatály: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ezdete: amikortól lehet és kell alkalmazni a jogszabályt (róla mindig az adott jogszabály rendelkezik)</w:t>
      </w:r>
    </w:p>
    <w:p>
      <w:pPr>
        <w:pStyle w:val="Normal"/>
        <w:ind w:left="2640" w:hanging="26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hhez ki kell hirdetni→ nem biztos, hogy hatályba lép a jogszabály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vagy a kihirdetéssel lép hatályb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vagy a kihirdetést követően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dátum szerint megmondja, hogy mikor fog hatályba lépni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a kihirdetéstől számított valahanyadik napon lép hatályb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ége: ha azonos vagy magasabb szintű jogforrás vele ellenkező szabályt hoz, de ez jogbizonytalanságot okozna, ha automatikusan helyezné hatályon kívül, ezért nálunk az a rendszer jellemző, hogy az új rendelkezés pontosan meghatározza, hogy melyik részét változtatja meg a régi jogszabálynak→ hatályát veszti</w:t>
      </w:r>
    </w:p>
    <w:p>
      <w:pPr>
        <w:pStyle w:val="Normal"/>
        <w:ind w:left="2640" w:hanging="26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de számos olyan jogviszony van, amely a régi jogszabály hatálya alatt jött létre, ekkor beszélhetünk: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továbbhatásról: azokra a viszonyokra, amelyek a régi jogszabály hatálya alatt keletkeztek, még alkalmazzák a régit (az új jogszabály szigorúbb a régi jogszabálynál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visszahatás: azokra is alkalmazzák, amelyek a hatályosság előtt keletkeztek (az új jogszabály liberálisabb)</w:t>
      </w:r>
    </w:p>
    <w:p>
      <w:pPr>
        <w:pStyle w:val="Normal"/>
        <w:ind w:left="3360" w:hanging="3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ezekben az esetekben mindig rendelkezni kell róla, hogy van-e ilyen (továbbható vagy visszaható) hatása egy jogszabálynak</w:t>
      </w:r>
    </w:p>
    <w:p>
      <w:pPr>
        <w:pStyle w:val="Normal"/>
        <w:ind w:left="3360" w:hanging="33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izonyos intervallumban mindkét jogszabály él</w:t>
      </w:r>
    </w:p>
    <w:p>
      <w:pPr>
        <w:pStyle w:val="Normal"/>
        <w:ind w:left="3360" w:hanging="3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oka: a szerzett jogokat nem lehet megsérteni</w:t>
      </w:r>
    </w:p>
    <w:p>
      <w:pPr>
        <w:pStyle w:val="Normal"/>
        <w:ind w:left="2280" w:hanging="2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28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center"/>
        <w:rPr>
          <w:b/>
          <w:b/>
          <w:bCs/>
          <w:iCs/>
          <w:sz w:val="40"/>
          <w:szCs w:val="26"/>
          <w:u w:val="single"/>
        </w:rPr>
      </w:pPr>
      <w:r>
        <w:rPr>
          <w:b/>
          <w:bCs/>
          <w:iCs/>
          <w:sz w:val="40"/>
          <w:szCs w:val="26"/>
          <w:u w:val="single"/>
        </w:rPr>
        <w:t>Polgári jogi alapelvek</w:t>
      </w:r>
    </w:p>
    <w:p>
      <w:pPr>
        <w:pStyle w:val="Normal"/>
        <w:ind w:left="1440" w:hanging="144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Jogpolitikai célkitűzések</w:t>
      </w:r>
    </w:p>
    <w:p>
      <w:pPr>
        <w:pStyle w:val="Normal"/>
        <w:rPr>
          <w:sz w:val="26"/>
        </w:rPr>
      </w:pPr>
      <w:r>
        <w:rPr>
          <w:sz w:val="26"/>
        </w:rPr>
        <w:t>-társadalmi igényeket jelenítik meg a jogalkotó, jogalkalmazó és jogkövető számára</w:t>
      </w:r>
    </w:p>
    <w:p>
      <w:pPr>
        <w:pStyle w:val="Normal"/>
        <w:rPr>
          <w:sz w:val="26"/>
        </w:rPr>
      </w:pPr>
      <w:r>
        <w:rPr>
          <w:sz w:val="26"/>
        </w:rPr>
        <w:t>-normák formájában jelennek meg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-kapcsolat az állam, mint politikai szervezet és jogszabály közöt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objektív jellegű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-társadalmi és gazdasági viszonyokon alapszik</w:t>
      </w:r>
    </w:p>
    <w:p>
      <w:pPr>
        <w:pStyle w:val="Normal"/>
        <w:ind w:left="2760" w:hanging="27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49530</wp:posOffset>
                </wp:positionV>
                <wp:extent cx="76200" cy="228600"/>
                <wp:effectExtent l="10160" t="889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up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2pt;margin-top:3.9pt;width:5.95pt;height:17.9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</w:t>
      </w:r>
      <w:r>
        <w:rPr>
          <w:sz w:val="26"/>
        </w:rPr>
        <w:t>-absztrahálás:    ezek vizsgálata→ konzekvenciák leszűrése→ politikai célkitűzések→ normatív forma (jogszabály)</w:t>
      </w:r>
    </w:p>
    <w:p>
      <w:pPr>
        <w:pStyle w:val="Normal"/>
        <w:ind w:left="2760" w:hanging="2760"/>
        <w:rPr>
          <w:sz w:val="26"/>
        </w:rPr>
      </w:pPr>
      <w:r>
        <w:rPr>
          <w:sz w:val="26"/>
        </w:rPr>
      </w:r>
    </w:p>
    <w:p>
      <w:pPr>
        <w:pStyle w:val="Normal"/>
        <w:ind w:left="2760" w:hanging="27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elentősége</w:t>
      </w:r>
    </w:p>
    <w:p>
      <w:pPr>
        <w:pStyle w:val="Normal"/>
        <w:ind w:left="2760" w:hanging="2760"/>
        <w:rPr>
          <w:sz w:val="26"/>
        </w:rPr>
      </w:pPr>
      <w:r>
        <w:rPr>
          <w:sz w:val="26"/>
        </w:rPr>
        <w:t>-elméleti:</w:t>
      </w:r>
    </w:p>
    <w:p>
      <w:pPr>
        <w:pStyle w:val="Normal"/>
        <w:ind w:left="2760" w:hanging="27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kapcsolat az állami politikai szervezet és a jog között</w:t>
      </w:r>
    </w:p>
    <w:p>
      <w:pPr>
        <w:pStyle w:val="Normal"/>
        <w:ind w:left="2760" w:hanging="2760"/>
        <w:rPr/>
      </w:pPr>
      <w:r>
        <w:rPr>
          <w:sz w:val="26"/>
        </w:rPr>
        <w:t xml:space="preserve">        </w:t>
      </w:r>
      <w:r>
        <w:rPr>
          <w:sz w:val="26"/>
        </w:rPr>
        <w:t>-kötelező erővel határozzák meg a kódexek alapvető eszmei alapjait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meghatározzák a jogalkotás kereteit, melyeket a konkrét jogi normák megalkotásakor figyelembe kell venni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>-gyakorlati: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értelmező szerep: ha homályos egy konkrét jogi norma, akkor az alapelvekhez kell nyúlni és annak megfelelően kell értelmezni a normát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ha a jogalkotó lehetőséget ad a bírónak a mérlegelésre, a bírónak az alapelvekhez kell fordulnia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>-joghézagpótló szerep: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jogszabályok absztrakció útján jönnek létre, s előfordulhat, hogy adott tényállásra nincs megfelelő norma, de a bírónak ezt is el kell döntenie valahogyan→ analógiával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analogia legis</w:t>
      </w:r>
    </w:p>
    <w:p>
      <w:pPr>
        <w:pStyle w:val="Normal"/>
        <w:ind w:left="600" w:hanging="60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bírói analógia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hasonló tényállásra van jogi norma és ezt használom a nem szabályozott tényállásra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törvényi analógia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maga a törvényalkotó hívja fel a figyelmet a hasonlóságra utaló normával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analogia iuris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joghézagokat a jog általános alapelvei alapján töltik ki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</w:r>
    </w:p>
    <w:p>
      <w:pPr>
        <w:pStyle w:val="Normal"/>
        <w:ind w:left="2160" w:hanging="21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apelvek csoportosítása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>-lehetnek-e önálló ítélkezés alapjai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igen (elismerjük az analogia iurist)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operatív alapelvek: ítélkezés önálló alapjául szolgálhatnak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nem</w:t>
      </w:r>
    </w:p>
    <w:p>
      <w:pPr>
        <w:pStyle w:val="Normal"/>
        <w:ind w:left="2160" w:hanging="2160"/>
        <w:rPr/>
      </w:pPr>
      <w:r>
        <w:rPr>
          <w:sz w:val="26"/>
        </w:rPr>
        <w:t xml:space="preserve">                </w:t>
      </w:r>
      <w:r>
        <w:rPr>
          <w:sz w:val="26"/>
        </w:rPr>
        <w:t>-deklaratív alapelvek: nem képezhetik az ítélkezés önálló alapját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konkrét rendelkezésre való utalás van és az alapelvek csak kiegészítők, de nem helyettesíthetők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pl.: 5.§ joggal való visszaélés</w:t>
      </w:r>
    </w:p>
    <w:p>
      <w:pPr>
        <w:pStyle w:val="Normal"/>
        <w:ind w:left="2160" w:hanging="2160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6.§ utaló magatartás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>-terjedelmük alapján lehetnek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jogrendszeri: egész jogrendszert áthatják, forrása az alkotmány (minden jogágra kihat)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</w:t>
      </w:r>
      <w:r>
        <w:rPr>
          <w:sz w:val="26"/>
        </w:rPr>
        <w:t>-jogági: jogrendszeri alapelvek lecsapódása az adott jogágban (csak az adott jogágban jellemzőek)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jogintézményi: adott társadalmi viszony átfogó szabályozása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ha nem az egész jogágra érvényes csak egyes intézményeire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</w:r>
    </w:p>
    <w:p>
      <w:pPr>
        <w:pStyle w:val="Normal"/>
        <w:ind w:left="2640" w:hanging="2640"/>
        <w:rPr/>
      </w:pPr>
      <w:r>
        <w:rPr>
          <w:b/>
          <w:bCs/>
          <w:sz w:val="32"/>
          <w:u w:val="single"/>
        </w:rPr>
        <w:t>Generálklauzulák</w:t>
      </w:r>
      <w:r>
        <w:rPr>
          <w:sz w:val="26"/>
        </w:rPr>
        <w:t>: olyan rendelkezések, amelyek kinyitják a jogot a változó életviszonyokra, enyhítik a szabályok merevségét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etikai normák alkalmazását engedélyezi a bírónak (pl.: jóhiszeműség, tisztesség)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feljogosítja a bírót arra, hogy fejlessze a jogot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ezzel kerülhető el a teljes kazuisztika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a bírói gyakorlat követi a társadalmi változásokat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  <w:u w:val="single"/>
        </w:rPr>
        <w:t>Magyar magánjog klasszikus alapelvei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II. vh.-ig érvényesültek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1959. évi IV. tv.-t konkretizáló tvr. megtiltja az eddigi alapelvek alkalmazását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>-rendszerváltás után ismét ezeket alkalmazzuk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polgári jogegyenlőség (törvény előtti egyenlőség)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a természetes személyek jogképessége egyenlő, általános és feltétlen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tulajdon szabadsága és szentsége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tulajdonos a dolgával szabadon rendelkezhet, de ez nem korlátlan, mert vannak kötelezettségek (pl.: adó)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</w:t>
      </w:r>
      <w:r>
        <w:rPr>
          <w:sz w:val="26"/>
        </w:rPr>
        <w:t>-szerződési szabadság: kötelmi jogi alapelv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szerződéskötés szabadsága: kötök-e vagy sem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partnerválasztás szabadsága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típusszabadság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milyen legyen a szerződés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diszpozitivitás szabadsága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                 </w:t>
      </w:r>
      <w:r>
        <w:rPr>
          <w:sz w:val="26"/>
        </w:rPr>
        <w:t>-szabadon dönthetik el a felek, hogy eltérnek-e az adott jogszabálytól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mi lesz a szerződés tartalma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végrendelkezési szabadság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tulajdon szabadságából vezethető le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        </w:t>
      </w:r>
      <w:r>
        <w:rPr>
          <w:sz w:val="26"/>
        </w:rPr>
        <w:t>-természetes személy tulajdonával halál esetén is rendelkezhet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szerzett jogok védelme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állam felé irányuló felhívás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        </w:t>
      </w:r>
      <w:r>
        <w:rPr>
          <w:sz w:val="26"/>
        </w:rPr>
        <w:t>-eredetileg a tulajdonjog feltétlen védelme volt a cél→ kiszélesítették→ államnak kötelessége a szerzett jogok tiszteletben tartása, védelme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államnak ezt kényszer útján is biztosítania kell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pl.: kisajátítani ingatlant csak közérdekből lehet azonnal, feltétlen, teljes kártalanítás mellett</w:t>
      </w:r>
    </w:p>
    <w:p>
      <w:pPr>
        <w:pStyle w:val="Normal"/>
        <w:ind w:left="2640" w:hanging="2640"/>
        <w:rPr/>
      </w:pPr>
      <w:r>
        <w:rPr>
          <w:sz w:val="26"/>
        </w:rPr>
        <w:t xml:space="preserve">                </w:t>
      </w:r>
      <w:r>
        <w:rPr>
          <w:sz w:val="26"/>
        </w:rPr>
        <w:t>-clausula rebus sic stantibus eset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szerződéskötést követően lényeges változás áll be a viszonyokban→ ilyenkor a felek kérhetik az állam beavatkozását a szerződés módosításába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publicitás elv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forgalom biztonságához kötődő elv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ingatlan/cégnyilvántartás</w:t>
      </w:r>
    </w:p>
    <w:p>
      <w:pPr>
        <w:pStyle w:val="Normal"/>
        <w:ind w:left="1680" w:hanging="1680"/>
        <w:rPr/>
      </w:pPr>
      <w:r>
        <w:rPr>
          <w:sz w:val="26"/>
        </w:rPr>
        <w:t xml:space="preserve">        </w:t>
      </w:r>
      <w:r>
        <w:rPr>
          <w:sz w:val="26"/>
        </w:rPr>
        <w:t>-nemo plus iuris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joggal való visszaélés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tisztesség, méltányosság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</w:r>
    </w:p>
    <w:p>
      <w:pPr>
        <w:pStyle w:val="Normal"/>
        <w:ind w:left="1680" w:hanging="16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hatályos Ptk. alapelvei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>-bevezető rendelkezésekben 1-7.§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>-új Ptk. koncepció</w:t>
      </w:r>
    </w:p>
    <w:p>
      <w:pPr>
        <w:pStyle w:val="Normal"/>
        <w:ind w:left="1680" w:hanging="1680"/>
        <w:rPr/>
      </w:pPr>
      <w:r>
        <w:rPr>
          <w:sz w:val="26"/>
        </w:rPr>
        <w:t xml:space="preserve">        </w:t>
      </w:r>
      <w:r>
        <w:rPr>
          <w:sz w:val="26"/>
        </w:rPr>
        <w:t>-csak olyanok kerüljenek bele, amelyek minden könyvet áthatják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ha csak egy könyvre vonatkozik, akkor abban kapjon helyet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1.§ (1): -a törvény célja: személyek (állampolgárok nem minden természetes személy) és a szervezetek vagyoni viszonyait szabályozza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koncepció: pontosabb meghatározása a célnak, tárgynak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preambulumként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nagyobb hangsúly a személyi viszonyok védelmér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1.§ (2): -értelmezési alapelv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más törvényeket is a Ptk.-val egybehangzóan kell értelmezni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a Ptk. rendelkezéseit a Magyar Köztársaság társadalmi és gazdasági rendjével összhangban kell értelmezni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koncepció: ezt megtartja</w:t>
      </w:r>
    </w:p>
    <w:p>
      <w:pPr>
        <w:pStyle w:val="Normal"/>
        <w:ind w:left="1680" w:hanging="1680"/>
        <w:rPr/>
      </w:pPr>
      <w:r>
        <w:rPr>
          <w:sz w:val="26"/>
        </w:rPr>
        <w:t xml:space="preserve">        </w:t>
      </w:r>
      <w:r>
        <w:rPr>
          <w:sz w:val="26"/>
        </w:rPr>
        <w:t>-2-3.§:      -alanyi jogok védelmének alapelve</w:t>
      </w:r>
    </w:p>
    <w:p>
      <w:pPr>
        <w:pStyle w:val="Normal"/>
        <w:ind w:left="1680" w:hanging="1680"/>
        <w:rPr/>
      </w:pPr>
      <w:r>
        <w:rPr>
          <w:sz w:val="26"/>
        </w:rPr>
        <w:t xml:space="preserve">                         </w:t>
      </w:r>
      <w:r>
        <w:rPr>
          <w:sz w:val="26"/>
        </w:rPr>
        <w:t>-Ptk. védi a személyek vagyoni és személyi jogait és érdekeit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állam feladata ezeknek a védelm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7.§: a törvényben biztosított jogok védelme az állam valamennyi szervének kötelessége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jogok érvényesítése, ha a törvény máshogy nem rendelkezik, bírói útra tartozik</w:t>
      </w:r>
    </w:p>
    <w:p>
      <w:pPr>
        <w:pStyle w:val="Normal"/>
        <w:ind w:left="2640" w:hanging="2640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-kivétel: állami igazságszolgáltatástól elvehetik a jogvitát→ magánjogi úton választott bíróság (ha az egyik fél gazdasági tevékenységet folytat és a jogvita ezzel kapcsolatos)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Ptk. az alanyi jogokat és törvényes érdekeket is védi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minden alanyi jog mögött egy érdek húzódik meg, de vannak olyan érdekek, amelyeket a jog nem nevesít alanyi jogként→ ezeket kiemeli és védi őket (pl.: különös méltánylást érdemlő magánérdek)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koncepció: ezeket nem kell leírni, mert az alkotmány már tartalmazza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konkrét jogi szabályoknál lehetne megemlíteni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 xml:space="preserve">-2.§ (2): 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alanyi jogok gyakorolhatóságának a korlátját fogalmazza meg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biztosítja a jogok szabad gyakorolhatóságát, de csak a társadalmi rendeltetéssel összhangban (rendeltetésszerű joggyakorlás követelménye)</w:t>
      </w:r>
    </w:p>
    <w:p>
      <w:pPr>
        <w:pStyle w:val="Normal"/>
        <w:ind w:left="2160" w:hanging="21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koncepció: kivenné ezt a rendelkezést</w:t>
      </w:r>
    </w:p>
    <w:p>
      <w:pPr>
        <w:pStyle w:val="Normal"/>
        <w:ind w:left="3120" w:hanging="312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oka: rendeltetésszerű joggyakorlás = a jóhiszeműség és tisztesség alapelve (ezen belül lesz értelmezve)</w:t>
      </w:r>
    </w:p>
    <w:p>
      <w:pPr>
        <w:pStyle w:val="Normal"/>
        <w:ind w:left="3120" w:hanging="312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3.§: tulajdon szentsége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a törvény védelemben részesíti a tulajdonnak az alkotmányban elismert valamennyi formáját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szocializmusban a társadalmi tulajdonban lévő dolgok nagyobb védelme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ma ennek nincs létjogosultsága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koncepció: kiiktatná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4.§ (1)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jóhiszeműség, tisztesség, kölcsönös együttműködés (szerződési jogot hatja át)</w:t>
      </w:r>
    </w:p>
    <w:p>
      <w:pPr>
        <w:pStyle w:val="Normal"/>
        <w:ind w:left="1200" w:hanging="120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a polgári jogok gyakorlása során ezeknek megfelelően kell eljárni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a jóhiszeműség és tisztesség generálklauzula, amelyeket az 1991. évi módosítás tölt meg tartalommal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koncepció: jóhiszeműség és tisztesség megmarad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kölcsönös együttműködés: pozitív magatartást követel (pl.: értesítési kötelezettség)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egyes szerződéseknél külön megemlíti (pl.: fuvarozási szerződés)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ekkor mellékkötelezettséggé válik (külön szankciót kapcsol hozzá)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ha nem említi külön, akkor kísérő kötelezettség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együttélés követelménye→ ha negatív magatartást követel</w:t>
      </w:r>
    </w:p>
    <w:p>
      <w:pPr>
        <w:pStyle w:val="Normal"/>
        <w:ind w:left="3360" w:hanging="336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koncepció: az együttműködést ki kell venni a bevezető rendelkezések közül, s kötelmi jog könyvébe kell betenni</w:t>
      </w:r>
    </w:p>
    <w:p>
      <w:pPr>
        <w:pStyle w:val="Normal"/>
        <w:ind w:left="3360" w:hanging="33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4.§ (4)</w:t>
      </w:r>
    </w:p>
    <w:p>
      <w:pPr>
        <w:pStyle w:val="Normal"/>
        <w:ind w:left="3360" w:hanging="336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elvárhatóság elv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a felek úgy kötelesek eljárni, ahogy az adott helyzetben általában elvárható lenne</w:t>
      </w:r>
    </w:p>
    <w:p>
      <w:pPr>
        <w:pStyle w:val="Normal"/>
        <w:ind w:left="1680" w:hanging="1680"/>
        <w:rPr/>
      </w:pPr>
      <w:r>
        <w:rPr>
          <w:sz w:val="26"/>
        </w:rPr>
        <w:t xml:space="preserve">                         </w:t>
      </w:r>
      <w:r>
        <w:rPr>
          <w:sz w:val="26"/>
        </w:rPr>
        <w:t>-Ptk. a vétkesség fogalmát nem használja, helyette a felróhatóságot→ ha nem úgy járt el, ahogy az adott helyzetben elvárható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az elvárhatóság nincs definiálva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ezt a bírói gyakorlat konkretizálja, tipizálja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a megfelelő szint változtatható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felelősségi tanban van szerepe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saját felróható magatartására előnyök szerzése végett senki sem hivatkozhat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a jog ilyen estben nem ad segítséget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generálklauzula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5.§: joggal való visszaélés tilalma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jogalanyok széles körű akaratautonómiája→ ezt néhány kógens szabály korlátozza→ előfordulhat, hogy az adott esetre nincs kógens szabály és a jogalany jogát más célra gyakorolja, mint lehetne→ joggal való visszaélés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generálklauzula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-joggal való visszaélés megvalósulása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megvalósulhat tevéssel (ritka)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jogkövetkezményei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joggal való visszaélés megállapításának kérése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-jövőre nézve tiltsa el az ilyen magatartástól (objektív alapú)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kártérítés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-szubjektív alapú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-nemtevésben nyilvánul meg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valamilyen nyilatkozatot nem tesz meg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-diszkrecionális joga van</w:t>
      </w:r>
    </w:p>
    <w:p>
      <w:pPr>
        <w:pStyle w:val="Normal"/>
        <w:ind w:left="4320" w:hanging="432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objektív jogkör: jogszabály által kívánt hiányzó jognyilatkozat bírósági ítélettel való pótlása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akkor, ha az adott jogsérelem máshogy nem hárítható el és nyomós közérdeket vagy különös méltánylást érdemlő magánérdeket sért</w:t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640" w:hanging="26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hát a jelenleg hatályos alapelvek</w:t>
      </w:r>
    </w:p>
    <w:p>
      <w:pPr>
        <w:pStyle w:val="Normal"/>
        <w:ind w:left="2640" w:hanging="2640"/>
        <w:rPr/>
      </w:pPr>
      <w:r>
        <w:rPr>
          <w:sz w:val="26"/>
        </w:rPr>
        <w:t>1.   autonóm mozgástér védelmének elve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alanyi jogok védelme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törvényes érdekek védelme</w:t>
      </w:r>
    </w:p>
    <w:p>
      <w:pPr>
        <w:pStyle w:val="Normal"/>
        <w:ind w:left="2640" w:hanging="2640"/>
        <w:rPr/>
      </w:pPr>
      <w:r>
        <w:rPr>
          <w:sz w:val="26"/>
        </w:rPr>
        <w:t>2.   ésszerűség elve</w:t>
      </w:r>
    </w:p>
    <w:p>
      <w:pPr>
        <w:pStyle w:val="Normal"/>
        <w:ind w:left="2640" w:hanging="2640"/>
        <w:rPr/>
      </w:pPr>
      <w:r>
        <w:rPr>
          <w:sz w:val="26"/>
        </w:rPr>
        <w:t>3.   igazságosság elve</w:t>
      </w:r>
    </w:p>
    <w:p>
      <w:pPr>
        <w:pStyle w:val="Normal"/>
        <w:ind w:left="2640" w:hanging="2640"/>
        <w:rPr/>
      </w:pPr>
      <w:r>
        <w:rPr>
          <w:sz w:val="26"/>
        </w:rPr>
        <w:t>4.   jogbiztonság elve</w:t>
      </w:r>
    </w:p>
    <w:p>
      <w:pPr>
        <w:pStyle w:val="Normal"/>
        <w:ind w:left="2640" w:hanging="2640"/>
        <w:rPr/>
      </w:pPr>
      <w:r>
        <w:rPr>
          <w:sz w:val="26"/>
        </w:rPr>
        <w:t>5.   jogfejlesztő értelmezés elve</w:t>
      </w:r>
    </w:p>
    <w:p>
      <w:pPr>
        <w:pStyle w:val="Normal"/>
        <w:ind w:left="2640" w:hanging="2640"/>
        <w:rPr/>
      </w:pPr>
      <w:r>
        <w:rPr>
          <w:sz w:val="26"/>
        </w:rPr>
        <w:t>6.   jóhiszeműség és tisztesség elve</w:t>
      </w:r>
    </w:p>
    <w:p>
      <w:pPr>
        <w:pStyle w:val="Normal"/>
        <w:ind w:left="2640" w:hanging="2640"/>
        <w:rPr/>
      </w:pPr>
      <w:r>
        <w:rPr>
          <w:sz w:val="26"/>
        </w:rPr>
        <w:t>7.   rendeltetésszerű joggyakorlás elve</w:t>
      </w:r>
    </w:p>
    <w:p>
      <w:pPr>
        <w:pStyle w:val="Normal"/>
        <w:ind w:left="2640" w:hanging="2640"/>
        <w:rPr/>
      </w:pPr>
      <w:r>
        <w:rPr>
          <w:sz w:val="26"/>
        </w:rPr>
        <w:t>8.   joggal való visszaélés tilalma</w:t>
      </w:r>
    </w:p>
    <w:p>
      <w:pPr>
        <w:pStyle w:val="Normal"/>
        <w:ind w:left="2640" w:hanging="2640"/>
        <w:rPr/>
      </w:pPr>
      <w:r>
        <w:rPr>
          <w:sz w:val="26"/>
        </w:rPr>
        <w:t>9.   kölcsönös együttműködés elve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  <w:t>10. elvárható magatartás elve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</w:r>
    </w:p>
    <w:p>
      <w:pPr>
        <w:pStyle w:val="Normal"/>
        <w:ind w:left="1560" w:hanging="1560"/>
        <w:rPr>
          <w:sz w:val="26"/>
        </w:rPr>
      </w:pPr>
      <w:r>
        <w:rPr>
          <w:b/>
          <w:bCs/>
          <w:sz w:val="32"/>
          <w:u w:val="single"/>
        </w:rPr>
        <w:t>Vétkesség</w:t>
      </w:r>
      <w:r>
        <w:rPr>
          <w:sz w:val="26"/>
        </w:rPr>
        <w:t>: akarta, nem akarta, tudta vagy nem tudta, beláthatta, vagy nem láthatta be magatartása következményének jogsértő voltát</w:t>
      </w:r>
    </w:p>
    <w:p>
      <w:pPr>
        <w:pStyle w:val="Normal"/>
        <w:ind w:left="2640" w:hanging="2640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lgári jogi jogviszony</w:t>
      </w:r>
    </w:p>
    <w:p>
      <w:pPr>
        <w:pStyle w:val="Normal"/>
        <w:rPr>
          <w:sz w:val="26"/>
        </w:rPr>
      </w:pPr>
      <w:r>
        <w:rPr>
          <w:sz w:val="26"/>
        </w:rPr>
        <w:t>~jogilag szabályozott viszony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rPr/>
      </w:pPr>
      <w:r>
        <w:rPr>
          <w:b/>
          <w:bCs/>
          <w:sz w:val="32"/>
          <w:u w:val="single"/>
        </w:rPr>
        <w:t>Jogviszony csoportosítása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ind w:left="1440" w:hanging="1440"/>
        <w:rPr/>
      </w:pPr>
      <w:r>
        <w:rPr>
          <w:sz w:val="26"/>
        </w:rPr>
        <w:t>-vagyoni viszonyok:</w:t>
      </w:r>
    </w:p>
    <w:p>
      <w:pPr>
        <w:pStyle w:val="Normal"/>
        <w:ind w:left="1440" w:hanging="1440"/>
        <w:rPr/>
      </w:pPr>
      <w:r>
        <w:rPr>
          <w:sz w:val="26"/>
        </w:rPr>
        <w:t xml:space="preserve">        </w:t>
      </w:r>
      <w:r>
        <w:rPr>
          <w:sz w:val="26"/>
        </w:rPr>
        <w:t>-dologi, tulajdon, kötelmi, öröklés→ a jogi norma ezeken keresztül érvényesül</w:t>
      </w:r>
    </w:p>
    <w:p>
      <w:pPr>
        <w:pStyle w:val="Normal"/>
        <w:ind w:left="1440" w:hanging="1440"/>
        <w:rPr/>
      </w:pPr>
      <w:r>
        <w:rPr>
          <w:sz w:val="26"/>
        </w:rPr>
        <w:t>-személyi viszonyok: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szervezeti jog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személyiségi jogviszony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jogalanyiság</w:t>
      </w:r>
    </w:p>
    <w:p>
      <w:pPr>
        <w:pStyle w:val="Normal"/>
        <w:ind w:left="1440" w:hanging="14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személyhez fűződő jogok védelme</w:t>
      </w:r>
    </w:p>
    <w:p>
      <w:pPr>
        <w:pStyle w:val="Normal"/>
        <w:ind w:left="1440" w:hanging="1440"/>
        <w:rPr>
          <w:sz w:val="26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>-abszolút szerkezetű: a jogviszonyban csak az egyik oldalon szereplő jogosult van meghatározva, míg a kötelezetti oldalon rajta kívül mindenki áll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tűrés, tartózkodás, passzív magatartás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>-relatív szerkezetű: a kötelezett és a jogosult is meg van határozva személy szerint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a kötelezett kötelezettsége mindig aktív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pl.: adás-vétel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mind a két pozíció kötelezetti és jogosulti egyben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2280" w:hanging="2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gviszony elemei</w:t>
      </w:r>
    </w:p>
    <w:p>
      <w:pPr>
        <w:pStyle w:val="Normal"/>
        <w:ind w:left="2280" w:hanging="2280"/>
        <w:rPr/>
      </w:pPr>
      <w:r>
        <w:rPr>
          <w:sz w:val="26"/>
          <w:szCs w:val="32"/>
        </w:rPr>
        <w:t>-alanya: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személyek: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természetes személyek: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magánszemély (nincs állampolgársághoz kötve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állampolgár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jogi személy</w:t>
      </w:r>
    </w:p>
    <w:p>
      <w:pPr>
        <w:pStyle w:val="Normal"/>
        <w:ind w:left="2280" w:hanging="2280"/>
        <w:rPr/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ft, állam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máshogy felel a 3. személy felé, mint a Bt (jogalany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saját vagyonával felel, ha az elfogyott nem lehet rajta többet behajtani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épviselője (csak ember) útján jogok és kötelezettségek alanya lehet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jogalanyok (pl.: Bt, kkt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jogi személyekhez állnak közel</w:t>
      </w:r>
    </w:p>
    <w:p>
      <w:pPr>
        <w:pStyle w:val="Normal"/>
        <w:ind w:left="1080" w:hanging="10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olyan szervezetek, amelyek nem kapnak jogi személyiséget, de a polgári jogi jogviszonyban jogalanyként vesznek részt</w:t>
      </w:r>
    </w:p>
    <w:p>
      <w:pPr>
        <w:pStyle w:val="Normal"/>
        <w:ind w:left="1080" w:hanging="10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saját vagyonával felel, ha ez elfogyott, a Bt beltag saját vagyonával felel ezen felül</w:t>
      </w:r>
    </w:p>
    <w:p>
      <w:pPr>
        <w:pStyle w:val="Normal"/>
        <w:ind w:left="1080" w:hanging="10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Jogalanyok érdekállása</w:t>
      </w:r>
    </w:p>
    <w:p>
      <w:pPr>
        <w:pStyle w:val="Normal"/>
        <w:ind w:left="1680" w:hanging="1680"/>
        <w:rPr/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többpólusú jogviszonyok (pluralisztikus)→ alanyok különböző érdekpozícióban vannak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dualisztikus: két különböző érdekállás (pl.:szerződések→ eladó-vevő→ érdekek kiegyenlítése a cél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multipoláris:</w:t>
      </w:r>
    </w:p>
    <w:p>
      <w:pPr>
        <w:pStyle w:val="Normal"/>
        <w:ind w:left="6960" w:hanging="6960"/>
        <w:rPr/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 pl.: fuvarozási szerződés→ három fél: feladó, fuvarozó, címzett</w:t>
      </w:r>
    </w:p>
    <w:p>
      <w:pPr>
        <w:pStyle w:val="Normal"/>
        <w:ind w:left="6960" w:hanging="69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egy érdekállású jogviszony (monisztikus)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az alanyok a jogviszony természeténél fogva azonos érdeket képviselnek (l.: jogalanyt alapító szerződés)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Egyidejű többalanyúság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a jogviszony egy oldalán többen is lehetnek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lehet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osztott: osztható szolgáltatással többen tartoznak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tartozások egymástól elválaszthatóak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minden jogosult csak a ráeső részt követelheti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együttes: nem osztható a szolgáltatás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egyszerre jelenlevő valamennyi jogosultnak kell teljesíteni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általában csak jogosulti oldalon van ilyen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egyetemleges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kötelezetti egyetemlegesség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minden kötelezett az egész szolgáltatással tartozik, amíg a jogosult nem kap teljes kielégítést (hitelezővédelmi eszköz)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ha valamelyik teljesít, akkor a többi kötelezettel szemben megtérítési igénnyel léphet fel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          </w:t>
      </w:r>
      <w:r>
        <w:rPr>
          <w:sz w:val="26"/>
          <w:szCs w:val="32"/>
        </w:rPr>
        <w:t>-alapjogviszonyban meghatározzák, hogy kit milyen mértékben terhel a kötelezettség (ha nincs ilyen→ arányosan)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jogosulti egyetemlegesség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ritka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követelés több jogosultat illet meg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szolgáltatást bármelyikük követelheti, de el kell számolnia a többiekkel (meghatározottak szerint vagy arányosan)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Egymást követő többalanyúság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jogalanyok élete vagy a személy halála esetére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alanyváltozás (jogelőd-jogutód→ ugyanazok a jogai)</w:t>
      </w:r>
    </w:p>
    <w:p>
      <w:pPr>
        <w:pStyle w:val="Normal"/>
        <w:ind w:left="3960" w:hanging="3960"/>
        <w:rPr/>
      </w:pPr>
      <w:r>
        <w:rPr>
          <w:sz w:val="26"/>
          <w:szCs w:val="32"/>
        </w:rPr>
        <w:t xml:space="preserve">                      </w:t>
      </w:r>
      <w:r>
        <w:rPr>
          <w:b/>
          <w:sz w:val="26"/>
          <w:szCs w:val="32"/>
        </w:rPr>
        <w:t>I.</w:t>
      </w:r>
      <w:r>
        <w:rPr>
          <w:sz w:val="26"/>
          <w:szCs w:val="32"/>
        </w:rPr>
        <w:t>-egyetemes jogutódlás (successio universalis)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jogelőd vagyona, mint egész száll át a jogutódra (pl.: öröklés)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csak vagyoni viszonyokat érint, személyit nem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ülönös jogutódlás (successio singularis)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a jogutód csak egyes jogok tekintetében lép a jogelőd helyébe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</w:t>
      </w:r>
      <w:r>
        <w:rPr>
          <w:b/>
          <w:sz w:val="26"/>
          <w:szCs w:val="26"/>
        </w:rPr>
        <w:t>II.</w:t>
      </w:r>
      <w:r>
        <w:rPr>
          <w:sz w:val="26"/>
          <w:szCs w:val="32"/>
        </w:rPr>
        <w:t>-felek akaratából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ügyleti úton: dologi igény átruházása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abszolút szerkezetű jogviszony jogosultja lesz más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relatív szerkezetű jogviszonyban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jogviszony egyik alanyának személyében áll be változás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</w:t>
      </w:r>
      <w:r>
        <w:rPr>
          <w:sz w:val="26"/>
          <w:szCs w:val="32"/>
        </w:rPr>
        <w:t>-felek akaratán kívül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törvényes öröklés a törvény erejénél fogva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</w:t>
      </w:r>
      <w:r>
        <w:rPr>
          <w:b/>
          <w:sz w:val="26"/>
          <w:szCs w:val="32"/>
        </w:rPr>
        <w:t>III.</w:t>
      </w:r>
      <w:r>
        <w:rPr>
          <w:sz w:val="26"/>
          <w:szCs w:val="32"/>
        </w:rPr>
        <w:t>-engedményezés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követelés más személyre való átruházása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engedményező az őt megillető követelését az engedményesre ruházza át→ jogosultnál jogutódlás következett be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minden követelés engedményezhető, ami átruházható és ezt törvény nem tiltja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a kötelezett hozzájárulása nem kell, de tájékoztatni kell a jogutódlásról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törvény is előírhatja (pl.: biztosítási ügyletek)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tartozásátvállalás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kötelezetti oldalon, ügyleti úton áll be a jogutódlás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eredeti és új adós megállapodása, hogy az új átvállalja a kötelezettség teljesítését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jogosult hozzájárulása kell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ha a törvény előírja→ tartozásátszállás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>-tárgya:</w:t>
      </w:r>
    </w:p>
    <w:p>
      <w:pPr>
        <w:pStyle w:val="Normal"/>
        <w:ind w:left="2400" w:hanging="240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közvetlen tárgy: az az emberi magatartás, amit a jogviszony alanyának ki kell fejtenie (maga a szolgáltatás)</w:t>
      </w:r>
    </w:p>
    <w:p>
      <w:pPr>
        <w:pStyle w:val="Normal"/>
        <w:ind w:left="2400" w:hanging="2400"/>
        <w:rPr/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tevőleges: dare (adás), facere (tevés), praestare (helytállás)</w:t>
      </w:r>
    </w:p>
    <w:p>
      <w:pPr>
        <w:pStyle w:val="Normal"/>
        <w:ind w:left="2400" w:hanging="2400"/>
        <w:rPr/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nem tevőleges: non facere (abszolút jellegű jogviszonyok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közvetett tárgy: az a tárgy, amelyre ez a magatartás irányul (rendes/rendhagyó dolog, amire a magatartás irányul) vagy Az emberi viszonyok döntő többségében megjelenik a közvetlen tárgy mellett egy dolog, s ezt közvetett tárgynak nevezzük. Jogviszony tárgyán mindig a dolgot értjük.</w:t>
      </w:r>
    </w:p>
    <w:p>
      <w:pPr>
        <w:pStyle w:val="Normal"/>
        <w:ind w:left="2400" w:hanging="24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dolog: minden, ami birtokba vehető</w:t>
      </w:r>
    </w:p>
    <w:p>
      <w:pPr>
        <w:pStyle w:val="Normal"/>
        <w:ind w:left="2400" w:hanging="24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csoportosítása:</w:t>
      </w:r>
    </w:p>
    <w:p>
      <w:pPr>
        <w:pStyle w:val="Normal"/>
        <w:ind w:left="2400" w:hanging="2400"/>
        <w:rPr/>
      </w:pPr>
      <w:r>
        <w:rPr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>I.</w:t>
      </w:r>
      <w:r>
        <w:rPr>
          <w:sz w:val="26"/>
          <w:szCs w:val="32"/>
        </w:rPr>
        <w:t>-ingó: az, amelynek helyzete annak sérelme nélkül változtatható</w:t>
      </w:r>
    </w:p>
    <w:p>
      <w:pPr>
        <w:pStyle w:val="Normal"/>
        <w:ind w:left="2400" w:hanging="240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</w:t>
      </w:r>
      <w:r>
        <w:rPr>
          <w:sz w:val="26"/>
          <w:szCs w:val="32"/>
        </w:rPr>
        <w:t>-ingatlan: alatt értjük egy földterületnek, teleknek a körülhatárolt részét és mindazt, ami vele szorosan összefügg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>II.</w:t>
      </w:r>
      <w:r>
        <w:rPr>
          <w:sz w:val="26"/>
          <w:szCs w:val="32"/>
        </w:rPr>
        <w:t>-egyedi: minden más dologtól megkülönböztethető (lehetetlenülés állhat be)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</w:t>
      </w:r>
      <w:r>
        <w:rPr>
          <w:sz w:val="26"/>
          <w:szCs w:val="32"/>
        </w:rPr>
        <w:t>-fajlagos: fajta és mennyiség szerint van meghatározva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</w:t>
      </w:r>
      <w:r>
        <w:rPr>
          <w:sz w:val="26"/>
          <w:szCs w:val="32"/>
        </w:rPr>
        <w:t>-zártfajú: fajon belül szűkebb csoport (pl.: személygépkocsi)</w:t>
      </w:r>
    </w:p>
    <w:p>
      <w:pPr>
        <w:pStyle w:val="Normal"/>
        <w:ind w:left="3240" w:hanging="3240"/>
        <w:rPr/>
      </w:pPr>
      <w:r>
        <w:rPr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>III.</w:t>
      </w:r>
      <w:r>
        <w:rPr>
          <w:sz w:val="26"/>
          <w:szCs w:val="32"/>
        </w:rPr>
        <w:t>-osztható: melyek aránytalan értékcsökkenés nélkül részeire bonthatók, és a felosztással eredeti jellegük nem változik</w:t>
      </w:r>
    </w:p>
    <w:p>
      <w:pPr>
        <w:pStyle w:val="Normal"/>
        <w:ind w:left="3240" w:hanging="32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</w:t>
      </w:r>
      <w:r>
        <w:rPr>
          <w:sz w:val="26"/>
          <w:szCs w:val="32"/>
        </w:rPr>
        <w:t>-oszthatatlan</w:t>
      </w:r>
    </w:p>
    <w:p>
      <w:pPr>
        <w:pStyle w:val="Normal"/>
        <w:ind w:left="3240" w:hanging="3240"/>
        <w:rPr/>
      </w:pPr>
      <w:r>
        <w:rPr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>IV.</w:t>
      </w:r>
      <w:r>
        <w:rPr>
          <w:sz w:val="26"/>
          <w:szCs w:val="32"/>
        </w:rPr>
        <w:t>-forgalomképes: vagyoni forgalomban részt vehet</w:t>
      </w:r>
    </w:p>
    <w:p>
      <w:pPr>
        <w:pStyle w:val="Normal"/>
        <w:ind w:left="2520" w:hanging="252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</w:t>
      </w:r>
      <w:r>
        <w:rPr>
          <w:sz w:val="26"/>
          <w:szCs w:val="32"/>
        </w:rPr>
        <w:t>-forgalomképtelen: nem vehet részt a vagyoni forgalomban. Ilyen az állam kizárólagos tulajdonában lévő dolgok. pl.: közút</w:t>
      </w:r>
    </w:p>
    <w:p>
      <w:pPr>
        <w:pStyle w:val="Normal"/>
        <w:ind w:left="2520" w:hanging="252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</w:t>
      </w:r>
      <w:r>
        <w:rPr>
          <w:sz w:val="26"/>
          <w:szCs w:val="32"/>
        </w:rPr>
        <w:t>-korlátozottan forgalomképes: korlátozottan vehet részt a vagyoni forgalomban. Pl.: bizonyos növényvédő szert csak olyan vásárolhat, akinek van megfelelő ismerete ezekkel kapcsolatban</w:t>
      </w:r>
    </w:p>
    <w:p>
      <w:pPr>
        <w:pStyle w:val="Normal"/>
        <w:ind w:left="4080" w:hanging="4080"/>
        <w:rPr/>
      </w:pPr>
      <w:r>
        <w:rPr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>V.</w:t>
      </w:r>
      <w:r>
        <w:rPr>
          <w:sz w:val="26"/>
          <w:szCs w:val="32"/>
        </w:rPr>
        <w:t>-összetett dolog: több egyedi dologból együttesen hoznak létre egy új dolgot</w:t>
      </w:r>
    </w:p>
    <w:p>
      <w:pPr>
        <w:pStyle w:val="Normal"/>
        <w:ind w:left="4080" w:hanging="4080"/>
        <w:rPr/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alkotórész: ami a dologgal úgy van tartósan egyesítve, hogy elválasztással a dolog vagy az elválasztott része elpusztulna, illetve értéke vagy használhatósága számottevően csökkenne</w:t>
      </w:r>
    </w:p>
    <w:p>
      <w:pPr>
        <w:pStyle w:val="Normal"/>
        <w:ind w:left="4080" w:hanging="4080"/>
        <w:rPr/>
      </w:pPr>
      <w:r>
        <w:rPr>
          <w:sz w:val="26"/>
          <w:szCs w:val="32"/>
        </w:rPr>
        <w:t xml:space="preserve">                                                           </w:t>
      </w:r>
      <w:r>
        <w:rPr>
          <w:sz w:val="26"/>
          <w:szCs w:val="32"/>
        </w:rPr>
        <w:t>-mindig követik a fődolog sorsát</w:t>
      </w:r>
    </w:p>
    <w:p>
      <w:pPr>
        <w:pStyle w:val="Normal"/>
        <w:ind w:left="4080" w:hanging="408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tartozék: egy fődolog jobb kihasználtságát segíti elő, illetve annak használatára van rendelve anélkül, hogy az önálló dolog jellegét elvesztené (pl.: hegedű vonója)</w:t>
      </w:r>
    </w:p>
    <w:p>
      <w:pPr>
        <w:pStyle w:val="Normal"/>
        <w:ind w:left="3960" w:hanging="39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          </w:t>
      </w:r>
      <w:r>
        <w:rPr>
          <w:sz w:val="26"/>
          <w:szCs w:val="32"/>
        </w:rPr>
        <w:t>-csak akkor követi a fődolog jogi sorsát, ha a felek erről megállapodnak</w:t>
      </w:r>
    </w:p>
    <w:p>
      <w:pPr>
        <w:pStyle w:val="Normal"/>
        <w:ind w:left="4200" w:hanging="420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</w:t>
      </w:r>
      <w:r>
        <w:rPr>
          <w:sz w:val="26"/>
          <w:szCs w:val="32"/>
        </w:rPr>
        <w:t>-dologösszesség: több önálló dolognak egy gyűjtőfogalom alá vonása anélkül, hogy ezzel az egyes dolgok önállósága megszűnne pl.: könyvtár, nyáj</w:t>
      </w:r>
    </w:p>
    <w:p>
      <w:pPr>
        <w:pStyle w:val="Normal"/>
        <w:ind w:left="4200" w:hanging="420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               </w:t>
      </w:r>
      <w:r>
        <w:rPr>
          <w:sz w:val="26"/>
          <w:szCs w:val="32"/>
        </w:rPr>
        <w:t>-a forgalomban egységesen vesznek részt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 xml:space="preserve">-költség: 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szükséges költség: azon ráfordítás, amely ahhoz szükséges, hogy a dolog funkcióját el tudja látni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hasznos költségek: olyan ráfordítás, amit abban a reményben fordítanak a dologra, hogy használat során ez meg fog térülni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fényűző költségek: egyéni ízlés kielégítése céljából fordítják a dologra, s nem valószínű a megtérülése</w:t>
      </w:r>
    </w:p>
    <w:p>
      <w:pPr>
        <w:pStyle w:val="Normal"/>
        <w:ind w:left="2040" w:hanging="204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vagyon: egy adott személyt egy adott időpontban megillető vagyoni érték jogainak és kötelezettségeinek együttese</w:t>
      </w:r>
    </w:p>
    <w:p>
      <w:pPr>
        <w:pStyle w:val="Normal"/>
        <w:ind w:left="2040" w:hanging="204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tiszta vagyon: jogok és kötelezettségek különbsége (pozitív/negatív)</w:t>
      </w:r>
    </w:p>
    <w:p>
      <w:pPr>
        <w:pStyle w:val="Normal"/>
        <w:ind w:left="2040" w:hanging="204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alvagyon: meghatározott célra létrejött vagyontömeg</w:t>
      </w:r>
    </w:p>
    <w:p>
      <w:pPr>
        <w:pStyle w:val="Normal"/>
        <w:ind w:left="2040" w:hanging="204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dologi: az alvagyon felett más rendelkezik, mint a fővagyon felett</w:t>
      </w:r>
    </w:p>
    <w:p>
      <w:pPr>
        <w:pStyle w:val="Normal"/>
        <w:ind w:left="2040" w:hanging="2040"/>
        <w:rPr/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számolási: az alvagyon és fővagyon felett ugyanaz rendelkezik, de más szabályok szerint pl.: az egyéni vállalkozó a tevékenységéhez szükséges eszközök ÁFÁ-ját visszaigényelheti</w:t>
      </w:r>
    </w:p>
    <w:p>
      <w:pPr>
        <w:pStyle w:val="Normal"/>
        <w:ind w:left="1200" w:hanging="1200"/>
        <w:rPr/>
      </w:pPr>
      <w:r>
        <w:rPr>
          <w:sz w:val="26"/>
          <w:szCs w:val="32"/>
        </w:rPr>
        <w:t>-tartalma: -jogok és kötelezettségek teszik ki, s ezek korrelatív jogviszonyban állnak (önmagukban nincs értelmük, kölcsönösen meghatározzák egymást)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minden jogosultságnak csak akkor van értéke, ha van olyan kötelezett, aki jogosultságomat teljesíti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alanyi jog: cselekvési lehetőség a mindenkori jogszabályok keretei között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tárgyi jog által védelmet élvez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ha az alanyi jogom kereteit túllépem→ jogellenes magatartás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jogellenesség:</w:t>
      </w:r>
    </w:p>
    <w:p>
      <w:pPr>
        <w:pStyle w:val="Normal"/>
        <w:ind w:left="1200" w:hanging="1200"/>
        <w:rPr/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objektív alapú: nem vizsgálja a felelősséget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szubjektív alapú: adott személy számára felróható legyen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ha keretein belül maradok, de rosszul alkalmazom→ joggal való visszaélés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1440" w:hanging="1440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  <w:t>Jogi tények</w:t>
      </w:r>
    </w:p>
    <w:p>
      <w:pPr>
        <w:pStyle w:val="Normal"/>
        <w:ind w:left="1440" w:hanging="1440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ind w:left="1440" w:hanging="14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gi tény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azokat</w:t>
      </w:r>
      <w:r>
        <w:rPr>
          <w:sz w:val="26"/>
          <w:szCs w:val="32"/>
        </w:rPr>
        <w:t xml:space="preserve"> a tényeket, amelyek jogi hatást váltanak ki, jogi tényeknek nevezzük</w:t>
      </w:r>
    </w:p>
    <w:p>
      <w:pPr>
        <w:pStyle w:val="Normal"/>
        <w:ind w:left="1440" w:hanging="1440"/>
        <w:rPr>
          <w:sz w:val="26"/>
          <w:szCs w:val="32"/>
        </w:rPr>
      </w:pPr>
      <w:r>
        <w:rPr>
          <w:sz w:val="26"/>
          <w:szCs w:val="32"/>
        </w:rPr>
        <w:t>-mindig a hatalom dönti el, hogy mi minősül jogi ténynek</w:t>
      </w:r>
    </w:p>
    <w:p>
      <w:pPr>
        <w:pStyle w:val="Normal"/>
        <w:ind w:left="120" w:hanging="120"/>
        <w:rPr>
          <w:sz w:val="26"/>
          <w:szCs w:val="32"/>
        </w:rPr>
      </w:pPr>
      <w:r>
        <w:rPr>
          <w:sz w:val="26"/>
          <w:szCs w:val="32"/>
        </w:rPr>
        <w:t>-erkölcsi norma is kaphat olykor jogi norma szerepet, ilyenkor az erkölcsi normát érintő tény jogi ténnyé válik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több, összefüggő jogi tény kell egy jogi hatás előidézésére</w:t>
      </w:r>
    </w:p>
    <w:p>
      <w:pPr>
        <w:pStyle w:val="Normal"/>
        <w:ind w:left="3840" w:hanging="384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összefüggő tények = tényállás (azon jelenségek összessége, melyek beállásához a jogszabály egy emberi magatartás tanúsítását írja elő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az ezt alkotó tények a tényállás elemek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gjelenési formái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jogviszony keletkezése (jogkeletkeztető tények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eredeti jogszerzés: olyan jog keletkezik, amely eddig senkit sem illetett meg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a jog más személynek a dolgon eddig fennálló jogát nem veszi figyelembe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pl.: találás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származékos jogszerzés: jogutód az adott jogosultságot korábban gyakorló jogelőd helyébe lép és jogait/kötelezettségeit tőle szerzi pl.: átruházás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nemo plus iuris elve, de a forgalom biztonsága miatt ezt az elvet néha áttöri a jog pl.: pénz esetében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egyetemes jogutódlás (örökös)</w:t>
      </w:r>
    </w:p>
    <w:p>
      <w:pPr>
        <w:pStyle w:val="Normal"/>
        <w:ind w:left="1200" w:hanging="12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ülönös jogutódlás (hagyományos)</w:t>
      </w:r>
    </w:p>
    <w:p>
      <w:pPr>
        <w:pStyle w:val="Normal"/>
        <w:rPr/>
      </w:pPr>
      <w:r>
        <w:rPr>
          <w:sz w:val="26"/>
          <w:szCs w:val="32"/>
        </w:rPr>
        <w:t>-jogviszony módosítása (jogviszony-módosító jogi tények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jogviszony további létét valamilyen módon megváltoztatják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jogviszony minden elemére kiterjedhet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-jogviszony megszűnése (jogviszonyszüntető jogi tények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pl.: rendeltetésszerű teljesítés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lehet:</w:t>
      </w:r>
    </w:p>
    <w:p>
      <w:pPr>
        <w:pStyle w:val="Normal"/>
        <w:rPr/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ex nunc hatályú (mostantól)→ bejegyzés (cégbíróság)</w:t>
      </w:r>
    </w:p>
    <w:p>
      <w:pPr>
        <w:pStyle w:val="Normal"/>
        <w:rPr/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ex tunc hatályú (akkortól)→ nyilvántartásba vétel (bíróság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(konstitutív=keletkeztető - deklaratív=megállapító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soportosítása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6"/>
          <w:szCs w:val="32"/>
        </w:rPr>
        <w:t>-emberi magatartások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megengedett magatartások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jogügylet: akaratlagos és joghatás előidézése a cél (összes szerződés és a jogviszonyok jelentős hányada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reálaktus: akaratlagos, de nem joghatás előidézése célzatából (pl.: megbízás nélküli ügyvitel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cselekvéseredmény: nem akaratlagos (és nem is célzatos) mégis kapcsolódik hozzá joghatás (pl.: találás)</w:t>
      </w:r>
    </w:p>
    <w:p>
      <w:pPr>
        <w:pStyle w:val="Normal"/>
        <w:ind w:left="2280" w:hanging="228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Jogügyletek csoportosítása:</w:t>
      </w:r>
    </w:p>
    <w:p>
      <w:pPr>
        <w:pStyle w:val="Normal"/>
        <w:numPr>
          <w:ilvl w:val="0"/>
          <w:numId w:val="1"/>
        </w:numPr>
        <w:rPr>
          <w:sz w:val="26"/>
          <w:szCs w:val="32"/>
        </w:rPr>
      </w:pPr>
      <w:r>
        <w:rPr>
          <w:sz w:val="26"/>
          <w:szCs w:val="32"/>
        </w:rPr>
        <w:t>joghatás beállta hány akarat-kijelentést kíván meg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  <w:t>-egyoldalú: egy akaratnyilatkozat megtételével bekövetkezik a joghatás pl.: végrendelet, alapítvány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  <w:t xml:space="preserve">-kétoldalú: kettő vagy több akaratnyilatkozat megtétele szükséges 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  <w:t>pl.: szerződés, ajándékozás (minden szerződés kétoldalú jogügylet)</w:t>
      </w:r>
    </w:p>
    <w:p>
      <w:pPr>
        <w:pStyle w:val="Normal"/>
        <w:numPr>
          <w:ilvl w:val="0"/>
          <w:numId w:val="1"/>
        </w:numPr>
        <w:rPr>
          <w:sz w:val="26"/>
          <w:szCs w:val="32"/>
        </w:rPr>
      </w:pPr>
      <w:r>
        <w:rPr>
          <w:sz w:val="26"/>
          <w:szCs w:val="32"/>
        </w:rPr>
        <w:t>cél hibája kihathat-e az érvényességére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  <w:t>-jogcímes (kauzális): az a cél, amiért a jogügyletet teszik, benne van a jogügyletben, ha hibás a cél, az egész jogügylet érvénytelen lesz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  <w:t>-absztrakt (elvont): a jogi cél esetleges hibája nem hat ki az egész jogügyletre pl.: váltó</w:t>
      </w:r>
    </w:p>
    <w:p>
      <w:pPr>
        <w:pStyle w:val="Normal"/>
        <w:ind w:left="1965"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3.   -ingyenes: szolgáltatással szemben nincs ellenszolgáltatás</w:t>
      </w:r>
    </w:p>
    <w:p>
      <w:pPr>
        <w:pStyle w:val="Normal"/>
        <w:ind w:left="2640" w:hanging="26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nem valós polgári jogi jogviszonyok, mert nincs benne árucsere, csak annak formáját használja fel</w:t>
      </w:r>
    </w:p>
    <w:p>
      <w:pPr>
        <w:pStyle w:val="Normal"/>
        <w:ind w:left="2640" w:hanging="264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pl.: ajándékozás→ kétoldalú jogügylet, de egyoldalú szerződésnek néz ki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visszterhes: szolgáltatással szemben ellenszolgáltatás áll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-tilos emberi magatartások</w:t>
      </w:r>
    </w:p>
    <w:p>
      <w:pPr>
        <w:pStyle w:val="Normal"/>
        <w:rPr/>
      </w:pPr>
      <w:r>
        <w:rPr>
          <w:sz w:val="26"/>
          <w:szCs w:val="32"/>
        </w:rPr>
        <w:t xml:space="preserve">              </w:t>
      </w:r>
      <w:r>
        <w:rPr>
          <w:b/>
          <w:sz w:val="26"/>
          <w:szCs w:val="32"/>
        </w:rPr>
        <w:t>I.</w:t>
      </w:r>
      <w:r>
        <w:rPr>
          <w:sz w:val="26"/>
          <w:szCs w:val="32"/>
        </w:rPr>
        <w:t>-abszolút tilos: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mindenkivel szemben tilos</w:t>
      </w:r>
    </w:p>
    <w:p>
      <w:pPr>
        <w:pStyle w:val="Normal"/>
        <w:ind w:left="1800" w:hanging="180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deliktuális felelősség: nincs jogi kapcsolat a felek között (szerződésen kívüli felelősség), azt a magatartás fogja kiváltani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generálklauzulák határozzák meg leginkább→ társadalomra veszélyesség alapozza meg a jogellenességet, de kérdés, hogy mikor avatkozzon be a jog és mikor hagyja meg az erkölcsnek a kérdés eldöntését</w:t>
      </w:r>
    </w:p>
    <w:p>
      <w:pPr>
        <w:pStyle w:val="Normal"/>
        <w:ind w:left="2160" w:hanging="21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</w:t>
      </w:r>
      <w:r>
        <w:rPr>
          <w:sz w:val="26"/>
          <w:szCs w:val="32"/>
        </w:rPr>
        <w:t>-ha beavatkozik a jog és gyenge a szankció, akkor nem szorítja vissza a magatartást, és emelni kell a szankció mértékét</w:t>
      </w:r>
    </w:p>
    <w:p>
      <w:pPr>
        <w:pStyle w:val="Normal"/>
        <w:ind w:left="5640" w:hanging="5640"/>
        <w:rPr/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a magatartás lehet felróható: objektíve jogellenes magatartás, ami a társadalom ellenszenvét is kiváltja</w:t>
      </w:r>
    </w:p>
    <w:p>
      <w:pPr>
        <w:pStyle w:val="Normal"/>
        <w:ind w:left="3720" w:hanging="372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szankcionálása: objektív vagy szubjektív jogkövetkezmény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</w:t>
      </w:r>
      <w:r>
        <w:rPr>
          <w:sz w:val="26"/>
          <w:szCs w:val="32"/>
        </w:rPr>
        <w:t>-valamint lehet nem felróható: objektíve jogellenes magatartás, de nincs társadalmi szemrehányás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objektív jogkövetkezmény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>-ha úgy járt el az illető, ahogy általában elvárható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relatíve tilos: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csak meghatározott személyek irányában tilos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ontraktuális felelősség (szerződésen alapul)</w:t>
      </w:r>
    </w:p>
    <w:p>
      <w:pPr>
        <w:pStyle w:val="Normal"/>
        <w:ind w:left="5760" w:hanging="5760"/>
        <w:rPr>
          <w:sz w:val="26"/>
          <w:szCs w:val="32"/>
        </w:rPr>
      </w:pPr>
      <w:r>
        <w:rPr>
          <w:sz w:val="26"/>
          <w:szCs w:val="32"/>
        </w:rPr>
        <w:t xml:space="preserve">                         </w:t>
      </w:r>
      <w:r>
        <w:rPr>
          <w:sz w:val="26"/>
          <w:szCs w:val="32"/>
        </w:rPr>
        <w:t>-korábbi jogviszony megszegése eredményezi a kontraktuális felelősséget</w:t>
      </w:r>
    </w:p>
    <w:p>
      <w:pPr>
        <w:pStyle w:val="Normal"/>
        <w:ind w:left="2400" w:hanging="2400"/>
        <w:rPr/>
      </w:pPr>
      <w:r>
        <w:rPr>
          <w:sz w:val="26"/>
          <w:szCs w:val="32"/>
        </w:rPr>
        <w:t xml:space="preserve">            </w:t>
      </w:r>
      <w:r>
        <w:rPr>
          <w:b/>
          <w:sz w:val="26"/>
          <w:szCs w:val="32"/>
        </w:rPr>
        <w:t>II.</w:t>
      </w:r>
      <w:r>
        <w:rPr>
          <w:sz w:val="26"/>
          <w:szCs w:val="32"/>
        </w:rPr>
        <w:t>-jóhiszemű: ha a látszat és a való helyzet eltér és erről én nem tudok és nem is kellene tudnom róla</w:t>
      </w:r>
    </w:p>
    <w:p>
      <w:pPr>
        <w:pStyle w:val="Normal"/>
        <w:ind w:left="2640" w:hanging="2640"/>
        <w:rPr/>
      </w:pPr>
      <w:r>
        <w:rPr>
          <w:sz w:val="26"/>
          <w:szCs w:val="32"/>
        </w:rPr>
        <w:t xml:space="preserve">                </w:t>
      </w:r>
      <w:r>
        <w:rPr>
          <w:sz w:val="26"/>
          <w:szCs w:val="32"/>
        </w:rPr>
        <w:t>-rosszhiszemű: ha a látszat és a való helyzet eltér, és erről tudok vagy tudnom kellene róla</w:t>
      </w:r>
    </w:p>
    <w:p>
      <w:pPr>
        <w:pStyle w:val="Normal"/>
        <w:ind w:left="3360" w:hanging="3360"/>
        <w:rPr/>
      </w:pPr>
      <w:r>
        <w:rPr>
          <w:b/>
          <w:sz w:val="28"/>
          <w:szCs w:val="28"/>
        </w:rPr>
        <w:t>II.</w:t>
      </w:r>
      <w:r>
        <w:rPr>
          <w:sz w:val="26"/>
          <w:szCs w:val="26"/>
        </w:rPr>
        <w:t>-egyéb emberi körülmények: azon jelenségek, amelyek az emberrel kapcsolatos és ehhez jogi hatás kapcsolódik (pl.: születés)</w:t>
      </w:r>
    </w:p>
    <w:p>
      <w:pPr>
        <w:pStyle w:val="Normal"/>
        <w:ind w:left="3360" w:hanging="3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függősége vagy összeférhetetlenségi pozíciók</w:t>
      </w:r>
    </w:p>
    <w:p>
      <w:pPr>
        <w:pStyle w:val="Normal"/>
        <w:ind w:left="3360" w:hanging="3360"/>
        <w:rPr/>
      </w:pPr>
      <w:r>
        <w:rPr>
          <w:b/>
          <w:sz w:val="28"/>
          <w:szCs w:val="28"/>
        </w:rPr>
        <w:t>III.</w:t>
      </w:r>
      <w:r>
        <w:rPr>
          <w:sz w:val="26"/>
          <w:szCs w:val="26"/>
        </w:rPr>
        <w:t>-különböző hatósága aktusok→ polgári jogviszony nem keletkezik belőle</w:t>
      </w:r>
    </w:p>
    <w:p>
      <w:pPr>
        <w:pStyle w:val="Normal"/>
        <w:ind w:left="3360" w:hanging="3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közigazgatási aktusok</w:t>
      </w:r>
    </w:p>
    <w:p>
      <w:pPr>
        <w:pStyle w:val="Normal"/>
        <w:ind w:left="3360" w:hanging="3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írói döntések</w:t>
      </w:r>
    </w:p>
    <w:p>
      <w:pPr>
        <w:pStyle w:val="Normal"/>
        <w:ind w:left="3720" w:hanging="372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deklaratív hatályú: valamely jogviszony fennállását vagy fenn nem állását határozza meg kötelező erővel (már létező jogviszonyhoz valamilyen jogi hatást kapcsolnak)</w:t>
      </w:r>
    </w:p>
    <w:p>
      <w:pPr>
        <w:pStyle w:val="Normal"/>
        <w:ind w:left="3840" w:hanging="38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onstitutív hatályú: az ítélet polgári jogi jogviszonyra közvetlenül hatással van→ csak a jog által meghatározott esetekben jöhet szóba</w:t>
      </w:r>
    </w:p>
    <w:p>
      <w:pPr>
        <w:pStyle w:val="Normal"/>
        <w:ind w:left="3840" w:hanging="38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jogviszonyt keletkeztet, módosít vagy megszűntet</w:t>
      </w:r>
    </w:p>
    <w:p>
      <w:pPr>
        <w:pStyle w:val="Normal"/>
        <w:ind w:left="3840" w:hanging="3840"/>
        <w:rPr>
          <w:sz w:val="26"/>
          <w:szCs w:val="26"/>
        </w:rPr>
      </w:pPr>
      <w:r>
        <w:rPr>
          <w:b/>
          <w:sz w:val="28"/>
          <w:szCs w:val="28"/>
        </w:rPr>
        <w:t>IV.</w:t>
      </w:r>
      <w:r>
        <w:rPr>
          <w:sz w:val="26"/>
          <w:szCs w:val="26"/>
        </w:rPr>
        <w:t>-egyéb természeti események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pl.: a biztosítási szerződések: biztosítási eseménynek minősülnek a természeti események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dőmúlás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is maior: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mentesítő okként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elytállási kötelezettségként (biztosításoknál)</w:t>
      </w:r>
    </w:p>
    <w:p>
      <w:pPr>
        <w:pStyle w:val="Normal"/>
        <w:ind w:left="4200" w:hanging="4200"/>
        <w:rPr/>
      </w:pPr>
      <w:r>
        <w:rPr>
          <w:b/>
          <w:sz w:val="48"/>
          <w:szCs w:val="48"/>
        </w:rPr>
        <w:t xml:space="preserve">* </w:t>
      </w:r>
      <w:r>
        <w:rPr>
          <w:sz w:val="26"/>
          <w:szCs w:val="26"/>
        </w:rPr>
        <w:t xml:space="preserve">-sajátos jogi ténycsoport az alakító jog (hatalmasság) 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 jogi helyzetet takar, amikor az alakító jog jogosultja egyoldalú nyilatkozattal kétoldalú ügyletet hozhat létre, illetve szüntethet meg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talmi helyzetet biztosít a jogosultnak</w:t>
      </w:r>
    </w:p>
    <w:p>
      <w:pPr>
        <w:pStyle w:val="Normal"/>
        <w:ind w:left="4080" w:hanging="4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l.: opció (vételi jog): jogosultja egyoldalú nyilatkozattal létrehozhatja a szerződést</w:t>
      </w:r>
    </w:p>
    <w:p>
      <w:pPr>
        <w:pStyle w:val="Normal"/>
        <w:ind w:left="4080" w:hanging="4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sajátos formája a kifogás: a kötelezettet illeti meg, amikor a vele szemben támasztott igényt egyoldalú jognyilatkozattal kizárja vagy elhalasztja</w:t>
      </w:r>
    </w:p>
    <w:p>
      <w:pPr>
        <w:pStyle w:val="Normal"/>
        <w:ind w:left="4080" w:hanging="4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peremptórius kifogás (kizáró kifogás)</w:t>
      </w:r>
    </w:p>
    <w:p>
      <w:pPr>
        <w:pStyle w:val="Normal"/>
        <w:ind w:left="4080" w:hanging="4080"/>
        <w:rPr>
          <w:b/>
          <w:b/>
          <w:sz w:val="48"/>
          <w:szCs w:val="48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olyan tényre hivatkozik a kötelezett, ami a jogosult igényét kizárja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elévülési kifogás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elévült követelést is bizonyos feltételek mellett beszámíthatom</w:t>
      </w:r>
    </w:p>
    <w:p>
      <w:pPr>
        <w:pStyle w:val="Normal"/>
        <w:ind w:left="4200" w:hanging="4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beszámítási kifogá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egyik oldalon tartozás, de követelés is→ ezt a kettőt kivonjuk és az lesz a végső kötelezettség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dilatórius kifogá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gy későbbi időpontra halasztj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kezes kifogása→ egyszerű kezesség: ha a jogosult először a kezesnél követel→ sortartási kifogás: elhalasztja arra az időre, amikor az eredeti kötelezett nem tud fizetni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jogosultságok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lállás és felmondá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szerződésszüntető akaratnyilatkozat miatt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másik fél magatartása vagy szerződésszegés miatt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jogszabályi lehetőség van rá, de szerződésben is kiköthető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ételi jog (opció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a jogosult a szerződést konszenzus nélkül, egyoldalú nyilatkozatával is előidézheti (törvényi és szerződéses lehetőség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lvital joga (ius tollendi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lebontásra kötelezett túl- vagy ráépítőt illeti meg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isszatartás joga (ius retentionis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gyik fél sem köteles a saját szolgáltatását teljesíteni, amíg a másik a sajátját fel nem ajánlj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ibás teljesítés esetén szankciós jellegű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álasztás jog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vagylagos szolgáltatásnál a kötelezettet illeti meg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szavatossági jogok között is megilleti korlátozottan azt, akivel szemben hibásan teljesítettek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visszautasítás joga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gyaték megnyílta után az örökös joga, de az állam, mint törvényes örökös nem élhet v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üggő jogi helyze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egy sor jogi ténynek kell bekövetkeznie, a joghatás csak akkor lép érvénybe, ha az utolsó jogi tény is bekövetkezet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hiányos, de kiegészítésre alkalmas tényállás lesz a jogi helyzet→ függő jogi helyzet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ddig függő jogi helyzet, amíg az utolsó tényállási elem be nem következik vagy lehetetlenné nem vál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emmi olyat nem lehet tenni, ami az utolsó jogi tény bekövetkeztét megakadályoz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áromá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agyoni szerzés lehetőségét rejti magáb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 leendő jogosult oldalán keletkező függő jogi helyzet, amely az alanyra vonatkozóan a későbbi szerzés reményét hordozz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ő múlás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az idő múlásához bizonyos joghatások csatolható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elévülési jellegű határidő→ megdönthetetlen vélelem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dő múlásának következménye, hogy állami úton nem érvényesíthető a joga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en jogra csak a tulajdonjogra nem vonatkozi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jogvesztő határidő (záros/prekluzív határidő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 jogosult elveszti a jogát, ha azt nem érvényesíti ezen határidőn belü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ig rövidek a jogvesztő határidők (napok)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zűkebb körben alkalmazzá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mindig a másik fél érdekeit védik 8pl.: lakásbérleti esetek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csak a jogvesztő határidő az, ahol a jogszabály kimondja, hogy a határidő leteltéhez jogvesztés kapcsolódi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elbirtoklási határidő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csak a tulajdonjogra vonatkozik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ulajdonszerzés/tulajdon elvesztése a másik oldalo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tulajdonjog sohasem évül e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>-cél: a bizonytalan jogi helyzetek rendezése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bizonyos idő elteltével nehéz a bizonyít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tanúbizonyít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labilis, bizonytalan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okirati bizonyítás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egy idő után megsemmisül</w:t>
      </w:r>
    </w:p>
    <w:p>
      <w:pPr>
        <w:pStyle w:val="Normal"/>
        <w:ind w:left="120"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az igényérvényesülést csak egy ideig biztosítja a jog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hosszú idő után mind a két félnél beáll agy bizonyos gazdasági helyzet, amelyet nem célszerű megbolygatni</w:t>
      </w:r>
    </w:p>
    <w:p>
      <w:pPr>
        <w:pStyle w:val="Normal"/>
        <w:ind w:left="600" w:hanging="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igény és alanyi jog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évülése idő után elveszti igény jellegét, állami eszközzel nem lehet kikényszeríteni, de önkéntes teljesítés lehetséges és ez nem lesz jogalap nélküli gazdagodás, mert a jog sohasem évül el (igény nélküli jogi helyzetté válik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-Magyarországon 5 év az </w:t>
      </w:r>
      <w:r>
        <w:rPr>
          <w:sz w:val="26"/>
          <w:szCs w:val="26"/>
          <w:u w:val="single"/>
        </w:rPr>
        <w:t>általános elévülés idő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kezdete, amikortól az alanyi jogom bírói úton kikényszeríthetővé válik, az alanyi jog igénnyé változik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speciális elévülési idő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pl.: a veszélyes üzem üzemben tartásának felelőssége 3 év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fogyasztóvédelem 2 é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fuvarozóval szemben 1 év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hibás teljesítés miatti kellékszavatosság 6 hónap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állatszavatosság 60 nap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gy irányban kógens (felfelé nem lehet megnövelni), a másik irányban diszpozitív (rövidebb elévülési idő kiköthető)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az elévülési időt a bíróság hivatalból nem veszi figyelembe, elévülési kifogással kell élni</w:t>
      </w:r>
    </w:p>
    <w:p>
      <w:pPr>
        <w:pStyle w:val="Normal"/>
        <w:ind w:left="4080" w:hanging="3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sajátos kógencia a klaudikáló kógencia (8. oldal)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gyik irányban kógens, a másikban diszpozitív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a felek egy évvel meghosszabbíthatják, ha a törvény egy évnél rövidebb elévülési időt állapít meg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évülési idő meghosszabbodása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jogosult önhibáján kívül nincs abban a helyzetben, hogy igényét érvényesítse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az akadály megszűnésétől számított 1 évig érvényesítheti, ha egyébként az letelt vagy abból kevesebb van, mint 1 év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 1 évnél rövidebb az elévülési idő, akkor az elévülési idő meghosszabbodása 3 hónap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az azonos napot kell tekinteni (pl.: február 15.→ május 15.)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lévülési idő megszakadása (nyugvás nincs a jogunkban)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bizonyos körülmények megszakítják az elévülést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a kiváltó tényig eltelt idő figyelmen kívül hagyják és a megszakító körülmény megszűnte után újrakezdődik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körülmények: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teljesítésre irányuló írásbeli felszólítás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bíróság előtti igényérvényesítés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módosítás: szerződés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tartozás-elismerés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engedményezés tényéről a kötelezett értesítése</w:t>
      </w:r>
    </w:p>
    <w:p>
      <w:pPr>
        <w:pStyle w:val="Normal"/>
        <w:ind w:left="3600" w:hanging="264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írásbeli felszólítás</w:t>
      </w:r>
    </w:p>
    <w:p>
      <w:pPr>
        <w:pStyle w:val="Normal"/>
        <w:ind w:left="32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kivéve, ha a követelést jogerős bírói ítélet megállapította</w:t>
      </w:r>
    </w:p>
    <w:p>
      <w:pPr>
        <w:pStyle w:val="Normal"/>
        <w:ind w:left="3840" w:hanging="27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 jogerőssé válik, ismét megszakad az elévülési idő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végrehajtási magatartás esetén is megszakad az elévülési idő</w:t>
      </w:r>
    </w:p>
    <w:p>
      <w:pPr>
        <w:pStyle w:val="Normal"/>
        <w:ind w:left="2160" w:hanging="16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ha bűncselekményből ered a követelés, akkor hiába lenne rövidebb az elévülési idő, akkor is min 5 év az elévülési idő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 a bűncselekmény nem évül el, akkor a polgári jogi igény sem évül el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ha 10 év alatt évül el, akkor a polgári jogi igény is 10 alatt évül el</w:t>
      </w:r>
    </w:p>
    <w:p>
      <w:pPr>
        <w:pStyle w:val="Normal"/>
        <w:ind w:left="264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26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i jogi igények érvényesítése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>-önhatalom csak tulajdon- és birtokvédelem esetén megengedett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>-tartozások beszámítása a követelésekbe lehetsége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közigazgatási úton (jegyző)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bírósági felülvizsgálat lehetsége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választott bírósági úton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egyfokú, gyors eljárás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Kereskedelmi és Iparkamara mellett működik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ha a két fél megegyezik abban, hogy igényüket ilyen módon érvényesítik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a választott bírói névjegyzékből a két fél választ egy-egy bírót→ a két bíró választ egy elnököt (ha ugyanazt a bírót választják, akkor egyes bíró lesz)</w:t>
      </w:r>
    </w:p>
    <w:p>
      <w:pPr>
        <w:pStyle w:val="Normal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2003. januártól közvetítő alkalmazása lehetséges (megfelelő szakmai képzettséggel rendelkezik és a felek választják, aki közvetít közöttük→ általa megegyezhetnek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4:00Z</dcterms:created>
  <dc:creator>Vajnai Ádám</dc:creator>
  <dc:description/>
  <dc:language>en-US</dc:language>
  <cp:lastModifiedBy>Vajnai Ádám</cp:lastModifiedBy>
  <cp:lastPrinted>2004-07-29T13:41:00Z</cp:lastPrinted>
  <dcterms:modified xsi:type="dcterms:W3CDTF">2004-07-29T11:53:00Z</dcterms:modified>
  <cp:revision>71</cp:revision>
  <dc:subject/>
  <dc:title>POLGÁRI JOG</dc:title>
</cp:coreProperties>
</file>