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76"/>
          <w:tab w:val="left" w:pos="400" w:leader="none"/>
          <w:tab w:val="right" w:pos="8953" w:leader="none"/>
        </w:tabs>
        <w:ind w:left="400" w:hanging="400"/>
        <w:rPr/>
      </w:pPr>
      <w:r>
        <w:rPr/>
        <w:t>Kollokviumi kérdések a Büntetőjog Különös Része köréből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400" w:leader="none"/>
          <w:tab w:val="right" w:pos="8953" w:leader="none"/>
        </w:tabs>
        <w:spacing w:before="48" w:after="0"/>
        <w:ind w:left="400" w:hanging="400"/>
        <w:jc w:val="center"/>
        <w:rPr/>
      </w:pPr>
      <w:r>
        <w:rPr>
          <w:b/>
          <w:sz w:val="28"/>
        </w:rPr>
        <w:t xml:space="preserve">III. Évfolyam </w:t>
      </w:r>
      <w:r>
        <w:rPr>
          <w:sz w:val="28"/>
        </w:rPr>
        <w:t>2005/2006. tanév II.</w:t>
      </w:r>
      <w:r>
        <w:rPr>
          <w:b/>
          <w:sz w:val="28"/>
        </w:rPr>
        <w:t xml:space="preserve"> </w:t>
      </w:r>
      <w:r>
        <w:rPr>
          <w:sz w:val="28"/>
        </w:rPr>
        <w:t>félé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mis vád. Hatóság félrevezetés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mis tanúzás. Hamis tanúzásra felhívá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tósági eljárás akadályozása. Mentő körülmény elhallgatása. Fogolyszöké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űnpártolás, orgazdasá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élet tisztasága elleni bűncselekmények. A nemzetközi közélet tisztasága elleni bűncselekménye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özveszélyokozás. Közérdekű üzem működésének megzavarás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rorcselekmény. Légi jármű, vasúti, vízi, közúti tömegközlekedési vagy tömeges áruszállításra alkalmas jármű hatalomba kerítés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isszaélés lőfegyverrel vagy lőszerrel. Fegyvercsempészet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űnszervezetben részvéte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össég elleni izgatás. Nemzeti jelkép megsértése. Önkényuralmi jelképek használat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émhírterjesztés. Közveszéllyel fenyegeté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arázdaság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özokirat-hamisítá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ánokirat-hamisítás. Visszaélés okirattal. Egyedi azonosító jel meghamisítás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szaélés kábítószerrel, visszaélés kábítószer előállításához használ anyagga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gosulatlan gazdasági előny megszerzése. Számvitel rendjének megsértés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sődbűntett. Hitelező jogtalan előnyben részesítés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Áru hamis megjelölése. A fogyasztó megtévesztés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artozás fedezetének elvonása. Hitelezési csalá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zdasági társaság vagy szövetkezet vezető tisztségviselőjének visszaélése. Alaptőke vagy törzstőke csorbítása. Valótlan érték megjelöl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senyt korlátozó megállapodás közbeszerzési és koncessziós eljárásban. Gazdasági titok megsértés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ámítástechnikai rendszer és adatok elleni bűncselekmén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énzmosás. A pénzmosással kapcsolatos bejelentési kötelezettség elmulasztás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nzhamisítás. Pénzhamisítás elősegítése. Hamis pénz kiadás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ócsalás. Munkáltatással összefüggésben elkövetett adócsalá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sempészet és vámorgazdasá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észpénz-helyettesítő fizetési eszköz hamisítás. Készpénz-helyettesítő fizetési eszközzel visszaélé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dolog, a kár, a vagyoni hátrány fogalma és jelentősége a vagyon elleni bűncselekmények esetében. Az értékhatárok megnevezése, összegszerűsége és jelentősége a vagyon elleni bűncselekmények minősítése szempontjából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gyon elleni bűncselekményeknél - az értékhatártól függetlenül jelentkező - leggyakoribb minősítő körülmények /üzletszerűség, bűnszövetség/. A minősítő körülmények szerepe az értékhatárok szerinti minősítés szempontjából. A különös visszaesés jelentősége a vagyon elleni bűncselekményekné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ándékos vagyon elleni bűncselekmények megnevezése, amelyeknek szabálysértési alakzata is van. Melyek azok a vagyon elleni bűncselekmények, amelyek gondatlan bűnösséggel valósulnak meg? Materiális és immateriális vagyon elleni bűncselekménye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opá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kkasztá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salá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űtlen kezelés. Hanyag kezelé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blá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ifosztá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sarolás. Önbíráskodá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ngálás. Jogtalan elsajátítá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ármű önkényes elvéte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torlás. Szerzői vagy szerzői joghoz kapcsolódó jogok megsértés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before="0" w:after="120"/>
        <w:ind w:left="400" w:hanging="400"/>
        <w:rPr>
          <w:sz w:val="24"/>
        </w:rPr>
      </w:pPr>
      <w:r>
        <w:rPr>
          <w:sz w:val="24"/>
        </w:rPr>
        <w:t>A vizsga anyaga: a Btk. XV. Fejezetének VI-VII-VIII. Címe, XVI., XVII. és XVIII. Fejezete, valamint az előadások teljes anyaga. (A tételsorban meg nem jelölt bűncselekmények is a vizsga tárgyát képezik.)</w:t>
      </w:r>
    </w:p>
    <w:sectPr>
      <w:headerReference w:type="default" r:id="rId2"/>
      <w:type w:val="nextPage"/>
      <w:pgSz w:w="11906" w:h="16838"/>
      <w:pgMar w:left="800" w:right="805" w:gutter="0" w:header="272" w:top="67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76" w:leader="none"/>
        <w:tab w:val="right" w:pos="8953" w:leader="none"/>
      </w:tabs>
      <w:ind w:left="676" w:hanging="676"/>
      <w:jc w:val="center"/>
      <w:outlineLvl w:val="2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469" w:leader="none"/>
      </w:tabs>
      <w:spacing w:lineRule="atLeast" w:line="360" w:before="96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8953" w:leader="none"/>
      </w:tabs>
      <w:spacing w:before="96" w:after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50:00Z</dcterms:created>
  <dc:creator>donor</dc:creator>
  <dc:description/>
  <cp:keywords/>
  <dc:language>en-US</dc:language>
  <cp:lastModifiedBy>Stefanel Hungary Kft.</cp:lastModifiedBy>
  <cp:lastPrinted>2006-04-05T09:29:00Z</cp:lastPrinted>
  <dcterms:modified xsi:type="dcterms:W3CDTF">2007-02-27T23:50:00Z</dcterms:modified>
  <cp:revision>2</cp:revision>
  <dc:subject/>
  <dc:title>1</dc:title>
</cp:coreProperties>
</file>