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21.A jog normatív és szociológiai értelme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 elvi magyarázatának két legelterjedtebb változata a normatív és a szociológiai értelmezés. A normatív értelmezés a jog szabályának </w:t>
      </w:r>
      <w:r>
        <w:rPr>
          <w:b/>
        </w:rPr>
        <w:t>érvényességére</w:t>
      </w:r>
      <w:r>
        <w:rPr/>
        <w:t xml:space="preserve">, a szociológiai az </w:t>
      </w:r>
      <w:r>
        <w:rPr>
          <w:b/>
        </w:rPr>
        <w:t>érvényesülésére összpontosít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Szociológiai értelemben</w:t>
      </w:r>
      <w:r>
        <w:rPr/>
        <w:t xml:space="preserve"> a jognak érvényesülő szabálya az, amelyet ténylegesen alkalmaznak. Normatív értelemben vett érvényesség szempontjából közömbös az érvényesülés: a jog akkor is érvényes, ha azt egyáltalán nem követi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Látszólag mindkét felfogás – a maga szempontjából - megalapozott. A normatív értelmezés objektív a normát illetően, a szociológiai értelmezés objektív a társadalmi helyzeteket illetően. A normatív értelmezés </w:t>
      </w:r>
      <w:r>
        <w:rPr>
          <w:b/>
        </w:rPr>
        <w:t xml:space="preserve">célirányos </w:t>
      </w:r>
      <w:r>
        <w:rPr/>
        <w:t xml:space="preserve">(teleologicus), a szociológiai értelmezés </w:t>
      </w:r>
      <w:r>
        <w:rPr>
          <w:b/>
        </w:rPr>
        <w:t xml:space="preserve">okozatos </w:t>
      </w:r>
      <w:r>
        <w:rPr/>
        <w:t>(causalis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jog normatív és szociológiai felfogása közötti ellentét módszertani. A normatív felfogás </w:t>
      </w:r>
      <w:r>
        <w:rPr>
          <w:b/>
        </w:rPr>
        <w:t>normatív és logikai</w:t>
      </w:r>
      <w:r>
        <w:rPr/>
        <w:t xml:space="preserve"> </w:t>
      </w:r>
      <w:r>
        <w:rPr>
          <w:b/>
        </w:rPr>
        <w:t xml:space="preserve">módszereket </w:t>
      </w:r>
      <w:r>
        <w:rPr/>
        <w:t xml:space="preserve">alkalmaz, a szociológiai felfogás </w:t>
      </w:r>
      <w:r>
        <w:rPr>
          <w:b/>
        </w:rPr>
        <w:t>jogszociológiai módszereket</w:t>
      </w:r>
      <w:r>
        <w:rPr/>
        <w:t xml:space="preserve"> haszná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A jogalkotás</w:t>
      </w:r>
      <w:r>
        <w:rPr/>
        <w:t xml:space="preserve"> (legislatio) normatív és jogszociológiai értelmezéseket is hasznosít. </w:t>
      </w:r>
      <w:r>
        <w:rPr>
          <w:b/>
        </w:rPr>
        <w:t>A törvénykezés</w:t>
      </w:r>
      <w:r>
        <w:rPr/>
        <w:t xml:space="preserve"> (iurisdictio) megelégszik a jog normatív értelméve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22. A jog műveleti értelme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római jogban nem volt normatív és szociológiai értelmezés, módszertani és tartalmi különbségek azonban volta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</w:t>
      </w:r>
      <w:r>
        <w:rPr>
          <w:b/>
        </w:rPr>
        <w:t>pacta sunt servanda</w:t>
      </w:r>
      <w:r>
        <w:rPr/>
        <w:t xml:space="preserve"> elv azt jelentette, hogy a szerződéseket úgy kell teljesíteni, ahogyan azt a szerződésekben kikötötték. A </w:t>
      </w:r>
      <w:r>
        <w:rPr>
          <w:b/>
        </w:rPr>
        <w:t>clausula rebus sic stantibus</w:t>
      </w:r>
      <w:r>
        <w:rPr/>
        <w:t xml:space="preserve"> elv pedig azt, hogy ha a körülmények változnak, e változásokat a szerződés tartalmát illetően figyelembe kell venn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pacta sunt servanda felfogható </w:t>
      </w:r>
      <w:r>
        <w:rPr>
          <w:b/>
        </w:rPr>
        <w:t>normatív elvnek</w:t>
      </w:r>
      <w:r>
        <w:rPr/>
        <w:t xml:space="preserve">, a clausula rebus sic stantibus pedig </w:t>
      </w:r>
      <w:r>
        <w:rPr>
          <w:b/>
        </w:rPr>
        <w:t>szociológiai elvnek</w:t>
      </w:r>
      <w:r>
        <w:rPr/>
        <w:t>. Az első felfogható úgy is, hogy a szabály az szabály, a másik pedig úgy, hogy a szabály nem mindig szabály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római jog jogforrás fogalma nem volt tisztán normatív. </w:t>
      </w:r>
      <w:r>
        <w:rPr>
          <w:b/>
        </w:rPr>
        <w:t xml:space="preserve">Jogforrás </w:t>
      </w:r>
      <w:r>
        <w:rPr/>
        <w:t>volt a törvény (lex), a szenátus állásfoglalása (senatus consultum), a bíró hirdetménye arról, hogy jogvitákat hogyan fog eldönteni (edictum praetoris), a népszavazás eredménye (populisticum), a jogtudósok véleménye (responsa prudentium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jog műveleti értelme </w:t>
      </w:r>
      <w:r>
        <w:rPr>
          <w:b/>
        </w:rPr>
        <w:t xml:space="preserve">nem tisztán „legyen” </w:t>
      </w:r>
      <w:r>
        <w:rPr/>
        <w:t xml:space="preserve">és </w:t>
      </w:r>
      <w:r>
        <w:rPr>
          <w:b/>
        </w:rPr>
        <w:t>nem tisztán „van”</w:t>
      </w:r>
      <w:r>
        <w:rPr/>
        <w:t>. Műveleti értelemben a jog nem szűkíthető le tisztán a jogszabályok összességére sem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5. A jogi szabályok összessége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i szabály </w:t>
      </w:r>
      <w:r>
        <w:rPr>
          <w:b/>
        </w:rPr>
        <w:t>csak más szabályokkal együtt</w:t>
      </w:r>
      <w:r>
        <w:rPr/>
        <w:t xml:space="preserve"> valami. Egy (vagy néhány) szabályt aligha lehet jogként alkalmaz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következő halmaz-historia egy kicsit zavaros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Halmaz 1: Mo-n az összes jogi szabály egyetlen halmaz (ez a jogi szabályok összessége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gy halmazzal azonban nem lehet leírni a jogi szabályok összességét, csak kettővel. Eszerint: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almaz 1: hatályos jog (lex validus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almaz 2: hatályos jog (lex validus) + jogi jelentőségű szabályosságok, melyeket a gyakorlatban jogi természetű szabálynak tekintenek (ius vivens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Lex validus + ius vivens = Codex (Codex e halmaznak az elnevezése, nem konkrét Codex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50" w:right="-90" w:hanging="39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A jogi szabály- jogszabály- jogi norma</w:t>
      </w:r>
    </w:p>
    <w:p>
      <w:pPr>
        <w:pStyle w:val="Normal"/>
        <w:ind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Szabályosság: a szabály-mondatból ismerhető meg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Másféle szabályosság pl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szokás (consuetud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z erkölcs (mor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illem (modestia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i szabály megjelölésnek csak pozitív értelemben és csak általánosan van jelentés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z, hogy miről ismerhető meg egy jogi szabály, voltaképpen nincs rendesen kifejtv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Példának hozza fel, hogy „ne ölj!”. Igen ám, de ezt a Tízparancsolat kimondja, de hatályos törvény nem mondja ki. A tv büntetni rendeli, ha valaki ö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zt mondja, hogy </w:t>
      </w:r>
      <w:r>
        <w:rPr>
          <w:b/>
        </w:rPr>
        <w:t>a jogi szabály általános, lényegi meghatározás, a legkevesebb tulajdonsággal jelölt leírás</w:t>
      </w:r>
      <w:r>
        <w:rPr/>
        <w:t>. Megjegyzem a „ne ölj!” parancsa is az, mégsem jogi szabály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z a kérdés tehát nem igazán van kifejtv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Jogszabály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jogszabály (forma legis) formai értelemben valamely szabálynak a jogalkotó által kifejezett szabályalakja. Jogalkotásra jogosult szervek szabályos eljárásban megalkottak és kihirdette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Szövegváltozatai nincsene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Kötött formájú norma mondat, amelyben a tartalom a kifejezés alakjához szigorúan kötöt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A hatályos jog halmazának elem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 ehet törvény, melyet csak az országgyűlés és lehet rendelet, amelyet a kormány, illetőleg a kormány tagja alkotha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Társadalmi rendeltetése</w:t>
      </w:r>
      <w:r>
        <w:rPr/>
        <w:t xml:space="preserve">, hogy érvényesüljön. </w:t>
      </w:r>
      <w:r>
        <w:rPr>
          <w:b/>
        </w:rPr>
        <w:t xml:space="preserve">Tulajdonsága </w:t>
      </w:r>
      <w:r>
        <w:rPr/>
        <w:t>az, hogy érvénye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magyar nyelvben a jogszabálynak kétféle értelme va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tv-nek, vagy rendeletnek a szöve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vmely tv-nek, vagy rendeletnek egy önálló rendelkezése.</w:t>
      </w:r>
    </w:p>
    <w:p>
      <w:pPr>
        <w:pStyle w:val="TextBody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A jogszabály a jogszabálytan alapfogalm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 mellett a jogi szabály és a jogi norma megjelölésnek is van létjogosultsága. Jelentésük más. Meghatározott műveletekben használhatók fe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 jogi norma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</w:rPr>
        <w:t>A jogi norma jelenthet jogi szabályt és jogszabályt</w:t>
      </w:r>
      <w:r>
        <w:rPr/>
        <w:t>. A jogi norma jelenthet egy olyan jogszabályt, amit a jövőben kívánnak bevezetni (norma de lege ferenda – megalkotandó szabály)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jogi norma jelentéstartalma vegyes. Jelentheti tehát a jogi szabályt, a jogszabályt és a megalkotandó szabály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i norma kifejezhető egy bizonyos helyre (in situ), de kifejezhető úgy is, hogy bármely területen (in toto) érvényes. A jogi norma tehát tér- és idő-dimenzió tetszőleges felvételét engedi meg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9. A jogi norma négyféle elvont értel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törvényi:</w:t>
      </w:r>
      <w:r>
        <w:rPr/>
        <w:t xml:space="preserve"> vmely jognak az értelmét jogszabály határozza me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bírói:</w:t>
      </w:r>
      <w:r>
        <w:rPr/>
        <w:t xml:space="preserve"> vmely jognak az értelmét bírói döntés állapítja me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jogtudományi:</w:t>
      </w:r>
      <w:r>
        <w:rPr/>
        <w:t xml:space="preserve"> vmely jognak az értelmét a jogtudomány mutatja b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köznapi gyakorlati:</w:t>
      </w:r>
      <w:r>
        <w:rPr/>
        <w:t xml:space="preserve"> vmely jognak az értelmét az emberek hogyan tudjá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törvényi értelmezés autentikus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bírói értelmezés: autentikus, de csak vmely alanyi jog vagy kötelezettség tekintetében. Olyan értelemben érvényes, hogy érvényességét senki nem vonhatja kétségb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tudományi értelmezés nem autentikus, normatív érvényessége ninc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köznapi értelmezés sem nem autentikus, sem nem érvénye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24. A jogszabály értelmezési tartományai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A jogszbálynak a magyar nyelvben kétféle jelentése van:</w:t>
      </w:r>
    </w:p>
    <w:p>
      <w:pPr>
        <w:pStyle w:val="Normal"/>
        <w:numPr>
          <w:ilvl w:val="0"/>
          <w:numId w:val="11"/>
        </w:numPr>
        <w:ind w:left="720" w:right="-90" w:hanging="360"/>
        <w:rPr/>
      </w:pPr>
      <w:r>
        <w:rPr/>
        <w:t>a tv-nek vagy egy rendeletnek a teljes szövege, elejétől a végéig: egyetelen jogalkotói aktussal alkotott, egymássl egybefűzött rendelkezések összessége, mint valamely tv, vagy rendelet. (pl KET)</w:t>
      </w:r>
    </w:p>
    <w:p>
      <w:pPr>
        <w:pStyle w:val="Normal"/>
        <w:numPr>
          <w:ilvl w:val="0"/>
          <w:numId w:val="11"/>
        </w:numPr>
        <w:ind w:left="720" w:right="-90" w:hanging="360"/>
        <w:rPr/>
      </w:pPr>
      <w:r>
        <w:rPr/>
        <w:t>valamely tv-nek vagy rendeletnek egy önálló rendelkezése, ebben z értelemben pl: egy tv. bizonyos szabálya.</w:t>
      </w:r>
    </w:p>
    <w:p>
      <w:pPr>
        <w:pStyle w:val="Normal"/>
        <w:ind w:right="-90" w:hanging="0"/>
        <w:rPr/>
      </w:pPr>
      <w:r>
        <w:rPr/>
        <w:t xml:space="preserve">A jogszabály a jogszabálytan alapfogalma. Van létjogosultsága emellett a jogi szabály kifejezésnek, s a jogi norma megjelölésnek is. </w:t>
      </w:r>
    </w:p>
    <w:p>
      <w:pPr>
        <w:pStyle w:val="Normal"/>
        <w:ind w:right="-90" w:hanging="0"/>
        <w:rPr/>
      </w:pPr>
      <w:r>
        <w:rPr/>
        <w:t>Következetes megkülönböztetéssel jelentésük más, és egymástól eltérő, meghatározott műveletekben használhatók fel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A jogi szabályok halmazába tartozó elemek háromféle értelemben vehetők számításba:</w:t>
      </w:r>
    </w:p>
    <w:p>
      <w:pPr>
        <w:pStyle w:val="Normal"/>
        <w:numPr>
          <w:ilvl w:val="0"/>
          <w:numId w:val="4"/>
        </w:numPr>
        <w:ind w:left="1080" w:right="-90" w:hanging="360"/>
        <w:rPr/>
      </w:pPr>
      <w:r>
        <w:rPr/>
        <w:t>jogi szabályként: általánosságban használatos empírikus fogalom, melyben a lényeg többféle szövegváltozatban fejezhető ki.</w:t>
      </w:r>
    </w:p>
    <w:p>
      <w:pPr>
        <w:pStyle w:val="Normal"/>
        <w:numPr>
          <w:ilvl w:val="0"/>
          <w:numId w:val="4"/>
        </w:numPr>
        <w:rPr/>
      </w:pPr>
      <w:r>
        <w:rPr/>
        <w:t>Jogszabályként: jogi szabály, mint meghatározott formába foglalt tartalom, jelentés, a jogi szabálynak szabályaként meghatározott formája, nem empírikus, hanem normatív fogalom (jogszabályi)</w:t>
      </w:r>
    </w:p>
    <w:p>
      <w:pPr>
        <w:pStyle w:val="Normal"/>
        <w:numPr>
          <w:ilvl w:val="0"/>
          <w:numId w:val="4"/>
        </w:numPr>
        <w:rPr/>
      </w:pPr>
      <w:r>
        <w:rPr/>
        <w:t>Jogi normaként: jogi szabály, mint magyarázatokban megjelenő általános vagy konkrét tartalom és jelentés, ezek elvi magyarázata.</w:t>
      </w:r>
    </w:p>
    <w:p>
      <w:pPr>
        <w:pStyle w:val="Normal"/>
        <w:rPr>
          <w:b/>
          <w:b/>
        </w:rPr>
      </w:pPr>
      <w:r>
        <w:rPr>
          <w:b/>
        </w:rPr>
        <w:t>A jogszabályok értelmezési tartományai: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Törvényi</w:t>
      </w:r>
      <w:r>
        <w:rPr/>
        <w:t>: meghatározás értékű (definítió) – autentikus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Bírói</w:t>
      </w:r>
      <w:r>
        <w:rPr/>
        <w:t>: autentikus, valamely alanyi jog vagy kötelezettség tekintetében, a bírói ítélet mondja ki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Jogtudományi</w:t>
      </w:r>
      <w:r>
        <w:rPr/>
        <w:t>: ismereteket közöl szabályokról, és nem szabályokat mond k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öznapi </w:t>
      </w:r>
      <w:r>
        <w:rPr>
          <w:b/>
        </w:rPr>
        <w:t>gyakorlat</w:t>
      </w:r>
      <w:r>
        <w:rPr/>
        <w:t>: legkevésbé számít normatív értelemben, a jogalanyok magatartása, kikre a jogszabályok jogosultságokat vagy kötelezettségeket írnak elő, bármilyen lehet, akárcsak elképzelésük a jogszabákyokról.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>
          <w:b/>
          <w:color w:val="FF0000"/>
          <w:sz w:val="22"/>
          <w:szCs w:val="22"/>
          <w:u w:val="single"/>
        </w:rPr>
        <w:t>25.  A jog  ésszerűnek elfogadott kényszerrend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 társadalmi szabályrendszer. A társadalom egészére irányadó. Ebben az értelemben teljes rend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szabályrendszer tudásrendszernek és elvárás-rendszernek értelmezhető. </w:t>
      </w:r>
      <w:r>
        <w:rPr>
          <w:b/>
        </w:rPr>
        <w:t>A tudásrendszer</w:t>
      </w:r>
      <w:r>
        <w:rPr/>
        <w:t xml:space="preserve"> arról szól, hogy mit hogyan kell érteni, </w:t>
      </w:r>
      <w:r>
        <w:rPr>
          <w:b/>
        </w:rPr>
        <w:t>az elvárás-rendszer</w:t>
      </w:r>
      <w:r>
        <w:rPr/>
        <w:t xml:space="preserve"> pedig arról, hogy mit hogyan kellene tenni. Az egyik ismeretet, a másik előírást közöl. Az előírás az, ami elvárt, ami megkövetelhető és kikényszeríthető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 ésszerű. A jogalkotást a jog felhasználása ésszerűsíti, a jogalkalmazást a jogalkotás racionalizálja. A szabályosság kikényszerítésére mind a jogalkotásnak, mind a jogalkalmazásnak szüksége v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alkotói hatalom erő helyzetben v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tsadalom egészére vonatkozó teljes rend központosítás, az erő helyzetéből hozható létre, amelytől egyén, közösség és társulás nem függetlenítheti magát, ezért kényszerrend. A jogszabály nem egyszerűen parancs, hanem következményekkel járó előírás egy ismert elvárástól, amelynek nem – teljesülése esetén intézményesített jogi kényszerintézkedések megtételének lehet helye. A jogalkotást a jogalkalmazás ésszerűsíti, a jogalkalmazást és a jog felhasználását pedig a jogalkotás racionalizálja. A szabályosság kikényszerítésére mindkettőnek szüksége van. Ehhez fokozatok vezetnek:</w:t>
      </w:r>
    </w:p>
    <w:p>
      <w:pPr>
        <w:pStyle w:val="Normal"/>
        <w:numPr>
          <w:ilvl w:val="0"/>
          <w:numId w:val="15"/>
        </w:numPr>
        <w:ind w:left="720" w:right="-90" w:hanging="360"/>
        <w:jc w:val="both"/>
        <w:rPr/>
      </w:pPr>
      <w:r>
        <w:rPr/>
        <w:t>az elvárásra épülő kötelezettség</w:t>
      </w:r>
    </w:p>
    <w:p>
      <w:pPr>
        <w:pStyle w:val="Normal"/>
        <w:numPr>
          <w:ilvl w:val="0"/>
          <w:numId w:val="15"/>
        </w:numPr>
        <w:ind w:left="720" w:right="-90" w:hanging="360"/>
        <w:jc w:val="both"/>
        <w:rPr/>
      </w:pPr>
      <w:r>
        <w:rPr/>
        <w:t>az ahhoz fűződő megkövetelhetőség</w:t>
      </w:r>
    </w:p>
    <w:p>
      <w:pPr>
        <w:pStyle w:val="Normal"/>
        <w:numPr>
          <w:ilvl w:val="0"/>
          <w:numId w:val="15"/>
        </w:numPr>
        <w:ind w:left="720" w:right="-90" w:hanging="360"/>
        <w:jc w:val="both"/>
        <w:rPr/>
      </w:pPr>
      <w:r>
        <w:rPr/>
        <w:t>a kötelezettségek és jogosultságok beszámíthatósága</w:t>
      </w:r>
    </w:p>
    <w:p>
      <w:pPr>
        <w:pStyle w:val="Normal"/>
        <w:numPr>
          <w:ilvl w:val="0"/>
          <w:numId w:val="15"/>
        </w:numPr>
        <w:ind w:left="720" w:right="-90" w:hanging="360"/>
        <w:jc w:val="both"/>
        <w:rPr/>
      </w:pPr>
      <w:r>
        <w:rPr/>
        <w:t>s végül a kötelezettség kikényszeríthetősége.</w:t>
      </w:r>
    </w:p>
    <w:p>
      <w:pPr>
        <w:pStyle w:val="Normal"/>
        <w:ind w:left="36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26.  Valóságos jogi normák, osztályaik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Valóságos jogi normák az </w:t>
      </w:r>
      <w:r>
        <w:rPr>
          <w:b/>
        </w:rPr>
        <w:t xml:space="preserve">érvényes </w:t>
      </w:r>
      <w:r>
        <w:rPr/>
        <w:t xml:space="preserve">és egyúttal </w:t>
      </w:r>
      <w:r>
        <w:rPr>
          <w:b/>
        </w:rPr>
        <w:t>érvényesülő</w:t>
      </w:r>
      <w:r>
        <w:rPr/>
        <w:t xml:space="preserve"> normák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tv-i jog mellett bírói jog is létezik. A tv bírói értelmezése nem önmagában veszi figyelembe a jogszabályt, hanem más tv-ekkel, jogszabályokkal való vonatkozásában. A tv-be foglalt jogszabály és annak bírói szabálya szövegszerűen nem ugyanaz. Egybevágóak csak akkor lehetnének, ha a bíró csak a tv szövegét használná fel döntésébe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 valóságos jog osztályai- </w:t>
      </w:r>
      <w:r>
        <w:rPr/>
        <w:t>a jogi szabályszerűség érvényes módjai. Szabályszerűségen olyan szabályt lehet érteni, amelynek gyakorlati felhasználása bizonyosság. Ezek a követke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jogalkotás</w:t>
      </w:r>
      <w:r>
        <w:rPr/>
        <w:t xml:space="preserve"> által alkotott jogszabály: a jogalkotói jog eredmény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z alkotmánybíróság</w:t>
      </w:r>
      <w:r>
        <w:rPr/>
        <w:t xml:space="preserve"> </w:t>
      </w:r>
      <w:r>
        <w:rPr>
          <w:b/>
        </w:rPr>
        <w:t xml:space="preserve">döntései nyomán </w:t>
      </w:r>
      <w:r>
        <w:rPr/>
        <w:t>keletkező jogszabályok: negatív jogalkotás (cassatio legis) eredmény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bírói gyakorlatban</w:t>
      </w:r>
      <w:r>
        <w:rPr/>
        <w:t xml:space="preserve"> </w:t>
      </w:r>
      <w:r>
        <w:rPr>
          <w:b/>
        </w:rPr>
        <w:t xml:space="preserve">kialakított </w:t>
      </w:r>
      <w:r>
        <w:rPr/>
        <w:t>szabály: a törvénykezés (iudicatura) eredmény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jogtudomány által</w:t>
      </w:r>
      <w:r>
        <w:rPr/>
        <w:t xml:space="preserve"> kifejtett szabályosság: a tudomány művelésének eredménye (iuris prudent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jogalanyok gyakorlatában</w:t>
      </w:r>
      <w:r>
        <w:rPr/>
        <w:t xml:space="preserve"> használt szabályosság: a köznapi jogi gyakorlat eredménye (praxis iuri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közigazgatási hatóságok működése során</w:t>
      </w:r>
      <w:r>
        <w:rPr/>
        <w:t xml:space="preserve"> kialakult szabályosság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z ombudsmanok működése során</w:t>
      </w:r>
      <w:r>
        <w:rPr/>
        <w:t xml:space="preserve"> kialakuló szabályosság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>
          <w:b/>
        </w:rPr>
        <w:t>a választott bíróságok működése során</w:t>
      </w:r>
      <w:r>
        <w:rPr/>
        <w:t xml:space="preserve"> kialakuló szabályosság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27. Jogelvek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szabályosság lehet </w:t>
      </w:r>
      <w:r>
        <w:rPr>
          <w:b/>
        </w:rPr>
        <w:t>egy bizonyos helyzettípusra érvényes</w:t>
      </w:r>
      <w:r>
        <w:rPr/>
        <w:t xml:space="preserve"> (specialis): ezt a jog szabályai fejezik k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szabályosság lehet </w:t>
      </w:r>
      <w:r>
        <w:rPr>
          <w:b/>
        </w:rPr>
        <w:t>egy bizonyos helyzettípustól függetlenül mértékadó</w:t>
      </w:r>
      <w:r>
        <w:rPr/>
        <w:t xml:space="preserve"> (generalis): ezt általában a jogelvek (principium iuris) fejezik k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jogelv a normativitás körébe tartozik. Abban </w:t>
      </w:r>
      <w:r>
        <w:rPr>
          <w:b/>
        </w:rPr>
        <w:t>technikai és rendszeri célokat szolgál</w:t>
      </w:r>
      <w:r>
        <w:rPr/>
        <w:t>. Gyakorlati fogalom. Tartalmát nem vonják kétségbe, ugyanakkor ritkán hivatkoznak rá. A jogi szabály értelmezésében lehet meghatározó (releváns) szempont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elvek – nagy általánosságban véve – </w:t>
      </w:r>
      <w:r>
        <w:rPr>
          <w:b/>
        </w:rPr>
        <w:t>nagy igazságok</w:t>
      </w:r>
      <w:r>
        <w:rPr/>
        <w:t xml:space="preserve">. Ha nem is örökre szólnak, </w:t>
      </w:r>
      <w:r>
        <w:rPr>
          <w:b/>
        </w:rPr>
        <w:t>a jogrendszernek tartós elemei</w:t>
      </w:r>
      <w:r>
        <w:rPr/>
        <w:t>. A jogelv – tartalma szerint – nem valamilyen pontosan leírható viselkedésnek az általános szabálya, hanem ahhoz elvi magyaráza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Jogelvek:</w:t>
      </w:r>
    </w:p>
    <w:p>
      <w:pPr>
        <w:pStyle w:val="Normal"/>
        <w:numPr>
          <w:ilvl w:val="0"/>
          <w:numId w:val="10"/>
        </w:numPr>
        <w:ind w:left="720" w:right="-90" w:hanging="360"/>
        <w:jc w:val="both"/>
        <w:rPr/>
      </w:pPr>
      <w:r>
        <w:rPr/>
        <w:t>jogi aktusból nem károsodhat senki</w:t>
      </w:r>
    </w:p>
    <w:p>
      <w:pPr>
        <w:pStyle w:val="Normal"/>
        <w:numPr>
          <w:ilvl w:val="0"/>
          <w:numId w:val="10"/>
        </w:numPr>
        <w:ind w:left="720" w:right="-90" w:hanging="360"/>
        <w:jc w:val="both"/>
        <w:rPr/>
      </w:pPr>
      <w:r>
        <w:rPr/>
        <w:t>a tv nem ismerése nem mentesít a felelősség alól</w:t>
      </w:r>
    </w:p>
    <w:p>
      <w:pPr>
        <w:pStyle w:val="Normal"/>
        <w:numPr>
          <w:ilvl w:val="0"/>
          <w:numId w:val="10"/>
        </w:numPr>
        <w:ind w:left="720" w:right="-90" w:hanging="360"/>
        <w:jc w:val="both"/>
        <w:rPr/>
      </w:pPr>
      <w:r>
        <w:rPr/>
        <w:t>a büntetést csak tv alapján lehet kiszabni (nulla poena sine lege)</w:t>
      </w:r>
    </w:p>
    <w:p>
      <w:pPr>
        <w:pStyle w:val="Normal"/>
        <w:numPr>
          <w:ilvl w:val="0"/>
          <w:numId w:val="10"/>
        </w:numPr>
        <w:ind w:left="720" w:right="-90" w:hanging="360"/>
        <w:jc w:val="both"/>
        <w:rPr/>
      </w:pPr>
      <w:r>
        <w:rPr/>
        <w:t>a bcs-t csak tv-ben lehet szabályozni (nullum crimen sine lege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28. Jogszabályi alapelvek és jogelv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</w:rPr>
        <w:t>Kötelező jogelv</w:t>
      </w:r>
      <w:r>
        <w:rPr/>
        <w:t xml:space="preserve"> (principium legis) egy hatályos tv alapelvet kimondó szabálya: a jogszabályi alapelv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Figyelembe vehető jogelv</w:t>
      </w:r>
      <w:r>
        <w:rPr/>
        <w:t xml:space="preserve"> (principium iuris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hagyomány (ratio traditioni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bírói jogelv (doctrina iurisdictioni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jogtudományi jogelv (doctrina iurisprudentiae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jogelvek nem ítélhetők érvényesnek, érvénytelennek, vagy nem érvényesnek. Jellegzetes tulajdonsága, hogy valóságos vagy nem. Reális jogelv, amit ténylegesen figyelembe vesznek, nem jogelv, amely a jog eljárásban való felhasználásra alkalmatlan, ezért nem lehet figyelembe venni. Egy hatályos jogszabály érvényessége nem vonható kétségbe, ha annak tartalma egy jogelvvel ellentétes.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Valamely jogelv realitása általában nem vonható kétségbe, ha van olyan jogszabály, amelynek, amelynek tartalmával ellentétes a jogszabály megváltozása estén valamely jogelv a változás indokaként jelölhető meg. Egy jogszabály megváltozásából nem következik egy jogelv változás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Bírói ítéletet ritkán alapítanak jogelvre hatályos jogszabály ellenében. Ha a bíróság így jár el, tevékenysége jogelvi ítélkezésnek nevezhető, Mo-on kivételes, vagy kétes értékű is lehe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mindenkori gyakorlat teszi a jogelvet szabállyá, és alkalmanként lesz norma vagy tényszerűség. A jogelvhez minden esetben hozzá tartozik az értelmezés, reális műveletei, jogi technikai jelenség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29. A hatályos jog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</w:rPr>
        <w:t>A hatályos jog</w:t>
      </w:r>
      <w:r>
        <w:rPr/>
        <w:t xml:space="preserve"> adott helyen, térben és időben érvényes jogszabályok összessége. A hatályosság a kodifikált jog lényeges tulajdonság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Hatályos az a jogszabály</w:t>
      </w:r>
      <w:r>
        <w:rPr/>
        <w:t>, amelyet a jogalkalmazó szerveknek alkalmazniuk kell, a jogalanyoknak pedig szabályként figyelembe kell ven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A kodifikált jog lényeges tulajdonsága a hatályosság</w:t>
      </w:r>
      <w:r>
        <w:rPr/>
        <w:t>. Szokásjog esetén a hatályosság és érvényesség ugyanazt jelenti. A hatályosság a jogszabálynak az az érvényessége, amit maga a jogszabály állapít meg. A jogszabály hatályosságának tér- és idődimenziója jogszabályban állapítható meg és jogszabállyal változtatható meg. A hatályos jog normatív értelemben magában megálló és teljes, vagyis feltétel nélküli szabályrendszer, tökéletes rendszer is lehetne. A hatályos jog változtatható, hatályon kívül helyezhető jogszabályokból áll. A hatályos jog valóságosan nem hézagmentes, elvileg csupa diszpozitív szabállyal lehetne a hézagmentességet elérni. Korrekciója elképzelés szerint a hatályos jog folyamatos módosítása, reálisan pedig a Codex működése. Valójában a Codex a hézagmentes szabályösszesség, mert az tényleges folyamatosa működés, ennek azonban nem mindegyik szabálya hatályos jogszabály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30. A Codex, mint érvényes jog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Térben és időben érvényes jogi szabályok összessége. A Codex műszó: terminus technicus. A Codex nem hipotézis, hanem </w:t>
      </w:r>
      <w:r>
        <w:rPr>
          <w:b/>
        </w:rPr>
        <w:t>tényleges szabályhalmaz</w:t>
      </w:r>
      <w:r>
        <w:rPr/>
        <w:t>, amely a valóságban érvényesülhet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Codex a valóságban nem egyetlen könyv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Codexben egy-egy jogi szabály mérvadó változata szerepelhet. Mérvadó az a jogszabály, amely eleve érvényes. Továbbá az a jogi szabály, amely a gyakorlatban általánosan érvényesül (s így ténykérdés)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Codex </w:t>
      </w:r>
      <w:r>
        <w:rPr>
          <w:b/>
        </w:rPr>
        <w:t>szabályokból és jogelvekből áll</w:t>
      </w:r>
      <w:r>
        <w:rPr/>
        <w:t>. A Codex érvényesülő akaratkifejezésekből áll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Codex elemei – mint érvényes jogi szabályosságok – nem különíthetők el ésszerűségi fokuk szerint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Codex részrendszerekből áll, melyek a következő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rPr/>
      </w:pPr>
      <w:r>
        <w:rPr/>
        <w:t>a hatályos jog (lex validus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rPr/>
      </w:pPr>
      <w:r>
        <w:rPr/>
        <w:t>a bírói jog (ius vivens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rPr/>
      </w:pPr>
      <w:r>
        <w:rPr/>
        <w:t>a gyakorlat szerződési joga (ius vivens)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jog érvényes szabályai jogalkotási úton létrejött jogszabályok, valamint azoknak bírói- és a jogszabályok által elismert más körben kötelező gyakorlata együtt. A gyakorlat jogi szabályosságát az ítélkezés ismeri el jogi szabálynak. A gyakorlatot (praxis iuris) a bírói gyakorlat emeli be a Codexbe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Codex nem feltételezés, eszmei rendszer, hanem </w:t>
      </w:r>
      <w:r>
        <w:rPr>
          <w:b/>
        </w:rPr>
        <w:t>az a tényleges szabályhalmaz, amely a valóságban érvényesülhet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31. A normatív kijelentés: rendelkezés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rPr/>
      </w:pPr>
      <w:r>
        <w:rPr/>
        <w:t xml:space="preserve">A jog szabálya </w:t>
      </w:r>
      <w:r>
        <w:rPr>
          <w:b/>
        </w:rPr>
        <w:t>normatív kijelentés</w:t>
      </w:r>
      <w:r>
        <w:rPr/>
        <w:t xml:space="preserve">. Minden jogi szabály </w:t>
      </w:r>
      <w:r>
        <w:rPr>
          <w:b/>
        </w:rPr>
        <w:t>rendelkezé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/>
      </w:pPr>
      <w:r>
        <w:rPr>
          <w:b/>
        </w:rPr>
        <w:t>Jogi szabály:</w:t>
      </w:r>
      <w:r>
        <w:rPr/>
        <w:t xml:space="preserve"> a térben és időben érvényes jogi szabályok összességének, egyetlen halmazának (Codex) bármely ele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/>
      </w:pPr>
      <w:r>
        <w:rPr/>
        <w:t xml:space="preserve">A jogi szabály </w:t>
      </w:r>
      <w:r>
        <w:rPr>
          <w:b/>
        </w:rPr>
        <w:t>nem logikai</w:t>
      </w:r>
      <w:r>
        <w:rPr/>
        <w:t xml:space="preserve"> normatív kijelentés, </w:t>
      </w:r>
      <w:r>
        <w:rPr>
          <w:b/>
        </w:rPr>
        <w:t>hanem rendelkező</w:t>
      </w:r>
      <w:r>
        <w:rPr/>
        <w:t xml:space="preserve"> (regulatív) normatív kijelent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/>
      </w:pPr>
      <w:r>
        <w:rPr/>
        <w:t xml:space="preserve">Egy tény vagy van, vagy nincs. Az, hogy mi tény, értékelés és rendelkezés kérdése. </w:t>
      </w:r>
      <w:r>
        <w:rPr>
          <w:b/>
        </w:rPr>
        <w:t>A rendelkezés</w:t>
      </w:r>
      <w:r>
        <w:rPr/>
        <w:t xml:space="preserve"> egy meghatározott eljárásban mondható érvényesnek. A normatív érvényesség </w:t>
      </w:r>
      <w:r>
        <w:rPr>
          <w:b/>
        </w:rPr>
        <w:t>lényegi</w:t>
      </w:r>
      <w:r>
        <w:rPr/>
        <w:t xml:space="preserve"> érvényesség és </w:t>
      </w:r>
      <w:r>
        <w:rPr>
          <w:b/>
        </w:rPr>
        <w:t xml:space="preserve">eljárási </w:t>
      </w:r>
      <w:r>
        <w:rPr/>
        <w:t>érvényessé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</w:rPr>
      </w:pPr>
      <w:r>
        <w:rPr>
          <w:b/>
        </w:rPr>
        <w:t>Logikai értelemben egy kijelentés leh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ig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nem-ig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részben ig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részben nem ig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és nem értelmezhető (azaz értelmetl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/>
      </w:pPr>
      <w:r>
        <w:rPr/>
        <w:t>(A jogi szabály tehát nem logikai normatív kijelentés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</w:rPr>
      </w:pPr>
      <w:r>
        <w:rPr>
          <w:b/>
        </w:rPr>
        <w:t>Normatív értelemben egy kijelentés leh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érvény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érvénytel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részben érvény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részben érvénytel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88" w:leader="none"/>
        </w:tabs>
        <w:ind w:left="720" w:right="-90" w:hanging="360"/>
        <w:jc w:val="both"/>
        <w:rPr/>
      </w:pPr>
      <w:r>
        <w:rPr/>
        <w:t>és nem értelmezhető (ez is érvénytelen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/>
      </w:pPr>
      <w:r>
        <w:rPr/>
        <w:t>A logikai ítélés és a normatív ítélés tehát nem ugyana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32. A jogi norma absztrakt lényege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u w:val="single"/>
        </w:rPr>
        <w:t>A jogi norma absztrakt lényege</w:t>
      </w:r>
      <w:r>
        <w:rPr/>
        <w:t xml:space="preserve">: </w:t>
      </w:r>
      <w:r>
        <w:rPr>
          <w:b/>
        </w:rPr>
        <w:t>szabálykifejezés</w:t>
      </w:r>
      <w:r>
        <w:rPr/>
        <w:t>. Elvont (abstract) a szabály tartalma, ha az a szabályosságot általánosan fejezi ki. Egy jogszabály tartalma akkor elvont, ha a szabályosságot mind az alanyra, mind az állítmányra általánosan mondja k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i norma absztrakt lényege </w:t>
      </w:r>
      <w:r>
        <w:rPr>
          <w:b/>
        </w:rPr>
        <w:t>a jogi meghatározás általános tulajdonságát</w:t>
      </w:r>
      <w:r>
        <w:rPr/>
        <w:t xml:space="preserve"> fejezi ki. Az absztrakt lényeg nem feltétlenül azonos egy szabály elvont lényegével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„</w:t>
      </w:r>
      <w:r>
        <w:rPr/>
        <w:t>Tilos lopni”: absztrakt szabály, azaz egy megalkotott szabályosságnak az elvont és általános kifejezése. Ha ennek a szabálynak az absztrakt lényege szintén az, hogy „tilos lopni”, akkor az elvont tartalom és az elvont lényeg ugyanaz lenne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Elvileg a tartalom és a lényeg bizonyos esetekben egybeeshet. Ilyenkor ha szinonimát használunk – pl. tilos más tulajdonát jogtalanul elsajátítani – lényegében ugyanazt fejezzük k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</w:rPr>
        <w:t>Logikai ítélés szerint</w:t>
      </w:r>
      <w:r>
        <w:rPr/>
        <w:t xml:space="preserve"> két fogalom egymással – a logika szabályai szerint – </w:t>
      </w:r>
      <w:r>
        <w:rPr>
          <w:b/>
        </w:rPr>
        <w:t>összekapcsolható</w:t>
      </w:r>
      <w:r>
        <w:rPr/>
        <w:t>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>
          <w:b/>
        </w:rPr>
        <w:t>Normatív ítélés szerint</w:t>
      </w:r>
      <w:r>
        <w:rPr/>
        <w:t xml:space="preserve"> két fogalmat egymással </w:t>
      </w:r>
      <w:r>
        <w:rPr>
          <w:b/>
        </w:rPr>
        <w:t>össze kell kapcsolni</w:t>
      </w:r>
      <w:r>
        <w:rPr/>
        <w:t>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Minden logikai kijelentés </w:t>
      </w:r>
      <w:r>
        <w:rPr>
          <w:b/>
        </w:rPr>
        <w:t xml:space="preserve">állítás </w:t>
      </w:r>
      <w:r>
        <w:rPr/>
        <w:t xml:space="preserve">(pozitív vagy negatív formában). Minden normatív kijelentés </w:t>
      </w:r>
      <w:r>
        <w:rPr>
          <w:b/>
        </w:rPr>
        <w:t>rendelkezés</w:t>
      </w:r>
      <w:r>
        <w:rPr/>
        <w:t xml:space="preserve"> (rogatio), azaz szabályalkotó, legiszlatív rendelkezés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Bizonyos szempontból a jogi norma absztrakt lényege az, </w:t>
      </w:r>
      <w:r>
        <w:rPr>
          <w:b/>
        </w:rPr>
        <w:t>aminek kell lennie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z absztrakt lényeg kiterjedése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z absztrakt lényeg kiterjedése realitás. </w:t>
      </w:r>
      <w:r>
        <w:rPr>
          <w:b/>
        </w:rPr>
        <w:t>Ha azt feltételezzük</w:t>
      </w:r>
      <w:r>
        <w:rPr/>
        <w:t>, hogy a jogi szabályok absztrakt lényege a „kell hogy legyen” kifejezésre juttatása meghatározott térben és időben, akkor vannak-e ennek fokozatai.</w:t>
      </w:r>
    </w:p>
    <w:p>
      <w:pPr>
        <w:pStyle w:val="TextBody"/>
        <w:numPr>
          <w:ilvl w:val="0"/>
          <w:numId w:val="0"/>
        </w:numPr>
        <w:ind w:left="0" w:right="-90" w:hanging="0"/>
        <w:rPr>
          <w:b/>
          <w:b/>
        </w:rPr>
      </w:pPr>
      <w:r>
        <w:rPr>
          <w:b/>
        </w:rPr>
        <w:t>A „kell” fokozata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megparancso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megtilto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megengedet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„kell” fokozatai azt fejezik ki, ami szabály szerint elrendelhető volt és a gyakorlatban teljesítése elvárható és elvárható les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A „kell” kizárás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nem megparancsolt (lehet megtiltott, nem megtiltott, megengedett, nem megengedet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nem megtiltott (lehet megparancsolt, nem megparancsolt, megtiltott, nem megtiltot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nem megengedett (lehet megparancsolt, nem megparancsolt, megtiltott, nem megtiltott, érvénytelen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normativitásnak lényeges kérdése az érvényesség, ill az érvénytelenség, mint a megparancsolásnak, megtiltásnak és megengedésnek az érvényessége. Csak ésszerűen teljesíthető magatartásokra vonatkozhat. Azt fejezi ki ami a gyakorlatban elvárhatóan teljesíthető les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33. A hipotetikus norma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Feltételes szabály. A jogi magatartásszabályok legtöbbje hipotetikus norma- A hipotetikus norma a kategorikus norma tartalmának objektív alakra hozott kifejezés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Feltételes tartalom az a rendelkezés, hogy ha </w:t>
      </w:r>
      <w:r>
        <w:rPr>
          <w:b/>
        </w:rPr>
        <w:t xml:space="preserve">van </w:t>
      </w:r>
      <w:r>
        <w:rPr/>
        <w:t xml:space="preserve">vmilyen tény, akkor arra nézve </w:t>
      </w:r>
      <w:r>
        <w:rPr>
          <w:b/>
        </w:rPr>
        <w:t>elrendelt</w:t>
      </w:r>
      <w:r>
        <w:rPr/>
        <w:t xml:space="preserve"> az, hogy ilyen esetekben minek </w:t>
      </w:r>
      <w:r>
        <w:rPr>
          <w:b/>
        </w:rPr>
        <w:t>kell</w:t>
      </w:r>
      <w:r>
        <w:rPr/>
        <w:t xml:space="preserve"> lennie. Pl. ha a vevő adásvételi szerződést köt, akkor a vételárat meg kell fizetnie („ha ... akkor”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Ha az alany („aki”) bizonyos tulajdonságokat birtokol, akkor rá nézve </w:t>
      </w:r>
      <w:r>
        <w:rPr>
          <w:b/>
        </w:rPr>
        <w:t xml:space="preserve">érvényesek </w:t>
      </w:r>
      <w:r>
        <w:rPr/>
        <w:t>a rendelkezések. A hipotetikusság nem egyszerűen az alany tulajdonsága, hanem azt mutatja, hogy az alany vmilyen helyzetben v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hipotetikus normában az alany </w:t>
      </w:r>
      <w:r>
        <w:rPr>
          <w:b/>
        </w:rPr>
        <w:t>bárki</w:t>
      </w:r>
      <w:r>
        <w:rPr/>
        <w:t xml:space="preserve"> lehet, de </w:t>
      </w:r>
      <w:r>
        <w:rPr>
          <w:b/>
        </w:rPr>
        <w:t xml:space="preserve">nem </w:t>
      </w:r>
      <w:r>
        <w:rPr/>
        <w:t xml:space="preserve">szükségképpen </w:t>
      </w:r>
      <w:r>
        <w:rPr>
          <w:b/>
        </w:rPr>
        <w:t>mindenki</w:t>
      </w:r>
      <w:r>
        <w:rPr/>
        <w:t>, míg a kategorikus norma alanya bárki és egyúttal mindenk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kategorikus normák nevezhetők </w:t>
      </w:r>
      <w:r>
        <w:rPr>
          <w:b/>
        </w:rPr>
        <w:t>abszolut szabályoknak,</w:t>
      </w:r>
      <w:r>
        <w:rPr/>
        <w:t xml:space="preserve"> míg a hipotetikus normák – mivel érvényességük feltételhez kötött – </w:t>
      </w:r>
      <w:r>
        <w:rPr>
          <w:b/>
        </w:rPr>
        <w:t>conditionalis szabályoknak</w:t>
      </w:r>
      <w:r>
        <w:rPr/>
        <w:t>. (Az irodalom azonban nem ezt a latin, kondicionális elnevezést használja, hanem inkább a görög hipotetikus megjelölést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>
          <w:b/>
          <w:color w:val="FF0000"/>
          <w:sz w:val="22"/>
          <w:szCs w:val="22"/>
          <w:u w:val="single"/>
        </w:rPr>
        <w:t>34. A kategorikus norma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Feltétlen, abszolut norm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gy jsz, ha bizonyos magatartást rendel el, többnyire arról szól, hogy milyen magatartást szabad vagy nem szabad tanúsítani (norma agendi). Ez lehet tevés vagy nem tevés. A cselekvés elrendelése megparancsolás, a nem cselekvés elrendelése megtiltá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 xml:space="preserve">Logikailag </w:t>
      </w:r>
      <w:r>
        <w:rPr/>
        <w:t>megoldható lenne úgy is, hogy ha vmit egyszerűen meg lehet parancsolni, tilalom formájában fejezzük ki (pl. nem szabad nem befizetni az illetéket) – ez az interdefinitivitás, de az ésszerű gyakorlat arra törekszik, hogy a szabály tartalmának kifejezése egyértelmű, megérthető, nyelvileg szokványos legyen (pl. az illetéket be kell fizetni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Az elvont tartalom lehe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rPr/>
      </w:pPr>
      <w:r>
        <w:rPr/>
        <w:t>feltétlen (categoric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feltételes (hypotetic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változatokat egybefűző (disjunctiv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A kategorikus norma</w:t>
      </w:r>
      <w:r>
        <w:rPr/>
        <w:t xml:space="preserve"> feltétlenül érvényes és vmennyi valóságos megjelenési módban ugyanazt jelenti. (Pl. az ember jogképes.) Nincs változatuk és nincs ellenérvelésre lehetőség. Ami a kategorikus normákban szerepel, alapvető jogintézménynek tekinthető. Értelmezhetők még státusz szabályokként, alapvető szabályokként, jogelvekként is. A kategorikus norma alapjaiban pozitív kifejezé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zen az alapon egy olyan szabály, hogy „ne lopj”, nem kategorikus norm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Kategorikus szabályok nélkül egy érvényes normarendszer nem alakítható ki. Ugyanakkor egy érvényes normarendszer csak kategorikus szabályokból nem építhető fe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35. A diszjunktív norma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Változatok szerint feltételes szabály. A normatív kijelentés szerkezete it nem az, hogy „ha ... akkor”, hanem „ha ... akkor ... vagy ... vagy”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Itt a szabály nem arról szól, hogy egyedül mi érvényes és szabályos, hanem, hogy a változatok közül melyik lehet érvényes és szabályo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Pl.: a károkoz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vagy az eredeti helyzetet köteles visszaállíta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vagy ehhez szükséges pénzbeli szolgáltatást teljesíteni.</w:t>
      </w:r>
    </w:p>
    <w:p>
      <w:pPr>
        <w:pStyle w:val="Normal"/>
        <w:tabs>
          <w:tab w:val="clear" w:pos="708"/>
          <w:tab w:val="left" w:pos="720" w:leader="none"/>
        </w:tabs>
        <w:ind w:right="-90" w:hanging="0"/>
        <w:jc w:val="both"/>
        <w:rPr/>
      </w:pPr>
      <w:r>
        <w:rPr/>
        <w:t>A diszjunktivitás nem az alanyra, hanem annak tulajdonságaira vonatkozik. Nem az a kérdés, hogy ki e norma alanya, hanem, hogy az alanynak mit kell vagy lehet tenni meghatározott helyzetváltozatokban. A diszjunktív normát az abban leírt helyzet specifikálja: a „ ha… akkor” helyzetet legalább két, vagy annál több elfogadható megoldással.</w:t>
      </w:r>
    </w:p>
    <w:p>
      <w:pPr>
        <w:pStyle w:val="Normal"/>
        <w:tabs>
          <w:tab w:val="clear" w:pos="708"/>
          <w:tab w:val="left" w:pos="720" w:leader="none"/>
        </w:tabs>
        <w:ind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diszjunktív normák gyakran megengedő (diszpozitív) normák. Tévedés lenne azt hinni, hogy ezekben nincs imperativus. A „vagy ... vagy” szerkezet folytán csak a választás lehetősége adott. (Ezen az alapon alternatív normáknak is nevezhetők, de az irodalom nem ezt használja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>
          <w:b/>
          <w:color w:val="FF0000"/>
          <w:sz w:val="22"/>
          <w:szCs w:val="22"/>
          <w:u w:val="single"/>
        </w:rPr>
        <w:t>36. A normatív rendelkezés: felelősség előírás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normatív kijelentés </w:t>
      </w:r>
      <w:r>
        <w:rPr>
          <w:b/>
        </w:rPr>
        <w:t>rendelkezés</w:t>
      </w:r>
      <w:r>
        <w:rPr/>
        <w:t>. A rendelkezés általános tartalma szerint lehet: megparancsolás, tiltás, vagy megengedés. Ha a rendelkezés magatartásról szól, akkor a normatív kijelentés cselekvési szabály (norma agendi). A magatartás rendszerint az alany magatartása. A normatív rendelkezés folytán az alany vmilyen magatartásra, vagy cselekvés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kötelezve van, nincs kötelezve, lehet kötelezve, nem lehet kötelez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jogosítva van, nincs jogosítva, lehet jogosítva, nem lehet jogosítv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z alanyra kifejezett szabályosság tehát vagy kötelezettség, vagy jogosultság. Ennek a helyzetnek az alany oldalán kifejezése a </w:t>
      </w:r>
      <w:r>
        <w:rPr>
          <w:b/>
        </w:rPr>
        <w:t>jogi felelősség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jogosultság vagy kötelezettség nem megengedett gyakorlása </w:t>
      </w:r>
      <w:r>
        <w:rPr>
          <w:b/>
        </w:rPr>
        <w:t>felelősségre vonhatóságot</w:t>
      </w:r>
      <w:r>
        <w:rPr/>
        <w:t xml:space="preserve"> alapoz meg. Ha nincs kötelezettség vagy jogosultság, akkor az alany jogi felelősségéről nem lehet beszélni. Másképpen fogalmazva nem létező jogosultságot vagy kötelezettséget nem lehet megsérte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szabályosság elrendelésében, mint a felelősség előírásában szerepe van a felelősség érvényesítésének, kikényszerítéséne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ok jogi eszközökkel kikényszeríthető szabályok, vagyis kényszerszabályok. A kötelességszegés vagy a jogosultságok túllépése kikényszeríthető jogkövetkezményekkel jár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Jogkövetkezmény a normatív kényszerítő intézkedés, a végrehajtható szankció i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felelősséghez hozzátartozik a szankció lehetősége. A szankció nyomatékosítja a jogi felelőssége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Felelősség és norma alany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Felelősségteljes lehet valakinek a jogosultsága, ill. kötelezettsége. Akiről ilyen viszonyban van szó, az a </w:t>
      </w:r>
      <w:r>
        <w:rPr>
          <w:b/>
        </w:rPr>
        <w:t>felelősség alanya</w:t>
      </w:r>
      <w:r>
        <w:rPr/>
        <w:t>, s ez rendszerint a jogviszony alanya i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z alany fogalma más a kategorikus, a hipotetikus és a diszjunktív normáb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kategorikus normában az alany általánosként kifejezett, amelyből nem lehet közvetlenül a felelősséget megállapítan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hipotetikus és a diszjunktív normákból viszont lehet következtetéseket levonni a felelősség meglétéről. Ezekben a normákban a személyek bizonyos köre van megjelölve, még ha általános formában i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z ilyen normákban általában két alany szerepel. Pl.: „Aki mást megöl...”. Az aki az </w:t>
      </w:r>
      <w:r>
        <w:rPr>
          <w:b/>
        </w:rPr>
        <w:t>ego</w:t>
      </w:r>
      <w:r>
        <w:rPr/>
        <w:t xml:space="preserve"> (a cselekvő, aktív alany), a más az </w:t>
      </w:r>
      <w:r>
        <w:rPr>
          <w:b/>
        </w:rPr>
        <w:t>alter</w:t>
      </w:r>
      <w:r>
        <w:rPr/>
        <w:t xml:space="preserve"> (akinek sérelmére a cselekményt elkövetik, passzív alany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Vagy: ha a tulajdonost megilleti a tulajdonában álló dolog birtoklása, használata, etc. Akkor a tulajdonos az aktív alany, mindenki más, aki potenciálisan nem tevére köteles, ebben az értelemben passzív alany (feltéve ha a tulajdonossal vmilyen kapcsolatba kerül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büntetőjogi felelősség alanya az, aki </w:t>
      </w:r>
      <w:r>
        <w:rPr>
          <w:b/>
        </w:rPr>
        <w:t>felelősséggel tartozik</w:t>
      </w:r>
      <w:r>
        <w:rPr/>
        <w:t xml:space="preserve">. A tulajdonjogi jogosultság alanya az, akinek </w:t>
      </w:r>
      <w:r>
        <w:rPr>
          <w:b/>
        </w:rPr>
        <w:t>felelősséggel tartoznak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felelősség érvényesítési mechanizmusa viszont az állam alanyisága nélkül megoldhatatl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>
          <w:b/>
          <w:color w:val="FF0000"/>
          <w:sz w:val="22"/>
          <w:szCs w:val="22"/>
          <w:u w:val="single"/>
        </w:rPr>
        <w:t>37. Szimmetrikus és aszimmetrikus normá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szimmetrikus normák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>
          <w:b/>
        </w:rPr>
        <w:t>A jogegyenlőség szubsztantív értelemben</w:t>
      </w:r>
      <w:r>
        <w:rPr/>
        <w:t xml:space="preserve"> azt jelenti, hogy bárkit egyformán illethet jogosultság és kötelezettség,</w:t>
      </w:r>
      <w:r>
        <w:rPr>
          <w:b/>
        </w:rPr>
        <w:t xml:space="preserve"> proceduális értelemben</w:t>
      </w:r>
      <w:r>
        <w:rPr/>
        <w:t xml:space="preserve"> azt jelenti, hogy egyenlő eljárás, elbánás illeti meg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>
          <w:b/>
        </w:rPr>
        <w:t>A jogegyenlőség viszont nem azt jelenti,</w:t>
      </w:r>
      <w:r>
        <w:rPr/>
        <w:t xml:space="preserve"> hogy a jogalanyok, tényleges jogviszonyokban ugyanazokkal a jogokkal és kötelezettségekkel egyformán rendelkeznének, hiszen pl. adósnak lenni nem ugyanaz, mint hitelezőnek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>
          <w:b/>
        </w:rPr>
        <w:t>Az adásvétel szabálya szerint</w:t>
      </w:r>
      <w:r>
        <w:rPr/>
        <w:t xml:space="preserve"> az eladó köteles a dolog tulajdonát a vevőre átruházni és a dolgot a vevő birtokába adni, a vevő pedig köteles a vételárat megfizetni és a dolgot átvenni. A szabálynak két alanya van (eladó és vevő), s ezeknek egymással szemben egyaránt van jogosultságuk és kötelezettségük. Ha a szerződés létrejön, akkor az alanyok pozíciója az, hogy ami a vevőnek joga, ugyanaz az eladó kötelezettsége és viszont. Vagyis egymás tükörképei. Az adásvétel szabálya szimmetria norma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>
          <w:u w:val="single"/>
        </w:rPr>
      </w:pPr>
      <w:r>
        <w:rPr>
          <w:b/>
        </w:rPr>
        <w:t xml:space="preserve">Az ajándékozás is </w:t>
      </w:r>
      <w:r>
        <w:rPr/>
        <w:t>szimmetrikus, még akkor is, ha látszólag csak az ajándékozó szolgáltat, ugyanis az ajándékozásnál sem jön létre a szerződés egyoldalú nyilatkozattal. Szükséges a felek kölcsönös, egybehangzó nyilatkoz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>
          <w:b/>
          <w:u w:val="single"/>
        </w:rPr>
        <w:t>aszimmetrikus normák</w:t>
      </w:r>
    </w:p>
    <w:p>
      <w:pPr>
        <w:pStyle w:val="BlockText"/>
        <w:numPr>
          <w:ilvl w:val="0"/>
          <w:numId w:val="0"/>
        </w:numPr>
        <w:ind w:left="360" w:right="-90" w:hanging="0"/>
        <w:rPr/>
      </w:pPr>
      <w:r>
        <w:rPr/>
        <w:t>Az aszimmetrikus norma egyoldalú kötelezés. Pl. adó-, illetékfizetési kötelezettség, vagy a szerződésen kívüli károkozásért való felelősség, etc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Az aszimmetrikus normák kényszernormák. Az alany nincs alku pozíciójában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  <w:t>Ebbe a körbe sorolható: a büntetőjog, a szabálysértési jog, a közigazgatási jog legtöbb szabálya, vmint a közigazgatási eljárási jogszabályok nagyobb része.</w:t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38. A szabály nyelvi és logikai kifejezése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szabály </w:t>
      </w:r>
      <w:r>
        <w:rPr>
          <w:b/>
        </w:rPr>
        <w:t>normatív kijelentés</w:t>
      </w:r>
      <w:r>
        <w:rPr/>
        <w:t xml:space="preserve">. Minden kijelentés </w:t>
      </w:r>
      <w:r>
        <w:rPr>
          <w:b/>
        </w:rPr>
        <w:t>nyelvi formába foglalható</w:t>
      </w:r>
      <w:r>
        <w:rPr/>
        <w:t xml:space="preserve">. Minden nyelvi formába foglalt kijelentés </w:t>
      </w:r>
      <w:r>
        <w:rPr>
          <w:b/>
        </w:rPr>
        <w:t>logikailag értelmezhető</w:t>
      </w:r>
      <w:r>
        <w:rPr/>
        <w:t xml:space="preserve">. A jogszabályok tehát nyelvileg és logikailag értelmezhetők. Ezen túlmenően a normatív kijelentések </w:t>
      </w:r>
      <w:r>
        <w:rPr>
          <w:b/>
        </w:rPr>
        <w:t>normatív értelmezést is igényelnek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Nyelvi értelemben</w:t>
      </w:r>
      <w:r>
        <w:rPr/>
        <w:t xml:space="preserve"> az is fontos, hogy a normatív kijelentés mindig rendelkezés, előírás. De ez nem azt jelenti, hogy egy felszólító mondat mindig jogszabály, s azt sem, hogy a jogszabály mindig felszólító monda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Érdekes az a megállapítás Tamás András részéről, hogy minden nyelvnek van egy – térben és időben érvényes – szókészlete, s e szókészletnek van olyan része is, amit csak jogszabályokban használnak. Úgy is mondhatnánk, hogy bizonyos szavaknak nincs értelmük, ha eltekintünk jogi jelentésüktől (pl. alperes, szabadalom, szabadalombitorló, joghatóság, etc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normatív fogalmaknak az értelme, jelentése az, amit annak a jogalkotó és a jogalkalmazó tulajdoní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 felszólító mód helyett általában kijelentő módot használ. Pl. „a bányatelekről a bányahatóság nyilvántartást vezet”. Ez nem megállapítás, hanem rendelkezés, ami azt jelenti, hogy „a bányahatóságnak a bányatelekről nyilvántartást kell vezetnie. A normatív állítmány tehát mindig rendelkezés, még akkor is, ha nyelvileg nem a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Továbbá: a normatív rendelkezések mindig egyes számot használnak akkor is, ha az többes számot is jelenthe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Továbbá: a nyelv a fogalmak egymáshoz rendelésére az „és” szót, a szétválasztására a „vagy-vagy”, „mind-mind” szavakat használja. Ebben a nyelvi és a normatív jelentés megegyezik. Normatív szövegben az összekapcsolás mind az „és”, mind a „vagy” lehetséges, az „és/vagy”-ra az „illetőleg” szót használj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Összefoglalva elmondható, hogy a nyelv szabályai általában érvényesek a jogi normákra. A jog szabályai módosíthatják a nyelv szabályait, ha normatív ítélésnek van hely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 xml:space="preserve">A logika </w:t>
      </w:r>
      <w:r>
        <w:rPr/>
        <w:t>nem a fogalmak általános magyarázatáról szól, hanem a gondolatilag összekapcsolható fogalmak közötti összefüggés szabályosságairó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/>
        <w:t xml:space="preserve">A logikában az abszolut meghatározások az axiomák. Az axiomákhoz következtetésekkel jutunk el. A jogi norma nem logikai következtetés, hanem </w:t>
      </w:r>
      <w:r>
        <w:rPr>
          <w:b/>
        </w:rPr>
        <w:t>rendelkezés</w:t>
      </w:r>
      <w:r>
        <w:rPr/>
        <w:t>. A normatív és a logikai axioma tehát nem ugyana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szabály normatív kifejezése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normatív rendelkezés a normatív kijelentés felépítését szabja meg. Többnyire egy általános alany és egy feltételezett helyzet összekapcsolásából áll. Az összekapcsolás elrendelés. Az elrendelés nem a valóság kifejezése. Arról szól, hogy a feltételezett helyzetbe tartozó alany helyzetét hogyan kell érteni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jog az a jog: ami a hatályos jog szabálya, azt alkalmazni kell. A jogszabálynak nem lehet sem tapasztalati, sem logikai igazságértéke. A jogszabályt úgy kell venni, mintha axióma (olyn alaptétel, melyhez további tételek tetszőleges számban rendelhetők) lenne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Egy jsz alkalmassága, műkődőképessége elsősorban érvényesülésén mérhető. A tényleges érvényesülés a jsz-oknak egyfajta mérték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39. A jogszabály szerkezete dogmatikai értelemben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gy bizonyos magatartástípust rendező szabály szerkeze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hypothesis (feltételezé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dispositio (rendelkezé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sanctio (jogkövetkezmény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 szerkezeti felosztásnak kétféle értelmezése v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értelme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hipotézis: egy feltételezett eset („aki másnak jogellenesen kárt okoz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diszpozíció: alapformája szerint pozitív előírás egy meghatározott helyzetre (ebben a példában ninc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szankció: jogkövetkezmény, olyan esetre szól, amelyben a diszpozíció nem realizálódott („köteles azt megtéríteni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értelme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hipotézis: egy helyzet, ami bekövetkezhet, vagy elmaradh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diszpozíció: ami megparancsolt, megtiltott, vagy megengede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szankció: a diszpozíció következmény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Megjegyzendő: a kategorikus normának nincs diszpozíciója, mert az feltétle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>
          <w:b/>
          <w:color w:val="FF0000"/>
          <w:sz w:val="22"/>
          <w:szCs w:val="22"/>
          <w:u w:val="single"/>
        </w:rPr>
        <w:t>40. A jogszabály szerkezete technikai értelemben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 xml:space="preserve">A jogszabály lehe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egy bizonyos magatartástípust rendező szabályo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egyetlen jogalkotási művelettel kiadott jogszabály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Az egy bizonyos magatartást rendező szabályozás</w:t>
      </w:r>
      <w:r>
        <w:rPr/>
        <w:t xml:space="preserve"> nem mindig oldható meg egy, vagy néhány mondatba foglalt előírással. Technikailag a megfelelő szabályozás tehát több rendelkezés meglétét előfeltételezi. Elsőnek a főszabályt kell megállapítani, másodsorban a kivételeket, ezt követik a mellék- vagy részletszabályok, amelyek a főszabály alkalmazásának sajátos eseteit rendezik. Itt a sorrend teoretikus, nem praktikus.</w:t>
      </w:r>
    </w:p>
    <w:p>
      <w:pPr>
        <w:pStyle w:val="Heading9"/>
        <w:numPr>
          <w:ilvl w:val="0"/>
          <w:numId w:val="0"/>
        </w:numPr>
        <w:ind w:left="0" w:right="-90" w:hanging="0"/>
        <w:rPr/>
      </w:pPr>
      <w:r>
        <w:rPr/>
        <w:t>Az egyetlen jogalkotási művelettel kiadott jogszabály</w:t>
      </w:r>
      <w:r>
        <w:rPr>
          <w:b w:val="false"/>
        </w:rPr>
        <w:t xml:space="preserve"> – egy tv, vagy egy rendelet – rendszerint több olyan jogszabályból áll, mint az előző típusú, vagyis több magatartástípusról rendelkezik. Ezek szerkezete lehet tv-forma vagy rendelet-forma. A tv vagy rendelet szerkeze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jsz számának és címének megjelö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atályosság meghatároz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szabály jogszabályi hierarchiában való elhelyezkedésének köz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bizonyos helyzetet, vagy magatartástípust rendező szabályok köz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égrehajtásáról milyen szerv, milyen eljárási szabályok szerint köteles gondoskod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a a jogszabály mindezeket a kritériumokat nem elégíti ki, formailag lehet jsz, tartalmilag azonban nem az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iszta deklaráció nem jsz, akkor sem, ha azt jsz formájában mondják ki. (Pl.: az 56-os forradalom és szabadságharc jelentőségének tv-be iktatásáról szóló 1990. évi XXVIII.tv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v tulajdonsága még, hogy érdemi szabályozás előtt ünnepélyes bevezetés (preambulum) áll. A rendeleteknek nincs preambulumu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41. Legitimitás és hatály</w:t>
      </w:r>
    </w:p>
    <w:p>
      <w:pPr>
        <w:pStyle w:val="Normal"/>
        <w:numPr>
          <w:ilvl w:val="0"/>
          <w:numId w:val="0"/>
        </w:numPr>
        <w:ind w:left="0" w:right="-90" w:hanging="0"/>
        <w:rPr/>
      </w:pPr>
      <w:r>
        <w:rPr/>
        <w:t xml:space="preserve">A legitimitás és hatály összefüggése abban áll, hogy érvényes jogszabályt csak az keletkeztethet, akinek erre megfelelő felhatalmazása van.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alkotásra jogosító hatáskörben eljárók személye szavatolja azt, hogy törekvésük szerint egy jsz a társadalom egészének, vagy legalább a társadalom tagjai többségének ésszerű és célszerű legye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alkotásra kiválasztottak megszemélyesítik és képviselik a társadalmat a jogalkotásb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Jogalkotásra jogosult a képviselő, a miniszter. A jogalkotásban eljárók tehát politikuso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(Ez nem feltétlenül optimális helyzet, de jó is kisülhet belőle – mondom én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hatályosság mint racionalitás a jog érvényességének viszonylagosságát fejezi ki térben és időben. Vagyis a jog változik és megváltoztatható célszerűségi és ésszerűségi okokbó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hatályosság és érvényesség megkülönböztetése a kodifikált jogban jelentő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szabály feltétlenül érvényes, ha hatályos, de nem feltétlenül hatályos, ha érvényes. (Ezt én mondom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hatályosság normatív tulajdonság. Ha a jsz hatályos, akkor azt alkalmazni kel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hatályos jog szabálya egy általánosan ésszerűnek tartott társadalmi rend racionális szabályait foglalhatja magában (optimális esetben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gy jsz mikor célszerű és ésszerű, s meddig az, hatályossága tartamán belül?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Lehet, hogy már a megalkotásakor célszerű, de lehet, hogy csak később a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alkotás a jelenben rendelkezik a jövőről. Nehezen becsülhető meg a szabály megalkotásakor annak várható alkalmazhatósági időtartam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Szakszerű ésszerűség és célszerűség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jogalkotásra jogosultak tevékenységét szakértő szervezet segíti elő, amely a jogalkotásra hatáskörrel rendelkezőket olyan helyzetbe hozza, hogy a társadalom számára célszerű és ésszerű jogszabályokat képesek alkot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szakértő semmiképpen nem választható ki politikai bizalom alapján.úgy, mint a képviselő vagy mint a miniszter. A szakértő hivatásszerűen végzi munkáját. A szakértők laikusokkal nem helyettesíthető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Naturális tény, hogy a jogalkotásban a társadalom tagjai helyett a professzionális szféra jár el: a szakértők és a politikuso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kizárólag szakmai ésszerűségek alapján működő jogalkotás tiszta technokráciának minősíthető, jelenleg azonban számos okból megoldhatatl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társadalom valamennyi tagjának tudása és akarata összegzéséből közvetlenül keletkező jogalkotás tiszta demokratikus idealizmusnak minősíthető, azonban jelenleg ez is számos okból megoldhatatla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z a feltevés, hogy a jogszabályok minden esetben a társadalmi tudást fejezik ki: illúzió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ind w:left="0" w:right="-9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42.A jogalkotási technológia műveletei és módszere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Művelet és módszer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jogalkotás technológiája mindazoknak a hivatalos műveleteknek és módszereknek az összessége, amelyeknek végeredménye egy hatályos jogszabály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alkotás egymást követő műveletekből és egymáshoz illeszthető módszerekből áll. A műveletek eseménysorként, a módszerek ésszerűségi sorként értelmezhető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z országgyűlésen a miniszter elmondja előterjesztését a tv-javaslatról. Válaszol a képviselők kérdéseire. A képviselőknek nincs ellenvetésük a tervezetre. Az elnök kimondja, hogy a javaslat tv. Ez az eseménysor egyben műveletsor: előterjesztés, vita, döntéshozatal. Módszernek az nevezhető, ami a képviselők döntésének kialakításához vezetet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árom fő módszer lehetség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képviselő előzetesen elolvassa a tv-javaslatot, információkat gyűjt, ezeket összegzi, s tudja, hogy szavazz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a képviselő már a tv-javaslat kézhezvétele előtt megkapja frakcióvezetőjének javaslatot, pártjával lojális és annak megfelelően szavaz (lásd „átkos”: kényszerkoreográfia, azaz rít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90" w:hanging="360"/>
        <w:jc w:val="both"/>
        <w:rPr/>
      </w:pPr>
      <w:r>
        <w:rPr/>
        <w:t>contrapolitica: kormánypárt bármit javasol, az ellenzék gondolkodás nélkül ellene szavaz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Ideológia és realitás</w:t>
      </w:r>
    </w:p>
    <w:p>
      <w:pPr>
        <w:pStyle w:val="TextBody"/>
        <w:rPr/>
      </w:pPr>
      <w:r>
        <w:rPr/>
        <w:t>A társadalom egyes tagjaitól eredő kezdeményezés motívuma lehet érdeksérelem és lehet a jobbítás vélt felismerése. Manapság sokan az államtól várnak bajaikra megoldást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Jogalkotás kezdeményezése – politikai konszenzus</w:t>
      </w:r>
    </w:p>
    <w:p>
      <w:pPr>
        <w:pStyle w:val="TextBody"/>
        <w:rPr/>
      </w:pPr>
      <w:r>
        <w:rPr/>
        <w:t>Ha feltételezzük azt, hogy a jogrendszer változtatható, felmerül a kérdés, hogy a változtatás kitől, milyen feltételek esetén indulhat.</w:t>
      </w:r>
    </w:p>
    <w:p>
      <w:pPr>
        <w:pStyle w:val="Normal"/>
        <w:ind w:right="-90" w:hanging="0"/>
        <w:jc w:val="both"/>
        <w:rPr/>
      </w:pPr>
      <w:r>
        <w:rPr/>
        <w:t>Elvileg bárkitől, azonban a jogalkotói hatáskörrel felruházottak alkothatnak jogot.</w:t>
      </w:r>
    </w:p>
    <w:p>
      <w:pPr>
        <w:pStyle w:val="Normal"/>
        <w:ind w:right="-90" w:hanging="0"/>
        <w:jc w:val="both"/>
        <w:rPr/>
      </w:pPr>
      <w:r>
        <w:rPr/>
        <w:t>Elvileg egy embertől is elindulhat a kezdeményezés. Hatása még inkább van, ha szervezettséggel párosul (tömegmozgalom, szervezet, politikai párt támogatja). A másik mód a sajtó megnyerése a probléma közlésére.</w:t>
      </w:r>
    </w:p>
    <w:p>
      <w:pPr>
        <w:pStyle w:val="TextBody"/>
        <w:rPr/>
      </w:pPr>
      <w:r>
        <w:rPr/>
        <w:t>Itt még van egy sor érdekes gondolatfelvetés. Sokféle indíttatásból alakul ki egy-egy jogalkotásra váró felvetés. Vagy: valaki „feldob egy ötletet”, azt udvariasan elutasítják, ill. fiókba teszik, majd később előveszik, de előfordulhat, hogy elfogadják. Ez politikai alku kérdése. Ha kialakul a politikai konszenzus, az abból keletkezett jogszbaály később feszültségeket hozhat létre. Alakszerűség, amikor elfogadjuk a másik álláspontját az általuk legjobbnak tartottal szemben az általa felvett még megfelelőnek tartott megoldást. Alakszerűség húzódik a mögött is, ha elfogadunk egy javaslatot, cserébe a mi másik javaslatunkkal szemben ő fog engedni.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3. A jogalkotás politikai és szakmai eljárásai</w:t>
      </w:r>
    </w:p>
    <w:p>
      <w:pPr>
        <w:pStyle w:val="Normal"/>
        <w:ind w:right="-9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4. Kodifikáció</w:t>
      </w:r>
    </w:p>
    <w:p>
      <w:pPr>
        <w:pStyle w:val="Normal"/>
        <w:ind w:right="-9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5. Jogszabályrendezés</w:t>
      </w:r>
    </w:p>
    <w:p>
      <w:pPr>
        <w:pStyle w:val="Normal"/>
        <w:ind w:right="-9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ind w:left="0" w:right="-9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</w:rPr>
        <w:t>1999. évi LXIX. tv.</w:t>
      </w:r>
      <w:r>
        <w:rPr/>
        <w:t xml:space="preserve"> </w:t>
      </w:r>
      <w:r>
        <w:rPr>
          <w:b/>
          <w:sz w:val="28"/>
        </w:rPr>
        <w:t>a szabálysértésekről</w:t>
      </w:r>
    </w:p>
    <w:p>
      <w:pPr>
        <w:pStyle w:val="Normal"/>
        <w:ind w:firstLine="204"/>
        <w:jc w:val="both"/>
        <w:rPr/>
      </w:pPr>
      <w:r>
        <w:rPr>
          <w:b/>
        </w:rPr>
        <w:t>E törvény célja, hogy</w:t>
      </w:r>
      <w:r>
        <w:rPr/>
        <w:t xml:space="preserve"> </w:t>
      </w:r>
      <w:r>
        <w:rPr>
          <w:b/>
        </w:rPr>
        <w:t>gyors és eredményes fellépést biztosítson</w:t>
      </w:r>
      <w:r>
        <w:rPr/>
        <w:t xml:space="preserve"> azokkal a jogsértő magatartásokkal szemben, melyek a bűncselekményekhez képest enyhébb fokban sértik vagy veszélyeztetik a társadalom általánosan elfogadott együttélési normáit, akadályozzák vagy zavarják a közigazgatás működését, illetve meghatározott tevékenység vagy foglalkozás gyakorlására vonatkozó jogszabályokba ütköznek. </w:t>
      </w:r>
      <w:r>
        <w:rPr>
          <w:b/>
        </w:rPr>
        <w:t>E célok megvalósítása érdekében</w:t>
      </w:r>
      <w:r>
        <w:rPr/>
        <w:t xml:space="preserve"> a törvény meghatározza a szabálysértések elkövetése miatt alkalmazható joghátrányokat, e cselekmények elbírálásának rendjét, s ennek keretében azt a jogot, hogy az érintettek az e törvényben meghatározott feltételek mellett bírósághoz fordulhatnak.</w:t>
      </w:r>
    </w:p>
    <w:p>
      <w:pPr>
        <w:pStyle w:val="Normal"/>
        <w:spacing w:before="48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LSŐ RÉSZ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8"/>
        </w:rPr>
        <w:t>A SZABÁLYSÉRTÉSEKRE VONATKOZÓ ÁLTALÁNOS SZABÁLYOK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LAPVETŐ RENDELKEZÉSEK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 szabálysértés fogalma, a szabálysértést meghatározó jogszabály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. § </w:t>
      </w:r>
      <w:r>
        <w:rPr/>
        <w:t>(1) Szabálysértés az a jogellenes, tevékenységben vagy mulasztásban megnyilvánuló cselekmény, melyet törvény, kormányrendelet vagy önkormányzati rendelet szabálysértésnek nyilvánít, s amelynek elkövetőit az e törvényben meghatározott joghátrány fenyeget.</w:t>
      </w:r>
    </w:p>
    <w:p>
      <w:pPr>
        <w:pStyle w:val="Normal"/>
        <w:ind w:firstLine="204"/>
        <w:jc w:val="both"/>
        <w:rPr/>
      </w:pPr>
      <w:r>
        <w:rPr/>
        <w:t>(2) Szabálysértés nem állapítható meg, ha a cselekmény bűncselekményt valósít meg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törvény hatály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. § </w:t>
      </w:r>
      <w:r>
        <w:rPr/>
        <w:t xml:space="preserve">E törvényt - ha törvény kivételt nem tesz - a </w:t>
      </w:r>
      <w:r>
        <w:rPr>
          <w:b/>
        </w:rPr>
        <w:t>belföldön elkövetett szabálysértésekre kell alkalmazni</w:t>
      </w:r>
      <w:r>
        <w:rPr/>
        <w:t xml:space="preserve">, az eljárás alá vont személy </w:t>
      </w:r>
      <w:r>
        <w:rPr>
          <w:b/>
        </w:rPr>
        <w:t>állampolgárságára tekintet nélkül</w:t>
      </w:r>
      <w:r>
        <w:rPr/>
        <w:t>, feltéve, hogy nemzetközi szerződés vagy a szabálysértést meghatározó jogszabály másként nem rendelkezik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. § </w:t>
      </w:r>
      <w:r>
        <w:rPr/>
        <w:t>A nemzetközi jog alapján kiváltságot és mentességet élvező személy szabálysértés miatti felelősségre vonására nemzetközi szerződés, illetőleg a viszonosság az irányadó. A viszonosság fennállása kérdésében az igazságügyminiszter nyilatkozatát kell alapul ven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. § </w:t>
      </w:r>
      <w:r>
        <w:rPr/>
        <w:t xml:space="preserve">A cselekményt </w:t>
      </w:r>
      <w:r>
        <w:rPr>
          <w:b/>
        </w:rPr>
        <w:t>az elkövetés idején hatályban lévő jogszabályok alapján kell elbírálni</w:t>
      </w:r>
      <w:r>
        <w:rPr/>
        <w:t>. Ha a szabálysértés elbírálásakor hatályban lévő új jogszabály szerint a cselekmény már nem minősül jogellenesnek, vagy enyhébben bírálandó el, akkor az új jogszabályt kell alkalmazn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sértésért való felelőssé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. § </w:t>
      </w:r>
      <w:r>
        <w:rPr/>
        <w:t xml:space="preserve">Szabálysértés miatt </w:t>
      </w:r>
      <w:r>
        <w:rPr>
          <w:b/>
        </w:rPr>
        <w:t>az vonható felelősségre, akinek a cselekménye szándékos vagy gondatlan</w:t>
      </w:r>
      <w:r>
        <w:rPr/>
        <w:t>, kivéve, ha a szabálysértést meghatározó jogszabály csak a szándékos elkövetést büntet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. § </w:t>
      </w:r>
      <w:r>
        <w:rPr/>
        <w:t>A szabálysértést elköveti az is, aki mást a szabálysértés elkövetésére szándékosan rábír (</w:t>
      </w:r>
      <w:r>
        <w:rPr>
          <w:b/>
        </w:rPr>
        <w:t>felbujtás</w:t>
      </w:r>
      <w:r>
        <w:rPr/>
        <w:t>), és aki másnak a szabálysértés elkövetéséhez szándékosan segítséget nyújt (</w:t>
      </w:r>
      <w:r>
        <w:rPr>
          <w:b/>
        </w:rPr>
        <w:t>bűnsegély</w:t>
      </w:r>
      <w:r>
        <w:rPr/>
        <w:t>)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. § Kísérlet </w:t>
      </w:r>
      <w:r>
        <w:rPr/>
        <w:t>miatt akkor van helye felelősségre vonásnak, ha a szabálysértést meghatározó jogszabály így rendelkezik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felelősséget kizáró ok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. § </w:t>
      </w:r>
      <w:r>
        <w:rPr/>
        <w:t xml:space="preserve">(1) Szabálysértés miatt nem vonható felelősségre, aki a cselekmény elkövetésekor a </w:t>
      </w:r>
      <w:r>
        <w:rPr>
          <w:b/>
        </w:rPr>
        <w:t>tizennegyedik életévét</w:t>
      </w:r>
      <w:r>
        <w:rPr/>
        <w:t xml:space="preserve"> </w:t>
      </w:r>
      <w:r>
        <w:rPr>
          <w:b/>
        </w:rPr>
        <w:t>nem töltötte be</w:t>
      </w:r>
      <w:r>
        <w:rPr/>
        <w:t xml:space="preserve">, aki a cselekményt az elmeműködésnek </w:t>
      </w:r>
      <w:r>
        <w:rPr>
          <w:b/>
        </w:rPr>
        <w:t>a beszámíthatóságot kizáró kóros állapotában</w:t>
      </w:r>
      <w:r>
        <w:rPr/>
        <w:t xml:space="preserve">, </w:t>
      </w:r>
      <w:r>
        <w:rPr>
          <w:b/>
        </w:rPr>
        <w:t>kényszer vagy fenyegetés</w:t>
      </w:r>
      <w:r>
        <w:rPr/>
        <w:t xml:space="preserve"> hatása alatt, </w:t>
      </w:r>
      <w:r>
        <w:rPr>
          <w:b/>
        </w:rPr>
        <w:t>tévedésben</w:t>
      </w:r>
      <w:r>
        <w:rPr/>
        <w:t xml:space="preserve">, </w:t>
      </w:r>
      <w:r>
        <w:rPr>
          <w:b/>
        </w:rPr>
        <w:t>jogos védelemben</w:t>
      </w:r>
      <w:r>
        <w:rPr/>
        <w:t xml:space="preserve"> vagy </w:t>
      </w:r>
      <w:r>
        <w:rPr>
          <w:b/>
        </w:rPr>
        <w:t>végszükségben</w:t>
      </w:r>
      <w:r>
        <w:rPr/>
        <w:t xml:space="preserve"> követte el, illetve e törvényben meghatározott egyéb ok zárja ki a felelősségre vonást. Nem vonható felelősségre az sem, aki a cselekményt a </w:t>
      </w:r>
      <w:r>
        <w:rPr>
          <w:b/>
        </w:rPr>
        <w:t>beszámíthatóságot korlátozó elmeállapotban</w:t>
      </w:r>
      <w:r>
        <w:rPr/>
        <w:t xml:space="preserve"> követte el, ha nyilvánvaló, hogy ez a körülmény a cselekmény elkövetését befolyásolta.</w:t>
      </w:r>
    </w:p>
    <w:p>
      <w:pPr>
        <w:pStyle w:val="Normal"/>
        <w:ind w:firstLine="204"/>
        <w:jc w:val="both"/>
        <w:rPr/>
      </w:pPr>
      <w:r>
        <w:rPr/>
        <w:t xml:space="preserve">(2) Az (1) bekezdés kóros elmeállapotra vonatkozó rendelkezése </w:t>
      </w:r>
      <w:r>
        <w:rPr>
          <w:b/>
        </w:rPr>
        <w:t>nem alkalmazható</w:t>
      </w:r>
      <w:r>
        <w:rPr/>
        <w:t xml:space="preserve"> annak a javára, aki a szabálysértést </w:t>
      </w:r>
      <w:r>
        <w:rPr>
          <w:b/>
        </w:rPr>
        <w:t xml:space="preserve">önhibájából </w:t>
      </w:r>
      <w:r>
        <w:rPr/>
        <w:t>eredő ittas vagy bódult állapotban követte el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. § </w:t>
      </w:r>
      <w:r>
        <w:rPr/>
        <w:t xml:space="preserve">(1) Nem róható az eljárás alá vont személy terhére olyan tény, amelyről az elkövetéskor </w:t>
      </w:r>
      <w:r>
        <w:rPr>
          <w:b/>
        </w:rPr>
        <w:t xml:space="preserve">a tőle elvárható gondosság ellenére </w:t>
      </w:r>
      <w:r>
        <w:rPr/>
        <w:t>sem volt tudomása.</w:t>
      </w:r>
    </w:p>
    <w:p>
      <w:pPr>
        <w:pStyle w:val="Normal"/>
        <w:ind w:firstLine="204"/>
        <w:jc w:val="both"/>
        <w:rPr/>
      </w:pPr>
      <w:r>
        <w:rPr/>
        <w:t xml:space="preserve">(2) Nem vonható felelősségre az, aki a cselekményt abban a </w:t>
      </w:r>
      <w:r>
        <w:rPr>
          <w:b/>
        </w:rPr>
        <w:t>téves feltevésben</w:t>
      </w:r>
      <w:r>
        <w:rPr/>
        <w:t xml:space="preserve"> követi el, hogy magatartása nem jogellenes és erre a feltevésre alapos oka van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. § </w:t>
      </w:r>
      <w:r>
        <w:rPr/>
        <w:t>(1) Ha a szabálysértést meghatározó jogszabály úgy rendelkezik, az eljárás alá vont személy csak a sértett kívánságára (</w:t>
      </w:r>
      <w:r>
        <w:rPr>
          <w:b/>
        </w:rPr>
        <w:t>magánindítvány</w:t>
      </w:r>
      <w:r>
        <w:rPr/>
        <w:t>), illetve a feljelentésre jogosult szerv feljelentése alapján vonható felelősségre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Ha a sértett </w:t>
      </w:r>
      <w:r>
        <w:rPr>
          <w:rFonts w:cs="Times New Roman" w:ascii="Times New Roman" w:hAnsi="Times New Roman"/>
          <w:b/>
        </w:rPr>
        <w:t>korlátozottan cselekvőképes</w:t>
      </w:r>
      <w:r>
        <w:rPr>
          <w:rFonts w:cs="Times New Roman" w:ascii="Times New Roman" w:hAnsi="Times New Roman"/>
        </w:rPr>
        <w:t xml:space="preserve">, a magánindítványt törvényes képviselője is, ha pedig </w:t>
      </w:r>
      <w:r>
        <w:rPr>
          <w:rFonts w:cs="Times New Roman" w:ascii="Times New Roman" w:hAnsi="Times New Roman"/>
          <w:b/>
        </w:rPr>
        <w:t>cselekvőképtelen</w:t>
      </w:r>
      <w:r>
        <w:rPr>
          <w:rFonts w:cs="Times New Roman" w:ascii="Times New Roman" w:hAnsi="Times New Roman"/>
        </w:rPr>
        <w:t xml:space="preserve">, törvényes képviselője terjesztheti elő. Ezekben az esetekben a magánindítvány előterjesztésére a </w:t>
      </w:r>
      <w:r>
        <w:rPr>
          <w:rFonts w:cs="Times New Roman" w:ascii="Times New Roman" w:hAnsi="Times New Roman"/>
          <w:b/>
        </w:rPr>
        <w:t>gyámhatóság is</w:t>
      </w:r>
      <w:r>
        <w:rPr>
          <w:rFonts w:cs="Times New Roman" w:ascii="Times New Roman" w:hAnsi="Times New Roman"/>
        </w:rPr>
        <w:t xml:space="preserve"> jogosult.</w:t>
      </w:r>
    </w:p>
    <w:p>
      <w:pPr>
        <w:pStyle w:val="Normal"/>
        <w:ind w:firstLine="204"/>
        <w:jc w:val="both"/>
        <w:rPr/>
      </w:pPr>
      <w:r>
        <w:rPr/>
        <w:t>(3) A magánindítvány előterjesztésére jogosult, illetőleg a feljelentésre jogosult szerv nyilatkozatát be kell szerezni, ha az eljárás megindulását követően derül ki, hogy a cselekmény csak magánindítványra büntethető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Ha a</w:t>
      </w:r>
      <w:r>
        <w:rPr/>
        <w:t xml:space="preserve"> magánindítvány előterjesztésére jogosult </w:t>
      </w:r>
      <w:r>
        <w:rPr>
          <w:b/>
        </w:rPr>
        <w:t>sértett meghal</w:t>
      </w:r>
      <w:r>
        <w:rPr/>
        <w:t>, a hozzátartozója jogosult a még nyitva álló határidő alatt a magánindítvány előterjesztésére.</w:t>
      </w:r>
    </w:p>
    <w:p>
      <w:pPr>
        <w:pStyle w:val="Normal"/>
        <w:ind w:firstLine="204"/>
        <w:jc w:val="both"/>
        <w:rPr/>
      </w:pPr>
      <w:r>
        <w:rPr/>
        <w:t xml:space="preserve">(5) A magánindítványt attól a naptól számított </w:t>
      </w:r>
      <w:r>
        <w:rPr>
          <w:b/>
        </w:rPr>
        <w:t>harminc nap alatt</w:t>
      </w:r>
      <w:r>
        <w:rPr/>
        <w:t xml:space="preserve"> lehet előterjeszteni, amelyen a sértett az eljárás alá vont személy kilétéről tudomást szerzett.</w:t>
      </w:r>
    </w:p>
    <w:p>
      <w:pPr>
        <w:pStyle w:val="Normal"/>
        <w:ind w:firstLine="204"/>
        <w:jc w:val="both"/>
        <w:rPr/>
      </w:pPr>
      <w:r>
        <w:rPr/>
        <w:t>(6) Bármelyik eljárás alá vont személlyel szemben előterjesztett magánindítvány valamennyi eljárás alá vont személyre hatályos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7) A magánindítvány előterjesztésére nyitva álló </w:t>
      </w:r>
      <w:r>
        <w:rPr>
          <w:rFonts w:cs="Times New Roman" w:ascii="Times New Roman" w:hAnsi="Times New Roman"/>
          <w:b/>
        </w:rPr>
        <w:t>határidő elmulasztása miatt igazolásnak nincs hely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8) </w:t>
      </w:r>
      <w:r>
        <w:rPr>
          <w:b/>
        </w:rPr>
        <w:t>A magánindítvány</w:t>
      </w:r>
      <w:r>
        <w:rPr/>
        <w:t xml:space="preserve"> a szabálysértési hatóság érdemi határozatának meghozataláig </w:t>
      </w:r>
      <w:r>
        <w:rPr>
          <w:b/>
        </w:rPr>
        <w:t>visszavonható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szabálysértés büntethetőségének elévül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. § </w:t>
      </w:r>
      <w:r>
        <w:rPr/>
        <w:t xml:space="preserve">(1) </w:t>
      </w:r>
      <w:r>
        <w:rPr>
          <w:b/>
        </w:rPr>
        <w:t>Nincs helye felelősségre vonásnak</w:t>
      </w:r>
      <w:r>
        <w:rPr/>
        <w:t xml:space="preserve">, ha a cselekmény elkövetése óta </w:t>
      </w:r>
      <w:r>
        <w:rPr>
          <w:b/>
        </w:rPr>
        <w:t>hat hónap eltelt</w:t>
      </w:r>
      <w:r>
        <w:rPr/>
        <w:t xml:space="preserve"> (elévülés)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z elévülés határidejének </w:t>
      </w:r>
      <w:r>
        <w:rPr>
          <w:rFonts w:cs="Times New Roman" w:ascii="Times New Roman" w:hAnsi="Times New Roman"/>
          <w:b/>
        </w:rPr>
        <w:t>kezdő napja az a nap</w:t>
      </w:r>
      <w:r>
        <w:rPr>
          <w:rFonts w:cs="Times New Roman" w:ascii="Times New Roman" w:hAnsi="Times New Roman"/>
        </w:rPr>
        <w:t xml:space="preserve">, amikor a szabálysértés tényállása megvalósul, </w:t>
      </w:r>
      <w:r>
        <w:rPr>
          <w:rFonts w:cs="Times New Roman" w:ascii="Times New Roman" w:hAnsi="Times New Roman"/>
          <w:b/>
        </w:rPr>
        <w:t>kísérlet esetén az a nap</w:t>
      </w:r>
      <w:r>
        <w:rPr>
          <w:rFonts w:cs="Times New Roman" w:ascii="Times New Roman" w:hAnsi="Times New Roman"/>
        </w:rPr>
        <w:t>, amikor az ezt megvalósító cselekmény véget ér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Ha a szabálysértés </w:t>
      </w:r>
      <w:r>
        <w:rPr>
          <w:rFonts w:cs="Times New Roman" w:ascii="Times New Roman" w:hAnsi="Times New Roman"/>
          <w:b/>
        </w:rPr>
        <w:t>jogellenes állapot előidézésével, illetve fenntartásával</w:t>
      </w:r>
      <w:r>
        <w:rPr>
          <w:rFonts w:cs="Times New Roman" w:ascii="Times New Roman" w:hAnsi="Times New Roman"/>
        </w:rPr>
        <w:t xml:space="preserve"> valósul meg, az elévülési határidő mindaddig nem kezdődik el, amíg ez az állapot fennáll.</w:t>
      </w:r>
    </w:p>
    <w:p>
      <w:pPr>
        <w:pStyle w:val="Normal"/>
        <w:ind w:firstLine="204"/>
        <w:jc w:val="both"/>
        <w:rPr/>
      </w:pPr>
      <w:r>
        <w:rPr/>
        <w:t xml:space="preserve">(4) Ha a szabálysértés </w:t>
      </w:r>
      <w:r>
        <w:rPr>
          <w:b/>
        </w:rPr>
        <w:t>kötelesség teljesítésének elmulasztása</w:t>
      </w:r>
      <w:r>
        <w:rPr/>
        <w:t xml:space="preserve"> által valósul meg, az elévülési határidő az azt követő napon kezdődik, amikor az eljárás alá vont személy még jogszerűen eleget tehetett volna kötelességének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Ha az elkövetéstől számított hat hónapon belül </w:t>
      </w:r>
      <w:r>
        <w:rPr>
          <w:rFonts w:cs="Times New Roman" w:ascii="Times New Roman" w:hAnsi="Times New Roman"/>
          <w:b/>
        </w:rPr>
        <w:t>a cselekmény miatt büntetőeljárás indul</w:t>
      </w:r>
      <w:r>
        <w:rPr>
          <w:rFonts w:cs="Times New Roman" w:ascii="Times New Roman" w:hAnsi="Times New Roman"/>
        </w:rPr>
        <w:t xml:space="preserve">, de a büntető ügyben eljáró hatóság, illetőleg a bíróság a szabálysértési eljárás lefolytatása céljából az ügyet átteszi a szabálysértési hatósághoz, az (1) bekezdés szerinti elévülés az áttételt elrendelő határozatnak </w:t>
      </w:r>
      <w:r>
        <w:rPr>
          <w:rFonts w:cs="Times New Roman" w:ascii="Times New Roman" w:hAnsi="Times New Roman"/>
          <w:b/>
        </w:rPr>
        <w:t>a szabálysértési hatósághoz érkezése napjával újrakezdődik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6) A szabálysértés miatt az eljárás alá vont személlyel szemben a szabálysértési hatóság, fegyelmi hatóság, az ügyészség és a bíróság által foganatosított eljárási cselekmények </w:t>
      </w:r>
      <w:r>
        <w:rPr>
          <w:rFonts w:cs="Times New Roman" w:ascii="Times New Roman" w:hAnsi="Times New Roman"/>
          <w:b/>
        </w:rPr>
        <w:t>az elévülést félbeszakítják</w:t>
      </w:r>
      <w:r>
        <w:rPr>
          <w:rFonts w:cs="Times New Roman" w:ascii="Times New Roman" w:hAnsi="Times New Roman"/>
        </w:rPr>
        <w:t xml:space="preserve">. A félbeszakítás napjával </w:t>
      </w:r>
      <w:r>
        <w:rPr>
          <w:rFonts w:cs="Times New Roman" w:ascii="Times New Roman" w:hAnsi="Times New Roman"/>
          <w:b/>
        </w:rPr>
        <w:t>az elévülési idő újrakezdődik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7) A cselekmény elkövetésétől számított </w:t>
      </w:r>
      <w:r>
        <w:rPr>
          <w:b/>
        </w:rPr>
        <w:t>két év elteltével</w:t>
      </w:r>
      <w:r>
        <w:rPr/>
        <w:t xml:space="preserve"> nincs helye szabálysértési felelősségre vonásnak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felelősségre vonás mellőzése</w:t>
      </w:r>
    </w:p>
    <w:p>
      <w:pPr>
        <w:pStyle w:val="Normal"/>
        <w:ind w:firstLine="204"/>
        <w:jc w:val="both"/>
        <w:rPr/>
      </w:pPr>
      <w:r>
        <w:rPr>
          <w:b/>
        </w:rPr>
        <w:t>12. § A felelősségre vonás mellőzhető</w:t>
      </w:r>
      <w:r>
        <w:rPr/>
        <w:t xml:space="preserve">, </w:t>
      </w:r>
      <w:r>
        <w:rPr>
          <w:b/>
        </w:rPr>
        <w:t>ha a szabálysértés</w:t>
      </w:r>
      <w:r>
        <w:rPr/>
        <w:t xml:space="preserve"> a cselekmény súlyára, az elkövetés körülményeire, illetve az eljárás alá vont személyre tekintettel </w:t>
      </w:r>
      <w:r>
        <w:rPr>
          <w:b/>
        </w:rPr>
        <w:t>annyira csekély</w:t>
      </w:r>
      <w:r>
        <w:rPr/>
        <w:t>, hogy büntetés vagy intézkedés alkalmazása szükségtelen. A szabálysértési hatóság a felelősségre vonás mellőzéséről a sértettet értesíti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Fejezet</w:t>
      </w:r>
    </w:p>
    <w:p>
      <w:pPr>
        <w:pStyle w:val="Heading5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SÉRTÉS MIATT ALKALMAZHATÓ JOGKÖVETKEZMÉNYEK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Büntetések és intézkedések</w:t>
      </w:r>
    </w:p>
    <w:p>
      <w:pPr>
        <w:pStyle w:val="Normal"/>
        <w:ind w:firstLine="204"/>
        <w:rPr/>
      </w:pPr>
      <w:r>
        <w:rPr>
          <w:b/>
        </w:rPr>
        <w:t xml:space="preserve">13. § </w:t>
      </w:r>
      <w:r>
        <w:rPr/>
        <w:t xml:space="preserve">(1) A szabálysértés miatt alkalmazható </w:t>
      </w:r>
      <w:r>
        <w:rPr>
          <w:b/>
        </w:rPr>
        <w:t>büntetések</w:t>
      </w:r>
      <w:r>
        <w:rPr/>
        <w:t>:</w:t>
      </w:r>
    </w:p>
    <w:p>
      <w:pPr>
        <w:pStyle w:val="Normal"/>
        <w:ind w:firstLine="204"/>
        <w:rPr/>
      </w:pPr>
      <w:r>
        <w:rPr>
          <w:i/>
        </w:rPr>
        <w:t xml:space="preserve">a) </w:t>
      </w:r>
      <w:r>
        <w:rPr/>
        <w:t>az elzárás,</w:t>
      </w:r>
    </w:p>
    <w:p>
      <w:pPr>
        <w:pStyle w:val="Normal"/>
        <w:ind w:firstLine="204"/>
        <w:rPr/>
      </w:pPr>
      <w:r>
        <w:rPr>
          <w:i/>
        </w:rPr>
        <w:t xml:space="preserve">b) </w:t>
      </w:r>
      <w:r>
        <w:rPr/>
        <w:t>a pénzbírság.</w:t>
      </w:r>
    </w:p>
    <w:p>
      <w:pPr>
        <w:pStyle w:val="Normal"/>
        <w:ind w:firstLine="204"/>
        <w:rPr/>
      </w:pPr>
      <w:r>
        <w:rPr/>
        <w:t xml:space="preserve">(2) A szabálysértés miatt alkalmazható </w:t>
      </w:r>
      <w:r>
        <w:rPr>
          <w:b/>
        </w:rPr>
        <w:t>intézkedések</w:t>
      </w:r>
      <w:r>
        <w:rPr/>
        <w:t>:</w:t>
      </w:r>
    </w:p>
    <w:p>
      <w:pPr>
        <w:pStyle w:val="Normal"/>
        <w:ind w:firstLine="204"/>
        <w:rPr/>
      </w:pPr>
      <w:r>
        <w:rPr>
          <w:i/>
        </w:rPr>
        <w:t xml:space="preserve">a) </w:t>
      </w:r>
      <w:r>
        <w:rPr/>
        <w:t>a járművezetéstől eltiltás,</w:t>
      </w:r>
    </w:p>
    <w:p>
      <w:pPr>
        <w:pStyle w:val="Normal"/>
        <w:ind w:firstLine="204"/>
        <w:rPr/>
      </w:pPr>
      <w:r>
        <w:rPr>
          <w:i/>
        </w:rPr>
        <w:t xml:space="preserve">b) </w:t>
      </w:r>
      <w:r>
        <w:rPr/>
        <w:t>az elkobzás,</w:t>
      </w:r>
    </w:p>
    <w:p>
      <w:pPr>
        <w:pStyle w:val="Normal"/>
        <w:ind w:firstLine="204"/>
        <w:rPr/>
      </w:pPr>
      <w:r>
        <w:rPr>
          <w:i/>
        </w:rPr>
        <w:t xml:space="preserve">c) </w:t>
      </w:r>
      <w:r>
        <w:rPr/>
        <w:t>a kiutasítás,</w:t>
      </w:r>
    </w:p>
    <w:p>
      <w:pPr>
        <w:pStyle w:val="Normal"/>
        <w:ind w:firstLine="204"/>
        <w:rPr/>
      </w:pPr>
      <w:r>
        <w:rPr>
          <w:i/>
        </w:rPr>
        <w:t xml:space="preserve">d) </w:t>
      </w:r>
      <w:r>
        <w:rPr/>
        <w:t>a figyelmeztetés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elzár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. § </w:t>
      </w:r>
      <w:r>
        <w:rPr/>
        <w:t>(1) Szabálysértés miatt elzárást törvény állapíthat meg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z elzárás</w:t>
      </w:r>
      <w:r>
        <w:rPr/>
        <w:t xml:space="preserve"> legrövidebb időtartama </w:t>
      </w:r>
      <w:r>
        <w:rPr>
          <w:b/>
        </w:rPr>
        <w:t>egy nap</w:t>
      </w:r>
      <w:r>
        <w:rPr/>
        <w:t xml:space="preserve">, leghosszabb tartama - a 24. § (1) bekezdésében foglaltak kivételével - </w:t>
      </w:r>
      <w:r>
        <w:rPr>
          <w:b/>
        </w:rPr>
        <w:t>hatvan nap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 elzárás tartamába a szabálysértési őrizet teljes idejét, valamint a négy órát meghaladó előállítás tartamát be kell számítani. A szabálysértési őrizet beszámításakor minden olyan naptári nap, amelyen az elkövető fogvatartásban volt, egynapi elzárásnak felel meg. A </w:t>
      </w:r>
      <w:r>
        <w:rPr>
          <w:b/>
        </w:rPr>
        <w:t>négy órát meghaladó elő</w:t>
      </w:r>
      <w:r>
        <w:rPr/>
        <w:t>állítás egynapi elzárásnak felel meg.</w:t>
      </w:r>
    </w:p>
    <w:p>
      <w:pPr>
        <w:pStyle w:val="Normal"/>
        <w:ind w:firstLine="204"/>
        <w:jc w:val="both"/>
        <w:rPr/>
      </w:pPr>
      <w:r>
        <w:rPr>
          <w:b/>
        </w:rPr>
        <w:t>15. § Nincs helye elzárásnak</w:t>
      </w:r>
      <w:r>
        <w:rPr/>
        <w:t>, ha az eljárás alá vont személ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>
          <w:b/>
        </w:rPr>
        <w:t>fiatalkorú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 fogyatékos személyek jogairól és esélyegyenlőségük biztosításáról szóló 1998. évi XXVI. törvény 4. §-ának </w:t>
      </w:r>
      <w:r>
        <w:rPr>
          <w:i/>
        </w:rPr>
        <w:t xml:space="preserve">a) </w:t>
      </w:r>
      <w:r>
        <w:rPr/>
        <w:t xml:space="preserve">pontjában meghatározott </w:t>
      </w:r>
      <w:r>
        <w:rPr>
          <w:b/>
        </w:rPr>
        <w:t>fogyatékos személy</w:t>
      </w:r>
      <w:r>
        <w:rPr/>
        <w:t>, kórházi fekvőbeteg-ellátásban részesül, illetőleg kórházi kezelése válik szükségessé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 </w:t>
      </w:r>
      <w:r>
        <w:rPr>
          <w:b/>
        </w:rPr>
        <w:t>terhesség negyedik hónapját elérő nő</w:t>
      </w:r>
      <w:r>
        <w:rPr/>
        <w:t xml:space="preserve">, tizenhat éves korát be nem töltő </w:t>
      </w:r>
      <w:r>
        <w:rPr>
          <w:b/>
        </w:rPr>
        <w:t>gyermekét egyedül nevelő szülő</w:t>
      </w:r>
      <w:r>
        <w:rPr/>
        <w:t xml:space="preserve">, vagy fogyatékos, illetőleg folyamatos ápolást igénylő </w:t>
      </w:r>
      <w:r>
        <w:rPr>
          <w:b/>
        </w:rPr>
        <w:t>hozzátartozójáról egyedül gondoskod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pénzbírsá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. § </w:t>
      </w:r>
      <w:r>
        <w:rPr/>
        <w:t xml:space="preserve">(1) A pénzbírság legalacsonyabb összege </w:t>
      </w:r>
      <w:r>
        <w:rPr>
          <w:b/>
        </w:rPr>
        <w:t>ezer forint</w:t>
      </w:r>
      <w:r>
        <w:rPr/>
        <w:t xml:space="preserve">, legmagasabb összege </w:t>
      </w:r>
      <w:r>
        <w:rPr>
          <w:b/>
        </w:rPr>
        <w:t>százötvenezer forin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2) Az önkormányzati rendelet harmincezer forintban állapíthatja meg a pénzbírság legmagasabb összegé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7. § </w:t>
      </w:r>
      <w:r>
        <w:rPr/>
        <w:t xml:space="preserve">(1) A pénzbírságot meg nem fizetés esetén - ha a közigazgatási végrehajtás általános szabályai szerint, illetőleg adók módjára nem hajtható be - </w:t>
      </w:r>
      <w:r>
        <w:rPr>
          <w:b/>
        </w:rPr>
        <w:t>közérdekű munkára</w:t>
      </w:r>
      <w:r>
        <w:rPr/>
        <w:t xml:space="preserve">, illetőleg </w:t>
      </w:r>
      <w:r>
        <w:rPr>
          <w:b/>
        </w:rPr>
        <w:t>elzárásra kell átváltoztatni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Nincs helye elzárásra történő átváltoztatásnak</w:t>
      </w:r>
      <w:r>
        <w:rPr/>
        <w:t>, ha az eljárás alá vont személ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fiatalkorú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 fogyatékos személyek jogairól és esélyegyenlőségük biztosításáról szóló 1998. évi XXVI. törvény 4. §-ának </w:t>
      </w:r>
      <w:r>
        <w:rPr>
          <w:i/>
        </w:rPr>
        <w:t xml:space="preserve">a) </w:t>
      </w:r>
      <w:r>
        <w:rPr/>
        <w:t>pontjában meghatározott fogyatékos személy, kórházi fekvőbeteg-ellátásban részesül, illetőleg kórházi kezelése válik szükségessé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terhesség negyedik hónapját elérő nő, tizenhat éves korát be nem töltő gyermekét egyedül nevelő szülő, vagy fogyatékos, illetőleg folyamatos ápolást igénylő hozzátartozójáról egyedül gondoskodik.</w:t>
      </w:r>
    </w:p>
    <w:p>
      <w:pPr>
        <w:pStyle w:val="Normal"/>
        <w:ind w:firstLine="204"/>
        <w:jc w:val="both"/>
        <w:rPr/>
      </w:pPr>
      <w:r>
        <w:rPr/>
        <w:t xml:space="preserve">(3) A (2) bekezdés </w:t>
      </w:r>
      <w:r>
        <w:rPr>
          <w:i/>
        </w:rPr>
        <w:t>b)</w:t>
      </w:r>
      <w:r>
        <w:rPr/>
        <w:t>-</w:t>
      </w:r>
      <w:r>
        <w:rPr>
          <w:i/>
        </w:rPr>
        <w:t xml:space="preserve">c) </w:t>
      </w:r>
      <w:r>
        <w:rPr/>
        <w:t xml:space="preserve">pontja esetében </w:t>
      </w:r>
      <w:r>
        <w:rPr>
          <w:b/>
        </w:rPr>
        <w:t>nincs helye közérdekű munkára átváltoztatásnak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 xml:space="preserve">Egynapi </w:t>
      </w:r>
      <w:r>
        <w:rPr>
          <w:rFonts w:cs="Times New Roman" w:ascii="Times New Roman" w:hAnsi="Times New Roman"/>
        </w:rPr>
        <w:t xml:space="preserve">közérdekű munkának </w:t>
      </w:r>
      <w:r>
        <w:rPr>
          <w:rFonts w:cs="Times New Roman" w:ascii="Times New Roman" w:hAnsi="Times New Roman"/>
          <w:b/>
        </w:rPr>
        <w:t>ötezer forint</w:t>
      </w:r>
      <w:r>
        <w:rPr>
          <w:rFonts w:cs="Times New Roman" w:ascii="Times New Roman" w:hAnsi="Times New Roman"/>
        </w:rPr>
        <w:t xml:space="preserve"> pénzbírság felel meg.</w:t>
      </w:r>
    </w:p>
    <w:p>
      <w:pPr>
        <w:pStyle w:val="Normal"/>
        <w:ind w:firstLine="204"/>
        <w:jc w:val="both"/>
        <w:rPr/>
      </w:pPr>
      <w:r>
        <w:rPr/>
        <w:t xml:space="preserve">(5) Az elzárásra történő átváltoztatás során </w:t>
      </w:r>
      <w:r>
        <w:rPr>
          <w:b/>
        </w:rPr>
        <w:t>ezer forinttól háromezer forintig</w:t>
      </w:r>
      <w:r>
        <w:rPr/>
        <w:t xml:space="preserve"> terjedő összeg helyett </w:t>
      </w:r>
      <w:r>
        <w:rPr>
          <w:b/>
        </w:rPr>
        <w:t>egynapi</w:t>
      </w:r>
      <w:r>
        <w:rPr/>
        <w:t xml:space="preserve"> </w:t>
      </w:r>
      <w:r>
        <w:rPr>
          <w:b/>
        </w:rPr>
        <w:t>elzárást</w:t>
      </w:r>
      <w:r>
        <w:rPr/>
        <w:t xml:space="preserve"> kell számítani. A pénzbírság helyébe lépő elzárás - a 24. § (2) bekezdésében foglaltak kivételével - </w:t>
      </w:r>
      <w:r>
        <w:rPr>
          <w:b/>
        </w:rPr>
        <w:t>egy napnál rövidebb és hatvan napnál több nem lehet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járművezetéstől eltilt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8. § </w:t>
      </w:r>
      <w:r>
        <w:rPr/>
        <w:t xml:space="preserve">(1) Ha a szabálysértést meghatározó jogszabály lehetővé teszi, a </w:t>
      </w:r>
      <w:r>
        <w:rPr>
          <w:b/>
        </w:rPr>
        <w:t xml:space="preserve">pénzbírság kiszabása mellett vagy önálló intézkedésként </w:t>
      </w:r>
      <w:r>
        <w:rPr/>
        <w:t>az eljárás alá vont személy eltiltható a járművezetéstől, ha a szabálysértést engedélyhez kötött járművezetés szabályainak megszegésével követte el.</w:t>
      </w:r>
    </w:p>
    <w:p>
      <w:pPr>
        <w:pStyle w:val="Normal"/>
        <w:ind w:firstLine="204"/>
        <w:jc w:val="both"/>
        <w:rPr/>
      </w:pPr>
      <w:r>
        <w:rPr/>
        <w:t xml:space="preserve">(2) A vezetői </w:t>
      </w:r>
      <w:r>
        <w:rPr>
          <w:b/>
        </w:rPr>
        <w:t>engedély visszaadása</w:t>
      </w:r>
      <w:r>
        <w:rPr/>
        <w:t xml:space="preserve"> külön jogszabályban meghatározott feltétel teljesítésétől tehető függővé.</w:t>
      </w:r>
    </w:p>
    <w:p>
      <w:pPr>
        <w:pStyle w:val="Normal"/>
        <w:ind w:firstLine="204"/>
        <w:jc w:val="both"/>
        <w:rPr/>
      </w:pPr>
      <w:r>
        <w:rPr/>
        <w:t xml:space="preserve">(3) A járművezetéstől eltiltás meghatározott </w:t>
      </w:r>
      <w:r>
        <w:rPr>
          <w:b/>
        </w:rPr>
        <w:t>járműkategóriára és járműfajtára is vonatkozha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4) A járművezetéstől eltiltás legrövidebb tartama </w:t>
      </w:r>
      <w:r>
        <w:rPr>
          <w:b/>
        </w:rPr>
        <w:t>egy hónap</w:t>
      </w:r>
      <w:r>
        <w:rPr/>
        <w:t>, leghosszabb tartama egy év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9. § </w:t>
      </w:r>
      <w:r>
        <w:rPr/>
        <w:t xml:space="preserve">Az eltiltás tartamába </w:t>
      </w:r>
      <w:r>
        <w:rPr>
          <w:b/>
        </w:rPr>
        <w:t>be kell számítani azt az időt</w:t>
      </w:r>
      <w:r>
        <w:rPr/>
        <w:t>, amelynek tartamára az eljárás alá vont személy vezetői engedélyét a jogsértő cselekménnyel összefüggésben elvették, illetve bevonták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elkobz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0. § </w:t>
      </w:r>
      <w:r>
        <w:rPr/>
        <w:t xml:space="preserve">(1) </w:t>
      </w:r>
      <w:r>
        <w:rPr>
          <w:b/>
        </w:rPr>
        <w:t>El kell kobozni azt a dolgot</w:t>
      </w:r>
      <w:r>
        <w:rPr/>
        <w:t>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melyet a szabálysértés elkövetéséhez </w:t>
      </w:r>
      <w:r>
        <w:rPr>
          <w:b/>
        </w:rPr>
        <w:t>eszközül használtak</w:t>
      </w:r>
      <w:r>
        <w:rPr/>
        <w:t xml:space="preserve">, ha az eljárás alá vont személy tulajdona vagy egyébként is, </w:t>
      </w:r>
      <w:r>
        <w:rPr>
          <w:b/>
        </w:rPr>
        <w:t>ha birtoklása a közbiztonságot veszélyezteti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mely a </w:t>
      </w:r>
      <w:r>
        <w:rPr>
          <w:b/>
        </w:rPr>
        <w:t>szabálysértés útján jött létre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melyet az eljárás alá vont személy </w:t>
      </w:r>
      <w:r>
        <w:rPr>
          <w:b/>
        </w:rPr>
        <w:t>a szabálysértés elkövetéséért</w:t>
      </w:r>
      <w:r>
        <w:rPr/>
        <w:t xml:space="preserve"> a tulajdonostól vagy annak hozzájárulásával mástól </w:t>
      </w:r>
      <w:r>
        <w:rPr>
          <w:b/>
        </w:rPr>
        <w:t>kapott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b/>
        </w:rPr>
        <w:t>El kell kobozni azt a dolgot</w:t>
      </w:r>
      <w:r>
        <w:rPr>
          <w:rFonts w:cs="Times New Roman" w:ascii="Times New Roman" w:hAnsi="Times New Roman"/>
        </w:rPr>
        <w:t>, amelyre nézve a szabálysértést elkövették, amennyiben a szabálysértést meghatározó jogszabály az elkobzást kötelezővé teszi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El lehet kobozni azt a dolgot</w:t>
      </w:r>
      <w:r>
        <w:rPr/>
        <w:t>, amelyre nézve a szabálysértést elkövették, amennyiben a szabálysértést meghatározó jogszabály az elkobzást lehetővé teszi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Az elkobzás önállóan és akkor is alkalmazható</w:t>
      </w:r>
      <w:r>
        <w:rPr/>
        <w:t>, ha az eljárás alá vont személy nem vonható felelősségre, illetve a hatóság mellőzte a felelősségre vonást.</w:t>
      </w:r>
    </w:p>
    <w:p>
      <w:pPr>
        <w:pStyle w:val="Normal"/>
        <w:ind w:firstLine="204"/>
        <w:jc w:val="both"/>
        <w:rPr/>
      </w:pPr>
      <w:r>
        <w:rPr/>
        <w:t xml:space="preserve">(5) Az (1) bekezdés </w:t>
      </w:r>
      <w:r>
        <w:rPr>
          <w:i/>
        </w:rPr>
        <w:t xml:space="preserve">a) </w:t>
      </w:r>
      <w:r>
        <w:rPr/>
        <w:t xml:space="preserve">pontja esetén az eljárás alá vont személy tulajdonában lévő </w:t>
      </w:r>
      <w:r>
        <w:rPr>
          <w:b/>
        </w:rPr>
        <w:t>dolog elkobzása kivételesen mellőzhető</w:t>
      </w:r>
      <w:r>
        <w:rPr/>
        <w:t>, ha az a szabálysértés súlyával arányban nem álló, méltánytalan hátrányt jelentene az eljárás alá vont személy számára.</w:t>
      </w:r>
    </w:p>
    <w:p>
      <w:pPr>
        <w:pStyle w:val="Normal"/>
        <w:ind w:firstLine="204"/>
        <w:jc w:val="both"/>
        <w:rPr/>
      </w:pPr>
      <w:r>
        <w:rPr/>
        <w:t xml:space="preserve">(6) </w:t>
      </w:r>
      <w:r>
        <w:rPr>
          <w:b/>
        </w:rPr>
        <w:t>Az elkobzott dolog tulajdonjoga az államra szál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7) </w:t>
      </w:r>
      <w:r>
        <w:rPr>
          <w:b/>
        </w:rPr>
        <w:t>Nincs helye elkobzás elrendelésének</w:t>
      </w:r>
      <w:r>
        <w:rPr/>
        <w:t>, ha a cselekmény elkövetése óta két év eltelt, kivéve, ha az elkobzás tárgyának birtoklása jogellenes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kiutasítás</w:t>
      </w:r>
    </w:p>
    <w:p>
      <w:pPr>
        <w:pStyle w:val="Normal"/>
        <w:ind w:firstLine="204"/>
        <w:jc w:val="both"/>
        <w:rPr/>
      </w:pPr>
      <w:r>
        <w:rPr>
          <w:b/>
        </w:rPr>
        <w:t>21. §</w:t>
      </w:r>
      <w:r>
        <w:rPr/>
        <w:t xml:space="preserve"> (1) A szabálysértési hatóság a </w:t>
      </w:r>
      <w:r>
        <w:rPr>
          <w:b/>
        </w:rPr>
        <w:t>pénzbírság alkalmazása mellett vagy önálló intézkedésként</w:t>
      </w:r>
      <w:r>
        <w:rPr/>
        <w:t xml:space="preserve"> a törvényben vagy kormányrendeletben meghatározott esetben a külföldi eljárás alá vont személyt kiutasíthatja az ország területéről, </w:t>
      </w:r>
      <w:r>
        <w:rPr>
          <w:b/>
        </w:rPr>
        <w:t>ha</w:t>
      </w:r>
      <w:r>
        <w:rPr/>
        <w:t xml:space="preserve"> az elkövetett szabálysértés súlyára, az elkövetés körülményeire, valamint az eljárás alá vont személyre tekintettel </w:t>
      </w:r>
      <w:r>
        <w:rPr>
          <w:b/>
        </w:rPr>
        <w:t>további tartózkodása az ország területén nem kívánatos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b/>
        </w:rPr>
        <w:t>Nem lehet kiutasítást alkalmazni</w:t>
      </w:r>
      <w:r>
        <w:rPr>
          <w:rFonts w:cs="Times New Roman" w:ascii="Times New Roman" w:hAnsi="Times New Roman"/>
        </w:rPr>
        <w:t xml:space="preserve"> azzal a személlyel szemben, akit külön törvény alapján </w:t>
      </w:r>
      <w:r>
        <w:rPr>
          <w:rFonts w:cs="Times New Roman" w:ascii="Times New Roman" w:hAnsi="Times New Roman"/>
          <w:b/>
        </w:rPr>
        <w:t>menekültnek</w:t>
      </w:r>
      <w:r>
        <w:rPr>
          <w:rFonts w:cs="Times New Roman" w:ascii="Times New Roman" w:hAnsi="Times New Roman"/>
        </w:rPr>
        <w:t xml:space="preserve">, menedékesnek, illetőleg </w:t>
      </w:r>
      <w:r>
        <w:rPr>
          <w:rFonts w:cs="Times New Roman" w:ascii="Times New Roman" w:hAnsi="Times New Roman"/>
          <w:b/>
        </w:rPr>
        <w:t>befogadottnak ismertek el</w:t>
      </w:r>
      <w:r>
        <w:rPr>
          <w:rFonts w:cs="Times New Roman" w:ascii="Times New Roman" w:hAnsi="Times New Roman"/>
        </w:rPr>
        <w:t>, vagy aki külön törvény alapján kiadott állandó magyarországi tartózkodásra jogosító személyi igazolvánnyal rendelkezik (</w:t>
      </w:r>
      <w:r>
        <w:rPr>
          <w:rFonts w:cs="Times New Roman" w:ascii="Times New Roman" w:hAnsi="Times New Roman"/>
          <w:b/>
        </w:rPr>
        <w:t>bevándorolt külföldi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3) A kiutasítás tartamát hónapokban kell megállapítani, amely a </w:t>
      </w:r>
      <w:r>
        <w:rPr>
          <w:b/>
        </w:rPr>
        <w:t>két évet nem haladhatja meg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figyelmezte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2. § </w:t>
      </w:r>
      <w:r>
        <w:rPr/>
        <w:t xml:space="preserve">Büntetés helyett figyelmeztetés alkalmazható, ha a szabálysértés az elkövetés körülményeire tekintettel </w:t>
      </w:r>
      <w:r>
        <w:rPr>
          <w:b/>
        </w:rPr>
        <w:t>csekély súlyú</w:t>
      </w:r>
      <w:r>
        <w:rPr/>
        <w:t xml:space="preserve"> és az eljárás alá vont személy személyi körülményeire is figyelemmel </w:t>
      </w:r>
      <w:r>
        <w:rPr>
          <w:b/>
        </w:rPr>
        <w:t>ettől az intézkedéstől kellő visszatartó hatás várható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üntetés kiszabása, az intézkedés alkalmaz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3. § </w:t>
      </w:r>
      <w:r>
        <w:rPr/>
        <w:t xml:space="preserve">A büntetést és az intézkedést a jogszabályban meghatározott keretek között úgy kell megállapítani, hogy </w:t>
      </w:r>
      <w:r>
        <w:rPr>
          <w:b/>
        </w:rPr>
        <w:t>igazodjék a cselekmény súlyához</w:t>
      </w:r>
      <w:r>
        <w:rPr/>
        <w:t xml:space="preserve">. Az eljárás alá vont személy </w:t>
      </w:r>
      <w:r>
        <w:rPr>
          <w:b/>
        </w:rPr>
        <w:t>személyi körülményeit annyiban kell figyelembe</w:t>
      </w:r>
      <w:r>
        <w:rPr/>
        <w:t xml:space="preserve"> </w:t>
      </w:r>
      <w:r>
        <w:rPr>
          <w:b/>
        </w:rPr>
        <w:t>venni</w:t>
      </w:r>
      <w:r>
        <w:rPr/>
        <w:t>, amennyiben azok a szabálysértési hatóság vagy a bíróság rendelkezésére álló adatokból kitűnnek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4. § </w:t>
      </w:r>
      <w:r>
        <w:rPr/>
        <w:t xml:space="preserve">(1) Ha az eljárás alá vont személyt ugyanabban az eljárásban </w:t>
      </w:r>
      <w:r>
        <w:rPr>
          <w:b/>
        </w:rPr>
        <w:t>több elzárással sújtható szabálysértés</w:t>
      </w:r>
      <w:r>
        <w:rPr/>
        <w:t xml:space="preserve"> miatt vonják felelősségre, az elzárás </w:t>
      </w:r>
      <w:r>
        <w:rPr>
          <w:b/>
        </w:rPr>
        <w:t>leghosszabb tartama kilencven nap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Ha az eljárás alá vont személyt ugyanazon szabálysértési hatóság előtt, ugyanabban az eljárásban </w:t>
      </w:r>
      <w:r>
        <w:rPr>
          <w:rFonts w:cs="Times New Roman" w:ascii="Times New Roman" w:hAnsi="Times New Roman"/>
          <w:b/>
        </w:rPr>
        <w:t xml:space="preserve">több szabálysértés </w:t>
      </w:r>
      <w:r>
        <w:rPr>
          <w:rFonts w:cs="Times New Roman" w:ascii="Times New Roman" w:hAnsi="Times New Roman"/>
        </w:rPr>
        <w:t>miatt vonják felelősségre, a legsúlyosabb szabálysértésre megállapított pénzbírság felső határa a felével emelhető, de nem érheti el az egyes szabálysértésekre megállapított pénzbírság felső határának együttes összegét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ítés, elkülönítés</w:t>
      </w:r>
    </w:p>
    <w:p>
      <w:pPr>
        <w:pStyle w:val="Normal"/>
        <w:ind w:firstLine="204"/>
        <w:jc w:val="both"/>
        <w:rPr/>
      </w:pPr>
      <w:r>
        <w:rPr>
          <w:b/>
        </w:rPr>
        <w:t>25. § Ha ugyanazon eljárás</w:t>
      </w:r>
      <w:r>
        <w:rPr/>
        <w:t xml:space="preserve"> alá vont személlyel szemben, ugyanannál a hatóságnál több szabálysértési eljárás indul, azokat az </w:t>
      </w:r>
      <w:r>
        <w:rPr>
          <w:b/>
        </w:rPr>
        <w:t>ügyeket</w:t>
      </w:r>
      <w:r>
        <w:rPr/>
        <w:t xml:space="preserve">, amelyekben még nem született érdemi határozat, </w:t>
      </w:r>
      <w:r>
        <w:rPr>
          <w:b/>
        </w:rPr>
        <w:t>egyesíteni kell</w:t>
      </w:r>
      <w:r>
        <w:rPr/>
        <w:t xml:space="preserve">. </w:t>
      </w:r>
      <w:r>
        <w:rPr>
          <w:b/>
        </w:rPr>
        <w:t>Az egyesítést</w:t>
      </w:r>
      <w:r>
        <w:rPr/>
        <w:t xml:space="preserve"> </w:t>
      </w:r>
      <w:r>
        <w:rPr>
          <w:b/>
        </w:rPr>
        <w:t>mellőzni lehet</w:t>
      </w:r>
      <w:r>
        <w:rPr/>
        <w:t xml:space="preserve">, illetve az ügyeket el lehet különíteni, </w:t>
      </w:r>
      <w:r>
        <w:rPr>
          <w:b/>
        </w:rPr>
        <w:t>ha</w:t>
      </w:r>
      <w:r>
        <w:rPr/>
        <w:t xml:space="preserve"> a cselekmények együttes elbírálása </w:t>
      </w:r>
      <w:r>
        <w:rPr>
          <w:b/>
        </w:rPr>
        <w:t>a felelősségre vonást jelentősen késleltetné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elzárás és a pénzbírság elévül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6. § </w:t>
      </w:r>
      <w:r>
        <w:rPr/>
        <w:t xml:space="preserve">(1) </w:t>
      </w:r>
      <w:r>
        <w:rPr>
          <w:b/>
        </w:rPr>
        <w:t>Nem lehet végrehajtani</w:t>
      </w:r>
      <w:r>
        <w:rPr/>
        <w:t xml:space="preserve"> az elzárást és a pénzbírságot, ha a határozat jogerőre emelkedésétől számítva </w:t>
      </w:r>
      <w:r>
        <w:rPr>
          <w:b/>
        </w:rPr>
        <w:t>egy év eltel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z elévülési időbe</w:t>
      </w:r>
      <w:r>
        <w:rPr/>
        <w:t xml:space="preserve"> </w:t>
      </w:r>
      <w:r>
        <w:rPr>
          <w:b/>
        </w:rPr>
        <w:t>nem számít be</w:t>
      </w:r>
      <w:r>
        <w:rPr/>
        <w:t xml:space="preserve"> az elzárás elhalasztására, illetve a pénzbírság esetében a halasztásra és a részletfizetésre engedélyezett idő.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Az elévülést félbeszakítja</w:t>
      </w:r>
      <w:r>
        <w:rPr>
          <w:rFonts w:cs="Times New Roman" w:ascii="Times New Roman" w:hAnsi="Times New Roman"/>
        </w:rPr>
        <w:t xml:space="preserve"> az elzárás, illetőleg a pénzbírság végrehajtása iránt tett intézkedés. A félbeszakítás napjával az elévülés határideje újrakezdődik. A határozat jogerőre emelkedésétől számított </w:t>
      </w:r>
      <w:r>
        <w:rPr>
          <w:rFonts w:cs="Times New Roman" w:ascii="Times New Roman" w:hAnsi="Times New Roman"/>
          <w:b/>
        </w:rPr>
        <w:t>két év elteltével végrehajtásnak nincs helye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datkezelési szabály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7. § </w:t>
      </w:r>
      <w:r>
        <w:rPr/>
        <w:t xml:space="preserve">(1) </w:t>
      </w:r>
      <w:r>
        <w:rPr>
          <w:b/>
        </w:rPr>
        <w:t>A szabálysértési hatóság nyilvántartja</w:t>
      </w:r>
      <w:r>
        <w:rPr/>
        <w:t xml:space="preserve"> az általa szabálysértés miatt felelősségre vont elkövetők természetes személyazonosító adatait, lakcímét, az elkövetett szabálysértést, az alkalmazott büntetést vagy intézkedést és az ügy számát, a büntetés vagy intézkedés végrehajthatóságának megszűnéséig, de legalább a határozat jogerőre emelkedésétől számított </w:t>
      </w:r>
      <w:r>
        <w:rPr>
          <w:b/>
        </w:rPr>
        <w:t>két évig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(1) bekezdés szerinti nyilvántartásból adat </w:t>
      </w:r>
      <w:r>
        <w:rPr>
          <w:b/>
        </w:rPr>
        <w:t>csak annak a hatóságnak szolgáltatható ki</w:t>
      </w:r>
      <w:r>
        <w:rPr/>
        <w:t>, amely jogszabály alapján jogosult a szabálysértési eljárással összefüggő adatok kezelésére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esülés a hátrányos jogkövetkezmények alól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8. § </w:t>
      </w:r>
      <w:r>
        <w:rPr/>
        <w:t xml:space="preserve">Az olyan hátrányos jogkövetkezmények alól, melyeket jogszabály a szabálysértés miatti felelősségre vonáshoz fűz, az elkövető a büntetést vagy intézkedést megállapító határozat jogerőre emelkedését követő </w:t>
      </w:r>
      <w:r>
        <w:rPr>
          <w:b/>
        </w:rPr>
        <w:t>két év után mentesül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Fiatalkorúakra vonatkozó rendelkez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29. § </w:t>
      </w:r>
      <w:r>
        <w:rPr/>
        <w:t xml:space="preserve">(1) E törvény alkalmazásában </w:t>
      </w:r>
      <w:r>
        <w:rPr>
          <w:b/>
        </w:rPr>
        <w:t>fiatalkorú az</w:t>
      </w:r>
      <w:r>
        <w:rPr/>
        <w:t xml:space="preserve">, </w:t>
      </w:r>
      <w:r>
        <w:rPr>
          <w:b/>
        </w:rPr>
        <w:t>aki</w:t>
      </w:r>
      <w:r>
        <w:rPr/>
        <w:t xml:space="preserve"> a szabálysértés elkövetésekor </w:t>
      </w:r>
      <w:r>
        <w:rPr>
          <w:b/>
        </w:rPr>
        <w:t>a tizennegyedik életévét betöltötte, de a tizennyolcadikat még nem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Fiatalkorúval szemben </w:t>
      </w:r>
      <w:r>
        <w:rPr>
          <w:b/>
        </w:rPr>
        <w:t xml:space="preserve">pénzbírságot </w:t>
      </w:r>
      <w:r>
        <w:rPr/>
        <w:t xml:space="preserve">akkor lehet kiszabni, ha önálló keresete (jövedelme) vagy megfelelő </w:t>
      </w:r>
      <w:r>
        <w:rPr>
          <w:b/>
        </w:rPr>
        <w:t>vagyona van</w:t>
      </w:r>
      <w:r>
        <w:rPr/>
        <w:t>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Katonákra vonatkozó rendelkezés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0. § </w:t>
      </w:r>
      <w:r>
        <w:rPr/>
        <w:t xml:space="preserve">(1) </w:t>
      </w:r>
      <w:r>
        <w:rPr>
          <w:b/>
        </w:rPr>
        <w:t>A fegyveres szervek</w:t>
      </w:r>
      <w:r>
        <w:rPr/>
        <w:t xml:space="preserve"> (honvédség, határőrség, rendőrség, polgári védelem, vám- és pénzügyőrség, a büntetés-végrehajtási szervezet, állami és hivatásos önkormányzati tűzoltóság, polgári nemzetbiztonsági szolgálatok) </w:t>
      </w:r>
      <w:r>
        <w:rPr>
          <w:b/>
        </w:rPr>
        <w:t>hivatásos állományú tagja</w:t>
      </w:r>
      <w:r>
        <w:rPr/>
        <w:t xml:space="preserve">, továbbá </w:t>
      </w:r>
      <w:r>
        <w:rPr>
          <w:b/>
        </w:rPr>
        <w:t>a sorkatonai szolgálatot teljesítő</w:t>
      </w:r>
      <w:r>
        <w:rPr/>
        <w:t xml:space="preserve"> által a szolgálati viszony tartama alatt a szolgálati helyen, illetőleg a szolgálattal összefüggésben elkövetett szabálysértést </w:t>
      </w:r>
      <w:r>
        <w:rPr>
          <w:b/>
        </w:rPr>
        <w:t>fegyelmi eljárás keretében</w:t>
      </w:r>
      <w:r>
        <w:rPr/>
        <w:t xml:space="preserve"> kell elbírálni. A fegyelmi hatóság - amennyiben elkobzás, illetőleg járművezetéstől eltiltás szükségessége felmerül - a szabálysértési hatóságot eljárása eredményéről értesíti. </w:t>
      </w:r>
      <w:r>
        <w:rPr>
          <w:b/>
        </w:rPr>
        <w:t>Ha a szolgálati viszony</w:t>
      </w:r>
      <w:r>
        <w:rPr/>
        <w:t xml:space="preserve"> a szabálysértés elbírálása előtt </w:t>
      </w:r>
      <w:r>
        <w:rPr>
          <w:b/>
        </w:rPr>
        <w:t>megszűnt</w:t>
      </w:r>
      <w:r>
        <w:rPr/>
        <w:t xml:space="preserve">, a szabálysértést </w:t>
      </w:r>
      <w:r>
        <w:rPr>
          <w:b/>
        </w:rPr>
        <w:t>a szabálysértési hatóság bírálja el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(1) bekezdésben meghatározott esetben az elkobzásról, illetőleg a járművezetéstől eltiltásról a szabálysértési hatóság rendelkezik.</w:t>
      </w:r>
    </w:p>
    <w:p>
      <w:pPr>
        <w:pStyle w:val="Normal"/>
        <w:ind w:firstLine="204"/>
        <w:jc w:val="both"/>
        <w:rPr/>
      </w:pPr>
      <w:r>
        <w:rPr/>
        <w:t xml:space="preserve">(3) A sorkatonai szolgálatát letöltővel szemben kiszabott, illetőleg a pénzbírság helyébe lépő elzárást a sorkatonai szolgálatból történő leszerelésig </w:t>
      </w:r>
      <w:r>
        <w:rPr>
          <w:b/>
        </w:rPr>
        <w:t>el kell halasztani</w:t>
      </w:r>
      <w:r>
        <w:rPr/>
        <w:t>. Az elévülési időbe az elhalasztás időtartama nem számít be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Értelmező rendelkezés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1. § </w:t>
      </w:r>
      <w:r>
        <w:rPr/>
        <w:t xml:space="preserve">(1) A törvény 5-9. §-aiban foglaltak esetében értelemszerűen alkalmazni kell az 1978. évi IV. törvényben (Btk.) meghatározott </w:t>
      </w:r>
      <w:r>
        <w:rPr>
          <w:b/>
        </w:rPr>
        <w:t>kísérlet, felbujtás, bűnsegéd, szándékosság, gondatlanság, beszámíthatóságot kizáró kóros elmeállapot, kényszer, fenyegetés, jogos védelem, végszükség fogalmát.</w:t>
      </w:r>
    </w:p>
    <w:p>
      <w:pPr>
        <w:pStyle w:val="Normal"/>
        <w:ind w:firstLine="204"/>
        <w:jc w:val="both"/>
        <w:rPr/>
      </w:pPr>
      <w:r>
        <w:rPr/>
        <w:t xml:space="preserve">(2) E törvény alkalmazásában </w:t>
      </w:r>
      <w:r>
        <w:rPr>
          <w:b/>
        </w:rPr>
        <w:t>hozzátartozó</w:t>
      </w:r>
      <w:r>
        <w:rPr/>
        <w:t xml:space="preserve"> alatt a Btk. 137. § 6. pontjában megjelölt személyeket kell érteni.</w:t>
      </w:r>
    </w:p>
    <w:p>
      <w:pPr>
        <w:pStyle w:val="Normal"/>
        <w:ind w:firstLine="204"/>
        <w:jc w:val="both"/>
        <w:rPr/>
      </w:pPr>
      <w:r>
        <w:rPr/>
        <w:t xml:space="preserve">(3) E törvény alkalmazásában </w:t>
      </w:r>
      <w:r>
        <w:rPr>
          <w:b/>
        </w:rPr>
        <w:t>közterület</w:t>
      </w:r>
      <w:r>
        <w:rPr/>
        <w:t xml:space="preserve"> a közhasználatra szolgáló minden olyan magán-, állami vagy önkormányzati tulajdonban álló terület, amely mindenki számára korlátozás nélkül igénybe vehető, ideértve a közterületnek közútként szolgáló és a magánterületnek a közforgalom elől el nem zárt részét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4) E törvény alkalmazásában </w:t>
      </w:r>
      <w:r>
        <w:rPr>
          <w:rFonts w:cs="Times New Roman" w:ascii="Times New Roman" w:hAnsi="Times New Roman"/>
          <w:b/>
        </w:rPr>
        <w:t>nyilvános hely</w:t>
      </w:r>
      <w:r>
        <w:rPr>
          <w:rFonts w:cs="Times New Roman" w:ascii="Times New Roman" w:hAnsi="Times New Roman"/>
        </w:rPr>
        <w:t xml:space="preserve"> a közterületnek nem tekinthető, mindenki számára nyitva álló hely.</w:t>
      </w:r>
    </w:p>
    <w:p>
      <w:pPr>
        <w:pStyle w:val="Normal"/>
        <w:spacing w:before="48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ÁSODIK RÉSZ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SZABÁLYSÉRTÉSI ELJÁRÁS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III. Fejezet</w:t>
      </w:r>
    </w:p>
    <w:p>
      <w:pPr>
        <w:pStyle w:val="Heading5"/>
        <w:spacing w:before="240" w:after="240"/>
        <w:rPr/>
      </w:pPr>
      <w:r>
        <w:rPr>
          <w:rFonts w:cs="Times New Roman" w:ascii="Times New Roman" w:hAnsi="Times New Roman"/>
        </w:rPr>
        <w:t>A SZABÁLYSÉRTÉS MIATT ELJÁRÓ HATÓSÁG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2. § </w:t>
      </w:r>
      <w:r>
        <w:rPr/>
        <w:t xml:space="preserve">(1) Szabálysértés miatt - ha a szabálysértést meghatározó jogszabály másként nem rendelkezik - </w:t>
      </w:r>
      <w:r>
        <w:rPr>
          <w:b/>
        </w:rPr>
        <w:t>a községi, városi, megyei jogú városi, fővárosi kerületi jegyző jár el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az eljárás alá vont személlyel szemben a jegyző hatáskörébe tartozó szabálysértésen kívül más szabálysértés miatt is eljárás indul, a jegyző - a közlekedésrendészeti és a vám- és deviza-szabálysértések kivételével - az egyébként hatáskörébe nem tartozó szabálysértés miatt is eljárha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3. § </w:t>
      </w:r>
      <w:r>
        <w:rPr/>
        <w:t xml:space="preserve">(1) A rendőrség hatáskörébe utalt szabálysértések miatt a </w:t>
      </w:r>
      <w:r>
        <w:rPr>
          <w:b/>
        </w:rPr>
        <w:t>rendőrkapitányságok</w:t>
      </w:r>
      <w:r>
        <w:rPr/>
        <w:t xml:space="preserve"> vagy az egyes feladatok ellátására létrehozott </w:t>
      </w:r>
      <w:r>
        <w:rPr>
          <w:b/>
        </w:rPr>
        <w:t>rendőri szervek járnak e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Ha az eljárás alá vont személlyel szemben közúti közlekedési szabálysértésen kívül más szabálysértés miatt is eljárás indul, </w:t>
      </w:r>
      <w:r>
        <w:rPr>
          <w:b/>
        </w:rPr>
        <w:t>a rendőrség</w:t>
      </w:r>
      <w:r>
        <w:rPr/>
        <w:t xml:space="preserve"> - a vám- és deviza-szabálysértések kivételével - az egyébként hatáskörébe nem tartozó szabálysértés miatt </w:t>
      </w:r>
      <w:r>
        <w:rPr>
          <w:b/>
        </w:rPr>
        <w:t>is eljárhat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4. § </w:t>
      </w:r>
      <w:r>
        <w:rPr/>
        <w:t xml:space="preserve">(1) Pénzügyi szabálysértés miatt a megye székhelyén működő </w:t>
      </w:r>
      <w:r>
        <w:rPr>
          <w:b/>
        </w:rPr>
        <w:t>vámhivatal</w:t>
      </w:r>
      <w:r>
        <w:rPr/>
        <w:t xml:space="preserve">, Pest megyében a </w:t>
      </w:r>
      <w:r>
        <w:rPr>
          <w:b/>
        </w:rPr>
        <w:t>Budakörnyéki Vámhivatal</w:t>
      </w:r>
      <w:r>
        <w:rPr/>
        <w:t xml:space="preserve">, a fővárosban a </w:t>
      </w:r>
      <w:r>
        <w:rPr>
          <w:b/>
        </w:rPr>
        <w:t>Vám- és Pénzügyőrség Fővárosi Szabálysértési Hivatala</w:t>
      </w:r>
      <w:r>
        <w:rPr/>
        <w:t xml:space="preserve"> jár el.</w:t>
      </w:r>
    </w:p>
    <w:p>
      <w:pPr>
        <w:pStyle w:val="Normal"/>
        <w:ind w:firstLine="204"/>
        <w:jc w:val="both"/>
        <w:rPr/>
      </w:pPr>
      <w:r>
        <w:rPr/>
        <w:t xml:space="preserve">(2) Nem magyar állampolgár, valamint ismeretlen elkövető által az országhatár átlépésekor elkövetett, vagy ott felderített vám- és deviza-szabálysértés miatt a </w:t>
      </w:r>
      <w:r>
        <w:rPr>
          <w:b/>
        </w:rPr>
        <w:t>határvámhivatal jár el</w:t>
      </w:r>
      <w:r>
        <w:rPr/>
        <w:t>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Szabálysértés miatt eljáró más szerv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5. § </w:t>
      </w:r>
      <w:r>
        <w:rPr/>
        <w:t>A jogszabályban hatáskörükbe utalt szabálysértési ügyekben a szabálysértési hatóság jogkörét gyakorolják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</w:t>
      </w:r>
      <w:r>
        <w:rPr>
          <w:b/>
        </w:rPr>
        <w:t>határőrség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z </w:t>
      </w:r>
      <w:r>
        <w:rPr>
          <w:b/>
        </w:rPr>
        <w:t>Állami Népegészségügyi és Tisztiorvosi Szolgálat</w:t>
      </w:r>
      <w:r>
        <w:rPr/>
        <w:t xml:space="preserve"> városi, megyei, fővárosi kerületi, repülőtéri intézetei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 </w:t>
      </w:r>
      <w:r>
        <w:rPr>
          <w:b/>
        </w:rPr>
        <w:t>Fogyasztóvédelmi Főfelügyelőség</w:t>
      </w:r>
      <w:r>
        <w:rPr/>
        <w:t>, illetve a Megyei (Fővárosi) Közigazgatási Hivatal fogyasztóvédelmi felügyelőségei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 bányakapitányságok, illetve különösen jelentős ügyben a </w:t>
      </w:r>
      <w:r>
        <w:rPr>
          <w:b/>
        </w:rPr>
        <w:t>Magyar Bányászati Hivatal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 xml:space="preserve">a megyei (fővárosi) </w:t>
      </w:r>
      <w:r>
        <w:rPr>
          <w:b/>
        </w:rPr>
        <w:t>munkabiztonsági és munkaügyi felügyelő</w:t>
      </w:r>
      <w:r>
        <w:rPr/>
        <w:t xml:space="preserve">, a </w:t>
      </w:r>
      <w:r>
        <w:rPr>
          <w:b/>
        </w:rPr>
        <w:t>munkaügyi felügyelő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 xml:space="preserve">a </w:t>
      </w:r>
      <w:r>
        <w:rPr>
          <w:b/>
        </w:rPr>
        <w:t>Hírközlési Főfelügyelet</w:t>
      </w:r>
      <w:r>
        <w:rPr/>
        <w:t xml:space="preserve"> területi szervei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 xml:space="preserve">a </w:t>
      </w:r>
      <w:r>
        <w:rPr>
          <w:b/>
        </w:rPr>
        <w:t>nemzeti park igazgatóságok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 xml:space="preserve">a </w:t>
      </w:r>
      <w:r>
        <w:rPr>
          <w:b/>
        </w:rPr>
        <w:t>Szerencsejáték Felügyelet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Bírósá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6. § </w:t>
      </w:r>
      <w:r>
        <w:rPr/>
        <w:t xml:space="preserve">(1) A szabálysértési hatóság határozata ellen </w:t>
      </w:r>
      <w:r>
        <w:rPr>
          <w:b/>
        </w:rPr>
        <w:t>benyújtott kifogást</w:t>
      </w:r>
      <w:r>
        <w:rPr/>
        <w:t xml:space="preserve"> - az e törvényben meghatározott szabályok szerint - </w:t>
      </w:r>
      <w:r>
        <w:rPr>
          <w:b/>
        </w:rPr>
        <w:t>a helyi bíróság bírálja e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Elzárással is sújtható szabálysértés miatt </w:t>
      </w:r>
      <w:r>
        <w:rPr>
          <w:b/>
        </w:rPr>
        <w:t>első fokon</w:t>
      </w:r>
      <w:r>
        <w:rPr/>
        <w:t xml:space="preserve"> a helyi bíróság jár el. Az elsőfokú bíróság határozata ellen benyújtott fellebbezést - az e törvényben meghatározott szabályok szerint - </w:t>
      </w:r>
      <w:r>
        <w:rPr>
          <w:b/>
        </w:rPr>
        <w:t>másodfokon</w:t>
      </w:r>
      <w:r>
        <w:rPr/>
        <w:t xml:space="preserve"> a megyei bíróság bírálja el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 szabálysértési hatóság eljárása, határozatai és intézkedései ellen emelt </w:t>
      </w:r>
      <w:r>
        <w:rPr>
          <w:rFonts w:cs="Times New Roman" w:ascii="Times New Roman" w:hAnsi="Times New Roman"/>
          <w:b/>
        </w:rPr>
        <w:t>ügyészi óvást</w:t>
      </w:r>
      <w:r>
        <w:rPr>
          <w:rFonts w:cs="Times New Roman" w:ascii="Times New Roman" w:hAnsi="Times New Roman"/>
        </w:rPr>
        <w:t xml:space="preserve"> - ha azzal a szabálysértési hatóság nem ért egyet - </w:t>
      </w:r>
      <w:r>
        <w:rPr>
          <w:rFonts w:cs="Times New Roman" w:ascii="Times New Roman" w:hAnsi="Times New Roman"/>
          <w:b/>
        </w:rPr>
        <w:t>a helyi bíróság bírálja el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E törvény alkalmazásában </w:t>
      </w:r>
      <w:r>
        <w:rPr>
          <w:rFonts w:cs="Times New Roman" w:ascii="Times New Roman" w:hAnsi="Times New Roman"/>
          <w:b/>
        </w:rPr>
        <w:t>helyi bíróság</w:t>
      </w:r>
      <w:r>
        <w:rPr>
          <w:rFonts w:cs="Times New Roman" w:ascii="Times New Roman" w:hAnsi="Times New Roman"/>
        </w:rPr>
        <w:t xml:space="preserve"> alatt a városi és kerületi bíróságot, a </w:t>
      </w:r>
      <w:r>
        <w:rPr>
          <w:rFonts w:cs="Times New Roman" w:ascii="Times New Roman" w:hAnsi="Times New Roman"/>
          <w:b/>
        </w:rPr>
        <w:t>megyei bíróság</w:t>
      </w:r>
      <w:r>
        <w:rPr>
          <w:rFonts w:cs="Times New Roman" w:ascii="Times New Roman" w:hAnsi="Times New Roman"/>
        </w:rPr>
        <w:t xml:space="preserve"> alatt a Fővárosi Bíróságot is érteni kell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ttes közigazgatási szerv jogkör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7. § </w:t>
      </w:r>
      <w:r>
        <w:rPr/>
        <w:t>A felettes közigazgatási szerv irányítási jogköre ellátása érdekében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szabálysértési hatóságtól </w:t>
      </w:r>
      <w:r>
        <w:rPr>
          <w:b/>
        </w:rPr>
        <w:t>tájékoztatást, iratokat, adatgyűjtést, egyéb információkat kér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>b</w:t>
      </w:r>
      <w:r>
        <w:rPr>
          <w:b/>
          <w:i/>
        </w:rPr>
        <w:t xml:space="preserve">) </w:t>
      </w:r>
      <w:r>
        <w:rPr>
          <w:b/>
        </w:rPr>
        <w:t>törvényességi ellenőrzést tar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z ellenőrzés eredményeként </w:t>
      </w:r>
      <w:r>
        <w:rPr>
          <w:b/>
        </w:rPr>
        <w:t>felhívja a szabálysértési hatóság vezetőjének figyelmét</w:t>
      </w:r>
      <w:r>
        <w:rPr/>
        <w:t xml:space="preserve"> a jogszabálysértésr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ha az érdemi határozat törvényessége aggályos, ezt </w:t>
      </w:r>
      <w:r>
        <w:rPr>
          <w:b/>
        </w:rPr>
        <w:t>az illetékes ügyészségnek jelz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Illetékessé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8. § </w:t>
      </w:r>
      <w:r>
        <w:rPr/>
        <w:t xml:space="preserve">(1) Az eljárásra az eljárás alá vont személy </w:t>
      </w:r>
      <w:r>
        <w:rPr>
          <w:b/>
        </w:rPr>
        <w:t>lakóhelye szerinti szabálysértési hatóság illetékes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Ha az eljárás gyorsabb és eredményesebb lefolytatása indokolja, szabálysértési ügyben az eljárás alá vont személy </w:t>
      </w:r>
      <w:r>
        <w:rPr>
          <w:b/>
        </w:rPr>
        <w:t>tartózkodási helye, munkahelye, szolgálati helye, az elkövetés helye</w:t>
      </w:r>
      <w:r>
        <w:rPr/>
        <w:t xml:space="preserve">, továbbá </w:t>
      </w:r>
      <w:r>
        <w:rPr>
          <w:b/>
        </w:rPr>
        <w:t xml:space="preserve">a cselekmény felderítésének helye </w:t>
      </w:r>
      <w:r>
        <w:rPr/>
        <w:t>szerint illetékes szabálysértési hatóság is eljárha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Ha több eljárás alá vont személy van</w:t>
      </w:r>
      <w:r>
        <w:rPr>
          <w:rFonts w:cs="Times New Roman" w:ascii="Times New Roman" w:hAnsi="Times New Roman"/>
        </w:rPr>
        <w:t>, és különböző helyeken laknak, bármelyikük lakóhelye szerint illetékes szabálysértési hatóság is eljárhat.</w:t>
      </w:r>
    </w:p>
    <w:p>
      <w:pPr>
        <w:pStyle w:val="Normal"/>
        <w:ind w:firstLine="204"/>
        <w:jc w:val="both"/>
        <w:rPr/>
      </w:pPr>
      <w:r>
        <w:rPr/>
        <w:t xml:space="preserve">(4) A szabálysértési hatóság felügyeletét ellátó </w:t>
      </w:r>
      <w:r>
        <w:rPr>
          <w:b/>
        </w:rPr>
        <w:t>miniszter elrendelheti</w:t>
      </w:r>
      <w:r>
        <w:rPr/>
        <w:t>, hogy egyes szabálysértések miatt a főváros, illetőleg a megyei jogú város egész területén, illetve meghatározott részén egyetlen szabálysértési hatóság járjon el.</w:t>
      </w:r>
    </w:p>
    <w:p>
      <w:pPr>
        <w:pStyle w:val="Normal"/>
        <w:ind w:firstLine="204"/>
        <w:jc w:val="both"/>
        <w:rPr/>
      </w:pPr>
      <w:r>
        <w:rPr/>
        <w:t xml:space="preserve">(5) </w:t>
      </w:r>
      <w:r>
        <w:rPr>
          <w:b/>
        </w:rPr>
        <w:t xml:space="preserve">A nemzeti park igazgatóság illetékességét </w:t>
      </w:r>
      <w:r>
        <w:rPr/>
        <w:t>az elkövetés helye alapozza meg. Ha az elkövetés helye nem állapítható meg, vagy az elkövetés több igazgatóság illetékességi területén történt, a Duna-Ipoly Nemzeti Park Igazgatóság jár el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39. § </w:t>
      </w:r>
      <w:r>
        <w:rPr/>
        <w:t>Ha vitás, hogy a több szabálysértési hatóság közül melyik köteles eljárni, az eljáró szabálysértési hatóságot közvetlen közös felettes szervük, ennek hiányában pedig a felügyeletüket ellátó miniszter jelöli k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Áttétel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0. § </w:t>
      </w:r>
      <w:r>
        <w:rPr/>
        <w:t xml:space="preserve">Ha a szabálysértési hatóságnak az ügyben </w:t>
      </w:r>
      <w:r>
        <w:rPr>
          <w:b/>
        </w:rPr>
        <w:t>nincs hatásköre vagy illetékessége</w:t>
      </w:r>
      <w:r>
        <w:rPr/>
        <w:t xml:space="preserve">, </w:t>
      </w:r>
      <w:r>
        <w:rPr>
          <w:b/>
        </w:rPr>
        <w:t>az ügyet</w:t>
      </w:r>
      <w:r>
        <w:rPr/>
        <w:t xml:space="preserve"> az eljárásra jogosult illetékes szervhez haladéktalanul </w:t>
      </w:r>
      <w:r>
        <w:rPr>
          <w:b/>
        </w:rPr>
        <w:t>áttesz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bíróság hatásköre és illetékessége</w:t>
      </w:r>
    </w:p>
    <w:p>
      <w:pPr>
        <w:pStyle w:val="Normal"/>
        <w:ind w:firstLine="204"/>
        <w:rPr/>
      </w:pPr>
      <w:r>
        <w:rPr>
          <w:b/>
        </w:rPr>
        <w:t xml:space="preserve">41. § </w:t>
      </w:r>
      <w:r>
        <w:rPr/>
        <w:t>(1) A szabálysértési eljárásban benyújtott kifogást a helyi bíróság bírálja el.</w:t>
      </w:r>
    </w:p>
    <w:p>
      <w:pPr>
        <w:pStyle w:val="Normal"/>
        <w:ind w:firstLine="204"/>
        <w:rPr/>
      </w:pPr>
      <w:r>
        <w:rPr/>
        <w:t>(2) Az eljárásra az ügyben érdemi határozatot hozó szabálysértési hatóság székhelye szerinti helyi bíróság illetékes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ügyész hatásköre és illetékesség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2. § </w:t>
      </w:r>
      <w:r>
        <w:rPr/>
        <w:t xml:space="preserve">Szabálysértési eljárásban az </w:t>
      </w:r>
      <w:r>
        <w:rPr>
          <w:b/>
        </w:rPr>
        <w:t>ügyész hatáskörét és illetékességét</w:t>
      </w:r>
      <w:r>
        <w:rPr/>
        <w:t xml:space="preserve"> annak a helyi bíróságnak a hatásköre és illetékessége határozza meg, amelynek területén működik. </w:t>
      </w:r>
      <w:r>
        <w:rPr>
          <w:b/>
        </w:rPr>
        <w:t>A legfőbb ügyész</w:t>
      </w:r>
      <w:r>
        <w:rPr/>
        <w:t>, illetőleg a megyei (fővárosi) főügyész rendelkezése alapján az ügyész olyan szabálysértési ügyben is eljárhat, amelyre az illetékessége egyébként nem terjed k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kizárás általános szab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3. § </w:t>
      </w:r>
      <w:r>
        <w:rPr/>
        <w:t>(1) A szabálysértési ügyben a hatóság tagjaként nem járhat el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ki az ügyben mint </w:t>
      </w:r>
      <w:r>
        <w:rPr>
          <w:b/>
        </w:rPr>
        <w:t>eljárás alá vont személy</w:t>
      </w:r>
      <w:r>
        <w:rPr/>
        <w:t xml:space="preserve"> vagy </w:t>
      </w:r>
      <w:r>
        <w:rPr>
          <w:b/>
        </w:rPr>
        <w:t>védő</w:t>
      </w:r>
      <w:r>
        <w:rPr/>
        <w:t xml:space="preserve">, továbbá mint </w:t>
      </w:r>
      <w:r>
        <w:rPr>
          <w:b/>
        </w:rPr>
        <w:t>sértett</w:t>
      </w:r>
      <w:r>
        <w:rPr/>
        <w:t xml:space="preserve">, </w:t>
      </w:r>
      <w:r>
        <w:rPr>
          <w:b/>
        </w:rPr>
        <w:t xml:space="preserve">feljelentő </w:t>
      </w:r>
      <w:r>
        <w:rPr/>
        <w:t xml:space="preserve">vagy ezek </w:t>
      </w:r>
      <w:r>
        <w:rPr>
          <w:b/>
        </w:rPr>
        <w:t>képviselője</w:t>
      </w:r>
      <w:r>
        <w:rPr/>
        <w:t xml:space="preserve">, továbbá ezek </w:t>
      </w:r>
      <w:r>
        <w:rPr>
          <w:b/>
        </w:rPr>
        <w:t xml:space="preserve">hozzátartozója </w:t>
      </w:r>
      <w:r>
        <w:rPr/>
        <w:t>vesz vagy vett rész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ki az ügyben mint </w:t>
      </w:r>
      <w:r>
        <w:rPr>
          <w:b/>
        </w:rPr>
        <w:t>tanú</w:t>
      </w:r>
      <w:r>
        <w:rPr/>
        <w:t xml:space="preserve"> vagy </w:t>
      </w:r>
      <w:r>
        <w:rPr>
          <w:b/>
        </w:rPr>
        <w:t>szakértő</w:t>
      </w:r>
      <w:r>
        <w:rPr/>
        <w:t xml:space="preserve"> vesz vagy vett rész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kitől az ügy elfogulatlan megítélése </w:t>
      </w:r>
      <w:r>
        <w:rPr>
          <w:b/>
        </w:rPr>
        <w:t>egyéb okból nem várható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(2) Nem kizárási ok, ha a szabálysértési hatóság tagja a hivatali hatáskörében tudomására jutott szabálysértés miatt tesz feljelentést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Nem járhat el az ügyben</w:t>
      </w:r>
      <w:r>
        <w:rPr/>
        <w:t xml:space="preserve"> az a szabálysértési hatóság, melynek vezetőjével szemben az (1) bekezdésben meghatározott </w:t>
      </w:r>
      <w:r>
        <w:rPr>
          <w:b/>
        </w:rPr>
        <w:t>kizárási ok áll fenn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4. § </w:t>
      </w:r>
      <w:r>
        <w:rPr/>
        <w:t>(1) A szabálysértési hatóságnak az a tagja, aki a kizárási okot maga jelentette be, bejelentésének elbírálásáig az ügyben nem járhat el.</w:t>
      </w:r>
    </w:p>
    <w:p>
      <w:pPr>
        <w:pStyle w:val="Normal"/>
        <w:ind w:firstLine="204"/>
        <w:jc w:val="both"/>
        <w:rPr/>
      </w:pPr>
      <w:r>
        <w:rPr/>
        <w:t>(2) A kizárásról hivatalból, vagy az eljáró személy, az eljárás alá vont személy, illetőleg a sértett bejelentésére a kifogásolt személy közvetlen felettese dönt, s egyúttal kijelöli a továbbiakban eljáró személyt is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Bíróval szemben</w:t>
      </w:r>
      <w:r>
        <w:rPr/>
        <w:t xml:space="preserve"> felmerült kizárási ok esetében </w:t>
      </w:r>
      <w:r>
        <w:rPr>
          <w:b/>
        </w:rPr>
        <w:t>a bíróság elnöke</w:t>
      </w:r>
      <w:r>
        <w:rPr/>
        <w:t xml:space="preserve"> intézkedik más bíró kijelöléséről.</w:t>
      </w:r>
    </w:p>
    <w:p>
      <w:pPr>
        <w:pStyle w:val="Normal"/>
        <w:ind w:firstLine="204"/>
        <w:jc w:val="both"/>
        <w:rPr/>
      </w:pPr>
      <w:r>
        <w:rPr/>
        <w:t xml:space="preserve">(4) Ha a kizárási ok </w:t>
      </w:r>
      <w:r>
        <w:rPr>
          <w:b/>
        </w:rPr>
        <w:t>a bíróság elnökével szem</w:t>
      </w:r>
      <w:r>
        <w:rPr/>
        <w:t xml:space="preserve">ben merül fel, továbbá, ha a bíróságnak nincs olyan tagja, akire kizárási ok nem vonatkozik, a kizárásról </w:t>
      </w:r>
      <w:r>
        <w:rPr>
          <w:b/>
        </w:rPr>
        <w:t>a megyei bíróság határoz</w:t>
      </w:r>
      <w:r>
        <w:rPr/>
        <w:t>. Ha a bíróság a kizárás iránti bejelentésnek helyt ad, az illetékességi területén működő másik helyi bíróságot jelöli k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kizárás e törvényben nem szabályozott eseteire a büntetőeljárásról szóló törvény rendelkezéseit kell értelemszerűen alkalmaz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ügyész kizár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5. § </w:t>
      </w:r>
      <w:r>
        <w:rPr/>
        <w:t xml:space="preserve">Ügyészként - a 43. §-ban meghatározott eseteken kívül - nem vehet részt az sem, aki az ügyben mint a </w:t>
      </w:r>
      <w:r>
        <w:rPr>
          <w:b/>
        </w:rPr>
        <w:t>szabálysértési hatóság tagja</w:t>
      </w:r>
      <w:r>
        <w:rPr/>
        <w:t xml:space="preserve">, </w:t>
      </w:r>
      <w:r>
        <w:rPr>
          <w:b/>
        </w:rPr>
        <w:t>vagy mint bíró járt el</w:t>
      </w:r>
      <w:r>
        <w:rPr/>
        <w:t xml:space="preserve">, illetőleg ezek </w:t>
      </w:r>
      <w:r>
        <w:rPr>
          <w:b/>
        </w:rPr>
        <w:t>hozzátartozója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bíró kizár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6. § </w:t>
      </w:r>
      <w:r>
        <w:rPr/>
        <w:t xml:space="preserve">(1) Bíróként - a 43. §-ban meghatározott eseteken kívül - nem járhat el az sem, aki az ügyben </w:t>
      </w:r>
      <w:r>
        <w:rPr>
          <w:b/>
        </w:rPr>
        <w:t>mint a</w:t>
      </w:r>
      <w:r>
        <w:rPr/>
        <w:t xml:space="preserve"> </w:t>
      </w:r>
      <w:r>
        <w:rPr>
          <w:b/>
        </w:rPr>
        <w:t>szabálysértési hatóság tagja</w:t>
      </w:r>
      <w:r>
        <w:rPr/>
        <w:t xml:space="preserve">, vagy </w:t>
      </w:r>
      <w:r>
        <w:rPr>
          <w:b/>
        </w:rPr>
        <w:t>mint ügyész járt el</w:t>
      </w:r>
      <w:r>
        <w:rPr/>
        <w:t>, illetőleg ezek hozzátartozója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másodfokú eljárásban </w:t>
      </w:r>
      <w:r>
        <w:rPr>
          <w:rFonts w:cs="Times New Roman" w:ascii="Times New Roman" w:hAnsi="Times New Roman"/>
          <w:b/>
        </w:rPr>
        <w:t>nem vehet részt az a bíró</w:t>
      </w:r>
      <w:r>
        <w:rPr>
          <w:rFonts w:cs="Times New Roman" w:ascii="Times New Roman" w:hAnsi="Times New Roman"/>
        </w:rPr>
        <w:t>, aki az ügy első fokú elbírálásában részt vet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 perújítási eljárásból </w:t>
      </w:r>
      <w:r>
        <w:rPr>
          <w:rFonts w:cs="Times New Roman" w:ascii="Times New Roman" w:hAnsi="Times New Roman"/>
          <w:b/>
        </w:rPr>
        <w:t>ki van zárva az a bí</w:t>
      </w:r>
      <w:r>
        <w:rPr>
          <w:rFonts w:cs="Times New Roman" w:ascii="Times New Roman" w:hAnsi="Times New Roman"/>
        </w:rPr>
        <w:t>ró, aki a perújítási kérelemmel vagy indítvánnyal megtámadott határozat meghozatalában részt vett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Fejezet</w:t>
      </w:r>
    </w:p>
    <w:p>
      <w:pPr>
        <w:pStyle w:val="Heading5"/>
        <w:spacing w:before="240" w:after="240"/>
        <w:rPr/>
      </w:pPr>
      <w:r>
        <w:rPr>
          <w:rFonts w:cs="Times New Roman" w:ascii="Times New Roman" w:hAnsi="Times New Roman"/>
        </w:rPr>
        <w:t>A SZABÁLYSÉRTÉSI ELJÁRÁSBAN RÉSZT VEVÔ SZEMÉLYEK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z eljárás alá vont személy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7. § </w:t>
      </w:r>
      <w:r>
        <w:rPr/>
        <w:t xml:space="preserve">(1) E törvény alkalmazásában </w:t>
      </w:r>
      <w:r>
        <w:rPr>
          <w:b/>
        </w:rPr>
        <w:t>eljárás alá vont személy</w:t>
      </w:r>
      <w:r>
        <w:rPr/>
        <w:t xml:space="preserve"> az, akivel szemben a szabálysértési eljárást lefolytatják.</w:t>
      </w:r>
    </w:p>
    <w:p>
      <w:pPr>
        <w:pStyle w:val="Normal"/>
        <w:ind w:firstLine="204"/>
        <w:jc w:val="both"/>
        <w:rPr/>
      </w:pPr>
      <w:r>
        <w:rPr/>
        <w:t xml:space="preserve">(2) Az eljárás alá vont személy </w:t>
      </w:r>
      <w:r>
        <w:rPr>
          <w:b/>
        </w:rPr>
        <w:t>jogosult megismerni</w:t>
      </w:r>
      <w:r>
        <w:rPr/>
        <w:t>, hogy milyen cselekmény miatt és milyen tények és bizonyítékok alapján folyik ellene szabálysértési eljárás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z eljárás alá vont személy az eljárás valamennyi szakaszában az eljárás résztvevőihez </w:t>
      </w:r>
      <w:r>
        <w:rPr>
          <w:rFonts w:cs="Times New Roman" w:ascii="Times New Roman" w:hAnsi="Times New Roman"/>
          <w:b/>
        </w:rPr>
        <w:t>kérdést intézh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észrevételeke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indítványokat tehet</w:t>
      </w:r>
      <w:r>
        <w:rPr>
          <w:rFonts w:cs="Times New Roman" w:ascii="Times New Roman" w:hAnsi="Times New Roman"/>
        </w:rPr>
        <w:t xml:space="preserve">, a szabálysértési hatóságtól, az ügyésztől és a bíróságtól </w:t>
      </w:r>
      <w:r>
        <w:rPr>
          <w:rFonts w:cs="Times New Roman" w:ascii="Times New Roman" w:hAnsi="Times New Roman"/>
          <w:b/>
        </w:rPr>
        <w:t>felvilágosítást kérhe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4) Az eljárás alá vont személy az </w:t>
      </w:r>
      <w:r>
        <w:rPr>
          <w:b/>
        </w:rPr>
        <w:t xml:space="preserve">ügy iratait </w:t>
      </w:r>
      <w:r>
        <w:rPr/>
        <w:t xml:space="preserve">az eljárás bármely szakaszában </w:t>
      </w:r>
      <w:r>
        <w:rPr>
          <w:b/>
        </w:rPr>
        <w:t>megtekintheti</w:t>
      </w:r>
      <w:r>
        <w:rPr/>
        <w:t xml:space="preserve">, azokról </w:t>
      </w:r>
      <w:r>
        <w:rPr>
          <w:b/>
        </w:rPr>
        <w:t>másolatot kérhet</w:t>
      </w:r>
      <w:r>
        <w:rPr/>
        <w:t xml:space="preserve">, illetve készíthet. Az </w:t>
      </w:r>
      <w:r>
        <w:rPr>
          <w:b/>
        </w:rPr>
        <w:t>államtitkot vagy szolgálati titkot</w:t>
      </w:r>
      <w:r>
        <w:rPr/>
        <w:t xml:space="preserve"> tartalmazó másolatot a hatóság épületéből nem viheti k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dő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48. § </w:t>
      </w:r>
      <w:r>
        <w:rPr/>
        <w:t xml:space="preserve">(1) </w:t>
      </w:r>
      <w:r>
        <w:rPr>
          <w:b/>
        </w:rPr>
        <w:t>Védő lehet</w:t>
      </w:r>
      <w:r>
        <w:rPr/>
        <w:t xml:space="preserve"> a szabálysértési eljárás bármely szakaszában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meghatalmazás, illetőleg kirendelés alapján az </w:t>
      </w:r>
      <w:r>
        <w:rPr>
          <w:b/>
        </w:rPr>
        <w:t>ügyvéd</w:t>
      </w:r>
      <w:r>
        <w:rPr/>
        <w:t xml:space="preserve">, továbbá az eljárás alá vont személy </w:t>
      </w:r>
      <w:r>
        <w:rPr>
          <w:b/>
        </w:rPr>
        <w:t>nagykorú hozzátartozója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z eljárás alá vont személy </w:t>
      </w:r>
      <w:r>
        <w:rPr>
          <w:b/>
        </w:rPr>
        <w:t>törvényes képviselőj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Ügyvéd helyetteseként </w:t>
      </w:r>
      <w:r>
        <w:rPr>
          <w:b/>
        </w:rPr>
        <w:t>ügyvédjelölt</w:t>
      </w:r>
      <w:r>
        <w:rPr/>
        <w:t xml:space="preserve"> is eljárha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(3) Védőt az eljárás alá vont személy, törvényes képviselője, továbbá nagykorú hozzátartozója hatalmazhat meg.</w:t>
      </w:r>
    </w:p>
    <w:p>
      <w:pPr>
        <w:pStyle w:val="Normal"/>
        <w:ind w:firstLine="204"/>
        <w:jc w:val="both"/>
        <w:rPr/>
      </w:pPr>
      <w:r>
        <w:rPr/>
        <w:t>(4) Több eljárás alá vont személy érdekében ugyanaz a védő csak akkor járhat el, ha az eljárás alá vont személyek érdekei nem ellentétesek.</w:t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  <w:t>49. § Nem lehet védő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értett, a sértett hozzátartozója és képviselőj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ki az ügyben mint a szabálysértési hatóság tagja, ügyész vagy bíró járt e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ki az ügyben tanúként, szakértőként vagy tolmácsként vesz vagy vett rész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0. § A védő </w:t>
      </w:r>
      <w:r>
        <w:rPr/>
        <w:t>kérdezési, indítványtételi, illetőleg iratmegtekintési jogaira a 47. § (3)-(4) bekezdése az irányadó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értet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1. § </w:t>
      </w:r>
      <w:r>
        <w:rPr/>
        <w:t xml:space="preserve">(1) </w:t>
      </w:r>
      <w:r>
        <w:rPr>
          <w:b/>
        </w:rPr>
        <w:t>Sértett az</w:t>
      </w:r>
      <w:r>
        <w:rPr/>
        <w:t>, akinek jogát vagy jogos érdekét a szabálysértés sértette vagy veszélyeztette.</w:t>
      </w:r>
    </w:p>
    <w:p>
      <w:pPr>
        <w:pStyle w:val="Normal"/>
        <w:ind w:firstLine="204"/>
        <w:jc w:val="both"/>
        <w:rPr/>
      </w:pPr>
      <w:r>
        <w:rPr/>
        <w:t>(2) A sértet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z eljárás során az őt érintő iratokat </w:t>
      </w:r>
      <w:r>
        <w:rPr>
          <w:b/>
        </w:rPr>
        <w:t>megtekintheti</w:t>
      </w:r>
      <w:r>
        <w:rPr/>
        <w:t xml:space="preserve">, azokról </w:t>
      </w:r>
      <w:r>
        <w:rPr>
          <w:b/>
        </w:rPr>
        <w:t>másolatot kérhet</w:t>
      </w:r>
      <w:r>
        <w:rPr/>
        <w:t>, illetőleg készíthet. Az iratbetekintés, illetőleg a másolatkészítés jogának gyakorlását úgy kell biztosítani, hogy a név kivételével az eljárás alá vont személy és az ügyben szereplő egyéb személyek személyes adatai ne juthassanak a betekintő tudomásár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z államtitkot vagy szolgálati titkot tartalmazó másolatot a hatóság épületéből </w:t>
      </w:r>
      <w:r>
        <w:rPr>
          <w:b/>
        </w:rPr>
        <w:t>nem viheti ki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z eljárás minden szakaszában </w:t>
      </w:r>
      <w:r>
        <w:rPr>
          <w:b/>
        </w:rPr>
        <w:t>észrevételt, indítványt tehet</w:t>
      </w:r>
      <w:r>
        <w:rPr/>
        <w:t xml:space="preserve">, jogairól és kötelességeiről az eljáró hatóságtól </w:t>
      </w:r>
      <w:r>
        <w:rPr>
          <w:b/>
        </w:rPr>
        <w:t>felvilágosítást kérhe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z eljárás alá vont személlyel szemben a szabálysértés folytán keletkezett </w:t>
      </w:r>
      <w:r>
        <w:rPr>
          <w:b/>
        </w:rPr>
        <w:t>kárának megtérítését</w:t>
      </w:r>
      <w:r>
        <w:rPr/>
        <w:t xml:space="preserve"> az e törvényben meghatározott feltételek mellett </w:t>
      </w:r>
      <w:r>
        <w:rPr>
          <w:b/>
        </w:rPr>
        <w:t>kérheti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(2) bekezdésben meghatározott jogok megilletik azt az államigazgatási szervet is, amely a feladatkörébe tartozó érdek oltalmára a feljelentést tette.</w:t>
      </w:r>
    </w:p>
    <w:p>
      <w:pPr>
        <w:pStyle w:val="Normal"/>
        <w:ind w:firstLine="204"/>
        <w:jc w:val="both"/>
        <w:rPr/>
      </w:pPr>
      <w:r>
        <w:rPr/>
        <w:t xml:space="preserve">(4) A sértett az őt megillető jogokat </w:t>
      </w:r>
      <w:r>
        <w:rPr>
          <w:b/>
        </w:rPr>
        <w:t>képviselője útján is gyakorolhatja</w:t>
      </w:r>
      <w:r>
        <w:rPr/>
        <w:t>.</w:t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  <w:t>V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BIZONYÍTÁS ÁLTALÁNOS SZABÁLYAI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 bizonyítás elve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2. § </w:t>
      </w:r>
      <w:r>
        <w:rPr/>
        <w:t xml:space="preserve">(1) A szabálysértési hatóság és a bíróság az ügy megítélése szempontjából </w:t>
      </w:r>
      <w:r>
        <w:rPr>
          <w:b/>
        </w:rPr>
        <w:t>lényeges körülményeket köteles tisztázni</w:t>
      </w:r>
      <w:r>
        <w:rPr/>
        <w:t xml:space="preserve">. Amennyiben a rendelkezésre álló adatok az érdemi döntés meghozatalához nem elegendőek, a tényállás tisztázása érdekében </w:t>
      </w:r>
      <w:r>
        <w:rPr>
          <w:b/>
        </w:rPr>
        <w:t>bizonyítást folytat l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eljárás alá vont személy </w:t>
      </w:r>
      <w:r>
        <w:rPr>
          <w:b/>
        </w:rPr>
        <w:t>nem kötelezhető ártatlanságának bizonyítására</w:t>
      </w:r>
      <w:r>
        <w:rPr/>
        <w:t>, felelősségének bizonyítása a szabálysértési hatóságot, illetőleg a bíróságot terheli.</w:t>
      </w:r>
    </w:p>
    <w:p>
      <w:pPr>
        <w:pStyle w:val="Normal"/>
        <w:ind w:firstLine="204"/>
        <w:jc w:val="both"/>
        <w:rPr/>
      </w:pPr>
      <w:r>
        <w:rPr/>
        <w:t xml:space="preserve">(3) A szabálysértési eljárásban </w:t>
      </w:r>
      <w:r>
        <w:rPr>
          <w:b/>
        </w:rPr>
        <w:t>szabadon felhasználható minden olyan bizonyítási eszköz</w:t>
      </w:r>
      <w:r>
        <w:rPr/>
        <w:t>, amely a tényállás megállapítására alkalmas lehet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Köztudomású tényeket</w:t>
      </w:r>
      <w:r>
        <w:rPr/>
        <w:t xml:space="preserve">, továbbá azokat a tényeket, melyekről a szabálysértési hatóságnak, illetőleg a bíróságnak hivatalos tudomása van, </w:t>
      </w:r>
      <w:r>
        <w:rPr>
          <w:b/>
        </w:rPr>
        <w:t>nem kell bizonyítan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bizonyítás eszköz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3. § </w:t>
      </w:r>
      <w:r>
        <w:rPr/>
        <w:t xml:space="preserve">(1) A bizonyítás eszközei különösen a </w:t>
      </w:r>
      <w:r>
        <w:rPr>
          <w:b/>
        </w:rPr>
        <w:t>tanúvallomás</w:t>
      </w:r>
      <w:r>
        <w:rPr/>
        <w:t xml:space="preserve">, a </w:t>
      </w:r>
      <w:r>
        <w:rPr>
          <w:b/>
        </w:rPr>
        <w:t>szakvélemény</w:t>
      </w:r>
      <w:r>
        <w:rPr/>
        <w:t xml:space="preserve">, a </w:t>
      </w:r>
      <w:r>
        <w:rPr>
          <w:b/>
        </w:rPr>
        <w:t>tárgyi bizonyítási eszköz</w:t>
      </w:r>
      <w:r>
        <w:rPr/>
        <w:t xml:space="preserve">, az </w:t>
      </w:r>
      <w:r>
        <w:rPr>
          <w:b/>
        </w:rPr>
        <w:t>okirat</w:t>
      </w:r>
      <w:r>
        <w:rPr/>
        <w:t xml:space="preserve">, a </w:t>
      </w:r>
      <w:r>
        <w:rPr>
          <w:b/>
        </w:rPr>
        <w:t xml:space="preserve">szemle </w:t>
      </w:r>
      <w:r>
        <w:rPr/>
        <w:t xml:space="preserve">és az </w:t>
      </w:r>
      <w:r>
        <w:rPr>
          <w:b/>
        </w:rPr>
        <w:t>elkövető vallomása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szabálysértési eljárásban bizonyítékként felhasználhatóak azok a bizonyítási eszközök is, melyeket az arra feljogosított hatóságok törvényes eljárásuk keretében szereztek meg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úvallom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4. § </w:t>
      </w:r>
      <w:r>
        <w:rPr/>
        <w:t xml:space="preserve">(1) </w:t>
      </w:r>
      <w:r>
        <w:rPr>
          <w:b/>
        </w:rPr>
        <w:t>Tanúként az hallgatható meg</w:t>
      </w:r>
      <w:r>
        <w:rPr/>
        <w:t>, akinek olyan tényről van tudomása, amelynek a szabálysértési ügy szempontjából jelentősége van.</w:t>
      </w:r>
    </w:p>
    <w:p>
      <w:pPr>
        <w:pStyle w:val="Normal"/>
        <w:ind w:firstLine="204"/>
        <w:jc w:val="both"/>
        <w:rPr/>
      </w:pPr>
      <w:r>
        <w:rPr/>
        <w:t xml:space="preserve">(2) A tanú </w:t>
      </w:r>
      <w:r>
        <w:rPr>
          <w:b/>
        </w:rPr>
        <w:t>idézésre köteles megjelenni</w:t>
      </w:r>
      <w:r>
        <w:rPr/>
        <w:t xml:space="preserve"> és - ha e törvény nem tesz kivételt - </w:t>
      </w:r>
      <w:r>
        <w:rPr>
          <w:b/>
        </w:rPr>
        <w:t>vallomást tenni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 tanú kérelmére a megjelenésével </w:t>
      </w:r>
      <w:r>
        <w:rPr>
          <w:rFonts w:cs="Times New Roman" w:ascii="Times New Roman" w:hAnsi="Times New Roman"/>
          <w:b/>
        </w:rPr>
        <w:t>felmerült költséget</w:t>
      </w:r>
      <w:r>
        <w:rPr>
          <w:rFonts w:cs="Times New Roman" w:ascii="Times New Roman" w:hAnsi="Times New Roman"/>
        </w:rPr>
        <w:t xml:space="preserve"> a szabálysértési hatóság, illetőleg a bíróság </w:t>
      </w:r>
      <w:r>
        <w:rPr>
          <w:rFonts w:cs="Times New Roman" w:ascii="Times New Roman" w:hAnsi="Times New Roman"/>
          <w:b/>
        </w:rPr>
        <w:t>megtéríti</w:t>
      </w:r>
      <w:r>
        <w:rPr>
          <w:rFonts w:cs="Times New Roman" w:ascii="Times New Roman" w:hAnsi="Times New Roman"/>
        </w:rPr>
        <w:t>. Erre a tanút meghallgatásának befejezésekor figyelmeztetni kell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tanú meghallgat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5. § </w:t>
      </w:r>
      <w:r>
        <w:rPr/>
        <w:t xml:space="preserve">(1) A tanú meghallgatása egyenként, rendszerint </w:t>
      </w:r>
      <w:r>
        <w:rPr>
          <w:b/>
        </w:rPr>
        <w:t>az eljárás alá vont személy jelenlétében történik</w:t>
      </w:r>
      <w:r>
        <w:rPr/>
        <w:t xml:space="preserve">. A szabálysértési hatóság által foganatosított meghallgatás esetében </w:t>
      </w:r>
      <w:r>
        <w:rPr>
          <w:b/>
        </w:rPr>
        <w:t>az eljárás alá vont személy távolmaradása</w:t>
      </w:r>
      <w:r>
        <w:rPr/>
        <w:t xml:space="preserve"> a tanú meghallgatásának </w:t>
      </w:r>
      <w:r>
        <w:rPr>
          <w:b/>
        </w:rPr>
        <w:t>nem akadálya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meghallgatást megelőzően </w:t>
      </w:r>
      <w:r>
        <w:rPr>
          <w:rFonts w:cs="Times New Roman" w:ascii="Times New Roman" w:hAnsi="Times New Roman"/>
          <w:b/>
        </w:rPr>
        <w:t>meg kell állapítani</w:t>
      </w:r>
      <w:r>
        <w:rPr>
          <w:rFonts w:cs="Times New Roman" w:ascii="Times New Roman" w:hAnsi="Times New Roman"/>
        </w:rPr>
        <w:t xml:space="preserve"> - személyazonosító igazolványa, ennek hiányában egyéb személyazonosságot igazoló igazolványa, illetőleg nyilatkozata alapján - </w:t>
      </w:r>
      <w:r>
        <w:rPr>
          <w:rFonts w:cs="Times New Roman" w:ascii="Times New Roman" w:hAnsi="Times New Roman"/>
          <w:b/>
        </w:rPr>
        <w:t>a tanú személyazonosságát</w:t>
      </w:r>
      <w:r>
        <w:rPr>
          <w:rFonts w:cs="Times New Roman" w:ascii="Times New Roman" w:hAnsi="Times New Roman"/>
        </w:rPr>
        <w:t xml:space="preserve"> (nevét, születési idejét és helyét, anyja nevét), </w:t>
      </w:r>
      <w:r>
        <w:rPr>
          <w:rFonts w:cs="Times New Roman" w:ascii="Times New Roman" w:hAnsi="Times New Roman"/>
          <w:b/>
        </w:rPr>
        <w:t>lakóhelyé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zemélyazonosító okmányának számát</w:t>
      </w:r>
      <w:r>
        <w:rPr>
          <w:rFonts w:cs="Times New Roman" w:ascii="Times New Roman" w:hAnsi="Times New Roman"/>
        </w:rPr>
        <w:t xml:space="preserve">, valamint - amennyiben ennek a tényállás tisztázása szempontjából jelentősége van - </w:t>
      </w:r>
      <w:r>
        <w:rPr>
          <w:rFonts w:cs="Times New Roman" w:ascii="Times New Roman" w:hAnsi="Times New Roman"/>
          <w:b/>
        </w:rPr>
        <w:t>foglalkozását</w:t>
      </w:r>
      <w:r>
        <w:rPr>
          <w:rFonts w:cs="Times New Roman" w:ascii="Times New Roman" w:hAnsi="Times New Roman"/>
        </w:rPr>
        <w:t xml:space="preserve">, illetőleg </w:t>
      </w:r>
      <w:r>
        <w:rPr>
          <w:rFonts w:cs="Times New Roman" w:ascii="Times New Roman" w:hAnsi="Times New Roman"/>
          <w:b/>
        </w:rPr>
        <w:t>munkahelyét</w:t>
      </w:r>
      <w:r>
        <w:rPr>
          <w:rFonts w:cs="Times New Roman" w:ascii="Times New Roman" w:hAnsi="Times New Roman"/>
        </w:rPr>
        <w:t xml:space="preserve">. E kérdésekre a tanú akkor is </w:t>
      </w:r>
      <w:r>
        <w:rPr>
          <w:rFonts w:cs="Times New Roman" w:ascii="Times New Roman" w:hAnsi="Times New Roman"/>
          <w:b/>
        </w:rPr>
        <w:t>köteles válaszolni</w:t>
      </w:r>
      <w:r>
        <w:rPr>
          <w:rFonts w:cs="Times New Roman" w:ascii="Times New Roman" w:hAnsi="Times New Roman"/>
        </w:rPr>
        <w:t>, ha a vallomástételt egyébként megtagadhatja.</w:t>
      </w:r>
    </w:p>
    <w:p>
      <w:pPr>
        <w:pStyle w:val="Normal"/>
        <w:ind w:firstLine="204"/>
        <w:jc w:val="both"/>
        <w:rPr/>
      </w:pPr>
      <w:r>
        <w:rPr/>
        <w:t xml:space="preserve">(3) Az adatfelvételt követően tisztázni kell, hogy </w:t>
      </w:r>
      <w:r>
        <w:rPr>
          <w:b/>
        </w:rPr>
        <w:t>nincs-e a tanú vallomástételének akadálya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4) Amennyiben a tanú vallomástételének nincs akadálya, őt a vallomás megkezdése előtt </w:t>
      </w:r>
      <w:r>
        <w:rPr>
          <w:b/>
        </w:rPr>
        <w:t>figyelmeztetni kell</w:t>
      </w:r>
      <w:r>
        <w:rPr/>
        <w:t xml:space="preserve"> a hamis tanúzás következményeire.</w:t>
      </w:r>
    </w:p>
    <w:p>
      <w:pPr>
        <w:pStyle w:val="Normal"/>
        <w:ind w:firstLine="204"/>
        <w:jc w:val="both"/>
        <w:rPr/>
      </w:pPr>
      <w:r>
        <w:rPr/>
        <w:t xml:space="preserve">(5) </w:t>
      </w:r>
      <w:r>
        <w:rPr>
          <w:b/>
        </w:rPr>
        <w:t>A tizennegyedik életévét meg nem haladott személyt</w:t>
      </w:r>
      <w:r>
        <w:rPr/>
        <w:t xml:space="preserve"> csak akkor lehet tanúként kihallgatni, ha a vallomásától várható bizonyíték mással nem pótolható. A kihallgatása esetén a hamis tanúzás következményeire való </w:t>
      </w:r>
      <w:r>
        <w:rPr>
          <w:b/>
        </w:rPr>
        <w:t>figyelmeztetést mellőzni kel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6) A tanúhoz kérdések intézhetők, a tanúnak </w:t>
      </w:r>
      <w:r>
        <w:rPr>
          <w:b/>
        </w:rPr>
        <w:t>módot kell adni arra</w:t>
      </w:r>
      <w:r>
        <w:rPr/>
        <w:t>, hogy vallomását összefüggően adja elő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Ha a tanú vallomása eltér a korábbi vallomásától, a szabálysértési hatóságnak, illetőleg a bíróságnak meg kell kísérelnie az eltérés okának tisztázásá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6. § </w:t>
      </w:r>
      <w:r>
        <w:rPr/>
        <w:t xml:space="preserve">(1) A szabálysértési hatóság, illetőleg a bíróság </w:t>
      </w:r>
      <w:r>
        <w:rPr>
          <w:b/>
        </w:rPr>
        <w:t>a tanú kérelmére</w:t>
      </w:r>
      <w:r>
        <w:rPr/>
        <w:t xml:space="preserve"> vagy hivatalból elrendelheti, hogy a tanúnak az 55. § (2) bekezdésében írt személyi adatait - nevén kívül - az ügy iratainál elkülönítve </w:t>
      </w:r>
      <w:r>
        <w:rPr>
          <w:b/>
        </w:rPr>
        <w:t>zártan kezeljék</w:t>
      </w:r>
      <w:r>
        <w:rPr/>
        <w:t xml:space="preserve">. </w:t>
      </w:r>
      <w:r>
        <w:rPr>
          <w:b/>
        </w:rPr>
        <w:t xml:space="preserve">Ebben az esetben </w:t>
      </w:r>
      <w:r>
        <w:rPr/>
        <w:t>az ügy egyéb irataiban a tanú zártan kezelt személyi adatait csak a szabálysértési hatóságnak az ügyben eljáró tagja, az ügyész, illetőleg a bíró tekintheti meg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elrendelték a tanú személyi adatainak zártan történő kezelését, a kihallgatás kezdetén a tanú személyazonosságát az azonosításra alkalmas iratok megtekintésével kell megállapíta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tanú vallomástételének akad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7. § </w:t>
      </w:r>
      <w:r>
        <w:rPr/>
        <w:t xml:space="preserve">(1) </w:t>
      </w:r>
      <w:r>
        <w:rPr>
          <w:b/>
        </w:rPr>
        <w:t>A tanúvallomást megtagadhatj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z eljárás alá vont személy </w:t>
      </w:r>
      <w:r>
        <w:rPr>
          <w:b/>
        </w:rPr>
        <w:t>hozzátartozója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>b</w:t>
      </w:r>
      <w:r>
        <w:rPr>
          <w:b/>
          <w:i/>
        </w:rPr>
        <w:t xml:space="preserve">) </w:t>
      </w:r>
      <w:r>
        <w:rPr>
          <w:b/>
        </w:rPr>
        <w:t>az, aki magát</w:t>
      </w:r>
      <w:r>
        <w:rPr/>
        <w:t xml:space="preserve"> </w:t>
      </w:r>
      <w:r>
        <w:rPr>
          <w:b/>
        </w:rPr>
        <w:t>vagy hozzátartozóját</w:t>
      </w:r>
      <w:r>
        <w:rPr/>
        <w:t xml:space="preserve"> bűncselekmény vagy szabálysértés elkövetésével </w:t>
      </w:r>
      <w:r>
        <w:rPr>
          <w:b/>
        </w:rPr>
        <w:t>vádolná</w:t>
      </w:r>
      <w:r>
        <w:rPr/>
        <w:t>, az ezzel kapcsolatos kérdésben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Nem lehet tanúként kihallgatni</w:t>
      </w:r>
      <w:r>
        <w:rPr/>
        <w:t xml:space="preserve">, aki foglalkozásánál, hivatásánál vagy közmegbízatásánál fogva </w:t>
      </w:r>
      <w:r>
        <w:rPr>
          <w:b/>
        </w:rPr>
        <w:t>titoktartásra köteles</w:t>
      </w:r>
      <w:r>
        <w:rPr/>
        <w:t xml:space="preserve">, ha a tanúvallomásával e kötelezettségét megsértené, továbbá azt sem, akitől </w:t>
      </w:r>
      <w:r>
        <w:rPr>
          <w:b/>
        </w:rPr>
        <w:t xml:space="preserve">testi vagy szellemi fogyatékossága miatt </w:t>
      </w:r>
      <w:r>
        <w:rPr/>
        <w:t>nyilvánvalóan nem várható helyes vallomás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vélemény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58. § </w:t>
      </w:r>
      <w:r>
        <w:rPr/>
        <w:t xml:space="preserve">(1) Amennyiben a szabálysértési felelősségre vonás szempontjából jelentős, bizonyítást igénylő tény megállapításához vagy megítéléséhez különleges szakértelem szükséges, a szabálysértési hatóság, illetőleg a bíróság - hivatalból vagy kérelemre - </w:t>
      </w:r>
      <w:r>
        <w:rPr>
          <w:b/>
        </w:rPr>
        <w:t>szakértőt rendelhet ki</w:t>
      </w:r>
      <w:r>
        <w:rPr/>
        <w:t xml:space="preserve">. </w:t>
      </w:r>
      <w:r>
        <w:rPr>
          <w:b/>
        </w:rPr>
        <w:t>A szakvélemény</w:t>
      </w:r>
      <w:r>
        <w:rPr/>
        <w:t xml:space="preserve"> - a hatóság rendelkezésének megfelelően - </w:t>
      </w:r>
      <w:r>
        <w:rPr>
          <w:b/>
        </w:rPr>
        <w:t>szóban előadható vagy írásban terjeszthető elő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szabálysértési hatóság, illetőleg a bíróság </w:t>
      </w:r>
      <w:r>
        <w:rPr>
          <w:rFonts w:cs="Times New Roman" w:ascii="Times New Roman" w:hAnsi="Times New Roman"/>
          <w:b/>
        </w:rPr>
        <w:t>igazságügyi szakértőt</w:t>
      </w:r>
      <w:r>
        <w:rPr>
          <w:rFonts w:cs="Times New Roman" w:ascii="Times New Roman" w:hAnsi="Times New Roman"/>
        </w:rPr>
        <w:t>, ha pedig ez nem lehetséges, kellő szakértelemmel rendelkező személyt vagy intézményt (</w:t>
      </w:r>
      <w:r>
        <w:rPr>
          <w:rFonts w:cs="Times New Roman" w:ascii="Times New Roman" w:hAnsi="Times New Roman"/>
          <w:b/>
        </w:rPr>
        <w:t>eseti szakértő</w:t>
      </w:r>
      <w:r>
        <w:rPr>
          <w:rFonts w:cs="Times New Roman" w:ascii="Times New Roman" w:hAnsi="Times New Roman"/>
        </w:rPr>
        <w:t>) rendelhet ki szakértőkén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 szakértő a szakvéleményt </w:t>
      </w:r>
      <w:r>
        <w:rPr>
          <w:rFonts w:cs="Times New Roman" w:ascii="Times New Roman" w:hAnsi="Times New Roman"/>
          <w:b/>
        </w:rPr>
        <w:t>saját nevében adja</w:t>
      </w:r>
      <w:r>
        <w:rPr>
          <w:rFonts w:cs="Times New Roman" w:ascii="Times New Roman" w:hAnsi="Times New Roman"/>
        </w:rPr>
        <w:t xml:space="preserve">, az írásbeli szakvéleményt a szakértőnek </w:t>
      </w:r>
      <w:r>
        <w:rPr>
          <w:rFonts w:cs="Times New Roman" w:ascii="Times New Roman" w:hAnsi="Times New Roman"/>
          <w:b/>
        </w:rPr>
        <w:t>alá kell írnia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>A szakértő jogosult</w:t>
      </w:r>
      <w:r>
        <w:rPr>
          <w:rFonts w:cs="Times New Roman" w:ascii="Times New Roman" w:hAnsi="Times New Roman"/>
        </w:rPr>
        <w:t xml:space="preserve"> mindazokat az adatokat megismerni, amelyek a feladatának teljesítéséhez szükségesek, e célból az ügy iratait megtekintheti, az eljárási cselekményeknél jelen lehet, az eljárás alá vont személytől, a sértettől és a tanúktól felvilágosítást kérhet. Ha ez a feladatának teljesítéséhez szükséges, a kirendelőtől újabb adatokat, iratokat és felvilágosítást kérhet. A szakértő a kirendelő felhatalmazása alapján a neki át nem adott tárgyat megtekintheti, megvizsgálhatja, mintavételt végezhet.</w:t>
      </w:r>
    </w:p>
    <w:p>
      <w:pPr>
        <w:pStyle w:val="Normal"/>
        <w:ind w:firstLine="204"/>
        <w:jc w:val="both"/>
        <w:rPr/>
      </w:pPr>
      <w:r>
        <w:rPr/>
        <w:t xml:space="preserve">(5) Az eljárás alá vont személy és a sértett </w:t>
      </w:r>
      <w:r>
        <w:rPr>
          <w:b/>
        </w:rPr>
        <w:t>köteles a szakértői vizsgálatnak, illetve beavatkozásnak magát alávetni</w:t>
      </w:r>
      <w:r>
        <w:rPr/>
        <w:t xml:space="preserve">, </w:t>
      </w:r>
      <w:r>
        <w:rPr>
          <w:b/>
        </w:rPr>
        <w:t xml:space="preserve">kivéve </w:t>
      </w:r>
      <w:r>
        <w:rPr/>
        <w:t>a műtétet és a műtétnek minősülő vizsgálati eljárást.</w:t>
      </w:r>
    </w:p>
    <w:p>
      <w:pPr>
        <w:pStyle w:val="Normal"/>
        <w:ind w:firstLine="204"/>
        <w:jc w:val="both"/>
        <w:rPr/>
      </w:pPr>
      <w:r>
        <w:rPr/>
        <w:t xml:space="preserve">(6) </w:t>
      </w:r>
      <w:r>
        <w:rPr>
          <w:b/>
        </w:rPr>
        <w:t>Ha a szakvélemény hiányos</w:t>
      </w:r>
      <w:r>
        <w:rPr/>
        <w:t>, önmagával ellentmondó megállapításokat tartalmaz, az eljáró hatóság felhívására a szakértő köteles a kért felvilágosítást megadni, illetőleg a szakvéleményt kiegészíteni.</w:t>
      </w:r>
    </w:p>
    <w:p>
      <w:pPr>
        <w:pStyle w:val="Normal"/>
        <w:ind w:firstLine="204"/>
        <w:jc w:val="both"/>
        <w:rPr/>
      </w:pPr>
      <w:r>
        <w:rPr/>
        <w:t xml:space="preserve">(7) Ha a szakértőtől kért felvilágosítás vagy a szakvélemény kiegészítése nem vezetett eredményre, kérelemre vagy hivatalból </w:t>
      </w:r>
      <w:r>
        <w:rPr>
          <w:b/>
        </w:rPr>
        <w:t>más szakértő is kirendelhető</w:t>
      </w:r>
      <w:r>
        <w:rPr/>
        <w:t>.</w:t>
      </w:r>
    </w:p>
    <w:p>
      <w:pPr>
        <w:pStyle w:val="Normal"/>
        <w:ind w:firstLine="204"/>
        <w:jc w:val="both"/>
        <w:rPr>
          <w:b/>
          <w:b/>
        </w:rPr>
      </w:pPr>
      <w:r>
        <w:rPr>
          <w:b/>
        </w:rPr>
        <w:t>59. § A szakértő kirendeléséről szóló határozatnak meg kell jelölnie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zakértői vizsgálat tárgyát és azokat a kérdéseket, amelyekre a szakértőnek választ kell adni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szakértő részére átadandó iratokat és tárgyaka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szakvélemény előterjesztésének határidejét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értő kizár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0. § </w:t>
      </w:r>
      <w:r>
        <w:rPr/>
        <w:t xml:space="preserve">Szakértőként - a 43. § (1) bekezdésének </w:t>
      </w:r>
      <w:r>
        <w:rPr>
          <w:i/>
        </w:rPr>
        <w:t xml:space="preserve">a) </w:t>
      </w:r>
      <w:r>
        <w:rPr/>
        <w:t xml:space="preserve">és </w:t>
      </w:r>
      <w:r>
        <w:rPr>
          <w:i/>
        </w:rPr>
        <w:t xml:space="preserve">c) </w:t>
      </w:r>
      <w:r>
        <w:rPr/>
        <w:t>pontjaiban meghatározott eseteken kívül - nem járhat el az sem, aki az ügyben mint a szabálysértési hatóság tagja, ügyész vagy bíró járt vagy jár el, illetőleg ezek hozzátartozója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szakértő meghallgatása</w:t>
      </w:r>
    </w:p>
    <w:p>
      <w:pPr>
        <w:pStyle w:val="Normal"/>
        <w:ind w:firstLine="204"/>
        <w:jc w:val="both"/>
        <w:rPr/>
      </w:pPr>
      <w:r>
        <w:rPr>
          <w:b/>
        </w:rPr>
        <w:t>61. § A szakvélemény előadása előtt</w:t>
      </w:r>
      <w:r>
        <w:rPr/>
        <w:t xml:space="preserve"> - az 55. § (2) bekezdésének alkalmazásával - meg kell állapítani a szakértő személyazonosságát, tisztázni kell, hogy az ügyben érdekelt vagy elfogult-e. </w:t>
      </w:r>
      <w:r>
        <w:rPr>
          <w:b/>
        </w:rPr>
        <w:t>A szakvélemény előadása után</w:t>
      </w:r>
      <w:r>
        <w:rPr/>
        <w:t xml:space="preserve"> a szakértőhöz kérdéseket lehet intéz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tolmác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2. § </w:t>
      </w:r>
      <w:r>
        <w:rPr/>
        <w:t xml:space="preserve">(1) </w:t>
      </w:r>
      <w:r>
        <w:rPr>
          <w:b/>
        </w:rPr>
        <w:t>Ha</w:t>
      </w:r>
      <w:r>
        <w:rPr/>
        <w:t xml:space="preserve"> </w:t>
      </w:r>
      <w:r>
        <w:rPr>
          <w:b/>
        </w:rPr>
        <w:t>a nem magyar anyanyelvű személy</w:t>
      </w:r>
      <w:r>
        <w:rPr/>
        <w:t xml:space="preserve"> az eljárás során az anyanyelvét vagy az általa értett nyelvet kívánja használni, tolmácsot kell igénybe venni.</w:t>
      </w:r>
    </w:p>
    <w:p>
      <w:pPr>
        <w:pStyle w:val="Normal"/>
        <w:ind w:firstLine="204"/>
        <w:jc w:val="both"/>
        <w:rPr/>
      </w:pPr>
      <w:r>
        <w:rPr/>
        <w:t xml:space="preserve">(2) Ha a meghallgatandó személy </w:t>
      </w:r>
      <w:r>
        <w:rPr>
          <w:b/>
        </w:rPr>
        <w:t>süket vagy néma</w:t>
      </w:r>
      <w:r>
        <w:rPr/>
        <w:t>, tolmács igénybevételével vagy írásbeli érintkezés útján kell kihallgatni.</w:t>
      </w:r>
    </w:p>
    <w:p>
      <w:pPr>
        <w:pStyle w:val="Normal"/>
        <w:ind w:firstLine="204"/>
        <w:jc w:val="both"/>
        <w:rPr/>
      </w:pPr>
      <w:r>
        <w:rPr/>
        <w:t xml:space="preserve">(3) E törvénynek a </w:t>
      </w:r>
      <w:r>
        <w:rPr>
          <w:b/>
        </w:rPr>
        <w:t>szakértőre vonatkozó rendelkezései</w:t>
      </w:r>
      <w:r>
        <w:rPr/>
        <w:t xml:space="preserve"> a tolmácsra is megfelelően irányadóak. Tolmácson a </w:t>
      </w:r>
      <w:r>
        <w:rPr>
          <w:b/>
        </w:rPr>
        <w:t>fordítót is érteni kell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A tolmács díját és </w:t>
      </w:r>
      <w:r>
        <w:rPr>
          <w:rFonts w:cs="Times New Roman" w:ascii="Times New Roman" w:hAnsi="Times New Roman"/>
          <w:b/>
        </w:rPr>
        <w:t>költségeit az állam viseli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gyi bizonyítási eszköz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3. § </w:t>
      </w:r>
      <w:r>
        <w:rPr/>
        <w:t xml:space="preserve">(1) Tárgyi bizonyítási eszköz minden olyan dolog, amely a </w:t>
      </w:r>
      <w:r>
        <w:rPr>
          <w:b/>
        </w:rPr>
        <w:t>szabálysértés elkövetésének nyomait hordozza</w:t>
      </w:r>
      <w:r>
        <w:rPr/>
        <w:t xml:space="preserve">, amely a </w:t>
      </w:r>
      <w:r>
        <w:rPr>
          <w:b/>
        </w:rPr>
        <w:t>szabálysértés elkövetése útján jött létre</w:t>
      </w:r>
      <w:r>
        <w:rPr/>
        <w:t xml:space="preserve">, amelyet a </w:t>
      </w:r>
      <w:r>
        <w:rPr>
          <w:b/>
        </w:rPr>
        <w:t>szabálysértés elkövetéséhez eszközül használtak</w:t>
      </w:r>
      <w:r>
        <w:rPr/>
        <w:t xml:space="preserve">, vagy </w:t>
      </w:r>
      <w:r>
        <w:rPr>
          <w:b/>
        </w:rPr>
        <w:t>amelyre a szabálysértést elkövették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mennyiben a tárgyi bizonyítási eszköz nem alkalmas lefoglalásra</w:t>
      </w:r>
      <w:r>
        <w:rPr/>
        <w:t>, akkor a szabálysértéssel kapcsolatos egyedi tulajdonságainak leírását rögzítő iratot vagy fényképet kell az iratokhoz csatol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okira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4. § </w:t>
      </w:r>
      <w:r>
        <w:rPr/>
        <w:t xml:space="preserve">(1) Az okirat a szabálysértési felelősségre vonás szempontjából </w:t>
      </w:r>
      <w:r>
        <w:rPr>
          <w:b/>
        </w:rPr>
        <w:t>jelentős tény, adat, esemény vagy nyilatkozat megtételének igazolására alkalmas ira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okiratra vonatkozó rendelkezések érvényesek </w:t>
      </w:r>
      <w:r>
        <w:rPr>
          <w:b/>
        </w:rPr>
        <w:t>minden olyan tárgyra</w:t>
      </w:r>
      <w:r>
        <w:rPr/>
        <w:t xml:space="preserve">, amely </w:t>
      </w:r>
      <w:r>
        <w:rPr>
          <w:b/>
        </w:rPr>
        <w:t>műszaki vagy vegyi úton adatokat rögzít</w:t>
      </w:r>
      <w:r>
        <w:rPr/>
        <w:t xml:space="preserve"> (fénykép, film-, hangfelvétel, mágneslap, mágnesszalag stb.)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Vallomást (nyilatkozatot) tartalmazó okirat </w:t>
      </w:r>
      <w:r>
        <w:rPr>
          <w:rFonts w:cs="Times New Roman" w:ascii="Times New Roman" w:hAnsi="Times New Roman"/>
          <w:b/>
        </w:rPr>
        <w:t>akkor is felhasználható</w:t>
      </w:r>
      <w:r>
        <w:rPr>
          <w:rFonts w:cs="Times New Roman" w:ascii="Times New Roman" w:hAnsi="Times New Roman"/>
        </w:rPr>
        <w:t>, ha a vallomást tevő, illetve a nyilatkozat készítője egyébként kihallgatható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4) Az okirat teljes </w:t>
      </w:r>
      <w:r>
        <w:rPr>
          <w:rFonts w:cs="Times New Roman" w:ascii="Times New Roman" w:hAnsi="Times New Roman"/>
          <w:b/>
        </w:rPr>
        <w:t>felolvasása helyett annak lényeges tartalma ismertethető</w:t>
      </w:r>
      <w:r>
        <w:rPr>
          <w:rFonts w:cs="Times New Roman" w:ascii="Times New Roman" w:hAnsi="Times New Roman"/>
        </w:rPr>
        <w:t>, kivéve, ha a bizonyítás szempontjából az okirat szó szerinti szövegének ismertetésére van szükség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l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5. § </w:t>
      </w:r>
      <w:r>
        <w:rPr/>
        <w:t xml:space="preserve">(1) Amennyiben a tényállás tisztázásához személy, tárgy vagy helyszín közvetlen megtekintése, illetve megfigyelése szükséges, a szabálysértési hatóság, illetőleg </w:t>
      </w:r>
      <w:r>
        <w:rPr>
          <w:b/>
        </w:rPr>
        <w:t>a bíróság szemlét rendel el</w:t>
      </w:r>
      <w:r>
        <w:rPr/>
        <w:t>. Ennek során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szemletárgy birtokosa </w:t>
      </w:r>
      <w:r>
        <w:rPr>
          <w:b/>
        </w:rPr>
        <w:t>a szemletárgy felmutatására kötelezhető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helyszíni szemle tar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2) A szemle alkalmával a bizonyítás szempontjából jelentős körülményeket kell rögzíteni. A szemle tárgyáról, ha lehetséges és szükséges </w:t>
      </w:r>
      <w:r>
        <w:rPr>
          <w:b/>
        </w:rPr>
        <w:t>felvételt, rajzot vagy vázlatot kell készíteni</w:t>
      </w:r>
      <w:r>
        <w:rPr/>
        <w:t xml:space="preserve"> és azt a jegyzőkönyvhöz kell csatolni.</w:t>
      </w:r>
    </w:p>
    <w:p>
      <w:pPr>
        <w:pStyle w:val="Normal"/>
        <w:spacing w:before="480" w:after="240"/>
        <w:jc w:val="center"/>
        <w:rPr/>
      </w:pPr>
      <w:r>
        <w:rPr>
          <w:b/>
          <w:sz w:val="28"/>
        </w:rPr>
        <w:t>Az eljárás alá vont személy vallom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6. § </w:t>
      </w:r>
      <w:r>
        <w:rPr/>
        <w:t xml:space="preserve">(1) </w:t>
      </w:r>
      <w:r>
        <w:rPr>
          <w:b/>
        </w:rPr>
        <w:t>A meghallgatást megelőzően</w:t>
      </w:r>
      <w:r>
        <w:rPr/>
        <w:t xml:space="preserve"> - a meghallgatás többi részvevőjének távollétében - személyazonosító igazolványa, ennek hiányában egyéb személyazonosságot igazoló igazolványa, illetőleg nyilatkozata alapján </w:t>
      </w:r>
      <w:r>
        <w:rPr>
          <w:b/>
        </w:rPr>
        <w:t>meg kell állapítani az eljárás alá vont személy személyazonosságát</w:t>
      </w:r>
      <w:r>
        <w:rPr/>
        <w:t xml:space="preserve"> (nevét, születési idejét és helyét, anyja nevét), lakóhelyét, személyazonosító okmányának számát.</w:t>
      </w:r>
    </w:p>
    <w:p>
      <w:pPr>
        <w:pStyle w:val="Normal"/>
        <w:ind w:firstLine="204"/>
        <w:jc w:val="both"/>
        <w:rPr/>
      </w:pPr>
      <w:r>
        <w:rPr/>
        <w:t xml:space="preserve">(2) A személyazonosság tisztázását követően </w:t>
      </w:r>
      <w:r>
        <w:rPr>
          <w:b/>
        </w:rPr>
        <w:t>meg kell kérdezni</w:t>
      </w:r>
      <w:r>
        <w:rPr/>
        <w:t xml:space="preserve"> az eljárás alá vont személyt személyi körülményeiről (vagyona, jövedelme, családi körülményei, foglalkozása, munkahelye).</w:t>
      </w:r>
    </w:p>
    <w:p>
      <w:pPr>
        <w:pStyle w:val="Normal"/>
        <w:ind w:firstLine="204"/>
        <w:jc w:val="both"/>
        <w:rPr/>
      </w:pPr>
      <w:r>
        <w:rPr/>
        <w:t xml:space="preserve">(3) Az eljárás alá vont személyt meghallgatásának megkezdésekor </w:t>
      </w:r>
      <w:r>
        <w:rPr>
          <w:b/>
        </w:rPr>
        <w:t>figyelmeztetni kell arra</w:t>
      </w:r>
      <w:r>
        <w:rPr/>
        <w:t xml:space="preserve">, hogy nem köteles vallomást tenni, illetve azt bármikor megtagadhatja, továbbá, hogy amit mond, az bizonyítékként felhasználható vele szemben. A figyelmeztetést és az eljárás alá vont személy válaszát </w:t>
      </w:r>
      <w:r>
        <w:rPr>
          <w:b/>
        </w:rPr>
        <w:t>jegyzőkönyvbe kell foglalni</w:t>
      </w:r>
      <w:r>
        <w:rPr/>
        <w:t>. A figyelmeztetés elmaradása esetén az eljárás alá vont személy vallomása bizonyítékként nem vehető figyelembe.</w:t>
      </w:r>
    </w:p>
    <w:p>
      <w:pPr>
        <w:pStyle w:val="Normal"/>
        <w:ind w:firstLine="204"/>
        <w:jc w:val="both"/>
        <w:rPr/>
      </w:pPr>
      <w:r>
        <w:rPr/>
        <w:t xml:space="preserve">(4) Ha az eljárás alá vont személy a vallomás tételét megtagadja, </w:t>
      </w:r>
      <w:r>
        <w:rPr>
          <w:b/>
        </w:rPr>
        <w:t>figyelmeztetni kell őt arra</w:t>
      </w:r>
      <w:r>
        <w:rPr/>
        <w:t>, hogy ez a körülmény az eljárás folytatását nem akadályozza, ő viszont a védekezésnek erről a módjáról lemond.</w:t>
      </w:r>
    </w:p>
    <w:p>
      <w:pPr>
        <w:pStyle w:val="Normal"/>
        <w:ind w:firstLine="204"/>
        <w:jc w:val="both"/>
        <w:rPr/>
      </w:pPr>
      <w:r>
        <w:rPr/>
        <w:t xml:space="preserve">(5) Az eljárás alá vont személynek </w:t>
      </w:r>
      <w:r>
        <w:rPr>
          <w:b/>
        </w:rPr>
        <w:t>módot kell adni arra</w:t>
      </w:r>
      <w:r>
        <w:rPr/>
        <w:t xml:space="preserve">, hogy vallomását összefüggően előadhassa. Ezek után </w:t>
      </w:r>
      <w:r>
        <w:rPr>
          <w:b/>
        </w:rPr>
        <w:t>kérdések intézhetők</w:t>
      </w:r>
      <w:r>
        <w:rPr/>
        <w:t xml:space="preserve"> az eljárás alá vont személyhez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ÁLTALÁNOS ELJÁRÁSI SZABÁLYOK</w:t>
      </w:r>
    </w:p>
    <w:p>
      <w:pPr>
        <w:pStyle w:val="Heading4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járás felfüggeszt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7. § </w:t>
      </w:r>
      <w:r>
        <w:rPr/>
        <w:t>(1) A szabálysértési hatóság, illetőleg a bíróság az eljárást felfüggeszti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ha az ügy érdemi elbírálása olyan </w:t>
      </w:r>
      <w:r>
        <w:rPr>
          <w:b/>
        </w:rPr>
        <w:t>kérdés előzetes eldöntésétől függ</w:t>
      </w:r>
      <w:r>
        <w:rPr/>
        <w:t xml:space="preserve">, amelyben </w:t>
      </w:r>
      <w:r>
        <w:rPr>
          <w:b/>
        </w:rPr>
        <w:t>a döntés más szerv hatáskörébe tartozik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ha az ismert </w:t>
      </w:r>
      <w:r>
        <w:rPr>
          <w:b/>
        </w:rPr>
        <w:t>eljárás alá vont személy távolléte</w:t>
      </w:r>
      <w:r>
        <w:rPr/>
        <w:t xml:space="preserve"> az ügy érdemi elbírálását nem teszi lehetővé.</w:t>
      </w:r>
    </w:p>
    <w:p>
      <w:pPr>
        <w:pStyle w:val="Normal"/>
        <w:ind w:firstLine="204"/>
        <w:jc w:val="both"/>
        <w:rPr/>
      </w:pPr>
      <w:r>
        <w:rPr/>
        <w:t xml:space="preserve">(2) Az eljárás felfüggesztése a 11. § (1) bekezdése szerinti </w:t>
      </w:r>
      <w:r>
        <w:rPr>
          <w:b/>
        </w:rPr>
        <w:t>elévülés tartamába nem számít be</w:t>
      </w:r>
      <w:r>
        <w:rPr/>
        <w:t xml:space="preserve">. A cselekmény elkövetésétől számított </w:t>
      </w:r>
      <w:r>
        <w:rPr>
          <w:b/>
        </w:rPr>
        <w:t>két éven belül azonban</w:t>
      </w:r>
      <w:r>
        <w:rPr/>
        <w:t xml:space="preserve"> az eljárást a rendelkezésre álló adatok alapján be kell fejez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idéz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68. § </w:t>
      </w:r>
      <w:r>
        <w:rPr/>
        <w:t xml:space="preserve">(1) Akit a szabálysértési hatóság, illetőleg a bíróság az eljárási cselekményre idéz, </w:t>
      </w:r>
      <w:r>
        <w:rPr>
          <w:b/>
        </w:rPr>
        <w:t>köteles megjelenni</w:t>
      </w:r>
      <w:r>
        <w:rPr/>
        <w:t>. A szabálysértési hatóság, illetőleg a bíróság megjelenésre azt kötelezi, akinek a meghallgatása indokol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z idézést </w:t>
      </w:r>
      <w:r>
        <w:rPr>
          <w:rFonts w:cs="Times New Roman" w:ascii="Times New Roman" w:hAnsi="Times New Roman"/>
          <w:b/>
        </w:rPr>
        <w:t>írásban kell közölni ú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hogy </w:t>
      </w:r>
      <w:r>
        <w:rPr>
          <w:rFonts w:cs="Times New Roman" w:ascii="Times New Roman" w:hAnsi="Times New Roman"/>
        </w:rPr>
        <w:t xml:space="preserve">azt a megidézett az idézésben megjelölt napnál legalább </w:t>
      </w:r>
      <w:r>
        <w:rPr>
          <w:rFonts w:cs="Times New Roman" w:ascii="Times New Roman" w:hAnsi="Times New Roman"/>
          <w:b/>
        </w:rPr>
        <w:t>öt nappal korábban megkapja</w:t>
      </w:r>
      <w:r>
        <w:rPr>
          <w:rFonts w:cs="Times New Roman" w:ascii="Times New Roman" w:hAnsi="Times New Roman"/>
        </w:rPr>
        <w:t>. Az idézésben meg kell jelölni, hogy a szabálysértési hatóság, illetőleg a bíróság a megidézettet milyen ügyben és milyen minőségben kívánja meghallgatni, egyúttal figyelmeztetni kell a megjelenés elmulasztásának következményeire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Ha az idézés kézbesítésére a (2) bekezdésben meghatározott tartamnál rövidebb idő alatt kerül sor, a </w:t>
      </w:r>
      <w:r>
        <w:rPr>
          <w:rFonts w:cs="Times New Roman" w:ascii="Times New Roman" w:hAnsi="Times New Roman"/>
          <w:b/>
        </w:rPr>
        <w:t>megidézett beleegyezése esetén</w:t>
      </w:r>
      <w:r>
        <w:rPr>
          <w:rFonts w:cs="Times New Roman" w:ascii="Times New Roman" w:hAnsi="Times New Roman"/>
        </w:rPr>
        <w:t xml:space="preserve"> az eljárási cselekményt foganatosítani lehet.</w:t>
      </w:r>
    </w:p>
    <w:p>
      <w:pPr>
        <w:pStyle w:val="Normal"/>
        <w:ind w:firstLine="204"/>
        <w:jc w:val="both"/>
        <w:rPr/>
      </w:pPr>
      <w:r>
        <w:rPr/>
        <w:t xml:space="preserve">(4) Amennyiben a szabálysértési hatóság, illetőleg a bíróság tanút vagy szakértőt kíván meghallgatni, szemlét tartani, a meghallgatás, illetőleg a szemle helyéről és idejéről </w:t>
      </w:r>
      <w:r>
        <w:rPr>
          <w:b/>
        </w:rPr>
        <w:t>az eljárás alá vont személyt és a sértettet értesítenie kel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5) </w:t>
      </w:r>
      <w:r>
        <w:rPr>
          <w:b/>
        </w:rPr>
        <w:t>Az írásbeli idézéssel azonos hatályú</w:t>
      </w:r>
      <w:r>
        <w:rPr/>
        <w:t>, ha a szabálysértési hatóság, illetőleg a bíróság a jelen levő személyt meghatározott időpontban történő megjelenésre szóban kötelezi, s ezt jegyzőkönyvbe foglalja.</w:t>
      </w:r>
    </w:p>
    <w:p>
      <w:pPr>
        <w:pStyle w:val="Normal"/>
        <w:ind w:firstLine="204"/>
        <w:jc w:val="both"/>
        <w:rPr/>
      </w:pPr>
      <w:r>
        <w:rPr/>
        <w:t xml:space="preserve">(6) A fegyveres szervek hivatásos állományú tagját, továbbá a sorkatonai szolgálatot teljesítőt </w:t>
      </w:r>
      <w:r>
        <w:rPr>
          <w:b/>
        </w:rPr>
        <w:t>parancsnoka útján kell megidézni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>69. § Ha a megidézett személy az idézésre nem jelenik meg</w:t>
      </w:r>
      <w:r>
        <w:rPr/>
        <w:t xml:space="preserve"> és ezt alapos okkal nem menti ki, önhibájából meghallgatásra alkalmatlan állapotban jelenik meg vagy a meghallgatás előtt engedély nélkül eltávozik, a meghallgatásának elmaradásával </w:t>
      </w:r>
      <w:r>
        <w:rPr>
          <w:b/>
        </w:rPr>
        <w:t>okozott költségek megtérítésére kell kötelezni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könyv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0. § </w:t>
      </w:r>
      <w:r>
        <w:rPr/>
        <w:t xml:space="preserve">(1) Az eljárási cselekményekről - ha e törvény másként nem rendelkezik - </w:t>
      </w:r>
      <w:r>
        <w:rPr>
          <w:b/>
        </w:rPr>
        <w:t>jegyzőkönyvet kell készíteni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jegyzőkönyvben fel kell tüntetn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zabálysértési hatóság, illetőleg a bíróság megnevezés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z eljárás alapjául szolgáló szabálysértés megjelölését és az eljárás alá vont személy nev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z eljárási cselekmény helyét és idej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szabálysértési hatóság tagja, a bíró, az eljárásban részt vevő személy és képviselője, továbbá a tanú, a szakértő nevét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A jegyzőkönyvben</w:t>
      </w:r>
      <w:r>
        <w:rPr>
          <w:rFonts w:cs="Times New Roman" w:ascii="Times New Roman" w:hAnsi="Times New Roman"/>
        </w:rPr>
        <w:t xml:space="preserve"> a szükséges részletességgel le kell írni az eljárási cselekményt oly módon, hogy a jegyzőkönyv alapján az eljárási szabályok megtartását is nyomon lehessen követni. A szabálysértési hatóság részéről eljáró személy, illetőleg a bíró, valamint a jegyzőkönyvvezető a jegyzőkönyvet aláírja.</w:t>
      </w:r>
    </w:p>
    <w:p>
      <w:pPr>
        <w:pStyle w:val="Normal"/>
        <w:ind w:firstLine="204"/>
        <w:jc w:val="both"/>
        <w:rPr/>
      </w:pPr>
      <w:r>
        <w:rPr/>
        <w:t xml:space="preserve">(4) A szabálysértési hatóság előtt folyó eljárásban a jegyzőkönyvet felolvasás után - ha e törvény ettől eltérően nem rendelkezik - </w:t>
      </w:r>
      <w:r>
        <w:rPr>
          <w:b/>
        </w:rPr>
        <w:t>az eljárási cselekmény</w:t>
      </w:r>
      <w:r>
        <w:rPr/>
        <w:t xml:space="preserve"> </w:t>
      </w:r>
      <w:r>
        <w:rPr>
          <w:b/>
        </w:rPr>
        <w:t>résztvevőinek alá kell írniuk</w:t>
      </w:r>
      <w:r>
        <w:rPr/>
        <w:t>. Amennyiben a jegyzőkönyv aláírását bármelyik résztvevő megtagadja, azt a megtagadás okának feltüntetésével a jegyzőkönyvbe fel kell jegyezni.</w:t>
      </w:r>
    </w:p>
    <w:p>
      <w:pPr>
        <w:pStyle w:val="Normal"/>
        <w:ind w:firstLine="204"/>
        <w:jc w:val="both"/>
        <w:rPr/>
      </w:pPr>
      <w:r>
        <w:rPr/>
        <w:t>(5) Az eljárás alá vont személynek a szabálysértési hatóság, illetőleg a bíróság előtt tett vallomását a szükséges részletességgel, indokolt esetben szó szerint kell jegyzőkönyvbe foglalni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6) Az eljárási cselekmény </w:t>
      </w:r>
      <w:r>
        <w:rPr>
          <w:rFonts w:cs="Times New Roman" w:ascii="Times New Roman" w:hAnsi="Times New Roman"/>
          <w:b/>
        </w:rPr>
        <w:t>hangfelvevővel vagy egyéb berendezéssel is rögzíthető</w:t>
      </w:r>
      <w:r>
        <w:rPr>
          <w:rFonts w:cs="Times New Roman" w:ascii="Times New Roman" w:hAnsi="Times New Roman"/>
        </w:rPr>
        <w:t>. A rögzítés ilyen módja kifogás vagy panasz benyújtása esetében a jegyzőkönyvet nem pótolja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mulasztás igazol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1. § </w:t>
      </w:r>
      <w:r>
        <w:rPr/>
        <w:t xml:space="preserve">(1) Aki önhibáján kívül nem jelent meg a kitűzött határnapon vagy elmulasztott valamilyen határidőt, </w:t>
      </w:r>
      <w:r>
        <w:rPr>
          <w:b/>
        </w:rPr>
        <w:t>igazolási kérelmet nyújthat b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igazolási kérelmet az elmulasztott határnaptól, illetőleg az elmulasztott határidő utolsó napjától számított </w:t>
      </w:r>
      <w:r>
        <w:rPr>
          <w:b/>
        </w:rPr>
        <w:t>nyolc napon belül</w:t>
      </w:r>
      <w:r>
        <w:rPr/>
        <w:t xml:space="preserve"> lehet előterjeszteni. Ha a mulasztás az eljárás alá vont személynek (kifogásra jogosultnak), a tanúnak, a szakértőnek később jutott tudomására, vagy az akadály később szűnt meg, a nyolcnapos határidő a tudomásra jutástól, illetőleg az akadály megszűnésétől kezdődik.</w:t>
      </w:r>
    </w:p>
    <w:p>
      <w:pPr>
        <w:pStyle w:val="Normal"/>
        <w:ind w:firstLine="204"/>
        <w:jc w:val="both"/>
        <w:rPr/>
      </w:pPr>
      <w:r>
        <w:rPr/>
        <w:t xml:space="preserve">(3) Az elmulasztott határnaptól (határidőtől) számított </w:t>
      </w:r>
      <w:r>
        <w:rPr>
          <w:b/>
        </w:rPr>
        <w:t>három hónapon túl</w:t>
      </w:r>
      <w:r>
        <w:rPr/>
        <w:t xml:space="preserve"> igazolási kérelmet nem lehet előterjeszteni.</w:t>
      </w:r>
    </w:p>
    <w:p>
      <w:pPr>
        <w:pStyle w:val="Normal"/>
        <w:ind w:firstLine="204"/>
        <w:jc w:val="both"/>
        <w:rPr/>
      </w:pPr>
      <w:r>
        <w:rPr/>
        <w:t>(4) Az igazolási kérelemben elő kell adni a mulasztás okát és azokat a körülményeket, amelyek a mulasztás vétlenségét valószínűsítik. Határidő elmulasztása esetén az igazolási kérelem előterjesztésével együtt az elmulasztott cselekményt is pótolni kell. Az igazolási kérelmet méltányosan kell elbírál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2. § </w:t>
      </w:r>
      <w:r>
        <w:rPr/>
        <w:t xml:space="preserve">(1) Az igazolási kérelemről - a (2) bekezdésben meghatározott kivétellel - </w:t>
      </w:r>
      <w:r>
        <w:rPr>
          <w:b/>
        </w:rPr>
        <w:t>az a szerv határoz, amelynek eljárása során a mulasztás történt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a mulasztás a kifogással kapcsolatos, az iratokat a kifogás elbírálására illetékes bíróságnak kell megküldeni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Ha az igazolási kérelem helytálló</w:t>
      </w:r>
      <w:r>
        <w:rPr/>
        <w:t>, a szabálysértési hatóság, illetőleg a bíróság az eljárás folytatását rendeli el, és - az eljárás eredményétől függően - a korábbi határozatot hatályában fenntartja vagy hatályon kívül helyezi és új határozatot hoz.</w:t>
      </w:r>
    </w:p>
    <w:p>
      <w:pPr>
        <w:pStyle w:val="Normal"/>
        <w:ind w:firstLine="204"/>
        <w:jc w:val="both"/>
        <w:rPr/>
      </w:pPr>
      <w:r>
        <w:rPr/>
        <w:t xml:space="preserve">(4) Az igazolási kérelemnek sem az eljárás folytatására, sem a határozat végrehajtására </w:t>
      </w:r>
      <w:r>
        <w:rPr>
          <w:b/>
        </w:rPr>
        <w:t>nincs halasztó hatálya;</w:t>
      </w:r>
      <w:r>
        <w:rPr/>
        <w:t xml:space="preserve"> indokolt esetben azonban a szabálysértési hatóság, illetőleg a bíróság a határozat végrehajtását felfüggeszthet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Eljárási költsé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3. § </w:t>
      </w:r>
      <w:r>
        <w:rPr/>
        <w:t>(1) Eljárási költség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>
          <w:b/>
        </w:rPr>
        <w:t>mindaz a költség</w:t>
      </w:r>
      <w:r>
        <w:rPr/>
        <w:t xml:space="preserve">, </w:t>
      </w:r>
      <w:r>
        <w:rPr>
          <w:b/>
        </w:rPr>
        <w:t>amelyet az állam</w:t>
      </w:r>
      <w:r>
        <w:rPr/>
        <w:t xml:space="preserve"> az eljárás alapjául szolgáló cselekmény miatt, az eljárás megindításától a szabálysértési büntetés végrehajtásának befejezéséig </w:t>
      </w:r>
      <w:r>
        <w:rPr>
          <w:b/>
        </w:rPr>
        <w:t>előlegezet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z eljárás alá vont személynek az ügyben felmerült </w:t>
      </w:r>
      <w:r>
        <w:rPr>
          <w:b/>
        </w:rPr>
        <w:t>készkiadása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 sértett indokolt </w:t>
      </w:r>
      <w:r>
        <w:rPr>
          <w:b/>
        </w:rPr>
        <w:t>készkiadása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b/>
        </w:rPr>
        <w:t>Az eljárás alá vont személy viseli</w:t>
      </w:r>
      <w:r>
        <w:rPr>
          <w:rFonts w:cs="Times New Roman" w:ascii="Times New Roman" w:hAnsi="Times New Roman"/>
        </w:rPr>
        <w:t xml:space="preserve"> az eljárási költséget, ha megállapították, hogy a szabálysértést elkövette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z állam viseli azt a költséget</w:t>
      </w:r>
      <w:r>
        <w:rPr/>
        <w:t>, amely annak következtében merült fel, hogy az eljárás alá vont személy a magyar nyelvet nem ismeri.</w:t>
      </w:r>
    </w:p>
    <w:p>
      <w:pPr>
        <w:pStyle w:val="Normal"/>
        <w:ind w:firstLine="204"/>
        <w:jc w:val="both"/>
        <w:rPr/>
      </w:pPr>
      <w:r>
        <w:rPr/>
        <w:t xml:space="preserve">(4) Az eljárás megszüntetése esetében az eljárási költség </w:t>
      </w:r>
      <w:r>
        <w:rPr>
          <w:b/>
        </w:rPr>
        <w:t>az államot terheli</w:t>
      </w:r>
      <w:r>
        <w:rPr/>
        <w:t>, kivéve, ha a felelősségre vonás mellőzésével vagy figyelmeztetés alkalmazásával fejeződik be az eljárás.</w:t>
      </w:r>
    </w:p>
    <w:p>
      <w:pPr>
        <w:pStyle w:val="Normal"/>
        <w:ind w:firstLine="204"/>
        <w:jc w:val="both"/>
        <w:rPr/>
      </w:pPr>
      <w:r>
        <w:rPr/>
        <w:t xml:space="preserve">(5) </w:t>
      </w:r>
      <w:r>
        <w:rPr>
          <w:b/>
        </w:rPr>
        <w:t xml:space="preserve">A sértett viseli </w:t>
      </w:r>
      <w:r>
        <w:rPr/>
        <w:t xml:space="preserve">az eljárási költséget, ha a szabálysértési hatóság az eljárást a 131. § (1) bekezdése </w:t>
      </w:r>
      <w:r>
        <w:rPr>
          <w:i/>
        </w:rPr>
        <w:t xml:space="preserve">a) </w:t>
      </w:r>
      <w:r>
        <w:rPr/>
        <w:t>pontja alapján szünteti meg.</w:t>
      </w:r>
    </w:p>
    <w:p>
      <w:pPr>
        <w:pStyle w:val="Normal"/>
        <w:spacing w:before="480" w:after="240"/>
        <w:jc w:val="center"/>
        <w:rPr/>
      </w:pPr>
      <w:r>
        <w:rPr>
          <w:b/>
          <w:sz w:val="28"/>
        </w:rPr>
        <w:t>A kézbesítés szab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4. § </w:t>
      </w:r>
      <w:r>
        <w:rPr/>
        <w:t xml:space="preserve">(1) Az iratokat rendszerint </w:t>
      </w:r>
      <w:r>
        <w:rPr>
          <w:b/>
        </w:rPr>
        <w:t>posta útján kell kézbesíteni</w:t>
      </w:r>
      <w:r>
        <w:rPr/>
        <w:t xml:space="preserve">. A címzett az iratot a </w:t>
      </w:r>
      <w:r>
        <w:rPr>
          <w:b/>
        </w:rPr>
        <w:t>hatóságnál is átveheti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Joghatások csak a szabályszerű kézbesítéshez kapcsolódhatnak. A kézbesítés akkor tekinthető szabályszerűnek, ha annak megtörténtét a jogszabályban jogosultként megjelölt személy aláírásával ellátott </w:t>
      </w:r>
      <w:r>
        <w:rPr>
          <w:b/>
        </w:rPr>
        <w:t>tértivevény, illetőleg jegyzőkönyv vagy határozatpéldány igazolja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z iratokat a kézbesítés második megkísérlésének napját követő </w:t>
      </w:r>
      <w:r>
        <w:rPr>
          <w:rFonts w:cs="Times New Roman" w:ascii="Times New Roman" w:hAnsi="Times New Roman"/>
          <w:b/>
        </w:rPr>
        <w:t>ötödik munkanapon kézbesítettnek kell tekinteni</w:t>
      </w:r>
      <w:r>
        <w:rPr>
          <w:rFonts w:cs="Times New Roman" w:ascii="Times New Roman" w:hAnsi="Times New Roman"/>
        </w:rPr>
        <w:t>, ha a kézbesítés azért volt eredménytelen, mert a címzett az iratot nem vette át, illetőleg az átvételt megtagadta.</w:t>
      </w:r>
    </w:p>
    <w:p>
      <w:pPr>
        <w:pStyle w:val="Normal"/>
        <w:ind w:firstLine="204"/>
        <w:jc w:val="both"/>
        <w:rPr/>
      </w:pPr>
      <w:r>
        <w:rPr/>
        <w:t xml:space="preserve">(4) Az elővezetés elrendelése esetén a határozatot a </w:t>
      </w:r>
      <w:r>
        <w:rPr>
          <w:b/>
        </w:rPr>
        <w:t>foganatosításkor kell az érintettnek átadni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közlése, kijavítása és kiegészít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5. § </w:t>
      </w:r>
      <w:r>
        <w:rPr/>
        <w:t xml:space="preserve">(1) A szabálysértési hatóság, illetőleg a bíróság a határozatát azzal közli, </w:t>
      </w:r>
      <w:r>
        <w:rPr>
          <w:b/>
        </w:rPr>
        <w:t>akire az rendelkezést tartalmaz</w:t>
      </w:r>
      <w:r>
        <w:rPr/>
        <w:t xml:space="preserve">, az eljárás alá vont személlyel közölt határozatot </w:t>
      </w:r>
      <w:r>
        <w:rPr>
          <w:b/>
        </w:rPr>
        <w:t>a védővel is közölni kel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 szabálysértési hatóság, illetőleg a bíróság a határozatát név-, szám-, számítási hiba vagy </w:t>
      </w:r>
      <w:r>
        <w:rPr>
          <w:b/>
        </w:rPr>
        <w:t>más hasonló elírás esetén kijavítja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 szabálysértési hatóság, az ügyész, illetőleg a bíróság a </w:t>
      </w:r>
      <w:r>
        <w:rPr>
          <w:rFonts w:cs="Times New Roman" w:ascii="Times New Roman" w:hAnsi="Times New Roman"/>
          <w:b/>
        </w:rPr>
        <w:t>határozatát kiegészíti</w:t>
      </w:r>
      <w:r>
        <w:rPr>
          <w:rFonts w:cs="Times New Roman" w:ascii="Times New Roman" w:hAnsi="Times New Roman"/>
        </w:rPr>
        <w:t>, ha valamely lényeges kérdésről nem rendelkezett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A kijavítás tényét</w:t>
      </w:r>
      <w:r>
        <w:rPr/>
        <w:t xml:space="preserve">, illetőleg a kiegészítésről szóló határozatot </w:t>
      </w:r>
      <w:r>
        <w:rPr>
          <w:b/>
        </w:rPr>
        <w:t>azzal kell közölni</w:t>
      </w:r>
      <w:r>
        <w:rPr/>
        <w:t xml:space="preserve">, akivel az eredeti határozatot közölték, illetőleg akire nézve a kiegészített határozat rendelkezést tartalmaz. A szabálysértési hatóság kiegészítésről szóló határozata ellen </w:t>
      </w:r>
      <w:r>
        <w:rPr>
          <w:b/>
        </w:rPr>
        <w:t>kifogásnak van helye</w:t>
      </w:r>
      <w:r>
        <w:rPr/>
        <w:t>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Fejezet</w:t>
      </w:r>
    </w:p>
    <w:p>
      <w:pPr>
        <w:pStyle w:val="Heading5"/>
        <w:spacing w:before="240" w:after="240"/>
        <w:rPr/>
      </w:pPr>
      <w:r>
        <w:rPr>
          <w:rFonts w:cs="Times New Roman" w:ascii="Times New Roman" w:hAnsi="Times New Roman"/>
        </w:rPr>
        <w:t>KÉNYSZERINTÉZKEDÉSEK A SZABÁLYSÉRTÉSI ELJÁRÁSBAN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 feltartóztatás és az előállít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6. § </w:t>
      </w:r>
      <w:r>
        <w:rPr/>
        <w:t xml:space="preserve">(1) </w:t>
      </w:r>
      <w:r>
        <w:rPr>
          <w:b/>
        </w:rPr>
        <w:t>A rendőrség</w:t>
      </w:r>
      <w:r>
        <w:rPr/>
        <w:t xml:space="preserve"> a szabálysértési hatóság, bíróság vagy az egészségügyi szerv elé állíthatja az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ki a szabálysértést az abbahagyására irányuló felszólítás után is folytatj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kivel szemben az eljárás azonnal lefolytatható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kitől szabálysértés bizonyítása érdekében vizeletvétel vagy véralkohol-vizsgálat céljából vérvétel szükséges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vámszervezet</w:t>
      </w:r>
      <w:r>
        <w:rPr/>
        <w:t xml:space="preserve"> szolgálati jogviszonyban álló tagja jogosult a vámszervezet hatáskörébe tartozó szabálysértés elkövetésén tetten ért, illetőleg annak elkövetésével gyanúsítható személy kilétét megállapítani. Ebből a célból jogosult az ilyen személyeket feltartóztatni, a vámszervezet szerveihez vagy a rendőrséghez előállítani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3) </w:t>
      </w:r>
      <w:r>
        <w:rPr>
          <w:b/>
        </w:rPr>
        <w:t>A Határőrség</w:t>
      </w:r>
      <w:r>
        <w:rPr/>
        <w:t xml:space="preserve"> a külföldiek rendészetével, az útlevéllel és úti okmánnyal kapcsolatos, a tiltott határátlépés, a határrendészeti, a határjel-hamisítás és a határjelrongálás szabálysértések elkövetése esetén jogosult az elkövetők előállítására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Az eljáró hatóság</w:t>
      </w:r>
      <w:r>
        <w:rPr/>
        <w:t xml:space="preserve"> az előállítással a személyi szabadságot csak az előállítás céljának eléréséhez szükséges ideig, de </w:t>
      </w:r>
      <w:r>
        <w:rPr>
          <w:b/>
        </w:rPr>
        <w:t>legfeljebb 8 órán át korlátozhatja</w:t>
      </w:r>
      <w:r>
        <w:rPr/>
        <w:t xml:space="preserve">. Ha az előállítás célja nem valósult meg, ezt az időtartamot a hatóság vezetője </w:t>
      </w:r>
      <w:r>
        <w:rPr>
          <w:b/>
        </w:rPr>
        <w:t>egy alkalommal négy órával meghosszabbíthatja</w:t>
      </w:r>
      <w:r>
        <w:rPr/>
        <w:t>. Az előállítás időtartamát a személyi szabadságot korlátozó intézkedés kezdetétől kell számítani.</w:t>
      </w:r>
    </w:p>
    <w:p>
      <w:pPr>
        <w:pStyle w:val="Normal"/>
        <w:ind w:firstLine="204"/>
        <w:jc w:val="both"/>
        <w:rPr/>
      </w:pPr>
      <w:r>
        <w:rPr/>
        <w:t xml:space="preserve">(5) Az előállítottat az előállítás okáról </w:t>
      </w:r>
      <w:r>
        <w:rPr>
          <w:b/>
        </w:rPr>
        <w:t>tájékoztatni kell</w:t>
      </w:r>
      <w:r>
        <w:rPr/>
        <w:t xml:space="preserve"> és az előállítás időtartamáról részére </w:t>
      </w:r>
      <w:r>
        <w:rPr>
          <w:b/>
        </w:rPr>
        <w:t>igazolást kell kiállítani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álysértési őrize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7. § </w:t>
      </w:r>
      <w:r>
        <w:rPr/>
        <w:t xml:space="preserve">(1) </w:t>
      </w:r>
      <w:r>
        <w:rPr>
          <w:b/>
        </w:rPr>
        <w:t>A rendőrség</w:t>
      </w:r>
      <w:r>
        <w:rPr/>
        <w:t xml:space="preserve"> elzárással is sújtható szabálysértés esetén - ha tettenérésre kerül sor - az eljárás alá vont személyt gyorsított bírósági eljárás lefolytatása céljából őrizetbe veheti.</w:t>
      </w:r>
    </w:p>
    <w:p>
      <w:pPr>
        <w:pStyle w:val="Normal"/>
        <w:ind w:firstLine="204"/>
        <w:jc w:val="both"/>
        <w:rPr/>
      </w:pPr>
      <w:r>
        <w:rPr/>
        <w:t xml:space="preserve">(2) A szabálysértési őrizet a bíróság érdemi határozatának meghozataláig, </w:t>
      </w:r>
      <w:r>
        <w:rPr>
          <w:b/>
        </w:rPr>
        <w:t>de legfeljebb huszonnégy óráig tart</w:t>
      </w:r>
      <w:r>
        <w:rPr/>
        <w:t>. Az eljárás alá vont személyt nyomban szabadon kell bocsátani, ha a szabálysértési őrizet tartama alatt a bíróság a gyorsított eljárást nem folytatta le, vagy nem szabott ki elzárás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Ha az elzárást kiszabó határozat nem emelkedett jogerőre és alappal feltehető, hogy az eljárás alá vont személy szabadlábon újabb, elzárással is sújtható szabálysértést követne el, a bíróság a szabálysértési őrizet tartamát a </w:t>
      </w:r>
      <w:r>
        <w:rPr>
          <w:rFonts w:cs="Times New Roman" w:ascii="Times New Roman" w:hAnsi="Times New Roman"/>
          <w:b/>
        </w:rPr>
        <w:t>másodfokú határozat meghozataláig indokolt határozattal meghosszabbíthatj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4) A szabálysértési őrizet tartama a foganatba vételtől számított </w:t>
      </w:r>
      <w:r>
        <w:rPr>
          <w:b/>
        </w:rPr>
        <w:t>hetvenkét órát</w:t>
      </w:r>
      <w:r>
        <w:rPr/>
        <w:t xml:space="preserve"> a (3) bekezdés esetében </w:t>
      </w:r>
      <w:r>
        <w:rPr>
          <w:b/>
        </w:rPr>
        <w:t>sem haladhatja meg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5) A szabálysértési őrizet tartamát meghosszabbító határozattal szemben az eljárás alá vont személy és védője a kihirdetéskor </w:t>
      </w:r>
      <w:r>
        <w:rPr>
          <w:b/>
        </w:rPr>
        <w:t>fellebbezést jelenthet be</w:t>
      </w:r>
      <w:r>
        <w:rPr/>
        <w:t>. A megyei bíróság a szabálysértési őrizet tartamának meghosszabbítása miatt bejelentett fellebbezést az érdemi határozat ellen bejelentett fellebbezéssel együtt bírálja el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6) A szabálysértési őrizet elrendeléséről az eljárás alá vont személy által megjelölt </w:t>
      </w:r>
      <w:r>
        <w:rPr>
          <w:rFonts w:cs="Times New Roman" w:ascii="Times New Roman" w:hAnsi="Times New Roman"/>
          <w:b/>
        </w:rPr>
        <w:t>hozzátartozót a rendőrség haladéktalanul értesíti</w:t>
      </w:r>
      <w:r>
        <w:rPr>
          <w:rFonts w:cs="Times New Roman" w:ascii="Times New Roman" w:hAnsi="Times New Roman"/>
        </w:rPr>
        <w:t>, ennek hiányában az eljárás alá vont személy által megjelölt más személyt kell értesíteni.</w:t>
      </w:r>
    </w:p>
    <w:p>
      <w:pPr>
        <w:pStyle w:val="Normal"/>
        <w:ind w:firstLine="204"/>
        <w:jc w:val="both"/>
        <w:rPr/>
      </w:pPr>
      <w:r>
        <w:rPr/>
        <w:t xml:space="preserve">(7) A fegyveres szervek hivatásos állományú tagja, továbbá a sorkatonai szolgálatot teljesítő személy szabálysértési őrizetbe vételéről </w:t>
      </w:r>
      <w:r>
        <w:rPr>
          <w:b/>
        </w:rPr>
        <w:t>a parancsnokát is értesíteni kell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veze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8. § </w:t>
      </w:r>
      <w:r>
        <w:rPr/>
        <w:t xml:space="preserve">(1) A szabálysértési hatóság vagy a bíróság rendelkezése alapján az eljárás alá vont személyt vagy tanút, aki a szabálysértési hatóság vagy a bíróság előtt, illetőleg más eljárási cselekményen a </w:t>
      </w:r>
      <w:r>
        <w:rPr>
          <w:b/>
        </w:rPr>
        <w:t>szabályszerű idézésre nem jelenik meg</w:t>
      </w:r>
      <w:r>
        <w:rPr/>
        <w:t xml:space="preserve">, s távolmaradását alapos okkal nem menti ki, </w:t>
      </w:r>
      <w:r>
        <w:rPr>
          <w:b/>
        </w:rPr>
        <w:t>a rendőrség útján</w:t>
      </w:r>
      <w:r>
        <w:rPr/>
        <w:t xml:space="preserve"> - a Vám- és Pénzügyőrség előtt folyamatban lévő eljárásban a Vám- és Pénzügyőrség útján - </w:t>
      </w:r>
      <w:r>
        <w:rPr>
          <w:b/>
        </w:rPr>
        <w:t>elő lehet vezetni</w:t>
      </w:r>
      <w:r>
        <w:rPr/>
        <w:t>. Az elővezetés - az elrendelő hatóság rendelkezése alapján - útbaindítással is foganatosítható.</w:t>
      </w:r>
    </w:p>
    <w:p>
      <w:pPr>
        <w:pStyle w:val="Normal"/>
        <w:ind w:firstLine="204"/>
        <w:jc w:val="both"/>
        <w:rPr/>
      </w:pPr>
      <w:r>
        <w:rPr/>
        <w:t xml:space="preserve">(2) Ha az eljárás alá vont személy a szabályszerűen kézbesített felhívás ellenére a </w:t>
      </w:r>
      <w:r>
        <w:rPr>
          <w:b/>
        </w:rPr>
        <w:t>pénzbírságot helyettesítő elzárás végrehajtására</w:t>
      </w:r>
      <w:r>
        <w:rPr/>
        <w:t xml:space="preserve"> a kijelölt büntetés-végrehajtási intézetben a megjelölt határnapon </w:t>
      </w:r>
      <w:r>
        <w:rPr>
          <w:b/>
        </w:rPr>
        <w:t>nem jelenik meg</w:t>
      </w:r>
      <w:r>
        <w:rPr/>
        <w:t xml:space="preserve"> és a pénzbírságot sem fizeti meg, a szabálysértési hatóság </w:t>
      </w:r>
      <w:r>
        <w:rPr>
          <w:b/>
        </w:rPr>
        <w:t>elővezetését rendeli el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(2) bekezdés esetében az elővezetést elrendelő határozatnak tartalmaznia kell, hogy amennyiben az eljárás alá vont személy a pénzbírságot az elővezetés megkezdésekor vagy annak foganatosítása alatt hiánytalanul megfizeti és ezt igazolja, akkor mentesül az elővezetés foganatosítása, illetőleg az elzárás végrehajtása alól.</w:t>
      </w:r>
    </w:p>
    <w:p>
      <w:pPr>
        <w:pStyle w:val="Normal"/>
        <w:ind w:firstLine="204"/>
        <w:jc w:val="both"/>
        <w:rPr/>
      </w:pPr>
      <w:r>
        <w:rPr/>
        <w:t xml:space="preserve">(4) A szabálysértési hatóság által elrendelt </w:t>
      </w:r>
      <w:r>
        <w:rPr>
          <w:b/>
        </w:rPr>
        <w:t>elővezetés az ügyész jóváhagyásával hajtható végr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5) A megidézett távolmaradásának </w:t>
      </w:r>
      <w:r>
        <w:rPr>
          <w:b/>
        </w:rPr>
        <w:t>igazolása esetén</w:t>
      </w:r>
      <w:r>
        <w:rPr/>
        <w:t xml:space="preserve"> a szabálysértési hatóság, illetőleg a bíróság az elővezetést elrendelő határozatát </w:t>
      </w:r>
      <w:r>
        <w:rPr>
          <w:b/>
        </w:rPr>
        <w:t>hatályon kívül helyezi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6) </w:t>
      </w:r>
      <w:r>
        <w:rPr>
          <w:b/>
        </w:rPr>
        <w:t>Az elővezetés költségeit az elővezetett</w:t>
      </w:r>
      <w:r>
        <w:rPr/>
        <w:t xml:space="preserve"> - külön jogszabályban megállapítottak szerint - </w:t>
      </w:r>
      <w:r>
        <w:rPr>
          <w:b/>
        </w:rPr>
        <w:t>köteles megtéríteni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ázat, csomag és jármű átvizsgál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79. § </w:t>
      </w:r>
      <w:r>
        <w:rPr/>
        <w:t xml:space="preserve">(1) </w:t>
      </w:r>
      <w:r>
        <w:rPr>
          <w:b/>
        </w:rPr>
        <w:t xml:space="preserve">Átvizsgálható </w:t>
      </w:r>
      <w:r>
        <w:rPr/>
        <w:t xml:space="preserve">az olyan személynek a </w:t>
      </w:r>
      <w:r>
        <w:rPr>
          <w:b/>
        </w:rPr>
        <w:t>ruházata</w:t>
      </w:r>
      <w:r>
        <w:rPr/>
        <w:t xml:space="preserve">, csomagja, illetőleg a helyszínen lévő </w:t>
      </w:r>
      <w:r>
        <w:rPr>
          <w:b/>
        </w:rPr>
        <w:t>járműve</w:t>
      </w:r>
      <w:r>
        <w:rPr/>
        <w:t>, akiről alaposan feltehető, hogy tárgyi bizonyítási eszközt tart magánál, továbbá, ha az átvizsgálásra a 80. § (6) bekezdésben meghatározott lefoglalás érdekében van szükség.</w:t>
      </w:r>
    </w:p>
    <w:p>
      <w:pPr>
        <w:pStyle w:val="Normal"/>
        <w:ind w:firstLine="204"/>
        <w:jc w:val="both"/>
        <w:rPr/>
      </w:pPr>
      <w:r>
        <w:rPr/>
        <w:t xml:space="preserve">(2) Az átvizsgálás előtt az érdekeltet </w:t>
      </w:r>
      <w:r>
        <w:rPr>
          <w:b/>
        </w:rPr>
        <w:t>fel kell szólítani</w:t>
      </w:r>
      <w:r>
        <w:rPr/>
        <w:t>, hogy a keresett tárgyat önként adja át.</w:t>
      </w:r>
    </w:p>
    <w:p>
      <w:pPr>
        <w:pStyle w:val="Normal"/>
        <w:ind w:firstLine="204"/>
        <w:jc w:val="both"/>
        <w:rPr/>
      </w:pPr>
      <w:r>
        <w:rPr/>
        <w:t xml:space="preserve">(3) A ruházat átvizsgálását csak az átvizsgált személlyel </w:t>
      </w:r>
      <w:r>
        <w:rPr>
          <w:b/>
        </w:rPr>
        <w:t>azonos nemű személy végezheti</w:t>
      </w:r>
      <w:r>
        <w:rPr/>
        <w:t>.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átvizsgálás foganatosítására a Rendőrség, illetőleg a hatáskörébe tartozó szabálysértések tekintetében a Vám- és Pénzügyőrség és a Határőrség, továbbá külön jogszabályban meghatározott esetekben a szabálysértés miatt eljáró más szerv jogosult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foglal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0. § </w:t>
      </w:r>
      <w:r>
        <w:rPr/>
        <w:t xml:space="preserve">(1) </w:t>
      </w:r>
      <w:r>
        <w:rPr>
          <w:b/>
        </w:rPr>
        <w:t>A szabálysértési hatóság lefoglalhatja azt a dolgot, amel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tárgyi bizonyítási eszkö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törvény értelmében elkobozható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szabálysértési hatóság lefoglalja</w:t>
      </w:r>
      <w:r>
        <w:rPr/>
        <w:t xml:space="preserve"> azt a dolgot, amelynek birtoklása jogszabályba ütközik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Postai küldeményeket és táviratokat</w:t>
      </w:r>
      <w:r>
        <w:rPr/>
        <w:t xml:space="preserve"> - amíg azokat a címzettnek nem kézbesítették - csak az ügyész írásbeli határozata alapján lehet lefoglalni. A határozat kiadásáig csupán visszatartásuk iránt lehet intézkedn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A szabálysértési hatóság </w:t>
      </w:r>
      <w:r>
        <w:rPr>
          <w:rFonts w:cs="Times New Roman" w:ascii="Times New Roman" w:hAnsi="Times New Roman"/>
          <w:b/>
        </w:rPr>
        <w:t>a lefoglalt dolog őrzéséről gondoskodik</w:t>
      </w:r>
      <w:r>
        <w:rPr>
          <w:rFonts w:cs="Times New Roman" w:ascii="Times New Roman" w:hAnsi="Times New Roman"/>
        </w:rPr>
        <w:t>. Ha a dolog használatához az érintettnek különös érdeke fűződik, az (1) bekezdés alapján lefoglalt dolgot az őrizetére lehet bízni.</w:t>
      </w:r>
    </w:p>
    <w:p>
      <w:pPr>
        <w:pStyle w:val="Normal"/>
        <w:ind w:firstLine="204"/>
        <w:jc w:val="both"/>
        <w:rPr/>
      </w:pPr>
      <w:r>
        <w:rPr/>
        <w:t xml:space="preserve">(5) </w:t>
      </w:r>
      <w:r>
        <w:rPr>
          <w:b/>
        </w:rPr>
        <w:t>A gyorsan romló, bomló, tárolhatatlan dolgot</w:t>
      </w:r>
      <w:r>
        <w:rPr/>
        <w:t xml:space="preserve"> a szabálysértési hatóság értékesítheti.</w:t>
      </w:r>
    </w:p>
    <w:p>
      <w:pPr>
        <w:pStyle w:val="Normal"/>
        <w:ind w:firstLine="204"/>
        <w:jc w:val="both"/>
        <w:rPr/>
      </w:pPr>
      <w:r>
        <w:rPr/>
        <w:t xml:space="preserve">(6) </w:t>
      </w:r>
      <w:r>
        <w:rPr>
          <w:b/>
        </w:rPr>
        <w:t>Ha a külföldi</w:t>
      </w:r>
      <w:r>
        <w:rPr/>
        <w:t xml:space="preserve"> az előreláthatólag kiszabásra kerülő pénzbírság, illetőleg az eljárási költség fedezetéhez </w:t>
      </w:r>
      <w:r>
        <w:rPr>
          <w:b/>
        </w:rPr>
        <w:t>szükséges összeget nem helyezi letétbe</w:t>
      </w:r>
      <w:r>
        <w:rPr/>
        <w:t xml:space="preserve">, a szabálysértési hatóság az összeg erejéig az eljárás alá vont személy </w:t>
      </w:r>
      <w:r>
        <w:rPr>
          <w:b/>
        </w:rPr>
        <w:t xml:space="preserve">vagyontárgyait </w:t>
      </w:r>
      <w:r>
        <w:rPr/>
        <w:t xml:space="preserve">- a nélkülözhetetlen vagyontárgyak kivételével - </w:t>
      </w:r>
      <w:r>
        <w:rPr>
          <w:b/>
        </w:rPr>
        <w:t>lefoglalhatja</w:t>
      </w:r>
      <w:r>
        <w:rPr/>
        <w:t xml:space="preserve">. A szabálysértési tárgyalás során a letétbe helyezés, illetőleg ennek elmulasztása esetén a lefoglalás lehetőségéről </w:t>
      </w:r>
      <w:r>
        <w:rPr>
          <w:b/>
        </w:rPr>
        <w:t>a külföldit tájékoztatni kel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7) A lefoglalás érdekében a dolog birtokosát </w:t>
      </w:r>
      <w:r>
        <w:rPr>
          <w:b/>
        </w:rPr>
        <w:t>fel kell szólítani</w:t>
      </w:r>
      <w:r>
        <w:rPr/>
        <w:t xml:space="preserve">, hogy a keresett dolgot adja át. </w:t>
      </w:r>
      <w:r>
        <w:rPr>
          <w:b/>
        </w:rPr>
        <w:t xml:space="preserve">Az átadás megtagadása nem akadálya </w:t>
      </w:r>
      <w:r>
        <w:rPr/>
        <w:t>annak, hogy a keresett dolgot átvizsgálás útján megszerezzék. Erre az érintettet figyelmeztetni kell.</w:t>
      </w:r>
    </w:p>
    <w:p>
      <w:pPr>
        <w:pStyle w:val="Normal"/>
        <w:ind w:firstLine="204"/>
        <w:jc w:val="both"/>
        <w:rPr/>
      </w:pPr>
      <w:r>
        <w:rPr/>
        <w:t xml:space="preserve">(8) </w:t>
      </w:r>
      <w:r>
        <w:rPr>
          <w:b/>
        </w:rPr>
        <w:t>A lefoglalást meg kell szüntetni</w:t>
      </w:r>
      <w:r>
        <w:rPr/>
        <w:t>, mihelyt arra az eljárás érdekében már nincs szükség. Ebben az esetben a dolgot, illetve az értékesítésből befolyt ellenértéket annak kell visszaadni, akitől a dolgot lefoglalták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9) Az eljárás alá vont személytől lefoglalt dolgot részére </w:t>
      </w:r>
      <w:r>
        <w:rPr>
          <w:rFonts w:cs="Times New Roman" w:ascii="Times New Roman" w:hAnsi="Times New Roman"/>
          <w:b/>
        </w:rPr>
        <w:t>csak akkor lehet kiadni</w:t>
      </w:r>
      <w:r>
        <w:rPr>
          <w:rFonts w:cs="Times New Roman" w:ascii="Times New Roman" w:hAnsi="Times New Roman"/>
        </w:rPr>
        <w:t>, ha a kiadás iránt más nem jelentett be igényt. Ha az eljárás alá vont személytől lefoglalt dolog kiadása iránt más is jelent be igényt, a szabálysértési hatóság - a jogosultság elbírálása nélkül - határoz a lefoglalt dolog elhelyezéséről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10) Az eljárás alá vont személytől lefoglalt dolog </w:t>
      </w:r>
      <w:r>
        <w:rPr>
          <w:rFonts w:cs="Times New Roman" w:ascii="Times New Roman" w:hAnsi="Times New Roman"/>
          <w:b/>
        </w:rPr>
        <w:t>az állam tulajdonába kerül</w:t>
      </w:r>
      <w:r>
        <w:rPr>
          <w:rFonts w:cs="Times New Roman" w:ascii="Times New Roman" w:hAnsi="Times New Roman"/>
        </w:rPr>
        <w:t xml:space="preserve">, ha kétséget kizáróan mást illet, de a jogosult kiléte nem állapítható meg. </w:t>
      </w:r>
      <w:r>
        <w:rPr>
          <w:rFonts w:cs="Times New Roman" w:ascii="Times New Roman" w:hAnsi="Times New Roman"/>
          <w:b/>
        </w:rPr>
        <w:t>A később jelentkező jogosult</w:t>
      </w:r>
      <w:r>
        <w:rPr>
          <w:rFonts w:cs="Times New Roman" w:ascii="Times New Roman" w:hAnsi="Times New Roman"/>
        </w:rPr>
        <w:t xml:space="preserve"> a szabálysértési hatóságtól kérheti a dolog visszaadását, illetve értékesítés esetén a dolog lefoglaláskori ellenértékét.</w:t>
      </w:r>
    </w:p>
    <w:p>
      <w:pPr>
        <w:pStyle w:val="Normal"/>
        <w:ind w:firstLine="204"/>
        <w:jc w:val="both"/>
        <w:rPr/>
      </w:pPr>
      <w:r>
        <w:rPr/>
        <w:t>(11) Ha a lefoglalt dolog értéktelen és arra senki sem tart igényt, a lefoglalás megszüntetése után azt meg kell semmisíte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rendbírsá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1. § </w:t>
      </w:r>
      <w:r>
        <w:rPr/>
        <w:t xml:space="preserve">(1) A szabálysértési hatóság, továbbá a bíróság </w:t>
      </w:r>
      <w:r>
        <w:rPr>
          <w:b/>
        </w:rPr>
        <w:t>az eljárás során előírt kötelességek teljesítése érdekében</w:t>
      </w:r>
      <w:r>
        <w:rPr/>
        <w:t xml:space="preserve">, továbbá </w:t>
      </w:r>
      <w:r>
        <w:rPr>
          <w:b/>
        </w:rPr>
        <w:t>az eljárás rendjének megzavarása miatt</w:t>
      </w:r>
      <w:r>
        <w:rPr/>
        <w:t xml:space="preserve"> rendbírságot szabhat k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rendbírság kiszabása elleni </w:t>
      </w:r>
      <w:r>
        <w:rPr>
          <w:rFonts w:cs="Times New Roman" w:ascii="Times New Roman" w:hAnsi="Times New Roman"/>
          <w:b/>
        </w:rPr>
        <w:t>panasznak halasztó hatálya van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 rendbírság legalacsonyabb összege </w:t>
      </w:r>
      <w:r>
        <w:rPr>
          <w:rFonts w:cs="Times New Roman" w:ascii="Times New Roman" w:hAnsi="Times New Roman"/>
          <w:b/>
        </w:rPr>
        <w:t>ötszáz</w:t>
      </w:r>
      <w:r>
        <w:rPr>
          <w:rFonts w:cs="Times New Roman" w:ascii="Times New Roman" w:hAnsi="Times New Roman"/>
        </w:rPr>
        <w:t xml:space="preserve">, legmagasabb összege a szabálysértési hatóság előtt folyó eljárásban ötezer forint, a bírósági eljárásban </w:t>
      </w:r>
      <w:r>
        <w:rPr>
          <w:rFonts w:cs="Times New Roman" w:ascii="Times New Roman" w:hAnsi="Times New Roman"/>
          <w:b/>
        </w:rPr>
        <w:t>ötvenezer forint</w:t>
      </w:r>
      <w:r>
        <w:rPr>
          <w:rFonts w:cs="Times New Roman" w:ascii="Times New Roman" w:hAnsi="Times New Roman"/>
        </w:rPr>
        <w:t>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SZABÁLYSÉRTÉSI HATÓSÁG ELŐTTI ELJÁRÁS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z eljárás megindít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2. § </w:t>
      </w:r>
      <w:r>
        <w:rPr/>
        <w:t xml:space="preserve">(1) A szabálysértési eljárás </w:t>
      </w:r>
      <w:r>
        <w:rPr>
          <w:b/>
        </w:rPr>
        <w:t>feljelentés</w:t>
      </w:r>
      <w:r>
        <w:rPr/>
        <w:t xml:space="preserve">, illetőleg a szabálysértési hatóság részéről eljáró személy </w:t>
      </w:r>
      <w:r>
        <w:rPr>
          <w:b/>
        </w:rPr>
        <w:t>észlelése vagy tudomása alapján indulhat meg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feljelentést - ha jogszabály másképp nem rendelkezik - </w:t>
      </w:r>
      <w:r>
        <w:rPr>
          <w:rFonts w:cs="Times New Roman" w:ascii="Times New Roman" w:hAnsi="Times New Roman"/>
          <w:b/>
        </w:rPr>
        <w:t>szóban vagy írásban</w:t>
      </w:r>
      <w:r>
        <w:rPr>
          <w:rFonts w:cs="Times New Roman" w:ascii="Times New Roman" w:hAnsi="Times New Roman"/>
        </w:rPr>
        <w:t xml:space="preserve"> bármely személy vagy szerv megteheti. A szóban tett feljelentést </w:t>
      </w:r>
      <w:r>
        <w:rPr>
          <w:rFonts w:cs="Times New Roman" w:ascii="Times New Roman" w:hAnsi="Times New Roman"/>
          <w:b/>
        </w:rPr>
        <w:t>jegyzőkönyvbe kell foglalni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A feljelentésnek</w:t>
      </w:r>
      <w:r>
        <w:rPr>
          <w:rFonts w:cs="Times New Roman" w:ascii="Times New Roman" w:hAnsi="Times New Roman"/>
        </w:rPr>
        <w:t xml:space="preserve"> az eljárás alá vont személy ismert személyi adatainak megnevezése mellett </w:t>
      </w:r>
      <w:r>
        <w:rPr>
          <w:rFonts w:cs="Times New Roman" w:ascii="Times New Roman" w:hAnsi="Times New Roman"/>
          <w:b/>
        </w:rPr>
        <w:t>tartalmaznia kell</w:t>
      </w:r>
      <w:r>
        <w:rPr>
          <w:rFonts w:cs="Times New Roman" w:ascii="Times New Roman" w:hAnsi="Times New Roman"/>
        </w:rPr>
        <w:t xml:space="preserve"> az elkövetett cselekmény helyének és idejének, továbbá az elkövetés körülményeinek leírását, a bizonyítási eszközök megjelölésével. Amennyiben lehetőség van rá, a bizonyítási eszközöket csatolni kell a feljelentéshez.</w:t>
      </w:r>
    </w:p>
    <w:p>
      <w:pPr>
        <w:pStyle w:val="Normal"/>
        <w:ind w:firstLine="204"/>
        <w:jc w:val="both"/>
        <w:rPr/>
      </w:pPr>
      <w:r>
        <w:rPr/>
        <w:t xml:space="preserve">(4) Az érdemi határozatot az eljárás megindítását követő </w:t>
      </w:r>
      <w:r>
        <w:rPr>
          <w:b/>
        </w:rPr>
        <w:t>harminc napon belül kell meghozni</w:t>
      </w:r>
      <w:r>
        <w:rPr/>
        <w:t xml:space="preserve">. Ha az ügy bonyolultsága vagy más elháríthatatlan akadály indokolja, a szabálysértési hatóság vezetője egy alkalommal az ügyintézési határidőt </w:t>
      </w:r>
      <w:r>
        <w:rPr>
          <w:b/>
        </w:rPr>
        <w:t>legfeljebb harminc nappal meghosszabbíthatja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nyállás tisztáz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3. § </w:t>
      </w:r>
      <w:r>
        <w:rPr/>
        <w:t>(1) Amennyiben a feljelentés adatai nem adnak elegendő alapot a felelősség megállapítására, illetőleg az eljárás megszüntetésére, a tényállás tisztázása érdekében a szabálysértési hatóság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>
          <w:b/>
        </w:rPr>
        <w:t>felhívja a feljelentőt</w:t>
      </w:r>
      <w:r>
        <w:rPr/>
        <w:t xml:space="preserve"> további adatok közlésére, meghallgatja az eljárás alá vont személyt, szükség esetén a sértettet, a feljelentőt, illetve más, tanúként számba jöhető személyeke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szakvéleményt szerez be</w:t>
      </w:r>
      <w:r>
        <w:rPr/>
        <w:t>, meghallgatja a szakértőt, illetve a szaktanácsadó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>
          <w:b/>
        </w:rPr>
        <w:t>iratokat, tárgyi bizonyítási eszközöket szerez</w:t>
      </w:r>
      <w:r>
        <w:rPr/>
        <w:t>, illetve szereztet b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külön jogszabályban meghatározott feltételek alapján </w:t>
      </w:r>
      <w:r>
        <w:rPr>
          <w:b/>
        </w:rPr>
        <w:t>más szerveket adatok közlésére hív fel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2) A szabálysértési hatóság </w:t>
      </w:r>
      <w:r>
        <w:rPr>
          <w:rFonts w:cs="Times New Roman" w:ascii="Times New Roman" w:hAnsi="Times New Roman"/>
          <w:b/>
        </w:rPr>
        <w:t>indokolt esetben megkeresheti</w:t>
      </w:r>
      <w:r>
        <w:rPr>
          <w:rFonts w:cs="Times New Roman" w:ascii="Times New Roman" w:hAnsi="Times New Roman"/>
        </w:rPr>
        <w:t xml:space="preserve"> a meghallgatni kívánt személy lakóhelye, illetőleg tartózkodási helye szerint illetékes - az adott ügyben hatáskörrel rendelkező - szabálysértési hatóságot, hogy a meghallgatást foganatosítsa, és az erről készült jegyzőkönyvet küldje meg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z ismeretlen helyen lévő</w:t>
      </w:r>
      <w:r>
        <w:rPr/>
        <w:t xml:space="preserve"> eljárás alá vont személy, tanú, szakértő lakó-, illetőleg tartózkodási helyének megállapítása céljából a személyi adat- és lakcímnyilvántartás központi szervét vagy az utolsó ismert lakó- vagy tartózkodási helye szerint illetékes helyi szervét kell megkeresni.</w:t>
      </w:r>
    </w:p>
    <w:p>
      <w:pPr>
        <w:pStyle w:val="Normal"/>
        <w:ind w:firstLine="204"/>
        <w:jc w:val="both"/>
        <w:rPr/>
      </w:pPr>
      <w:r>
        <w:rPr/>
        <w:t xml:space="preserve">(4) Ha az eljárás alá vont személy lakcím adata az eljárás során ismertté válik, megkeresés alapján </w:t>
      </w:r>
      <w:r>
        <w:rPr>
          <w:b/>
        </w:rPr>
        <w:t>az illetékes rendőri szerv a lakcímen való tartózkodás tényét ellenőrz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eljárás megszüntet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4. § </w:t>
      </w:r>
      <w:r>
        <w:rPr/>
        <w:t xml:space="preserve">(1) </w:t>
      </w:r>
      <w:r>
        <w:rPr>
          <w:b/>
        </w:rPr>
        <w:t>A szabálysértési hatóság az eljárást határozattal megszünteti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cselekmény </w:t>
      </w:r>
      <w:r>
        <w:rPr>
          <w:b/>
        </w:rPr>
        <w:t>nem szabálysértés</w:t>
      </w:r>
      <w:r>
        <w:rPr/>
        <w:t xml:space="preserve">, vagy azt </w:t>
      </w:r>
      <w:r>
        <w:rPr>
          <w:b/>
        </w:rPr>
        <w:t>nem a felelősségre vont személy követte el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z eljárás adatai alapján </w:t>
      </w:r>
      <w:r>
        <w:rPr>
          <w:b/>
        </w:rPr>
        <w:t>nem állapítható meg szabálysértés elkövetése</w:t>
      </w:r>
      <w:r>
        <w:rPr/>
        <w:t>, az eljárás alá vont személy kiléte, illetve tartózkodási helye és az eljárás folytatásától sem várható eredmény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z eljárás alá vont </w:t>
      </w:r>
      <w:r>
        <w:rPr>
          <w:b/>
        </w:rPr>
        <w:t>személy meghal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 </w:t>
      </w:r>
      <w:r>
        <w:rPr>
          <w:b/>
        </w:rPr>
        <w:t>felelősséget kizáró ok áll fenn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 xml:space="preserve">a cselekmény miatt </w:t>
      </w:r>
      <w:r>
        <w:rPr>
          <w:b/>
        </w:rPr>
        <w:t>büntetőeljárás van folyamatban</w:t>
      </w:r>
      <w:r>
        <w:rPr/>
        <w:t xml:space="preserve">, vagy a cselekményt büntető- vagy szabálysértési eljárás keretében </w:t>
      </w:r>
      <w:r>
        <w:rPr>
          <w:b/>
        </w:rPr>
        <w:t>jogerősen elbírálták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 xml:space="preserve">a cselekmény olyan kötelesség megszegésében áll, amelyet </w:t>
      </w:r>
      <w:r>
        <w:rPr>
          <w:b/>
        </w:rPr>
        <w:t>jogerős egyedi államigazgatási határozat állapított meg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>
          <w:b/>
        </w:rPr>
        <w:t xml:space="preserve">elévülés miatt </w:t>
      </w:r>
      <w:r>
        <w:rPr/>
        <w:t>nincs helye felelősségre vonásna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 xml:space="preserve">az eljárás alá vont személy felelősségre vonása nélkül </w:t>
      </w:r>
      <w:r>
        <w:rPr>
          <w:b/>
        </w:rPr>
        <w:t>alkalmaz elkobzást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Ha az eljárás megszüntetését követően az eljárás alá vont személy lakóhelye, tartózkodási helye ismertté válik, az elévülési időn belül </w:t>
      </w:r>
      <w:r>
        <w:rPr>
          <w:rFonts w:cs="Times New Roman" w:ascii="Times New Roman" w:hAnsi="Times New Roman"/>
          <w:b/>
        </w:rPr>
        <w:t>az eljárás folytatásának van hely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3) Az (1) bekezdés </w:t>
      </w:r>
      <w:r>
        <w:rPr>
          <w:i/>
        </w:rPr>
        <w:t>a)-b), d)</w:t>
      </w:r>
      <w:r>
        <w:rPr/>
        <w:t>-</w:t>
      </w:r>
      <w:r>
        <w:rPr>
          <w:i/>
        </w:rPr>
        <w:t xml:space="preserve">e) </w:t>
      </w:r>
      <w:r>
        <w:rPr/>
        <w:t>pontjai alapján hozott határozat egy példányát az ügyésznek is meg kell külden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térítés megállapít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5. § </w:t>
      </w:r>
      <w:r>
        <w:rPr/>
        <w:t xml:space="preserve">(1) Ha az eljárás alá vont személy és a sértett a szabálysértési hatóság előtt a kártérítés összegében megállapodik, illetőleg a kártérítés összege a rendelkezésre álló bizonyítékok alapján aggálytalanul megállapítható, a szabálysértési hatóság az elkövetőt a szabálysértéssel okozott </w:t>
      </w:r>
      <w:r>
        <w:rPr>
          <w:b/>
        </w:rPr>
        <w:t>kár megtérítésére kötelezheti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2) Az eljárás alá vont személy a sértettel szemben </w:t>
      </w:r>
      <w:r>
        <w:rPr>
          <w:rFonts w:cs="Times New Roman" w:ascii="Times New Roman" w:hAnsi="Times New Roman"/>
          <w:b/>
        </w:rPr>
        <w:t>követelést nem érvényesíthet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beszámítási kifogással nem élhe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 kártérítés megállapítása mellőzhető</w:t>
      </w:r>
      <w:r>
        <w:rPr/>
        <w:t>, ha az eljárás befejezését jelentősen késleltetné. E határozat ellen nincs helye jogorvoslatnak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sz a szabálysértési hatóság előtti eljárásban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6. § </w:t>
      </w:r>
      <w:r>
        <w:rPr/>
        <w:t xml:space="preserve">(1) A szabálysértési hatóságnak a 79-81. §-a alapján hozott határozatával, illetőleg intézkedésével szemben az eljárás alá vont személy és jogi képviselője, valamint a rendbírsággal sújtott személy, a 84. § alapján hozott határozatával szemben </w:t>
      </w:r>
      <w:r>
        <w:rPr>
          <w:b/>
        </w:rPr>
        <w:t>a sértett panaszt tehe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 panaszt a határozat közlésétől számított </w:t>
      </w:r>
      <w:r>
        <w:rPr>
          <w:b/>
        </w:rPr>
        <w:t>nyolc napon belül kell szóban vagy írásban</w:t>
      </w:r>
      <w:r>
        <w:rPr/>
        <w:t xml:space="preserve"> megtenni a szabálysértési hatóságnál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mennyiben a szabálysértési hatóság a panasznak nem ad helyt</w:t>
      </w:r>
      <w:r>
        <w:rPr/>
        <w:t>, az iratokat három napon belül az illetékes ügyészségnek küldi meg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Az ügyész a panaszt nyolc napon belül elbírálja</w:t>
      </w:r>
      <w:r>
        <w:rPr/>
        <w:t xml:space="preserve"> és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panaszt, mint alaptalant elutasítja, vag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határozatot hatályon kívül helyezi, indokolt esetben a szabálysértési hatóságot az eljárás folytatására utasítja.</w:t>
      </w:r>
    </w:p>
    <w:p>
      <w:pPr>
        <w:pStyle w:val="Normal"/>
        <w:ind w:firstLine="204"/>
        <w:jc w:val="both"/>
        <w:rPr/>
      </w:pPr>
      <w:r>
        <w:rPr/>
        <w:t xml:space="preserve">(5) Az </w:t>
      </w:r>
      <w:r>
        <w:rPr>
          <w:i/>
        </w:rPr>
        <w:t xml:space="preserve">a) </w:t>
      </w:r>
      <w:r>
        <w:rPr/>
        <w:t xml:space="preserve">pont esetében az ügyész a panasztevőt, a </w:t>
      </w:r>
      <w:r>
        <w:rPr>
          <w:i/>
        </w:rPr>
        <w:t xml:space="preserve">b) </w:t>
      </w:r>
      <w:r>
        <w:rPr/>
        <w:t>pont esetében pedig azokat értesíti, akikkel a panasz alapjául szolgáló határozatot korábban közölték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szabálysértési hatóság határozat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7. § </w:t>
      </w:r>
      <w:r>
        <w:rPr/>
        <w:t xml:space="preserve">(1) Amennyiben az eljárás adatai elegendő alapot szolgáltatnak az eljárás alá vont személy felelősségének megállapítására, a szabálysértési hatóság </w:t>
      </w:r>
      <w:r>
        <w:rPr>
          <w:b/>
        </w:rPr>
        <w:t>pénzbírságot szabhat ki</w:t>
      </w:r>
      <w:r>
        <w:rPr/>
        <w:t xml:space="preserve">, </w:t>
      </w:r>
      <w:r>
        <w:rPr>
          <w:b/>
        </w:rPr>
        <w:t>figyelmeztetést</w:t>
      </w:r>
      <w:r>
        <w:rPr/>
        <w:t xml:space="preserve">, </w:t>
      </w:r>
      <w:r>
        <w:rPr>
          <w:b/>
        </w:rPr>
        <w:t>járművezetéstől eltiltást</w:t>
      </w:r>
      <w:r>
        <w:rPr/>
        <w:t xml:space="preserve">, </w:t>
      </w:r>
      <w:r>
        <w:rPr>
          <w:b/>
        </w:rPr>
        <w:t>kiutasítást</w:t>
      </w:r>
      <w:r>
        <w:rPr/>
        <w:t xml:space="preserve">, illetőleg </w:t>
      </w:r>
      <w:r>
        <w:rPr>
          <w:b/>
        </w:rPr>
        <w:t>elkobzást alkalmazhat</w:t>
      </w:r>
      <w:r>
        <w:rPr/>
        <w:t xml:space="preserve">, valamint </w:t>
      </w:r>
      <w:r>
        <w:rPr>
          <w:b/>
        </w:rPr>
        <w:t>kártérítést és eljárási költséget állapíthat meg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</w:t>
      </w:r>
      <w:r>
        <w:rPr>
          <w:b/>
        </w:rPr>
        <w:t>határozatnak tartalmaznia kell</w:t>
      </w:r>
      <w:r>
        <w:rPr/>
        <w:t>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zabálysértési hatóságnak, az ügy számának és tárgyának a megjelölés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rendelkező részben az eljárás alá vont személy személyi adatait, a szabálysértés megnevezését, a kiszabott pénzbírság mértékét, illetve az egyéb jogkövetkezményeke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felszólítást az eljárás alá vont személyhez arra nézve, hogy a határozat jogerőre emelkedésétől számított tizenöt napon belül a pénzbírságot vagy az egyéb pénzösszeget fizesse meg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pénzbírság átváltoztatása esetére megállapított közérdekű munka, illetőleg elzárás tartamá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utalást arra, hogy a pénzbírságot kiszabó határozattal, a járművezetéstől eltiltással, az elkobzással, a kiutasítással, továbbá a figyelmeztetéssel szemben az eljárás alá vont személy, törvényes képviselője vagy védője, a 85. § (1) bekezdésének 2. fordulatában meghatározott kártérítést illetően pedig a sértett is - a közléstől számított nyolc napon belül - halasztó hatályú kifogás előterjesztése útján, a bíróságtól kérheti az ügy felülvizsgálatá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utalást arra, hogy a kifogás a bírói határozat meghozataláig visszavonható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>rövid indokolást, utalva a megállapított tényekre, az ezek alapjául szolgáló bizonyítékokra, továbbá a büntetés kiszabása, illetőleg az intézkedés alkalmazása során figyelembe vett körülményekr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>utalást az érdemi döntés alapját képező jogszabályr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i) </w:t>
      </w:r>
      <w:r>
        <w:rPr/>
        <w:t>a határozathozatal helyét, idejét, a szabálysértési hatóság részéről eljáró személy aláírását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 szabálysértési hatóság egyéb határozatainak</w:t>
      </w:r>
      <w:r>
        <w:rPr/>
        <w:t xml:space="preserve"> alaki és tartalmi követelményeire a (2) bekezdés rendelkezései értelemszerűen irányadóak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kifogás intézésének szab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8. § </w:t>
      </w:r>
      <w:r>
        <w:rPr/>
        <w:t xml:space="preserve">(1) A pénzbírság kiszabását, a figyelmeztetést, a járművezetéstől eltiltást, az elkobzást és a kiutasítást megállapító határozattal szemben az eljárás alá vont személy, törvényes képviselője vagy védője, a 85. § (1) bekezdésének 2. fordulatában meghatározott kártérítést illetően a sértett is a marasztaló határozatot hozó szabálysértési hatóságnál a határozat közlésétől számított </w:t>
      </w:r>
      <w:r>
        <w:rPr>
          <w:b/>
        </w:rPr>
        <w:t>nyolc napon belül kifogást nyújthat b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kifogásban elő kell adni</w:t>
      </w:r>
      <w:r>
        <w:rPr/>
        <w:t xml:space="preserve"> annak okát és célját. Az ok téves megjelölése vagy hiánya miatt a kifogás érdemi elbírálását nem lehet megtagadni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A kifogásban új tényt is lehet állítani</w:t>
      </w:r>
      <w:r>
        <w:rPr>
          <w:rFonts w:cs="Times New Roman" w:ascii="Times New Roman" w:hAnsi="Times New Roman"/>
        </w:rPr>
        <w:t>, és új bizonyítékra is lehet hivatkoz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89. § </w:t>
      </w:r>
      <w:r>
        <w:rPr/>
        <w:t xml:space="preserve">(1) A kifogás alapján a szabálysértési hatóság a </w:t>
      </w:r>
      <w:r>
        <w:rPr>
          <w:b/>
        </w:rPr>
        <w:t>határozatát visszavonhatja</w:t>
      </w:r>
      <w:r>
        <w:rPr/>
        <w:t xml:space="preserve">, vagy - a kifogást tevő javára - </w:t>
      </w:r>
      <w:r>
        <w:rPr>
          <w:b/>
        </w:rPr>
        <w:t>módosíthatja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 xml:space="preserve">Amennyiben </w:t>
      </w:r>
      <w:r>
        <w:rPr/>
        <w:t xml:space="preserve">a szabálysértési hatóság a kifogással támadott határozatát </w:t>
      </w:r>
      <w:r>
        <w:rPr>
          <w:b/>
        </w:rPr>
        <w:t>nem módosítja</w:t>
      </w:r>
      <w:r>
        <w:rPr/>
        <w:t xml:space="preserve">, illetőleg </w:t>
      </w:r>
      <w:r>
        <w:rPr>
          <w:b/>
        </w:rPr>
        <w:t>nem vonja vissza</w:t>
      </w:r>
      <w:r>
        <w:rPr/>
        <w:t xml:space="preserve">, továbbá az eljárás alá vont személy javára módosított határozat ellen </w:t>
      </w:r>
      <w:r>
        <w:rPr>
          <w:b/>
        </w:rPr>
        <w:t>ismételten kifogást terjesztenek elő</w:t>
      </w:r>
      <w:r>
        <w:rPr/>
        <w:t xml:space="preserve">, az iratokat </w:t>
      </w:r>
      <w:r>
        <w:rPr>
          <w:b/>
        </w:rPr>
        <w:t>a szabálysértési hatóság az illetékes helyi bírósághoz teszi át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0. § </w:t>
      </w:r>
      <w:r>
        <w:rPr/>
        <w:t xml:space="preserve">(1) </w:t>
      </w:r>
      <w:r>
        <w:rPr>
          <w:b/>
        </w:rPr>
        <w:t>Az elkésett vagy nem a jogosult által előterjesztett kifogást</w:t>
      </w:r>
      <w:r>
        <w:rPr/>
        <w:t xml:space="preserve"> a szabálysértési hatóság elutasítja. E határozattal szemben a közléstől számított </w:t>
      </w:r>
      <w:r>
        <w:rPr>
          <w:b/>
        </w:rPr>
        <w:t>három napon belül</w:t>
      </w:r>
      <w:r>
        <w:rPr/>
        <w:t xml:space="preserve"> az illetékes ügyészségen </w:t>
      </w:r>
      <w:r>
        <w:rPr>
          <w:b/>
        </w:rPr>
        <w:t>panaszt lehet előterjeszteni</w:t>
      </w:r>
      <w:r>
        <w:rPr/>
        <w:t>. A panaszt a 86. § (4) bekezdésében foglaltak szerint kell elbíráln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szabálysértési hatóság </w:t>
      </w:r>
      <w:r>
        <w:rPr>
          <w:rFonts w:cs="Times New Roman" w:ascii="Times New Roman" w:hAnsi="Times New Roman"/>
          <w:b/>
        </w:rPr>
        <w:t>a kifogás beérkezését követő nyolc napon belül</w:t>
      </w:r>
      <w:r>
        <w:rPr>
          <w:rFonts w:cs="Times New Roman" w:ascii="Times New Roman" w:hAnsi="Times New Roman"/>
        </w:rPr>
        <w:t xml:space="preserve"> - amennyiben a kifogás érvényes és nem kerül sor a 89. § (1) bekezdésében foglaltak alkalmazására - az iratokat a további eljárás lefolytatása céljából </w:t>
      </w:r>
      <w:r>
        <w:rPr>
          <w:rFonts w:cs="Times New Roman" w:ascii="Times New Roman" w:hAnsi="Times New Roman"/>
          <w:b/>
        </w:rPr>
        <w:t>megküldi az illetékes helyi bíróságnak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Ha a kifogást a jogosult visszavonta</w:t>
      </w:r>
      <w:r>
        <w:rPr/>
        <w:t>, a visszavonásnak a szabálysértési hatósághoz érkezése napján a határozat jogerőssé válik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ÜGYÉSZI TÖRVÉNYESSÉGI FELÜGYELE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1. § </w:t>
      </w:r>
      <w:r>
        <w:rPr/>
        <w:t xml:space="preserve">(1) Az ügyész e törvényben szabályozott eltérésekkel gyakorolja az ügyészségről szóló jogszabályokban meghatározott törvényességi felügyeleti jogait </w:t>
      </w:r>
      <w:r>
        <w:rPr>
          <w:b/>
        </w:rPr>
        <w:t xml:space="preserve">a szabálysértési hatóságok eljárása, határozata </w:t>
      </w:r>
      <w:r>
        <w:rPr/>
        <w:t>(intézkedése)</w:t>
      </w:r>
      <w:r>
        <w:rPr>
          <w:b/>
        </w:rPr>
        <w:t xml:space="preserve"> felett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2) A szabálysértési ügyben benyújtott óvásnak a kifogásolt határozat (intézkedés) végrehajtására </w:t>
      </w:r>
      <w:r>
        <w:rPr>
          <w:rFonts w:cs="Times New Roman" w:ascii="Times New Roman" w:hAnsi="Times New Roman"/>
          <w:b/>
        </w:rPr>
        <w:t>halasztó hatálya va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3) Az elkövető terhére óvásnak csak a határozat jogerőre emelkedésétől számított </w:t>
      </w:r>
      <w:r>
        <w:rPr>
          <w:b/>
        </w:rPr>
        <w:t>hat hónapon belül van helye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>Ha a szabálysértési hatóság az óvást alaposnak tartja</w:t>
      </w:r>
      <w:r>
        <w:rPr>
          <w:rFonts w:cs="Times New Roman" w:ascii="Times New Roman" w:hAnsi="Times New Roman"/>
        </w:rPr>
        <w:t>, a törvénysértő rendelkezést köteles nyolc napon belül hatályon kívül helyezni vagy módosítani, és erről egyidejűleg az ügyészt értesíten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  <w:b/>
        </w:rPr>
        <w:t>Ha a szabálysértési hatóság az óvással nem ért egyet</w:t>
      </w:r>
      <w:r>
        <w:rPr>
          <w:rFonts w:cs="Times New Roman" w:ascii="Times New Roman" w:hAnsi="Times New Roman"/>
        </w:rPr>
        <w:t>, köteles a kifogásolt rendelkezésre vonatkozó iratokat az óvással és az észrevételeivel együtt az óvás elbírálásától számított nyolc napon belül az ügyész egyidejű értesítése mellett a bíróságnak megküldeni.</w:t>
      </w:r>
    </w:p>
    <w:p>
      <w:pPr>
        <w:pStyle w:val="Normal"/>
        <w:ind w:firstLine="204"/>
        <w:jc w:val="both"/>
        <w:rPr/>
      </w:pPr>
      <w:r>
        <w:rPr/>
        <w:t xml:space="preserve">(6) A bíróság az óvásról </w:t>
      </w:r>
      <w:r>
        <w:rPr>
          <w:b/>
        </w:rPr>
        <w:t>egyesbíróként</w:t>
      </w:r>
      <w:r>
        <w:rPr/>
        <w:t xml:space="preserve">, az iratok alapján, </w:t>
      </w:r>
      <w:r>
        <w:rPr>
          <w:b/>
        </w:rPr>
        <w:t>harminc napon belül</w:t>
      </w:r>
      <w:r>
        <w:rPr/>
        <w:t xml:space="preserve"> indokolt </w:t>
      </w:r>
      <w:r>
        <w:rPr>
          <w:b/>
        </w:rPr>
        <w:t>végzéssel határoz</w:t>
      </w:r>
      <w:r>
        <w:rPr/>
        <w:t xml:space="preserve">, melyben az óvásnak helyt ad vagy azt elutasítja. A bíróság határozata ellen </w:t>
      </w:r>
      <w:r>
        <w:rPr>
          <w:b/>
        </w:rPr>
        <w:t>nincs helye jogorvoslatnak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7) </w:t>
      </w:r>
      <w:r>
        <w:rPr>
          <w:rFonts w:cs="Times New Roman" w:ascii="Times New Roman" w:hAnsi="Times New Roman"/>
          <w:b/>
        </w:rPr>
        <w:t>Ha a bíróság az óvásnak helyt ad</w:t>
      </w:r>
      <w:r>
        <w:rPr>
          <w:rFonts w:cs="Times New Roman" w:ascii="Times New Roman" w:hAnsi="Times New Roman"/>
        </w:rPr>
        <w:t xml:space="preserve">, a szabálysértési hatóságot az óvásban indítványozott </w:t>
      </w:r>
      <w:r>
        <w:rPr>
          <w:rFonts w:cs="Times New Roman" w:ascii="Times New Roman" w:hAnsi="Times New Roman"/>
          <w:b/>
        </w:rPr>
        <w:t>eljárás lefolytatására kötelezi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8) A bíróság az óvás elbírálását követően az ügy iratait, határozatának kiadmányaival együtt, </w:t>
      </w:r>
      <w:r>
        <w:rPr>
          <w:rFonts w:cs="Times New Roman" w:ascii="Times New Roman" w:hAnsi="Times New Roman"/>
          <w:b/>
        </w:rPr>
        <w:t>visszaküldi</w:t>
      </w:r>
      <w:r>
        <w:rPr>
          <w:rFonts w:cs="Times New Roman" w:ascii="Times New Roman" w:hAnsi="Times New Roman"/>
        </w:rPr>
        <w:t xml:space="preserve"> a szabálysértési hatóságnak. A bíróság határozatának egy kiadmányát közvetlenül az ügyésznek küldi meg.</w:t>
      </w:r>
    </w:p>
    <w:p>
      <w:pPr>
        <w:pStyle w:val="Normal"/>
        <w:ind w:firstLine="204"/>
        <w:jc w:val="both"/>
        <w:rPr/>
      </w:pPr>
      <w:r>
        <w:rPr/>
        <w:t xml:space="preserve">(9) </w:t>
      </w:r>
      <w:r>
        <w:rPr>
          <w:b/>
        </w:rPr>
        <w:t>Ha az ügyész az óvást visszavonja</w:t>
      </w:r>
      <w:r>
        <w:rPr/>
        <w:t xml:space="preserve"> a bíróság az iratokat intézkedés nélkül visszaküldi a szabálysértési hatóságnak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BÍRÓSÁG ELŐTTI ELJÁRÁS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Általános szabály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2. § </w:t>
      </w:r>
      <w:r>
        <w:rPr/>
        <w:t xml:space="preserve">(1) A bíróság a szabálysértési ügyben </w:t>
      </w:r>
      <w:r>
        <w:rPr>
          <w:b/>
        </w:rPr>
        <w:t>egyesbíróként jár el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bíróság szabálysértési ügyben </w:t>
      </w:r>
      <w:r>
        <w:rPr>
          <w:rFonts w:cs="Times New Roman" w:ascii="Times New Roman" w:hAnsi="Times New Roman"/>
          <w:b/>
        </w:rPr>
        <w:t>végzéssel határoz</w:t>
      </w:r>
      <w:r>
        <w:rPr>
          <w:rFonts w:cs="Times New Roman" w:ascii="Times New Roman" w:hAnsi="Times New Roman"/>
        </w:rPr>
        <w:t xml:space="preserve">. A bíróságnak az ügydöntő határozatban </w:t>
      </w:r>
      <w:r>
        <w:rPr>
          <w:rFonts w:cs="Times New Roman" w:ascii="Times New Roman" w:hAnsi="Times New Roman"/>
          <w:b/>
        </w:rPr>
        <w:t>a kifogásról kell döntenie</w:t>
      </w:r>
      <w:r>
        <w:rPr>
          <w:rFonts w:cs="Times New Roman" w:ascii="Times New Roman" w:hAnsi="Times New Roman"/>
        </w:rPr>
        <w:t>, ügydöntő végzését "A Magyar Köztársaság nevében" hozza.</w:t>
      </w:r>
    </w:p>
    <w:p>
      <w:pPr>
        <w:pStyle w:val="Normal"/>
        <w:ind w:firstLine="204"/>
        <w:jc w:val="both"/>
        <w:rPr/>
      </w:pPr>
      <w:r>
        <w:rPr/>
        <w:t xml:space="preserve">(3) A bíróságot a tényállás ténybeli és jogi elbírálásában </w:t>
      </w:r>
      <w:r>
        <w:rPr>
          <w:b/>
        </w:rPr>
        <w:t>a szabálysértési hatóság határozata nem kö</w:t>
      </w:r>
      <w:r>
        <w:rPr/>
        <w:t>t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A bíróság az eljárás alá vont személy terhére a szabálysértési hatóság határozatában megállapított rendelkezéseknél </w:t>
      </w:r>
      <w:r>
        <w:rPr>
          <w:rFonts w:cs="Times New Roman" w:ascii="Times New Roman" w:hAnsi="Times New Roman"/>
          <w:b/>
        </w:rPr>
        <w:t>hátrányosabb rendelkezést akkor hozhat</w:t>
      </w:r>
      <w:r>
        <w:rPr>
          <w:rFonts w:cs="Times New Roman" w:ascii="Times New Roman" w:hAnsi="Times New Roman"/>
        </w:rPr>
        <w:t>, ha a tárgyaláson új bizonyíték merül fel, és ennek alapján a bíróság olyan új tényt állapít meg, amelynek folytán súlyosabb minősítést kell alkalmazni, vagy jelentős mértékben súlyosabb büntetést kell kiszabni.</w:t>
      </w:r>
    </w:p>
    <w:p>
      <w:pPr>
        <w:pStyle w:val="Normal"/>
        <w:ind w:firstLine="204"/>
        <w:jc w:val="both"/>
        <w:rPr/>
      </w:pPr>
      <w:r>
        <w:rPr/>
        <w:t xml:space="preserve">(5) Ha a kifogás kizárólag az elkobzásra, a kártérítésre vagy az eljárási költségre vonatkozik, </w:t>
      </w:r>
      <w:r>
        <w:rPr>
          <w:b/>
        </w:rPr>
        <w:t>a bíróság csak ezekben a kérdésekben határoz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6) </w:t>
      </w:r>
      <w:r>
        <w:rPr>
          <w:b/>
        </w:rPr>
        <w:t>A határozat rendelkező részből és indokolásból áll</w:t>
      </w:r>
      <w:r>
        <w:rPr/>
        <w:t>. Az ügydöntő határozat indokolása - ha e törvény másképp nem rendelkezik - tartalmazza a tényállást, a bizonyítékok értékelésével a határozat rendelkezéseinek indokait, és megjelöli a határozat alapjául szolgáló jogszabályokat.</w:t>
      </w:r>
    </w:p>
    <w:p>
      <w:pPr>
        <w:pStyle w:val="Normal"/>
        <w:ind w:firstLine="204"/>
        <w:jc w:val="both"/>
        <w:rPr/>
      </w:pPr>
      <w:r>
        <w:rPr/>
        <w:t xml:space="preserve">(7) </w:t>
      </w:r>
      <w:r>
        <w:rPr>
          <w:b/>
        </w:rPr>
        <w:t>A pervezető végzést nem kell indokolni</w:t>
      </w:r>
      <w:r>
        <w:rPr/>
        <w:t>. A bizonyítási indítvány elutasításának indokait az ügydöntő végzésben kell kifejte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Intézkedések a kifogás alapján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3. § </w:t>
      </w:r>
      <w:r>
        <w:rPr/>
        <w:t xml:space="preserve">(1) A bíróság a kifogás beérkezését követően </w:t>
      </w:r>
      <w:r>
        <w:rPr>
          <w:b/>
        </w:rPr>
        <w:t>nyolc napon belül megvizsgálja</w:t>
      </w:r>
      <w:r>
        <w:rPr/>
        <w:t>, hogy helye van-e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z ügy áttételéne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z eljárás felfüggesztéséne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z eljárás megszüntetésének,</w:t>
      </w:r>
    </w:p>
    <w:p>
      <w:pPr>
        <w:pStyle w:val="Normal"/>
        <w:jc w:val="both"/>
        <w:rPr/>
      </w:pPr>
      <w:r>
        <w:rPr/>
        <w:t>és a szükséges intézkedéseket haladéktalanul megteszi.</w:t>
      </w:r>
    </w:p>
    <w:p>
      <w:pPr>
        <w:pStyle w:val="Normal"/>
        <w:ind w:firstLine="204"/>
        <w:jc w:val="both"/>
        <w:rPr/>
      </w:pPr>
      <w:r>
        <w:rPr/>
        <w:t xml:space="preserve">(2) A bíróság a szabálysértési hatóság </w:t>
      </w:r>
      <w:r>
        <w:rPr>
          <w:b/>
        </w:rPr>
        <w:t>határozatát hatályon kívül helyezi és az iratokat a szabálysértési hatóságnak megküldi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határozatot a szabálysértési hatóságnak törvényben kizárt tagja hozt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szabálysértési hatóság nem a hatáskörében járt el, illetőleg a hatáskörét túllépte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kifogás elintéz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4. § </w:t>
      </w:r>
      <w:r>
        <w:rPr/>
        <w:t xml:space="preserve">(1) </w:t>
      </w:r>
      <w:r>
        <w:rPr>
          <w:b/>
        </w:rPr>
        <w:t>Ha a 93. §-ban írt intézkedésre nincs szükség</w:t>
      </w:r>
      <w:r>
        <w:rPr/>
        <w:t>, a bíróság a kifogást 30 napon belül tárgyalás mellőzésével, az iratok alapján bírálja el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bíróság a szabálysértési hatóság határozatát</w:t>
      </w:r>
    </w:p>
    <w:p>
      <w:pPr>
        <w:pStyle w:val="Normal"/>
        <w:ind w:firstLine="204"/>
        <w:jc w:val="both"/>
        <w:rPr/>
      </w:pPr>
      <w:r>
        <w:rPr>
          <w:i/>
        </w:rPr>
        <w:t>a</w:t>
      </w:r>
      <w:r>
        <w:rPr>
          <w:b/>
          <w:i/>
        </w:rPr>
        <w:t xml:space="preserve">) </w:t>
      </w:r>
      <w:r>
        <w:rPr>
          <w:b/>
        </w:rPr>
        <w:t>hatályban tartja</w:t>
      </w:r>
      <w:r>
        <w:rPr/>
        <w:t>, ha a kifogás alaptalan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megváltoztatja</w:t>
      </w:r>
      <w:r>
        <w:rPr/>
        <w:t>, ha a szabálysértési hatóság jogszabályt helytelenül alkalmazott.</w:t>
      </w:r>
    </w:p>
    <w:p>
      <w:pPr>
        <w:pStyle w:val="Normal"/>
        <w:ind w:firstLine="204"/>
        <w:jc w:val="both"/>
        <w:rPr/>
      </w:pPr>
      <w:r>
        <w:rPr/>
        <w:t xml:space="preserve">(3) A bíróság a kifogást elbíráló határozatában rendelkezik </w:t>
      </w:r>
      <w:r>
        <w:rPr>
          <w:b/>
        </w:rPr>
        <w:t>az eljárási költség viseléséről</w:t>
      </w:r>
      <w:r>
        <w:rPr/>
        <w:t>. A határozat rendelkező részének tartalmaznia kell a (4) bekezdésben, valamint a 95. § (5) bekezdésében foglaltakra történő figyelmeztetést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>A végzés ellen fellebbezésnek nincs helye</w:t>
      </w:r>
      <w:r>
        <w:rPr>
          <w:rFonts w:cs="Times New Roman" w:ascii="Times New Roman" w:hAnsi="Times New Roman"/>
        </w:rPr>
        <w:t xml:space="preserve">, az eljárás alá vont személy, a védő és a sértett a kézbesítéstől számított </w:t>
      </w:r>
      <w:r>
        <w:rPr>
          <w:rFonts w:cs="Times New Roman" w:ascii="Times New Roman" w:hAnsi="Times New Roman"/>
          <w:b/>
        </w:rPr>
        <w:t>nyolc napon belül tárgyalás tartását kérheti</w:t>
      </w:r>
      <w:r>
        <w:rPr>
          <w:rFonts w:cs="Times New Roman" w:ascii="Times New Roman" w:hAnsi="Times New Roman"/>
        </w:rPr>
        <w:t xml:space="preserve">. A tárgyalás tartására irányuló kérelemnek a végzés végrehajtására </w:t>
      </w:r>
      <w:r>
        <w:rPr>
          <w:rFonts w:cs="Times New Roman" w:ascii="Times New Roman" w:hAnsi="Times New Roman"/>
          <w:b/>
        </w:rPr>
        <w:t>halasztó hatálya van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sértett kizárólag kártérítést érdemben elbíráló rendelkezéssel kapcsolatban kérheti tárgyalás tartását. Ha a tárgyalás tartását kizárólag a sértett kérte, a bíróság - a kérelem megalapozottsága esetén - a kártérítésre vonatkozó rendelkezést hatályon kívül helyezi és a kártérítés megállapítását mellőz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szabálysértési tárgyalás szab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5. § </w:t>
      </w:r>
      <w:r>
        <w:rPr/>
        <w:t xml:space="preserve">(1) </w:t>
      </w:r>
      <w:r>
        <w:rPr>
          <w:b/>
        </w:rPr>
        <w:t>A bíróság tárgyalást tart</w:t>
      </w:r>
      <w:r>
        <w:rPr/>
        <w:t xml:space="preserve">, </w:t>
      </w:r>
      <w:r>
        <w:rPr>
          <w:b/>
        </w:rPr>
        <w:t>ha</w:t>
      </w:r>
      <w:r>
        <w:rPr/>
        <w:t xml:space="preserve"> a szabálysértési hatóság határozata elleni kifogást elbíráló végzéssel kapcsolatban tárgyalás tartását </w:t>
      </w:r>
      <w:r>
        <w:rPr>
          <w:b/>
        </w:rPr>
        <w:t>kérik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 bíróság tárgyalása </w:t>
      </w:r>
      <w:r>
        <w:rPr>
          <w:b/>
        </w:rPr>
        <w:t>nyilvános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A bíróság a tárgyalásra idézi</w:t>
      </w:r>
      <w:r>
        <w:rPr>
          <w:rFonts w:cs="Times New Roman" w:ascii="Times New Roman" w:hAnsi="Times New Roman"/>
        </w:rPr>
        <w:t xml:space="preserve"> az eljárás alá vont személyt, ha a tárgyalást az eljárás alá vont személy kérte, vagy jelenlétét egyéb okból szükségesnek tartja. Egyéb esetekben az eljárás alá vont személyt értesíti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b/>
        </w:rPr>
        <w:t xml:space="preserve">Ha </w:t>
      </w:r>
      <w:r>
        <w:rPr>
          <w:rFonts w:cs="Times New Roman" w:ascii="Times New Roman" w:hAnsi="Times New Roman"/>
        </w:rPr>
        <w:t xml:space="preserve">az eljárás alá vont személy a szabályszerű értesítésre </w:t>
      </w:r>
      <w:r>
        <w:rPr>
          <w:rFonts w:cs="Times New Roman" w:ascii="Times New Roman" w:hAnsi="Times New Roman"/>
          <w:b/>
        </w:rPr>
        <w:t>nem jelent meg</w:t>
      </w:r>
      <w:r>
        <w:rPr>
          <w:rFonts w:cs="Times New Roman" w:ascii="Times New Roman" w:hAnsi="Times New Roman"/>
        </w:rPr>
        <w:t>, távollétében a tárgyalás megtartható, erre őt az értesítésben figyelmeztetni kell.</w:t>
      </w:r>
    </w:p>
    <w:p>
      <w:pPr>
        <w:pStyle w:val="Normal"/>
        <w:ind w:firstLine="204"/>
        <w:jc w:val="both"/>
        <w:rPr/>
      </w:pPr>
      <w:r>
        <w:rPr/>
        <w:t xml:space="preserve">(5) A tárgyalás tartása iránti </w:t>
      </w:r>
      <w:r>
        <w:rPr>
          <w:b/>
        </w:rPr>
        <w:t>kérelem</w:t>
      </w:r>
      <w:r>
        <w:rPr/>
        <w:t xml:space="preserve"> a tárgyalás megkezdéséig </w:t>
      </w:r>
      <w:r>
        <w:rPr>
          <w:b/>
        </w:rPr>
        <w:t>visszavonható</w:t>
      </w:r>
      <w:r>
        <w:rPr/>
        <w:t>. Ha a tárgyaláson a tárgyalás tartását kérő személy nem jelenik meg és elmaradását alapos indokkal előzetesen nem mentette ki, úgy kell tekinteni, mint aki a kérelmét visszavonta.</w:t>
      </w:r>
    </w:p>
    <w:p>
      <w:pPr>
        <w:pStyle w:val="Normal"/>
        <w:ind w:firstLine="204"/>
        <w:jc w:val="both"/>
        <w:rPr/>
      </w:pPr>
      <w:r>
        <w:rPr/>
        <w:t>(6) Az eljárás alá vont személy a szabálysértési tárgyaláson védőjével is képviseltetheti magát, ha jelenléte nem kötelező.</w:t>
      </w:r>
    </w:p>
    <w:p>
      <w:pPr>
        <w:pStyle w:val="Normal"/>
        <w:ind w:firstLine="204"/>
        <w:jc w:val="both"/>
        <w:rPr/>
      </w:pPr>
      <w:r>
        <w:rPr/>
        <w:t xml:space="preserve">(7) </w:t>
      </w:r>
      <w:r>
        <w:rPr>
          <w:b/>
        </w:rPr>
        <w:t>A bíróság</w:t>
      </w:r>
      <w:r>
        <w:rPr/>
        <w:t xml:space="preserve"> a szabálysértési hatóságot, a védőt és a sértettet a tárgyalásról </w:t>
      </w:r>
      <w:r>
        <w:rPr>
          <w:b/>
        </w:rPr>
        <w:t>értesíti</w:t>
      </w:r>
      <w:r>
        <w:rPr/>
        <w:t>. Ha a szabálysértési hatóság képviselője a részvételi szándékát bejelentette, távollétében a tárgyalás nem tartható meg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6. § </w:t>
      </w:r>
      <w:r>
        <w:rPr/>
        <w:t xml:space="preserve">(1) A tárgyalást a bíró </w:t>
      </w:r>
      <w:r>
        <w:rPr>
          <w:b/>
        </w:rPr>
        <w:t>az ügy megjelölésével nyitja meg</w:t>
      </w:r>
      <w:r>
        <w:rPr/>
        <w:t xml:space="preserve">, majd a megidézettek és értesítettek </w:t>
      </w:r>
      <w:r>
        <w:rPr>
          <w:b/>
        </w:rPr>
        <w:t xml:space="preserve">számbavételét </w:t>
      </w:r>
      <w:r>
        <w:rPr/>
        <w:t>követően - amennyiben a tárgyalás megtartásának nincs akadálya - felhívja a tanúkat a tárgyalóterem elhagyására, az igazolatlan eltávozás következményeire való figyelmeztetés mellett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bíró ismerteti</w:t>
      </w:r>
      <w:r>
        <w:rPr/>
        <w:t xml:space="preserve"> a szabálysértési hatóság határozatának, valamint az ellene emelt kifogásnak a lényegét, a tárgyalás mellőzésével hozott végzést, a tárgyalás tartására irányuló kérelmet, továbbá az iratok tartalmából mindazt, amit az ügy eldöntése szempontjából lényegesnek tart.</w:t>
      </w:r>
    </w:p>
    <w:p>
      <w:pPr>
        <w:pStyle w:val="Normal"/>
        <w:ind w:firstLine="204"/>
        <w:jc w:val="both"/>
        <w:rPr/>
      </w:pPr>
      <w:r>
        <w:rPr/>
        <w:t xml:space="preserve">(3) Az eljárás alá vont személy, a védő és a szabálysértési hatóság képviselője </w:t>
      </w:r>
      <w:r>
        <w:rPr>
          <w:b/>
        </w:rPr>
        <w:t>az ismertetés kiegészítését kérhetik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7. § </w:t>
      </w:r>
      <w:r>
        <w:rPr/>
        <w:t xml:space="preserve">(1) </w:t>
      </w:r>
      <w:r>
        <w:rPr>
          <w:b/>
        </w:rPr>
        <w:t>A bizonyítás felvételének sorrendjét és terjedelmét a bíró állapítja meg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bizonyítási eljárást az eljárás alá vont személy meghallgatásával kell kezdeni. Amennyiben az eljárás alá vont személy nincs jelen a tárgyaláson és jelenléte nem kötelező, az üggyel kapcsolatos korábbi nyilatkozatát kell felolvasni.</w:t>
      </w:r>
    </w:p>
    <w:p>
      <w:pPr>
        <w:pStyle w:val="Normal"/>
        <w:ind w:firstLine="204"/>
        <w:jc w:val="both"/>
        <w:rPr/>
      </w:pPr>
      <w:r>
        <w:rPr/>
        <w:t>(3) Az eljárás alá vont személyt - személyi adatai felvételét követően - figyelmeztetni kell, hogy nem köteles vallomást tenni, majd ezt követően a még ki nem hallgatott eljárás alá vont személyek távollétében kell meghallgatni.</w:t>
      </w:r>
    </w:p>
    <w:p>
      <w:pPr>
        <w:pStyle w:val="Normal"/>
        <w:ind w:firstLine="204"/>
        <w:jc w:val="both"/>
        <w:rPr/>
      </w:pPr>
      <w:r>
        <w:rPr/>
        <w:t xml:space="preserve">(4) Az eljárás alá vont személy a tárgyalás rendjének zavarása nélkül </w:t>
      </w:r>
      <w:r>
        <w:rPr>
          <w:b/>
        </w:rPr>
        <w:t>a tárgyalás alatt is értekezhet védőjével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5) Ha az eljárás alá vont személy vagy az eljárás alá vont személy egyetértésével védője, illetőleg a sértett a tárgyaláson vagy azon kívül a kifogást visszavonja, a bíróság az eljárást megszünteti. Ez esetben a szabálysértési hatóság határozata a visszavonás bejelentésének, illetőleg a bírósághoz érkezésének napján jogerőre emelkedik.</w:t>
      </w:r>
    </w:p>
    <w:p>
      <w:pPr>
        <w:pStyle w:val="Normal"/>
        <w:ind w:firstLine="204"/>
        <w:jc w:val="both"/>
        <w:rPr/>
      </w:pPr>
      <w:r>
        <w:rPr/>
        <w:t xml:space="preserve">(6) Ha a szabálysértési hatóság képviselője jelen van a tárgyaláson, a bizonyítás eredményéhez képest a 84. § (1) bekezdése </w:t>
      </w:r>
      <w:r>
        <w:rPr>
          <w:i/>
        </w:rPr>
        <w:t xml:space="preserve">a)-g) </w:t>
      </w:r>
      <w:r>
        <w:rPr/>
        <w:t>pontjaiban meghatározott okokból indítványozhatja az eljárás megszüntetésé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8. § </w:t>
      </w:r>
      <w:r>
        <w:rPr/>
        <w:t xml:space="preserve">(1) </w:t>
      </w:r>
      <w:r>
        <w:rPr>
          <w:b/>
        </w:rPr>
        <w:t>A szabálysértési hatóság képviselője és a védő</w:t>
      </w:r>
      <w:r>
        <w:rPr/>
        <w:t xml:space="preserve"> az eljárás alá vont személyhez, a tanúkhoz és a szakértőkhöz kérdést intézhet, bizonyítási indítványokat terjeszthet elő.</w:t>
      </w:r>
    </w:p>
    <w:p>
      <w:pPr>
        <w:pStyle w:val="Normal"/>
        <w:ind w:firstLine="204"/>
        <w:jc w:val="both"/>
        <w:rPr/>
      </w:pPr>
      <w:r>
        <w:rPr/>
        <w:t xml:space="preserve">(2) A bíróság a bizonyítási indítványok felől külön </w:t>
      </w:r>
      <w:r>
        <w:rPr>
          <w:b/>
        </w:rPr>
        <w:t>indokolás nélkül dönt</w:t>
      </w:r>
      <w:r>
        <w:rPr/>
        <w:t>, elutasításukat csak az érdemi határozatban kell indokoln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 bizonyítás felvétele a tárgyaláson jelentős nehézségbe ütközne, a bíróság kiküldött bíró vagy megkeresett bíróság útján jár el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4) Amennyiben a tárgyalás adataiból bűncselekmény elkövetésének alapos gyanújára lehet következtetni, a bíróság az ügyet </w:t>
      </w:r>
      <w:r>
        <w:rPr>
          <w:rFonts w:cs="Times New Roman" w:ascii="Times New Roman" w:hAnsi="Times New Roman"/>
          <w:b/>
        </w:rPr>
        <w:t>haladéktalanul átteszi</w:t>
      </w:r>
      <w:r>
        <w:rPr>
          <w:rFonts w:cs="Times New Roman" w:ascii="Times New Roman" w:hAnsi="Times New Roman"/>
        </w:rPr>
        <w:t xml:space="preserve"> a hatáskörrel és illetékességgel rendelkező ügyészséghez.</w:t>
      </w:r>
    </w:p>
    <w:p>
      <w:pPr>
        <w:pStyle w:val="Normal"/>
        <w:ind w:firstLine="204"/>
        <w:jc w:val="both"/>
        <w:rPr/>
      </w:pPr>
      <w:r>
        <w:rPr/>
        <w:t xml:space="preserve">(5) Ha az ügy terjedelme, a bizonyítás kiegészítése vagy más fontos ok szükségessé teszi, a bíróság az ügyet </w:t>
      </w:r>
      <w:r>
        <w:rPr>
          <w:b/>
        </w:rPr>
        <w:t>elnapolja</w:t>
      </w:r>
      <w:r>
        <w:rPr/>
        <w:t>. Az elnapolt tárgyalást a tárgyalás korábbi részéről felvett jegyzőkönyv lényegének ismertetésével kell kezdeni, feltéve, hogy az eljárás alá vont személy vagy védője ezt szükségesnek tartja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99. § </w:t>
      </w:r>
      <w:r>
        <w:rPr/>
        <w:t xml:space="preserve">A bíróság az ügyet </w:t>
      </w:r>
      <w:r>
        <w:rPr>
          <w:b/>
        </w:rPr>
        <w:t>lehetőleg egy tárgyalási napon befejezi</w:t>
      </w:r>
      <w:r>
        <w:rPr/>
        <w:t xml:space="preserve">. Ha az ügy terjedelme, a bizonyítás kiegészítése miatt vagy egyéb okból szükséges, a bíró a tárgyalást legfeljebb </w:t>
      </w:r>
      <w:r>
        <w:rPr>
          <w:b/>
        </w:rPr>
        <w:t>nyolc napra elnapolhatja</w:t>
      </w:r>
      <w:r>
        <w:rPr/>
        <w:t xml:space="preserve">. Ha a tárgyalás megtartásának akadálya van, a bíró a tárgyalást </w:t>
      </w:r>
      <w:r>
        <w:rPr>
          <w:b/>
        </w:rPr>
        <w:t>elhalasztja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0. § </w:t>
      </w:r>
      <w:r>
        <w:rPr/>
        <w:t xml:space="preserve">(1) Amennyiben a bizonyítási eljárást a bíróság befejezetté nyilvánította, </w:t>
      </w:r>
      <w:r>
        <w:rPr>
          <w:b/>
        </w:rPr>
        <w:t xml:space="preserve">először </w:t>
      </w:r>
      <w:r>
        <w:rPr/>
        <w:t xml:space="preserve">a tárgyaláson jelenlevő szabálysértési hatóság képviselője foglalja össze álláspontját az ügy lényegét érintő tények, azok jogi minősítése, továbbá a lehetséges jogkövetkezmények alkalmazását illetően, </w:t>
      </w:r>
      <w:r>
        <w:rPr>
          <w:b/>
        </w:rPr>
        <w:t xml:space="preserve">majd </w:t>
      </w:r>
      <w:r>
        <w:rPr/>
        <w:t xml:space="preserve">a tárgyaláson jelenlevő védő, illetőleg az eljárás alá vont személy fejtheti ki álláspontját az ügy lényegéről, </w:t>
      </w:r>
      <w:r>
        <w:rPr>
          <w:b/>
        </w:rPr>
        <w:t xml:space="preserve">végül </w:t>
      </w:r>
      <w:r>
        <w:rPr/>
        <w:t>a sértett szólalhat fel.</w:t>
      </w:r>
    </w:p>
    <w:p>
      <w:pPr>
        <w:pStyle w:val="Normal"/>
        <w:ind w:firstLine="204"/>
        <w:jc w:val="both"/>
        <w:rPr/>
      </w:pPr>
      <w:r>
        <w:rPr/>
        <w:t xml:space="preserve">(2) A nyilatkozatokat követően a bíróság </w:t>
      </w:r>
      <w:r>
        <w:rPr>
          <w:b/>
        </w:rPr>
        <w:t>zárt ülésen meghozza határozatát</w:t>
      </w:r>
      <w:r>
        <w:rPr/>
        <w:t>, melyet nyomban nyilvánosan kihirdet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gydöntő határoza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1. § </w:t>
      </w:r>
      <w:r>
        <w:rPr/>
        <w:t xml:space="preserve">(1) A bíróság a tárgyalás mellőzésével hozott végzést a tárgyalás eredményétől függően </w:t>
      </w:r>
      <w:r>
        <w:rPr>
          <w:b/>
        </w:rPr>
        <w:t>hatályban tartja</w:t>
      </w:r>
      <w:r>
        <w:rPr/>
        <w:t xml:space="preserve">, </w:t>
      </w:r>
      <w:r>
        <w:rPr>
          <w:b/>
        </w:rPr>
        <w:t>vagy határozatot hoz</w:t>
      </w:r>
      <w:r>
        <w:rPr/>
        <w:t xml:space="preserve">, amelyben a szabálysértési hatóság határozatát hatályban tartja, </w:t>
      </w:r>
      <w:r>
        <w:rPr>
          <w:b/>
        </w:rPr>
        <w:t>megváltoztatja vagy hatályon kívül helyezi és az eljárást megszünteti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Ha a bíróság </w:t>
      </w:r>
      <w:r>
        <w:rPr>
          <w:rFonts w:cs="Times New Roman" w:ascii="Times New Roman" w:hAnsi="Times New Roman"/>
          <w:b/>
        </w:rPr>
        <w:t xml:space="preserve">megállapítja </w:t>
      </w:r>
      <w:r>
        <w:rPr>
          <w:rFonts w:cs="Times New Roman" w:ascii="Times New Roman" w:hAnsi="Times New Roman"/>
        </w:rPr>
        <w:t xml:space="preserve">a szabálysértés elkövetését, </w:t>
      </w:r>
      <w:r>
        <w:rPr>
          <w:rFonts w:cs="Times New Roman" w:ascii="Times New Roman" w:hAnsi="Times New Roman"/>
          <w:b/>
        </w:rPr>
        <w:t>pénzbírságot szab 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intézkedést alkalmaz</w:t>
      </w:r>
      <w:r>
        <w:rPr>
          <w:rFonts w:cs="Times New Roman" w:ascii="Times New Roman" w:hAnsi="Times New Roman"/>
        </w:rPr>
        <w:t xml:space="preserve">, továbbá </w:t>
      </w:r>
      <w:r>
        <w:rPr>
          <w:rFonts w:cs="Times New Roman" w:ascii="Times New Roman" w:hAnsi="Times New Roman"/>
          <w:b/>
        </w:rPr>
        <w:t>rendelkezik az eljárási költség viselésérő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>(3) Ha az eljárás alá vont személy vagy a védő kizárólag az elkobzásra vagy a kártérítésre vonatkozó rendelkezést sérelmezte, a bíróság a tárgyaláson csak ezekben a kérdésekben határoz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2. § </w:t>
      </w:r>
      <w:r>
        <w:rPr/>
        <w:t xml:space="preserve">A határozat </w:t>
      </w:r>
      <w:r>
        <w:rPr>
          <w:b/>
        </w:rPr>
        <w:t>a közlés napján válik jogerőssé</w:t>
      </w:r>
      <w:r>
        <w:rPr/>
        <w:t>.</w:t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  <w:t>X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PERÚJÍTÁS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 perújítás ok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3. § </w:t>
      </w:r>
      <w:r>
        <w:rPr/>
        <w:t xml:space="preserve">(1) A bíróság jogerős határozatával elbírált cselekmény (alapügy) esetén </w:t>
      </w:r>
      <w:r>
        <w:rPr>
          <w:b/>
        </w:rPr>
        <w:t>perújításnak van helye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z alapügyben akár felmerült, akár fel nem merült tényre vonatkozó olyan </w:t>
      </w:r>
      <w:r>
        <w:rPr>
          <w:b/>
        </w:rPr>
        <w:t>új bizonyítékot hoznak fel</w:t>
      </w:r>
      <w:r>
        <w:rPr/>
        <w:t>, amely valószínűvé teszi, hogy az elkövető szabálysértési felelőssége nem állapítható meg, illetőleg rá nézve kedvezőbb tartalmú határozat hozható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az elkövetővel szemben ugyanazon cselekmény miatt</w:t>
      </w:r>
      <w:r>
        <w:rPr/>
        <w:t xml:space="preserve"> több szabálysértési felelősséget megállapító bírósági határozatot, vagy ugyanazon cselekmény miatt szabálysértési hatósági és a büntetőjogi felelősséget elbíráló bírósági határozatot hozta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z alapügyben </w:t>
      </w:r>
      <w:r>
        <w:rPr>
          <w:b/>
        </w:rPr>
        <w:t>hamis vagy hamisított bizonyítékot használtak fel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z alapügyben a szabálysértési hatóság valamely tagja, illetőleg </w:t>
      </w:r>
      <w:r>
        <w:rPr>
          <w:b/>
        </w:rPr>
        <w:t>a bíróság kötelességét a büntető törvénybe ütköző módon megszegt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(1) bekezdés </w:t>
      </w:r>
      <w:r>
        <w:rPr>
          <w:i/>
        </w:rPr>
        <w:t>c)</w:t>
      </w:r>
      <w:r>
        <w:rPr/>
        <w:t>-</w:t>
      </w:r>
      <w:r>
        <w:rPr>
          <w:i/>
        </w:rPr>
        <w:t xml:space="preserve">d) </w:t>
      </w:r>
      <w:r>
        <w:rPr/>
        <w:t>pontja esetében perújításnak csak akkor van helye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perújítási okként megjelölt bűncselekmény elkövetését jogerős ítélet megállapította, vagy ilyen ítélet meghozatalát nem bizonyítottság hiánya zárja ki, és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e bűncselekmény a szabálysértési hatóság, illetőleg a bíróság határozatát befolyásolta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Perújításnak van helye</w:t>
      </w:r>
      <w:r>
        <w:rPr/>
        <w:t>, ha az Alkotmánybíróság az alkotmányellenessé nyilvánított jogszabálynak a konkrét esetben történő alkalmazhatósága visszamenőleges kizárásával ad helyt az alkotmányjogi panasznak.</w:t>
      </w:r>
    </w:p>
    <w:p>
      <w:pPr>
        <w:pStyle w:val="Normal"/>
        <w:ind w:firstLine="204"/>
        <w:jc w:val="both"/>
        <w:rPr/>
      </w:pPr>
      <w:r>
        <w:rPr>
          <w:b/>
        </w:rPr>
        <w:t>104. § Nincs helye perújításnak</w:t>
      </w:r>
      <w:r>
        <w:rPr/>
        <w:t xml:space="preserve">, </w:t>
      </w:r>
      <w:r>
        <w:rPr>
          <w:b/>
        </w:rPr>
        <w:t>ha</w:t>
      </w:r>
      <w:r>
        <w:rPr/>
        <w:t xml:space="preserve"> a bírósági határozat jogerőre emelkedését követően </w:t>
      </w:r>
      <w:r>
        <w:rPr>
          <w:b/>
        </w:rPr>
        <w:t>egy év eltelt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perújítási kérelem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5. § </w:t>
      </w:r>
      <w:r>
        <w:rPr/>
        <w:t xml:space="preserve">(1) Az elkövető javára </w:t>
      </w:r>
      <w:r>
        <w:rPr>
          <w:b/>
        </w:rPr>
        <w:t>perújítási kérelmet terjeszthet elő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z elkövető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védő, kivéve, ha az elkövető ezt megtiltj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fiatalkorú törvényes képviselője, gondozója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>(2) A határozatot az elkövető hátrányára nem lehet megváltoztat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6. § </w:t>
      </w:r>
      <w:r>
        <w:rPr/>
        <w:t xml:space="preserve">A perújítási kérelmet az előterjesztésre jogosult mindaddig </w:t>
      </w:r>
      <w:r>
        <w:rPr>
          <w:b/>
        </w:rPr>
        <w:t>visszavonhatja</w:t>
      </w:r>
      <w:r>
        <w:rPr/>
        <w:t>, amíg a bíróság a perújítás megengedhetősége kérdésében határozatot nem hozott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perújítási eljár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7. § </w:t>
      </w:r>
      <w:r>
        <w:rPr/>
        <w:t xml:space="preserve">(1) A perújítási kérelmet </w:t>
      </w:r>
      <w:r>
        <w:rPr>
          <w:b/>
        </w:rPr>
        <w:t>az alapügyben eljárt bíróságnál kell írásban benyújtani</w:t>
      </w:r>
      <w:r>
        <w:rPr/>
        <w:t xml:space="preserve"> vagy jegyzôkönyvbe mondani. A perújítási kérelemben meg kell jelölni a kérelem okát és bizonyítékait, az ok nem szabatos megjelölése a perújításnak nem akadálya.</w:t>
      </w:r>
    </w:p>
    <w:p>
      <w:pPr>
        <w:pStyle w:val="Normal"/>
        <w:ind w:firstLine="204"/>
        <w:jc w:val="both"/>
        <w:rPr/>
      </w:pPr>
      <w:r>
        <w:rPr/>
        <w:t>(2) A törvényben kizárt, az arra nem jogosulttól származó, az azonos jogosult által ismételten elôterjesztett vagy az elkésett kérelmet</w:t>
      </w:r>
      <w:r>
        <w:rPr>
          <w:b/>
        </w:rPr>
        <w:t xml:space="preserve"> a bíróság elutasítja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8. § </w:t>
      </w:r>
      <w:r>
        <w:rPr/>
        <w:t xml:space="preserve">(1) Ha a bíróság a kérelmet alaposnak találja, a perújítást elrendeli és az ügyet tárgyalásra tűzi ki, illetőleg a hatáskörrel és illetékességgel rendelkező bírósághoz </w:t>
      </w:r>
      <w:r>
        <w:rPr>
          <w:b/>
        </w:rPr>
        <w:t>teszi át</w:t>
      </w:r>
      <w:r>
        <w:rPr/>
        <w:t xml:space="preserve">, egyidejűleg az alapügyben hozott bármely rendelkezés végrehajtását </w:t>
      </w:r>
      <w:r>
        <w:rPr>
          <w:b/>
        </w:rPr>
        <w:t>felfüggesztheti</w:t>
      </w:r>
      <w:r>
        <w:rPr/>
        <w:t xml:space="preserve">, illetőleg </w:t>
      </w:r>
      <w:r>
        <w:rPr>
          <w:b/>
        </w:rPr>
        <w:t>félbeszakíthatja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Ha a bíróság a perújítási kérelmet alaptalannak találja, azt </w:t>
      </w:r>
      <w:r>
        <w:rPr>
          <w:rFonts w:cs="Times New Roman" w:ascii="Times New Roman" w:hAnsi="Times New Roman"/>
          <w:b/>
        </w:rPr>
        <w:t>elutasítja</w:t>
      </w:r>
      <w:r>
        <w:rPr>
          <w:rFonts w:cs="Times New Roman" w:ascii="Times New Roman" w:hAnsi="Times New Roman"/>
        </w:rPr>
        <w:t>. A határozatot közölni kell azzal, aki a kérelmet előterjesztette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09. § </w:t>
      </w:r>
      <w:r>
        <w:rPr/>
        <w:t>(1) A perújítás elrendelése esetén az eljárásra a X. fejezet rendelkezéseit a perújítás jellegéből folyó értelemszerű eltérésekkel kell alkalmazn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elkövetőnek a tárgyalásra szóló idézéssel együtt a perújítási kérelmet és a perújítást elrendelő végzést is kézbesíteni kell, a tárgyaláson a perújítással megtámadott határozatot és a perújítást elrendelő végzést kell ismertet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0. § </w:t>
      </w:r>
      <w:r>
        <w:rPr/>
        <w:t xml:space="preserve">(1) Ha a bíróság - a tárgyalás eredményétől függően - megállapítja, hogy a perújítás alapos, az alapügyben hozott határozatot </w:t>
      </w:r>
      <w:r>
        <w:rPr>
          <w:b/>
        </w:rPr>
        <w:t>egészben vagy részben hatályon kívül helyezi</w:t>
      </w:r>
      <w:r>
        <w:rPr/>
        <w:t xml:space="preserve"> és </w:t>
      </w:r>
      <w:r>
        <w:rPr>
          <w:b/>
        </w:rPr>
        <w:t>új határozatot hoz</w:t>
      </w:r>
      <w:r>
        <w:rPr/>
        <w:t xml:space="preserve">, ha pedig a perújítási kérelmet alaptalannak találja, </w:t>
      </w:r>
      <w:r>
        <w:rPr>
          <w:b/>
        </w:rPr>
        <w:t>azt elutasítja</w:t>
      </w:r>
      <w:r>
        <w:rPr/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 perújítás tárgyában hozott érdemi határozatok ellen </w:t>
      </w:r>
      <w:r>
        <w:rPr>
          <w:rFonts w:cs="Times New Roman" w:ascii="Times New Roman" w:hAnsi="Times New Roman"/>
          <w:b/>
        </w:rPr>
        <w:t>nincs helye jogorvoslatna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  <w:t>XI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VÉGREHAJT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1. § </w:t>
      </w:r>
      <w:r>
        <w:rPr/>
        <w:t xml:space="preserve">(1) A pénzbírságot az elkövetőnek a határozat </w:t>
      </w:r>
      <w:r>
        <w:rPr>
          <w:b/>
        </w:rPr>
        <w:t>jogerőre emelkedésétől számított harminc napon belül</w:t>
      </w:r>
      <w:r>
        <w:rPr/>
        <w:t xml:space="preserve"> - a pénzösszeg illetékbélyeggel történő lerovásával vagy más, külön jogszabályban meghatározott módon - kell megfizetnie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Ha</w:t>
      </w:r>
      <w:r>
        <w:rPr/>
        <w:t xml:space="preserve"> a pénzbírság vagy egyéb pénzösszeg megfizetésére kötelezett a határozat jogerőre emelkedésétől számított harminc napon belül a pénzösszeget </w:t>
      </w:r>
      <w:r>
        <w:rPr>
          <w:b/>
        </w:rPr>
        <w:t>nem fizeti meg</w:t>
      </w:r>
      <w:r>
        <w:rPr/>
        <w:t>, a szabálysértési hatóság közvetlen letiltást bocsát k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 közvetlen letiltásra nincs lehetőség, a szabálysértési hatóság elrendeli a tartozás adók módjára történő behajtását.</w:t>
      </w:r>
    </w:p>
    <w:p>
      <w:pPr>
        <w:pStyle w:val="Normal"/>
        <w:ind w:firstLine="204"/>
        <w:jc w:val="both"/>
        <w:rPr/>
      </w:pPr>
      <w:r>
        <w:rPr/>
        <w:t xml:space="preserve">(4) Ha az adók módjára történő behajtásra nincs lehetőség, vagy az aránytalanul hosszú idővel járna, a pénzbírságot, illetőleg a helyszíni bírságot - az elkövető beleegyezése esetén - </w:t>
      </w:r>
      <w:r>
        <w:rPr>
          <w:b/>
        </w:rPr>
        <w:t>közérdekű munkára kell átváltoztatni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(4) bekezdésben foglalt határozat meghozatala előtt a szabálysértési hatóság - amennyiben nem az elkövető lakóhelye vagy tartózkodási helye szerint illetékes szabálysértési hatóság járt el - rövid úton megkeresi az elkövető lakóhelye vagy tartózkodási helye szerint illetékes települési, a fővárosban a kerületi önkormányzat jegyzőjét (a továbbiakban: jegyző), aki a település területén működő, közérdekű munka végzésére alkalmas munkahelyekről tájékoztatja a szabálysértési hatóságot.</w:t>
      </w:r>
    </w:p>
    <w:p>
      <w:pPr>
        <w:pStyle w:val="Normal"/>
        <w:ind w:firstLine="204"/>
        <w:jc w:val="both"/>
        <w:rPr/>
      </w:pPr>
      <w:r>
        <w:rPr/>
        <w:t xml:space="preserve">(6) A közérdekű munkára átváltoztató határozatot a szabálysértési hatóság megküldi a jegyzőnek, aki - az elkövető egészségi állapotának és munkára való alkalmasságának figyelembevételével, a munkáltató beleegyezésével - az intézményt vagy gazdálkodó szervezetet jelöl ki a közérdekű munka végrehajtásának helyéül. A közérdekű munkahelyet kijelölő határozattal szemben </w:t>
      </w:r>
      <w:r>
        <w:rPr>
          <w:b/>
        </w:rPr>
        <w:t>nincs helye jogorvoslatnak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7) A közérdekű munkára történő átváltoztatás esetén az elkövető köteles a jegyző által meghatározott munkát végezni, személyi szabadsága egyébként nem korlátozható.</w:t>
      </w:r>
    </w:p>
    <w:p>
      <w:pPr>
        <w:pStyle w:val="Normal"/>
        <w:ind w:firstLine="204"/>
        <w:jc w:val="both"/>
        <w:rPr/>
      </w:pPr>
      <w:r>
        <w:rPr/>
        <w:t xml:space="preserve">(8) A közérdekű munkát az elkövető </w:t>
      </w:r>
      <w:r>
        <w:rPr>
          <w:b/>
        </w:rPr>
        <w:t>hetenként legalább egy napon</w:t>
      </w:r>
      <w:r>
        <w:rPr/>
        <w:t xml:space="preserve"> - a heti pihenőnapon vagy szabadidejében - díjazás nélkül végzi.</w:t>
      </w:r>
    </w:p>
    <w:p>
      <w:pPr>
        <w:pStyle w:val="Normal"/>
        <w:ind w:firstLine="204"/>
        <w:jc w:val="both"/>
        <w:rPr/>
      </w:pPr>
      <w:r>
        <w:rPr/>
        <w:t xml:space="preserve">(9) A közérdekű munka legrövidebb tartama </w:t>
      </w:r>
      <w:r>
        <w:rPr>
          <w:b/>
        </w:rPr>
        <w:t>egy nap</w:t>
      </w:r>
      <w:r>
        <w:rPr/>
        <w:t xml:space="preserve">, leghosszabb tartama </w:t>
      </w:r>
      <w:r>
        <w:rPr>
          <w:b/>
        </w:rPr>
        <w:t>húsz nap</w:t>
      </w:r>
      <w:r>
        <w:rPr/>
        <w:t xml:space="preserve">. Egy napi közérdekű munkának </w:t>
      </w:r>
      <w:r>
        <w:rPr>
          <w:b/>
        </w:rPr>
        <w:t>legfeljebb hat óra</w:t>
      </w:r>
      <w:r>
        <w:rPr/>
        <w:t xml:space="preserve"> munkavégzés felel meg.</w:t>
      </w:r>
    </w:p>
    <w:p>
      <w:pPr>
        <w:pStyle w:val="Normal"/>
        <w:ind w:firstLine="204"/>
        <w:jc w:val="both"/>
        <w:rPr/>
      </w:pPr>
      <w:r>
        <w:rPr/>
        <w:t xml:space="preserve">(10) A 24. § (2) bekezdése alkalmazása esetén a közérdekű munka leghosszabb tartama </w:t>
      </w:r>
      <w:r>
        <w:rPr>
          <w:b/>
        </w:rPr>
        <w:t>harminc nap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 A jegyző, illetőleg a kijelölt munkahely haladéktalanul értesíti a közérdekű munka végzését elrendelő szabálysértési hatóságot, illetőleg bíróságot, ha az elkövető nem kezdi meg a közérdekű munka végzését, vagy munkakötelezettségének nem tesz eleget. Ezekben az esetekben a közérdekű munkát - a 17. § (4) bekezdésében meghatározottak szerint - elzárásra kell átváltoztatni.</w:t>
      </w:r>
    </w:p>
    <w:p>
      <w:pPr>
        <w:pStyle w:val="Normal"/>
        <w:ind w:firstLine="204"/>
        <w:jc w:val="both"/>
        <w:rPr/>
      </w:pPr>
      <w:r>
        <w:rPr/>
        <w:t>(12) Ha az elkövető nem járul hozzá a közérdekű munkavégzésre kötelezéshez, a pénzbírságot, illetőleg a helyszíni bírságot elzárásra kell átváltoztatni.</w:t>
      </w:r>
    </w:p>
    <w:p>
      <w:pPr>
        <w:pStyle w:val="Normal"/>
        <w:ind w:firstLine="204"/>
        <w:jc w:val="both"/>
        <w:rPr/>
      </w:pPr>
      <w:r>
        <w:rPr/>
        <w:t>(13) Az elzárásra átváltoztatásról az a helyi bíróság rendelkezi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melyik az ügyben érdemi határozatot hozot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melynek illetékességi területén a jogerős határozatot hozó szabálysértési hatóság fekszi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melynek illetékességi területén a helyszíni bírságolásra sor került.</w:t>
      </w:r>
    </w:p>
    <w:p>
      <w:pPr>
        <w:pStyle w:val="Normal"/>
        <w:ind w:firstLine="204"/>
        <w:jc w:val="both"/>
        <w:rPr/>
      </w:pPr>
      <w:r>
        <w:rPr/>
        <w:t>(14) Az elzárásra átváltoztatás szükségességének fölmerülése esetén a szabálysértési hatóság az ügy iratait haladéktalanul megküldi a (13) bekezdésben meghatározott bíróságnak.</w:t>
      </w:r>
    </w:p>
    <w:p>
      <w:pPr>
        <w:pStyle w:val="Normal"/>
        <w:ind w:firstLine="204"/>
        <w:jc w:val="both"/>
        <w:rPr/>
      </w:pPr>
      <w:r>
        <w:rPr/>
        <w:t>(15) Az elzárás büntetés-végrehajtási intézetben, illetőleg rendőrségi fogdában hajtható végre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2. § </w:t>
      </w:r>
      <w:r>
        <w:rPr/>
        <w:t xml:space="preserve">(1) A bíróság az átváltoztatásról </w:t>
      </w:r>
      <w:r>
        <w:rPr>
          <w:b/>
        </w:rPr>
        <w:t>tizenöt napon belül, tárgyalás nélkül dönt</w:t>
      </w:r>
      <w:r>
        <w:rPr/>
        <w:t>. Törvénysértés esetén a szabálysértési hatóság határozatát hatályon kívül helyez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a törvénysértés az alapeljárásban merült fel, a bíróság a szabálysértési hatóságot - elvi iránymutatás megküldésével - új eljárásra, illetőleg új határozat meghozatalára kötelezi.</w:t>
      </w:r>
    </w:p>
    <w:p>
      <w:pPr>
        <w:pStyle w:val="Normal"/>
        <w:ind w:firstLine="204"/>
        <w:jc w:val="both"/>
        <w:rPr/>
      </w:pPr>
      <w:r>
        <w:rPr/>
        <w:t>(3) Ha a törvénysértés a végrehajtás során merült fel, a bíróság a szabálysértési hatóságot a végrehajtási eljárás folytatására utasítj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elzárásra átváltoztatás tárgyában hozott bírósági határozattal szemben nincs helye jogorvoslatnak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3. § </w:t>
      </w:r>
      <w:r>
        <w:rPr/>
        <w:t>(1) Amennyiben az elkövető vagy helyette más a pénzbírságot, illetőleg az elzárásra átváltoztatott pénzbírságnak a még le nem töltött napoknak megfelelő összegét igazoltan megfizet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z elzárás nem foganatosítható, illetőleg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z elzárás foganatosítását követően az elkövetőt nyomban szabadon kell bocsátani.</w:t>
      </w:r>
    </w:p>
    <w:p>
      <w:pPr>
        <w:pStyle w:val="Normal"/>
        <w:ind w:firstLine="204"/>
        <w:jc w:val="both"/>
        <w:rPr/>
      </w:pPr>
      <w:r>
        <w:rPr/>
        <w:t>(2) Az elzárás letöltéséről, illetőleg az azonnali szabadításról a büntetés-végrehajtási intézet a bíróságot haladéktalanul értesít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4. § </w:t>
      </w:r>
      <w:r>
        <w:rPr/>
        <w:t>A fiatalkorúakra kiszabott pénzbírságot, továbbá minden egyéb pénzösszeget adók módjára kell behajta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5. § </w:t>
      </w:r>
      <w:r>
        <w:rPr/>
        <w:t xml:space="preserve">(1) A pénzbírság, illetőleg az eljárási költség megfizetésére a szabálysértési hatóság, illetőleg a bíróság legfeljebb </w:t>
      </w:r>
      <w:r>
        <w:rPr>
          <w:b/>
        </w:rPr>
        <w:t>hat hónapi tartamra</w:t>
      </w:r>
      <w:r>
        <w:rPr/>
        <w:t xml:space="preserve"> részletfizetési kedvezményt vagy halasztást adhat.</w:t>
      </w:r>
    </w:p>
    <w:p>
      <w:pPr>
        <w:pStyle w:val="Normal"/>
        <w:ind w:firstLine="204"/>
        <w:jc w:val="both"/>
        <w:rPr/>
      </w:pPr>
      <w:r>
        <w:rPr/>
        <w:t xml:space="preserve">(2) A bíróság - hivatalból vagy kérelemre - egészségi, családi vagy más fontos okból az elzárás, illetőleg a pénzbírságot helyettesítő elzárás elhalasztását vagy félbeszakítását is engedélyezheti. Ennek időtartama </w:t>
      </w:r>
      <w:r>
        <w:rPr>
          <w:b/>
        </w:rPr>
        <w:t>hat hónapig terjedhe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Ha az elkövető kórházi gyógykezelése szükséges, </w:t>
      </w:r>
      <w:r>
        <w:rPr>
          <w:b/>
        </w:rPr>
        <w:t>az elzárás végrehajtását félbe kell szakítani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félbeszakítást a bíróság rendeli el, határozatát a büntetés-végrehajtási intézetnek küldi meg. Sürgős esetben a félbeszakítás engedélyezése távbeszélőn is közölhető, és annak a szervnek a vezetője is engedélyezheti, amelynél az elzárást foganatosítják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6. § </w:t>
      </w:r>
      <w:r>
        <w:rPr/>
        <w:t xml:space="preserve">(1) Az elzárás büntetés elengedése, illetőleg mérséklése, a pénzbírság megfizetésének elengedése, a járművezetéstől eltiltás mellőzése, illetőleg az elkobzott dolog visszaadása érdekében az elkövető - az elkövető beleegyezése esetében védője is - </w:t>
      </w:r>
      <w:r>
        <w:rPr>
          <w:b/>
        </w:rPr>
        <w:t>méltányossági kérelmet nyújthat b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2) A pénzbírság, illetőleg a járművezetéstől eltiltás végrehajtását méltányosságból mellőzheti, az elkobzott dolgot visszaadhatja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önkormányzati hatáskörbe tartozó szabálysértések esetében a megyei (fővárosi) közigazgatási hivatal vezetőj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felügyeletet ellátó miniszter, ha az ügyben más szabálysértési hatóság járt e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országos hatáskörű szerv vezetője, amennyiben a felügyeletet nem miniszter látja el.</w:t>
      </w:r>
    </w:p>
    <w:p>
      <w:pPr>
        <w:pStyle w:val="Normal"/>
        <w:ind w:firstLine="204"/>
        <w:jc w:val="both"/>
        <w:rPr/>
      </w:pPr>
      <w:r>
        <w:rPr/>
        <w:t xml:space="preserve">(3) Amennyiben az elkövetőt elzárással sújtották, az (1) bekezdésben meghatározott méltányossági jogkört a </w:t>
      </w:r>
      <w:r>
        <w:rPr>
          <w:b/>
        </w:rPr>
        <w:t>köztársasági elnök gyakorolja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4) A (3) bekezdésben meghatározott esetben a méltányossági kérelmet az ügyben érdemi határozatot hozó bíróságnál kell előterjeszteni, amely a kérelmet az ügy irataival együtt </w:t>
      </w:r>
      <w:r>
        <w:rPr>
          <w:b/>
        </w:rPr>
        <w:t>soron kívül terjeszti fel az igazságügyminiszterhez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z elzárás elengedése vagy mérséklése iránti kérelem esetén az igazságügyminiszter a büntetés végrehajtását a köztársasági elnök döntéséig elhalaszthatja.</w:t>
      </w:r>
    </w:p>
    <w:p>
      <w:pPr>
        <w:pStyle w:val="Normal"/>
        <w:ind w:firstLine="204"/>
        <w:jc w:val="both"/>
        <w:rPr/>
      </w:pPr>
      <w:r>
        <w:rPr/>
        <w:t xml:space="preserve">(6) A méltányossági kérelmet az </w:t>
      </w:r>
      <w:r>
        <w:rPr>
          <w:b/>
        </w:rPr>
        <w:t>igazságügyminiszter a köztársasági elnökhöz akkor is felterjeszti</w:t>
      </w:r>
      <w:r>
        <w:rPr/>
        <w:t>, ha annak tartalmával nem ért egyet.</w:t>
      </w:r>
    </w:p>
    <w:p>
      <w:pPr>
        <w:pStyle w:val="Normal"/>
        <w:ind w:firstLine="204"/>
        <w:jc w:val="both"/>
        <w:rPr/>
      </w:pPr>
      <w:r>
        <w:rPr/>
        <w:t>(7) A méltányossági döntésről az értesítést az elkövetőnek a (4) bekezdésben meghatározott bíróság kézbesíti.</w:t>
      </w:r>
    </w:p>
    <w:p>
      <w:pPr>
        <w:pStyle w:val="Normal"/>
        <w:ind w:firstLine="204"/>
        <w:jc w:val="both"/>
        <w:rPr/>
      </w:pPr>
      <w:r>
        <w:rPr/>
        <w:t>(8) A bíróság hivatalból vagy kérelemre egy ízben elrendelheti határozata végrehajtásának felfüggesztését, ha a rendelkezésre álló adatok alapján annak megváltoztatása vagy megsemmisítése várható, vagy ezt különleges méltánylást igénylő körülmény indokolja. A végrehajtás harminc napnál hosszabb időre nem függeszthető fel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7. § </w:t>
      </w:r>
      <w:r>
        <w:rPr/>
        <w:t>A szabálysértés miatt alkalmazott kiutasítást az idegenrendészeti hatóság hajtja végre.</w:t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  <w:t>XII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EGYES SZABÁLYSÉRTÉSI ÜGYEKRE VONATKOZÓ KÜLÖN RENDELKEZÉSEK</w:t>
      </w:r>
    </w:p>
    <w:p>
      <w:pPr>
        <w:pStyle w:val="Normal"/>
        <w:ind w:firstLine="204"/>
        <w:rPr/>
      </w:pPr>
      <w:r>
        <w:rPr>
          <w:b/>
        </w:rPr>
        <w:t xml:space="preserve">118. § </w:t>
      </w:r>
      <w:r>
        <w:rPr/>
        <w:t>A III-XII. fejezet rendelkezéseit az e fejezetben meghatározott eltérésekkel kell alkalmaz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z elzárással is sújtható szabálysértésekre vonatkozó általános eljárási szabály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9. § </w:t>
      </w:r>
      <w:r>
        <w:rPr/>
        <w:t xml:space="preserve">(1) Az elzárással is sújtható szabálysértést </w:t>
      </w:r>
      <w:r>
        <w:rPr>
          <w:b/>
        </w:rPr>
        <w:t>az elkövetés helye szerint illetékes helyi bíróság</w:t>
      </w:r>
      <w:r>
        <w:rPr/>
        <w:t xml:space="preserve"> tárgyaláson bírálja el.</w:t>
      </w:r>
    </w:p>
    <w:p>
      <w:pPr>
        <w:pStyle w:val="Normal"/>
        <w:ind w:firstLine="204"/>
        <w:jc w:val="both"/>
        <w:rPr/>
      </w:pPr>
      <w:r>
        <w:rPr/>
        <w:t xml:space="preserve">(2) A bíróság - ha ez a feljelentés, illetőleg az iratok tartalma alapján lehetséges - </w:t>
      </w:r>
      <w:r>
        <w:rPr>
          <w:b/>
        </w:rPr>
        <w:t>nyolc napon belül határoz az</w:t>
      </w:r>
      <w:r>
        <w:rPr/>
        <w:t xml:space="preserve"> </w:t>
      </w:r>
      <w:r>
        <w:rPr>
          <w:b/>
        </w:rPr>
        <w:t>áttételről</w:t>
      </w:r>
      <w:r>
        <w:rPr/>
        <w:t>, az eljárás felfüggesztéséről, illetőleg az eljárás megszüntetéséről.</w:t>
      </w:r>
    </w:p>
    <w:p>
      <w:pPr>
        <w:pStyle w:val="Normal"/>
        <w:ind w:firstLine="204"/>
        <w:jc w:val="both"/>
        <w:rPr/>
      </w:pPr>
      <w:r>
        <w:rPr/>
        <w:t>(3) Ha a feljelentés adatai, illetőleg az iratok tartalma alapján nem lehetséges a feljelentés érdemi elbírálása, a tényállás tisztázása érdekében a bíróság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felhívja a feljelentőt további adatok közlésér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iratokat, tárgyi bizonyítási eszközöket szerez b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bíróság lefoglalhatja a 80. § (1) bekezdésében, illetőleg lefoglalja a 80. § (2) bekezdésében meghatározott dolgot. A lefoglalt dolog visszaadása tekintetében a 80. § rendelkezései szerint jár e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külön jogszabályban meghatározott feltételek alapján más szerveket adatok közlésére hívhat fel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0. § </w:t>
      </w:r>
      <w:r>
        <w:rPr/>
        <w:t>(1) A bíróság a szabálysértés elkövetése miatt elzárást, illetőleg pénzbírságot szab ki, intézkedést alkalmaz, rendelkezik az eljárási költségek viseléséről és az eljárás alá vont személyt a szabálysértéssel okozott kár megtérítésére kötelezhet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bíróság a bizonyítás eredményeként az eljárást megszünteti, ha nem az (1) bekezdés szerint határoz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1. § </w:t>
      </w:r>
      <w:r>
        <w:rPr/>
        <w:t xml:space="preserve">(1) A 120. § (1) bekezdésében foglalt határozattal szemben az eljárás alá vont személy, törvényes képviselője vagy védője, a kártérítést illetően a sértett is a határozatot hozó bíróságnál </w:t>
      </w:r>
      <w:r>
        <w:rPr>
          <w:b/>
        </w:rPr>
        <w:t>a határozat közlésétől számított nyolc napon belül halasztó hatályú fellebbezést nyújthat be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fellebbezésben elő kell adni annak okát és célját; az ok téves megjelölése vagy hiánya miatt a fellebbezés elbírálását nem lehet megtagadni.</w:t>
      </w:r>
    </w:p>
    <w:p>
      <w:pPr>
        <w:pStyle w:val="Normal"/>
        <w:ind w:firstLine="204"/>
        <w:jc w:val="both"/>
        <w:rPr/>
      </w:pPr>
      <w:r>
        <w:rPr/>
        <w:t>(3) Az elkésett vagy nem a jogosult által elôterjesztett fellebbezést a bíróság elutasítja.</w:t>
      </w:r>
    </w:p>
    <w:p>
      <w:pPr>
        <w:pStyle w:val="Normal"/>
        <w:ind w:firstLine="204"/>
        <w:jc w:val="both"/>
        <w:rPr/>
      </w:pPr>
      <w:r>
        <w:rPr/>
        <w:t xml:space="preserve">(4) A bíróság az iratokat a </w:t>
      </w:r>
      <w:r>
        <w:rPr>
          <w:b/>
        </w:rPr>
        <w:t>fellebbezés beérkezését követô nyolc napon belül</w:t>
      </w:r>
      <w:r>
        <w:rPr/>
        <w:t xml:space="preserve"> megküldi az illetékes megyei bíróságnak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2. § </w:t>
      </w:r>
      <w:r>
        <w:rPr/>
        <w:t>A megyei bíróság a fellebbezést tanácsülésen bírálja felül, ennek során az eljárás alá vont személy terhére a bíróság határozatában megállapított rendelkezéseknél hátrányosabb rendelkezést nem hozha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3. § </w:t>
      </w:r>
      <w:r>
        <w:rPr/>
        <w:t>A megyei bíróság a határozatot hatályban tartja, a 122. §-ban meghatározott korlátok között megváltoztatja, vagy hatályon kívül helyezi és az eljárást megszünteti, illetőleg az eljárt bíróságot új eljárásra utasítja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4. § </w:t>
      </w:r>
      <w:r>
        <w:rPr/>
        <w:t>A megyei bíróság az ügy iratait határozatának kiadmányával visszaküldi az eljárt bíróságnak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Gyorsított bírósági eljárás az elzárással is sújtható szabálysértések esetében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5. § </w:t>
      </w:r>
      <w:r>
        <w:rPr/>
        <w:t xml:space="preserve">(1) Az elzárással is sújtható szabálysértés miatt őrizetbe vett személyt </w:t>
      </w:r>
      <w:r>
        <w:rPr>
          <w:b/>
        </w:rPr>
        <w:t>a rendőrség</w:t>
      </w:r>
      <w:r>
        <w:rPr/>
        <w:t xml:space="preserve"> gyorsított bírósági eljárás lefolytatása céljából </w:t>
      </w:r>
      <w:r>
        <w:rPr>
          <w:b/>
        </w:rPr>
        <w:t>bíróság elé állítja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rendőrség a bíróság elé állítás időpontjáról haladéktalanul értesíti a bíróságot és a sértettet, valamint gondoskodik arról, hogy a bizonyítási eszközök a tárgyaláson rendelkezésre álljanak. A rendőrség közli az eljárás alá vont személlyel, hogy milyen szabálysértés miatt és milyen bizonyítékok alapján állítja bíróság elé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A rendőrség védőt rendel ki</w:t>
      </w:r>
      <w:r>
        <w:rPr/>
        <w:t>, ha az eljárás alá vont személynek nincs meghatalmazott védője, vagy a meghatalmazott védőt idézi. Gondoskodik továbbá arról, hogy a védő az ügyet megismerhesse, illetőleg az eljárás alá vont személlyel a tárgyalás előtt beszélhessen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6. § </w:t>
      </w:r>
      <w:r>
        <w:rPr/>
        <w:t>(1) A tárgyaláson a rendőrség képviselője az iratokat és a tárgyi bizonyítási eszközöket a bíróságnak átadja, ezt követően a feljelentést szóban terjeszti elő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A bíróság nem tart tárgyalást</w:t>
      </w:r>
      <w:r>
        <w:rPr/>
        <w:t>, ha megállapítja, hogy az őrizetbe vétel feltételei (77. §) nem álltak fenn, vagy az őrizetbe vételtől több mint huszonnégy óra telt el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Ha a tárgyalás megtartásának nincs akadálya</w:t>
      </w:r>
      <w:r>
        <w:rPr>
          <w:rFonts w:cs="Times New Roman" w:ascii="Times New Roman" w:hAnsi="Times New Roman"/>
        </w:rPr>
        <w:t>, a bíróság a feljelentés előterjesztése után meghallgatja az eljárás alá vont személyt, szükség esetén a sértettet, illetőleg a tanúkat, majd ezt követően a 120. § (1) bekezdésében foglaltak szerint határoz, az okozott kár megtérítésére azonban nem kötelezhet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A határozat kihirdetése után</w:t>
      </w:r>
      <w:r>
        <w:rPr/>
        <w:t xml:space="preserve"> a bíróság megkérdezi az eljárás alá vont személyt, illetőleg a védőt, kívánnak-e fellebbezést benyújtani. Ha elzárás kiszabására kerül sor, a fellebbezés benyújtására jogosultnak a kérdés feltételét követően nyomban nyilatkoznia kell.</w:t>
      </w:r>
    </w:p>
    <w:p>
      <w:pPr>
        <w:pStyle w:val="Normal"/>
        <w:ind w:firstLine="204"/>
        <w:jc w:val="both"/>
        <w:rPr/>
      </w:pPr>
      <w:r>
        <w:rPr/>
        <w:t xml:space="preserve">(5) Ha az eljárás alá vont személy, illetőleg a védő az elzárás kiszabásával szemben </w:t>
      </w:r>
      <w:r>
        <w:rPr>
          <w:b/>
        </w:rPr>
        <w:t>fellebbezést jelent be</w:t>
      </w:r>
      <w:r>
        <w:rPr/>
        <w:t>, és a bíróság az őrizetet meghosszabbítja, a bíróság az iratokat haladéktalanul felterjeszti a megyei bírósághoz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7. § </w:t>
      </w:r>
      <w:r>
        <w:rPr/>
        <w:t>A határozattal szembeni fellebbezés elintézésére a 121-124. §-okban fogalt rendelkezéseket kell értelemszerűen alkalmazn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fiatalkorúak szabálysértéseire vonatkozó rendelkezés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28. § </w:t>
      </w:r>
      <w:r>
        <w:rPr/>
        <w:t xml:space="preserve">(1) Ha az eljárás adatai alapján a fiatalkorúval szemben előreláthatólag pénzbírság kiszabására vagy járművezetéstől eltiltásra kerül sor, </w:t>
      </w:r>
      <w:r>
        <w:rPr>
          <w:b/>
        </w:rPr>
        <w:t>a meghallgatástól nem lehet eltekinteni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a fiatalkorú belföldi lakóhellyel nem rendelkező külföldi, az (1) bekezdésben meghatározott szabálytól a szabálysértési hatóság eltekinthet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 fiatalkorú törvényes </w:t>
      </w:r>
      <w:r>
        <w:rPr>
          <w:rFonts w:cs="Times New Roman" w:ascii="Times New Roman" w:hAnsi="Times New Roman"/>
          <w:b/>
        </w:rPr>
        <w:t>képviselőjét</w:t>
      </w:r>
      <w:r>
        <w:rPr>
          <w:rFonts w:cs="Times New Roman" w:ascii="Times New Roman" w:hAnsi="Times New Roman"/>
        </w:rPr>
        <w:t xml:space="preserve"> a meghallgatásról, illetőleg a tárgyalásról </w:t>
      </w:r>
      <w:r>
        <w:rPr>
          <w:rFonts w:cs="Times New Roman" w:ascii="Times New Roman" w:hAnsi="Times New Roman"/>
          <w:b/>
        </w:rPr>
        <w:t>értesíteni kell</w:t>
      </w:r>
      <w:r>
        <w:rPr>
          <w:rFonts w:cs="Times New Roman" w:ascii="Times New Roman" w:hAnsi="Times New Roman"/>
        </w:rPr>
        <w:t>. Amennyiben a törvényes képviselő megjelenésének akadálya van, a gyámhatóság képviselőjét kell a fiatalkorú meghallgatásának időpontjáról értesíteni.</w:t>
      </w:r>
    </w:p>
    <w:p>
      <w:pPr>
        <w:pStyle w:val="Normal"/>
        <w:ind w:firstLine="204"/>
        <w:jc w:val="both"/>
        <w:rPr/>
      </w:pPr>
      <w:r>
        <w:rPr/>
        <w:t xml:space="preserve">(4) A fiatalkorú meghallgatására általában a törvényes </w:t>
      </w:r>
      <w:r>
        <w:rPr>
          <w:b/>
        </w:rPr>
        <w:t>képviselője jelenlétében kerül sor</w:t>
      </w:r>
      <w:r>
        <w:rPr/>
        <w:t>. A tárgyaláson megjelent gondozót a fiatalkorú életviszonyaira nézve minden esetben meg kell hallgatni, aki ezekre a körülményekre nézve a nyilatkozatot nem tagadhatja meg.</w:t>
      </w:r>
    </w:p>
    <w:p>
      <w:pPr>
        <w:pStyle w:val="Normal"/>
        <w:ind w:firstLine="204"/>
        <w:jc w:val="both"/>
        <w:rPr/>
      </w:pPr>
      <w:r>
        <w:rPr/>
        <w:t>(5) Ha az eljárás alapján a szabálysértési hatóság indokoltnak tartja, a fiatalkorú védelembe vételét kezdeményezheti a fiatalkorú lakóhelye szerint illetékes települési önkormányzat jegyzőjénél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Becsületsértési ügyekre vonatkozó külön rendelkezések</w:t>
      </w:r>
    </w:p>
    <w:p>
      <w:pPr>
        <w:pStyle w:val="Normal"/>
        <w:ind w:firstLine="204"/>
        <w:jc w:val="both"/>
        <w:rPr/>
      </w:pPr>
      <w:r>
        <w:rPr>
          <w:b/>
        </w:rPr>
        <w:t>129. § Kölcsönösen elkövetett becsületsértés</w:t>
      </w:r>
      <w:r>
        <w:rPr/>
        <w:t xml:space="preserve"> esetén az egyik fél sérelmére elkövetett szabálysértés miatt megindult eljárásban a másik fél abban az esetben is jogosult a magánindítvány előterjesztésére, ha ennek határideje lejárt, feltéve, hogy a cselekmény még nem évült el. Erről a jogáról a másik felet legkésőbb a meghallgatás kezdetekor tájékoztatni kell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0. § </w:t>
      </w:r>
      <w:r>
        <w:rPr/>
        <w:t xml:space="preserve">(1) A szabálysértési hatóság az eljárás alá vont személyt és a sértettet meghallgatásra </w:t>
      </w:r>
      <w:r>
        <w:rPr>
          <w:b/>
        </w:rPr>
        <w:t>megidézi</w:t>
      </w:r>
      <w:r>
        <w:rPr/>
        <w:t>, képviselőjüket értesíti. Ha az ügyben több sértett van, valamennyit meg kell idézni.</w:t>
      </w:r>
    </w:p>
    <w:p>
      <w:pPr>
        <w:pStyle w:val="Normal"/>
        <w:ind w:firstLine="204"/>
        <w:jc w:val="both"/>
        <w:rPr/>
      </w:pPr>
      <w:r>
        <w:rPr/>
        <w:t xml:space="preserve">(2) Az idézésben a sértettet figyelmeztetni kell arra, hogy a kellő időben ki nem mentett </w:t>
      </w:r>
      <w:r>
        <w:rPr>
          <w:b/>
        </w:rPr>
        <w:t>távolmaradását</w:t>
      </w:r>
      <w:r>
        <w:rPr/>
        <w:t xml:space="preserve"> a szabálysértési hatóság </w:t>
      </w:r>
      <w:r>
        <w:rPr>
          <w:b/>
        </w:rPr>
        <w:t>a magánindítvány visszavonásának fogja tekinteni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3) A meghallgatás során a szabálysértési hatóság megkísérli az eljárás alá vont személy és a sértett kibékítését. Ha a békítés eredménytelen marad, az általános szabályok szerint kell lefolytatni az eljárást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z eljárás alá vont személy utólag magánindítványt terjeszt elő, a szabálysértési hatóság a sértettet eljárás alá vont személyként is meghallgatja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1. § </w:t>
      </w:r>
      <w:r>
        <w:rPr/>
        <w:t xml:space="preserve">(1) A szabálysértési hatóság az eljárást a 84. §-ban meghatározott okokon kívül is </w:t>
      </w:r>
      <w:r>
        <w:rPr>
          <w:b/>
        </w:rPr>
        <w:t>megszünteti, ha</w:t>
      </w:r>
      <w:r>
        <w:rPr/>
        <w:t xml:space="preserve"> a sértet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meghallgatáson nem jelent meg és magát alapos okkal nem menti ki, vagy azért nem volt idézhető, mert lakcímének változását nem jelentette b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magánindítványt visszavonta.</w:t>
      </w:r>
    </w:p>
    <w:p>
      <w:pPr>
        <w:pStyle w:val="Normal"/>
        <w:ind w:firstLine="204"/>
        <w:jc w:val="both"/>
        <w:rPr/>
      </w:pPr>
      <w:r>
        <w:rPr/>
        <w:t>(2) Az (1) bekezdés esetében az utólag elôterjesztett magánindítvány alapján indult eljárást is meg kell szüntetni, feltéve, hogy a magánindítvány előterjesztésének határideje a meghallgatás napjáig már lejárt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2. § </w:t>
      </w:r>
      <w:r>
        <w:rPr/>
        <w:t xml:space="preserve">A becsületsértési ügyekben emelt </w:t>
      </w:r>
      <w:r>
        <w:rPr>
          <w:b/>
        </w:rPr>
        <w:t>kifogást, illetőleg panaszt</w:t>
      </w:r>
      <w:r>
        <w:rPr/>
        <w:t xml:space="preserve"> az iratokkal együtt - amennyiben a szabálysértési hatóság a kifogásnak nem ad helyt, vagy határozatát az eljárás alá vont személy javára nem módosítja - </w:t>
      </w:r>
      <w:r>
        <w:rPr>
          <w:b/>
        </w:rPr>
        <w:t>közvetlenül az illetékes bírósághoz kell megküldeni</w:t>
      </w:r>
      <w:r>
        <w:rPr/>
        <w:t>, amely az általános szabályok szerint jár el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sértési hatóság jogkörét gyakorló szervek eljárásának szabályai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3. § </w:t>
      </w:r>
      <w:r>
        <w:rPr/>
        <w:t>A 35. §-ban meghatározott szervek részéről eljáró személy az általa tartott hatósági ellenőrzés alkalmával észlelt szabálysértés elkövetőjé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helyszíni bírsággal sújtja, vagy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szabálysértést a helyszínen elbírálja, amennyiben további bizonyításra nincs szükség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i bírság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4. § </w:t>
      </w:r>
      <w:r>
        <w:rPr/>
        <w:t xml:space="preserve">(1) A szabálysértést meghatározó jogszabályban megállapított esetekben a (2) bekezdésben felsoroltak a </w:t>
      </w:r>
      <w:r>
        <w:rPr>
          <w:b/>
        </w:rPr>
        <w:t>szabálysértés tetten ért elkövetőjét</w:t>
      </w:r>
      <w:r>
        <w:rPr/>
        <w:t xml:space="preserve"> </w:t>
      </w:r>
      <w:r>
        <w:rPr>
          <w:b/>
        </w:rPr>
        <w:t>helyszíni bírsággal sújthatják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2) Helyszíni bírság kiszabására jogosul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rendőrség, a határőrség, a vám- és pénzügyőrség, a hivatásos tűzoltóság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helyi önkormányzat képviselő-testülete hivatalának erre felhatalmazott ügyintézőj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természetvédelmi őr, az önkormányzati természetvédelmi őr, a természetvédelmi hatóság részéről eljáró és erre felhatalmazott személy, a közterület-felügyelő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 35. § </w:t>
      </w:r>
      <w:r>
        <w:rPr>
          <w:i/>
        </w:rPr>
        <w:t xml:space="preserve">a)-h) </w:t>
      </w:r>
      <w:r>
        <w:rPr/>
        <w:t>pontjaiban felsorolt szervek részéről eljáró személy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a növény-egészségügyi és talajvédelmi állomás és az állat-egészségügyi és élelmiszer-ellenőrző állomás, valamint a hatósági minőség-ellenőrző szervezetek erre feljogosított dolgozój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a közlekedési felügyelet ellenőre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5. § </w:t>
      </w:r>
      <w:r>
        <w:rPr/>
        <w:t xml:space="preserve">(1) A helyszíni bírság összege </w:t>
      </w:r>
      <w:r>
        <w:rPr>
          <w:b/>
        </w:rPr>
        <w:t>ötszáz forinttól tízezer forintig terjedhet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2) Ha az elkövető a helyszíni bírság kiszabását - a jogkövetkezményekről szóló tájékoztatás után - tudomásul veszi, a bírságolás ellen jogorvoslatnak helye nincs.</w:t>
      </w:r>
    </w:p>
    <w:p>
      <w:pPr>
        <w:pStyle w:val="Normal"/>
        <w:ind w:firstLine="204"/>
        <w:jc w:val="both"/>
        <w:rPr/>
      </w:pPr>
      <w:r>
        <w:rPr/>
        <w:t xml:space="preserve">(3) Tudomásul vett helyszíni bírság esetén az elkövető részére készpénz-átutalási megbízást kell átadni és fel kell hívni, hogy a bírságot </w:t>
      </w:r>
      <w:r>
        <w:rPr>
          <w:b/>
        </w:rPr>
        <w:t>harminc napon belül fizesse be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>(4) A tudomásul vett helyszíni bírságot a befizetés elmulasztása esetén az egyébként irányadó rendelkezések szerint kell behajtani.</w:t>
      </w:r>
    </w:p>
    <w:p>
      <w:pPr>
        <w:pStyle w:val="Normal"/>
        <w:ind w:firstLine="204"/>
        <w:jc w:val="both"/>
        <w:rPr/>
      </w:pPr>
      <w:r>
        <w:rPr>
          <w:b/>
        </w:rPr>
        <w:t>136. § A gépjárművel elkövetett szabálysértés miatt</w:t>
      </w:r>
      <w:r>
        <w:rPr/>
        <w:t xml:space="preserve"> a helyszíni bírságot a gépjárművezető távollétében is ki lehet szabni. Ilyenkor a gépjármű forgalmi rendszáma alapján megállapított üzemben tartó címére kell a kiszabott összeget tartalmazó készpénz-átutalási megbízást megküldeni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7. § Ha </w:t>
      </w:r>
      <w:r>
        <w:rPr/>
        <w:t xml:space="preserve">az elkövető vagy a gépjármű üzemben tartója a helyszíni bírság kiszabását </w:t>
      </w:r>
      <w:r>
        <w:rPr>
          <w:b/>
        </w:rPr>
        <w:t>nem veszi tudomásul</w:t>
      </w:r>
      <w:r>
        <w:rPr/>
        <w:t xml:space="preserve">, a szabálysértési eljárást az egyébként irányadó rendelkezések szerint kell lefolytatni. Így kell eljárni akkor is, ha a gépjármű üzemben tartójának megküldött készpénz-átutalási megbízást </w:t>
      </w:r>
      <w:r>
        <w:rPr>
          <w:b/>
        </w:rPr>
        <w:t>harminc napon belül nem fizetik meg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ARMADIK RÉSZ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GYES SZABÁLYSÉRTÉSEK</w:t>
      </w:r>
    </w:p>
    <w:p>
      <w:pPr>
        <w:pStyle w:val="Heading5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Z EMBERI MÉLTÓSÁG, A SZEMÉLYI SZABADSÁG ÉS A KÖZREND ELLENI SZABÁLYSÉRTÉSEK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Becsület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8. § </w:t>
      </w:r>
      <w:r>
        <w:rPr/>
        <w:t xml:space="preserve">(1) Aki mással szemben a becsület csorbítására alkalmas kifejezést használ vagy egyéb ilyen cselekményt követ el, </w:t>
      </w: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Becsületsértés miatt szabálysértési eljárásnak </w:t>
      </w:r>
      <w:r>
        <w:rPr>
          <w:b/>
        </w:rPr>
        <w:t>csak magánindítványra van helye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lak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39. § </w:t>
      </w:r>
      <w:r>
        <w:rPr/>
        <w:t xml:space="preserve">(1) Aki másnak a lakásába, egyéb helyiségébe, vagy ezekhez tartozó bekerített helyre az ott lakónak vagy azzal rendelkezőnek akarata ellenére vagy megtévesztéssel bemegy vagy ott bennmarad, úgyszintén aki mást akadályoz abban, hogy a lakásába, egyéb helyiségébe vagy ezekhez tartozó bekerített helyre bemenjen, </w:t>
      </w: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Magánlaksértés miatt szabálysértési eljárásnak </w:t>
      </w:r>
      <w:r>
        <w:rPr>
          <w:b/>
        </w:rPr>
        <w:t>csak magánindítványra van helye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Ipari robbantóanyaggal és pirotechnikai termékekkel kapcsolatos 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0. § </w:t>
      </w:r>
      <w:r>
        <w:rPr/>
        <w:t xml:space="preserve">(1) Aki az ipari robbantóanyagok és a pirotechnikai termékek előállítására, forgalmára, tárolására, szállítására, felhasználására és megsemmisítésére vonatkozó előírásokat megszegi, engedély nélkül pirotechnikai terméket birtokol, továbbá robbantóanyagot vagy robbanó szerkezetet talál, vagy annak hollétéről tudomást szerez, s ezt a tényt a legközelebbi települési önkormányzatnak vagy a rendőrségnek nem jelenti be, </w:t>
      </w: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(1) bekezdésben meghatározott szabálysértés miatt az eljárás a rendőrség, a bányahatóság, illetőleg a munkabiztonsági és munkaügyi felügyelő hatáskörébe tartozik.</w:t>
      </w:r>
    </w:p>
    <w:p>
      <w:pPr>
        <w:pStyle w:val="Normal"/>
        <w:ind w:firstLine="204"/>
        <w:jc w:val="both"/>
        <w:rPr/>
      </w:pPr>
      <w:r>
        <w:rPr/>
        <w:t xml:space="preserve">(4) Azt a pirotechnikai terméket, amelyre az (1) bekezdésben meghatározott szabálysértést elkövették, </w:t>
      </w:r>
      <w:r>
        <w:rPr>
          <w:b/>
        </w:rPr>
        <w:t>el kell kobozni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őfegyverrel kapcsolatos 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1. § </w:t>
      </w:r>
      <w:r>
        <w:rPr/>
        <w:t>(1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lőfegyver vagy lőszer gyártására, tartására, kereskedelmére, javítására és használatára vonatkozó szabályokat megszegi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lőfegyverdarabot vagy lőszerelemet engedély nélkül készít, megszerez, tart vagy forgalomba hoz,</w:t>
      </w:r>
    </w:p>
    <w:p>
      <w:pPr>
        <w:pStyle w:val="Normal"/>
        <w:jc w:val="both"/>
        <w:rPr/>
      </w:pP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>(2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légfegyver, gáz- és riasztófegyver, illetőleg hatástalanított lőfegyver gyártására, kereskedelmére, megszerzésére, tartására vagy használatára vonatkozó szabályokat megszegi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lőtér üzemeltetésére vonatkozó rendelkezéseket megszegi,</w:t>
      </w:r>
    </w:p>
    <w:p>
      <w:pPr>
        <w:pStyle w:val="Normal"/>
        <w:jc w:val="both"/>
        <w:rPr/>
      </w:pP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>(3) Az (1)-(2) bekezdésben meghatározott szabálysértés elkövetőjével szemben kiutasításnak is helye van.</w:t>
      </w:r>
    </w:p>
    <w:p>
      <w:pPr>
        <w:pStyle w:val="Normal"/>
        <w:ind w:firstLine="204"/>
        <w:jc w:val="both"/>
        <w:rPr/>
      </w:pPr>
      <w:r>
        <w:rPr/>
        <w:t xml:space="preserve">(4) Az (1)-(2) bekezdésben meghatározott szabálysértés miatt az eljárás a </w:t>
      </w:r>
      <w:r>
        <w:rPr>
          <w:b/>
        </w:rPr>
        <w:t>rendőrség hatáskörébe tartozik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5) Azt a lőfegyverdarabot vagy lőszerelemet, amelyre nézve az (1) bekezdésben meghatározott szabálysértést elkövették, el kell, azt a légfegyvert, gáz- és riasztófegyvert, amelyre nézve a (2) bekezdés </w:t>
      </w:r>
      <w:r>
        <w:rPr>
          <w:i/>
        </w:rPr>
        <w:t xml:space="preserve">a) </w:t>
      </w:r>
      <w:r>
        <w:rPr/>
        <w:t xml:space="preserve">pontjában meghatározott szabálysértést elkövették, </w:t>
      </w:r>
      <w:r>
        <w:rPr>
          <w:b/>
        </w:rPr>
        <w:t>el lehet kobozn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Rendzavar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2. § </w:t>
      </w:r>
      <w:r>
        <w:rPr/>
        <w:t xml:space="preserve">(1) </w:t>
      </w:r>
      <w:r>
        <w:rPr>
          <w:b/>
        </w:rPr>
        <w:t>Aki közterületen vagy nyilvános helyen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verekszik, továbbá aki mást verekedésre felhív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olyan kihívóan közösségellenes magatartást tanúsít, amely alkalmas arra, hogy másokban megbotránkozást vagy riadalmat keltsen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rendzavarás esetén a hatóság vagy az eljáró hivatalos személy intézkedésével szemben engedetlenséget tanúsít,</w:t>
      </w:r>
    </w:p>
    <w:p>
      <w:pPr>
        <w:pStyle w:val="Normal"/>
        <w:jc w:val="both"/>
        <w:rPr/>
      </w:pPr>
      <w:r>
        <w:rPr>
          <w:b/>
        </w:rPr>
        <w:t xml:space="preserve">elzárással </w:t>
      </w:r>
      <w:r>
        <w:rPr/>
        <w:t xml:space="preserve">vagy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2) </w:t>
      </w:r>
      <w:r>
        <w:rPr>
          <w:b/>
        </w:rPr>
        <w:t>Aki nyilvános rendezvényen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lőfegyvert vagy robbanóanyagot, illetőleg az élet kioltására vagy testi sértés okozására alkalmas eszközt tartva magánál jelenik meg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rendező szerv, illetőleg a rendőrség biztonságra vonatkozó felhívásának, rendelkezésének nem tesz eleget,</w:t>
      </w:r>
    </w:p>
    <w:p>
      <w:pPr>
        <w:pStyle w:val="Normal"/>
        <w:jc w:val="both"/>
        <w:rPr/>
      </w:pP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>(3) Az (1)-(2) bekezdésben meghatározott szabálysértés elkövetőjével szemben kiutasításnak is helye van.</w:t>
      </w:r>
    </w:p>
    <w:p>
      <w:pPr>
        <w:pStyle w:val="Normal"/>
        <w:ind w:firstLine="204"/>
        <w:jc w:val="both"/>
        <w:rPr/>
      </w:pPr>
      <w:r>
        <w:rPr/>
        <w:t xml:space="preserve">(4) Az (1) bekezdésben meghatározott szabálysértés miatt az eljárás a bíróság, a (2) bekezdésben meghatározott szabálysértés miatt </w:t>
      </w:r>
      <w:r>
        <w:rPr>
          <w:b/>
        </w:rPr>
        <w:t>a rendőrség hatáskörébe tartozik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ott kéjelg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3. § </w:t>
      </w:r>
      <w:r>
        <w:rPr/>
        <w:t xml:space="preserve">(1) Aki a külön törvényben, vagy törvény felhatalmazása alapján hozott önkormányzati rendeletben a szexuális szolgáltatással összefüggő korlátozást, illetve tilalmat megszeg, </w:t>
      </w:r>
      <w:r>
        <w:rPr>
          <w:b/>
        </w:rPr>
        <w:t xml:space="preserve">elzárással </w:t>
      </w:r>
      <w:r>
        <w:rPr/>
        <w:t xml:space="preserve">vagy </w:t>
      </w:r>
      <w:r>
        <w:rPr>
          <w:b/>
        </w:rPr>
        <w:t xml:space="preserve">százötvenezer forintig terjedő </w:t>
      </w:r>
      <w:r>
        <w:rPr/>
        <w:t>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elkövető </w:t>
      </w:r>
      <w:r>
        <w:rPr>
          <w:b/>
        </w:rPr>
        <w:t xml:space="preserve">elzárással </w:t>
      </w:r>
      <w:r>
        <w:rPr/>
        <w:t xml:space="preserve">vagy </w:t>
      </w:r>
      <w:r>
        <w:rPr>
          <w:b/>
        </w:rPr>
        <w:t>százötvenezer forintig terjedő</w:t>
      </w:r>
      <w:r>
        <w:rPr/>
        <w:t xml:space="preserve"> pénzbírsággal sújtható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zexuális szolgáltatása igénybevételére felhívott személy tizennegyedik életévét betöltött kiskorú, vagy kiskorúnak az ilyen szolgáltatás nyújtására irányuló ajánlattételét fogadja e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szexuális szolgáltatásra való felajánlkozása zaklató jellegű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nem rendelkezik a külön jogszabályban előírt orvosi igazolással.</w:t>
      </w:r>
    </w:p>
    <w:p>
      <w:pPr>
        <w:pStyle w:val="Normal"/>
        <w:ind w:firstLine="204"/>
        <w:jc w:val="both"/>
        <w:rPr/>
      </w:pPr>
      <w:r>
        <w:rPr/>
        <w:t xml:space="preserve">(3) Az (1)-(2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4) Az (1)-(2) bekezdésben meghatározott szabálysértés miatti eljárás </w:t>
      </w:r>
      <w:r>
        <w:rPr>
          <w:b/>
        </w:rPr>
        <w:t>a rendőrség hatáskörébe tartoz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Szexuális szolgáltatásra való felhívás tilalm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4. § </w:t>
      </w:r>
      <w:r>
        <w:rPr/>
        <w:t xml:space="preserve">(1) Aki a külön jogszabály szerint meghatározott védett övezetben ellenszolgáltatást felajánlva mást szexuális szolgáltatás nyújtására felhív, illetve más személy szexuális szolgáltatásának felajánlását elfogadja, </w:t>
      </w: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miatti eljárás </w:t>
      </w:r>
      <w:r>
        <w:rPr>
          <w:b/>
        </w:rPr>
        <w:t>a rendőrség hatáskörébe tartoz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szexuális szolgáltatás felkínálásának, hirdetésének tilalm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5. § </w:t>
      </w:r>
      <w:r>
        <w:rPr/>
        <w:t xml:space="preserve">(1) Aki szexuális szolgáltatást írásban, kép- vagy hangrögzítés, illetőleg más berendezés útján felkínál, hirdet, vagy az ilyen cselekményben közreműködik,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miatt az eljárás </w:t>
      </w:r>
      <w:r>
        <w:rPr>
          <w:b/>
        </w:rPr>
        <w:t>a rendőrség hatáskörébe tartoz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Gyermekkel koldulá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6. § </w:t>
      </w:r>
      <w:r>
        <w:rPr/>
        <w:t xml:space="preserve">(1) Aki gyermekkorú személyt arra bír rá, hogy közterületen vagy nyilvános helyen kolduljon, illetve házalva kéregessen, továbbá aki a gyermekkorú személy társaságában koldul, illetve házalva kéreget, </w:t>
      </w:r>
      <w:r>
        <w:rPr>
          <w:b/>
        </w:rPr>
        <w:t xml:space="preserve">százezer forintig terjedő </w:t>
      </w:r>
      <w:r>
        <w:rPr/>
        <w:t>pénzbírsággal sújtható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(1) bekezdésben meghatározott szabálysértés elkövetőjével szemben kiutasításnak is helye van.</w:t>
      </w:r>
    </w:p>
    <w:p>
      <w:pPr>
        <w:pStyle w:val="Normal"/>
        <w:ind w:firstLine="204"/>
        <w:jc w:val="both"/>
        <w:rPr/>
      </w:pPr>
      <w:r>
        <w:rPr/>
        <w:t>(3) A szabálysértési hatóság a szabálysértés tényéről, az érintett gyermek és az elkövető adatairól a gyermek lakóhelye szerint illetékes gyermekjóléti szolgálatot értesít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Természetvédelmi 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7. § </w:t>
      </w:r>
      <w:r>
        <w:rPr/>
        <w:t>(1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természetvédelmi hatóság engedélyéhez vagy szakhatósági hozzájárulásához kötött tevékenységet engedély vagy szakhatósági hozzájárulás nélkül, vagy az engedélytől, szakhatósági hozzájárulástól eltérő módon végez vagy végeztet, bejelentési kötelezettségének nem tesz eleg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természeti területen - beleérve a védett természeti területet is - a természetvédelmi célokkal össze nem egyeztethető tevékenységet folytat, szemetel, a területet más módon szennyezi, tiltott helyen tartózkodik, tiltott módon közlekedik, engedély nélkül tüzet ra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védett vagy a fokozottan védett élő szervezet egyedét, származékát, barlangi képződményt jogellenesen megrongálja, elviszi, állatfaj egyedét élettevékenységében jelentős mértékben zavarja, valamint a védett élő szervezet egyedét, származékát, barlangi képződményt jogellenesen elpusztítj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természet védelmére vonatkozó rendelkezéseket egyébként megsérti,</w:t>
      </w:r>
    </w:p>
    <w:p>
      <w:pPr>
        <w:pStyle w:val="Normal"/>
        <w:jc w:val="both"/>
        <w:rPr/>
      </w:pP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 (1) bekezdés </w:t>
      </w:r>
      <w:r>
        <w:rPr>
          <w:i/>
        </w:rPr>
        <w:t xml:space="preserve">b) </w:t>
      </w:r>
      <w:r>
        <w:rPr/>
        <w:t xml:space="preserve">pontjában meghatározott szabálysértés elkövetőjére a természetvédelmi őr, az önkormányzati természetvédelmi őr, valamint a természetvédelmi hatóság részéről eljáró és erre felhatalmazott személy </w:t>
      </w:r>
      <w:r>
        <w:rPr>
          <w:b/>
        </w:rPr>
        <w:t>helyszíni bírságot szabhat ki</w:t>
      </w:r>
      <w:r>
        <w:rPr/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t a védett, illetőleg fokozottan védett növény- és állatfaj egyedet, annak bármely fejlődési alakját, származékát, védett ásványi képződményt, amelyre nézve az (1) bekezdésben meghatározott szabálysértést elkövették, el kell kobozni.</w:t>
      </w:r>
    </w:p>
    <w:p>
      <w:pPr>
        <w:pStyle w:val="Normal"/>
        <w:ind w:firstLine="204"/>
        <w:jc w:val="both"/>
        <w:rPr/>
      </w:pPr>
      <w:r>
        <w:rPr/>
        <w:t>(5) Ha a (4) bekezdésben felsorolt természeti érték állami tulajdonban van, akkor azt a nemzeti park igazgatósága lefoglalja, és az állam tulajdonosi jogait gyakorló szerv döntéséig gondoskodik a megőrzéséről.</w:t>
      </w:r>
    </w:p>
    <w:p>
      <w:pPr>
        <w:pStyle w:val="Normal"/>
        <w:ind w:firstLine="204"/>
        <w:jc w:val="both"/>
        <w:rPr/>
      </w:pPr>
      <w:r>
        <w:rPr/>
        <w:t xml:space="preserve">(6) Az (1) bekezdésben meghatározott szabálysértés miatt az eljárás </w:t>
      </w:r>
      <w:r>
        <w:rPr>
          <w:b/>
        </w:rPr>
        <w:t>a nemzeti park igazgatóság hatáskörébe tartozik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védelmi 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8. § </w:t>
      </w:r>
      <w:r>
        <w:rPr/>
        <w:t xml:space="preserve">(1) Aki a környezetvédelmi hatóság engedélyéhez vagy hozzájárulásához kötött tevékenységet engedély vagy hozzájárulás nélkül, vagy az engedélytől, hozzájárulástól eltérő módon végez vagy végeztet, illetve a környezet elemeit a külön jogszabályban meghatározott módon terheli, illetve szennyezi, vagy az egyéb környezetvédelmi előírásokat más módon megszegi,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 </w:t>
      </w: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Jogosulatlan vadászat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49. § </w:t>
      </w:r>
      <w:r>
        <w:rPr/>
        <w:t>(1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idegen vadászterületen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tiltott helyen vagy időben</w:t>
      </w:r>
    </w:p>
    <w:p>
      <w:pPr>
        <w:pStyle w:val="BodyText3"/>
        <w:rPr/>
      </w:pPr>
      <w:r>
        <w:rPr>
          <w:rFonts w:cs="Times New Roman" w:ascii="Times New Roman" w:hAnsi="Times New Roman"/>
        </w:rPr>
        <w:t xml:space="preserve">jogosulatlanul, vad elejtésére használható és arra alkalmas állapotban lévő eszközzel tartózkodik, </w:t>
      </w:r>
      <w:r>
        <w:rPr>
          <w:rFonts w:cs="Times New Roman" w:ascii="Times New Roman" w:hAnsi="Times New Roman"/>
          <w:b/>
        </w:rPr>
        <w:t>százezer forintig terjedő</w:t>
      </w:r>
      <w:r>
        <w:rPr>
          <w:rFonts w:cs="Times New Roman" w:ascii="Times New Roman" w:hAnsi="Times New Roman"/>
        </w:rPr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ki vadászjegy nélkül vagy pedig úgy vadászik, hogy nem felel meg a vadászat gyakorlására megállapított feltételeknek,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z a vadász, aki tiltott helyen vagy időben, továbbá tiltott vadra vagy tiltott módon vadászik, </w:t>
      </w:r>
      <w:r>
        <w:rPr>
          <w:rFonts w:cs="Times New Roman" w:ascii="Times New Roman" w:hAnsi="Times New Roman"/>
          <w:b/>
        </w:rPr>
        <w:t xml:space="preserve">százötvenezer forintig terjedő </w:t>
      </w:r>
      <w:r>
        <w:rPr>
          <w:rFonts w:cs="Times New Roman" w:ascii="Times New Roman" w:hAnsi="Times New Roman"/>
        </w:rPr>
        <w:t>pénzbírsággal sújtható.</w:t>
      </w:r>
    </w:p>
    <w:p>
      <w:pPr>
        <w:pStyle w:val="Normal"/>
        <w:ind w:firstLine="204"/>
        <w:jc w:val="both"/>
        <w:rPr/>
      </w:pPr>
      <w:r>
        <w:rPr/>
        <w:t xml:space="preserve">(4) Aki a vadászatról szóló jogszabályok megszegésével vadásztat,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A vallásgyakorlás jogának megsért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0. § </w:t>
      </w:r>
      <w:r>
        <w:rPr/>
        <w:t xml:space="preserve">(1) Aki nyilvántartásba vett egyház szertartásaira rendelt helyiségben nyilvánosan botrányt okoz, illetőleg a vallási tisztelet tárgyát vagy a szertartások végzésére szolgáló tárgyat a szertartásokra rendelt helyiségben vagy azon kívül meggyaláz,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z (1) bekezdésben meghatározott szabálysértés miatt az eljárás </w:t>
      </w:r>
      <w:r>
        <w:rPr>
          <w:rFonts w:cs="Times New Roman" w:ascii="Times New Roman" w:hAnsi="Times New Roman"/>
          <w:b/>
        </w:rPr>
        <w:t>a rendőrség hatáskörébe tartozi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Veszélyes fenyege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1. § </w:t>
      </w:r>
      <w:r>
        <w:rPr/>
        <w:t>(1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mást félelemkeltés céljából olyan bűncselekmény elkövetésével komolyan megfenyeget, amely a megfenyegetett személy vagy annak hozzátartozója élete, testi épsége vagy egészsége ellen irányul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mást félelemkeltés céljából a megfenyegetett személyre vagy annak hozzátartozójára vonatkozó, a becsület csorbítására alkalmas tény nagy nyilvánosság elé tárásával komolyan megfenyeget,</w:t>
      </w:r>
    </w:p>
    <w:p>
      <w:pPr>
        <w:pStyle w:val="Normal"/>
        <w:jc w:val="both"/>
        <w:rPr/>
      </w:pPr>
      <w:r>
        <w:rPr>
          <w:b/>
        </w:rPr>
        <w:t>elzárással vagy százötven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 (1) bekezdésben meghatározott szabálysértés miatt az eljárás </w:t>
      </w:r>
      <w:r>
        <w:rPr>
          <w:b/>
        </w:rPr>
        <w:t>a bíróság hatáskörébe tartoz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Gyülekezési joggal visszaél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2. § </w:t>
      </w:r>
      <w:r>
        <w:rPr/>
        <w:t xml:space="preserve">(1) Aki bejelentési kötelezettséghez kötött összejövetelt, felvonulást vagy tüntetést bejelentés vagy a tervezett új időpontról való előzetes tájékoztatás nélkül vagy a rendőrség tiltó határozata ellenére szervez vagy tart,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 (1) bekezdésben meghatározott szabálysértés miatt az eljárás </w:t>
      </w:r>
      <w:r>
        <w:rPr>
          <w:b/>
        </w:rPr>
        <w:t>a rendőrség hatáskörébe tartoz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Valótlan bejelen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3. § </w:t>
      </w:r>
      <w:r>
        <w:rPr/>
        <w:t xml:space="preserve">(1) Aki a hatóságnál vagy közfeladatot ellátó szervnél vészhelyzetről vagy rendzavarásról valótlan bejelentést tesz, </w:t>
      </w:r>
      <w:r>
        <w:rPr>
          <w:b/>
        </w:rPr>
        <w:t>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Ha a hamis bejelentés alapján a hatóság vagy a közfeladatot ellátó szerv szükségtelenül a bejelentésben megjelölt helyszínre vonult vagy egyéb intézkedésre kényszerült, az elkövető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(3) A (2) bekezdésben meghatározott szabálysértés elkövetőjével szemben </w:t>
      </w:r>
      <w:r>
        <w:rPr>
          <w:rFonts w:cs="Times New Roman" w:ascii="Times New Roman" w:hAnsi="Times New Roman"/>
          <w:b/>
        </w:rPr>
        <w:t>kiutasításnak is helye va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4"/>
        <w:jc w:val="both"/>
        <w:rPr/>
      </w:pPr>
      <w:r>
        <w:rPr/>
        <w:t xml:space="preserve">(4) Az (1)-(2) bekezdésben meghatározott szabálysértés miatt az eljárás </w:t>
      </w:r>
      <w:r>
        <w:rPr>
          <w:b/>
        </w:rPr>
        <w:t>a rendőrség hatáskörébe tartozik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ott szerencsejáté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4. § </w:t>
      </w:r>
      <w:r>
        <w:rPr/>
        <w:t xml:space="preserve">(1) Aki közterületen vagy nyilvános helyen tiltott szerencsejátékot </w:t>
      </w:r>
      <w:r>
        <w:rPr>
          <w:b/>
        </w:rPr>
        <w:t>szervez</w:t>
      </w:r>
      <w:r>
        <w:rPr/>
        <w:t xml:space="preserve">,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2) Aki közterületen vagy nyilvános helyen tartott tiltott szerencsejátékban </w:t>
      </w:r>
      <w:r>
        <w:rPr>
          <w:rFonts w:cs="Times New Roman" w:ascii="Times New Roman" w:hAnsi="Times New Roman"/>
          <w:b/>
        </w:rPr>
        <w:t>részt ves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zázezer forintig terjedő</w:t>
      </w:r>
      <w:r>
        <w:rPr>
          <w:rFonts w:cs="Times New Roman" w:ascii="Times New Roman" w:hAnsi="Times New Roman"/>
        </w:rPr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3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4) Azt a dolgot, amelyre nézve, illetőleg amellyel az (1) bekezdésben meghatározott szabálysértést elkövették, </w:t>
      </w:r>
      <w:r>
        <w:rPr>
          <w:b/>
        </w:rPr>
        <w:t>el kell kobozni</w:t>
      </w:r>
      <w:r>
        <w:rPr/>
        <w:t>.</w:t>
      </w:r>
    </w:p>
    <w:p>
      <w:pPr>
        <w:pStyle w:val="WW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ék- és pénznyerő automaták üzemeltetésére vonatkozó szabályok megszeg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5. § </w:t>
      </w:r>
      <w:r>
        <w:rPr/>
        <w:t xml:space="preserve">(1) Aki engedély nélkül vagy az engedély kereteit túllépve pénznyerő automatát nyilvános helyen elhelyez vagy üzemeltet, illetőleg ebből a célból helyiséget bocsát rendelkezésre, </w:t>
      </w:r>
      <w:r>
        <w:rPr>
          <w:b/>
        </w:rPr>
        <w:t>százötven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ki a játékautomaták üzemeltetésére vonatkozó szabályokat megszegi, </w:t>
      </w:r>
      <w:r>
        <w:rPr>
          <w:b/>
        </w:rPr>
        <w:t xml:space="preserve">százezer forintig terjedő </w:t>
      </w:r>
      <w:r>
        <w:rPr/>
        <w:t>pénzbírsággal sújtható.</w:t>
      </w:r>
    </w:p>
    <w:p>
      <w:pPr>
        <w:pStyle w:val="Normal"/>
        <w:ind w:firstLine="204"/>
        <w:jc w:val="both"/>
        <w:rPr/>
      </w:pPr>
      <w:r>
        <w:rPr/>
        <w:t xml:space="preserve">(3) Az engedély nélkül elhelyezett vagy üzemeltetett </w:t>
      </w:r>
      <w:r>
        <w:rPr>
          <w:b/>
        </w:rPr>
        <w:t>pénznyerő automatát</w:t>
      </w:r>
      <w:r>
        <w:rPr/>
        <w:t xml:space="preserve"> </w:t>
      </w:r>
      <w:r>
        <w:rPr>
          <w:b/>
        </w:rPr>
        <w:t>el kell kobozni</w:t>
      </w:r>
      <w:r>
        <w:rPr/>
        <w:t xml:space="preserve">. Azt a </w:t>
      </w:r>
      <w:r>
        <w:rPr>
          <w:b/>
        </w:rPr>
        <w:t>játékautomatát</w:t>
      </w:r>
      <w:r>
        <w:rPr/>
        <w:t xml:space="preserve">, amelyre nézve a (2) bekezdésben foglalt szabálysértést elkövették, </w:t>
      </w:r>
      <w:r>
        <w:rPr>
          <w:b/>
        </w:rPr>
        <w:t>el lehet kobozni</w:t>
      </w:r>
      <w:r>
        <w:rPr/>
        <w:t>.</w:t>
      </w:r>
    </w:p>
    <w:p>
      <w:pPr>
        <w:pStyle w:val="Normal"/>
        <w:ind w:firstLine="204"/>
        <w:rPr/>
      </w:pPr>
      <w:r>
        <w:rPr/>
        <w:t>(4) Az (1) bekezdésben meghatározott szabálysértés elkövetőjével szemben kiutasításnak is helye van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5) Az (1)-(2) bekezdésben meghatározott szabálysértés miatt az eljárás a </w:t>
      </w:r>
      <w:r>
        <w:rPr>
          <w:rFonts w:cs="Times New Roman" w:ascii="Times New Roman" w:hAnsi="Times New Roman"/>
          <w:b/>
        </w:rPr>
        <w:t>Szerencsejáték Felügyelet</w:t>
      </w:r>
      <w:r>
        <w:rPr>
          <w:rFonts w:cs="Times New Roman" w:ascii="Times New Roman" w:hAnsi="Times New Roman"/>
        </w:rPr>
        <w:t xml:space="preserve"> és a </w:t>
      </w:r>
      <w:r>
        <w:rPr>
          <w:rFonts w:cs="Times New Roman" w:ascii="Times New Roman" w:hAnsi="Times New Roman"/>
          <w:b/>
        </w:rPr>
        <w:t>fogyasztóvédelmi felügyelőség</w:t>
      </w:r>
      <w:r>
        <w:rPr>
          <w:rFonts w:cs="Times New Roman" w:ascii="Times New Roman" w:hAnsi="Times New Roman"/>
        </w:rPr>
        <w:t xml:space="preserve"> hatáskörébe is tartozik.</w:t>
      </w:r>
    </w:p>
    <w:p>
      <w:pPr>
        <w:pStyle w:val="WW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ott helyen való aláírásgyűjtés népi és népszavazási kezdeményezés támogatásár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6. § </w:t>
      </w:r>
      <w:r>
        <w:rPr/>
        <w:t xml:space="preserve">(1) Aki a népszavazásról és népi kezdeményezésről szóló törvényben megállapított tiltott helyen, népszavazás vagy népi kezdeményezés támogatására aláírást gyűjt,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z (1) bekezdésben meghatározott szabálysértés elkövetőjével szemben </w:t>
      </w:r>
      <w:r>
        <w:rPr>
          <w:b/>
        </w:rPr>
        <w:t>kiutasításnak is helye van</w:t>
      </w:r>
      <w:r>
        <w:rPr/>
        <w:t>.</w:t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  <w:t>XV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TULAJDON ELLENI SZABÁLYSÉRTÉS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7. § </w:t>
      </w:r>
      <w:r>
        <w:rPr/>
        <w:t>(1)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ötezer forintot meg nem haladó értékre lopást, sikkasztást, jogtalan elsajátítást, orgazdaságo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ötezer forintot meg nem haladó kárt okozva csalást, szándékos rongálás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ötezer forintot meg nem haladó vagyoni hátrányt okozva hűtlen kezelést</w:t>
      </w:r>
    </w:p>
    <w:p>
      <w:pPr>
        <w:pStyle w:val="Normal"/>
        <w:jc w:val="both"/>
        <w:rPr/>
      </w:pPr>
      <w:r>
        <w:rPr/>
        <w:t xml:space="preserve">követ el, úgyszintén aki e cselekmények bármelyikét megkísérli, </w:t>
      </w:r>
      <w:r>
        <w:rPr>
          <w:b/>
        </w:rPr>
        <w:t xml:space="preserve">százezer forintig terjedő </w:t>
      </w:r>
      <w:r>
        <w:rPr/>
        <w:t>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ki idegen, nem gépi meghajtású járművet mástól azért vesz el, hogy jogtalanul használja, </w:t>
      </w:r>
      <w:r>
        <w:rPr>
          <w:b/>
        </w:rPr>
        <w:t>harminc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3) Aki műemléket, muzeális tárgyat, az államhatárt, a megye-, város-, községhatár vagy a birtokhatár megjelölésére szolgáló hivatalos jelet, tömegközlekedési vagy távközlési eszközt, közúti jelzést, továbbá parkot vagy az ahhoz tartozó felszerelést gondatlanul megrongálja, </w:t>
      </w:r>
      <w:r>
        <w:rPr>
          <w:b/>
        </w:rPr>
        <w:t>százezer forintig</w:t>
      </w:r>
      <w:r>
        <w:rPr/>
        <w:t xml:space="preserve"> terjedő pénzbírsággal sújtható.</w:t>
      </w:r>
    </w:p>
    <w:p>
      <w:pPr>
        <w:pStyle w:val="Normal"/>
        <w:ind w:firstLine="204"/>
        <w:jc w:val="both"/>
        <w:rPr/>
      </w:pPr>
      <w:r>
        <w:rPr/>
        <w:t xml:space="preserve">(4) Az (1)-(2) bekezdésben meghatározott szabálysértés miatt szabálysértési eljárásnak </w:t>
      </w:r>
      <w:r>
        <w:rPr>
          <w:b/>
        </w:rPr>
        <w:t>csak magánindítványra</w:t>
      </w:r>
      <w:r>
        <w:rPr/>
        <w:t xml:space="preserve"> van helye, ha a sértett az elkövető hozzátartozója.</w:t>
      </w:r>
    </w:p>
    <w:p>
      <w:pPr>
        <w:pStyle w:val="Normal"/>
        <w:spacing w:before="480" w:after="240"/>
        <w:jc w:val="center"/>
        <w:rPr>
          <w:sz w:val="28"/>
        </w:rPr>
      </w:pPr>
      <w:r>
        <w:rPr>
          <w:sz w:val="28"/>
        </w:rPr>
        <w:t>XVI. Fejezet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A PÉNZÜGYI SZABÁLYSÉRTÉSEK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Vám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8. § </w:t>
      </w:r>
      <w:r>
        <w:rPr/>
        <w:t xml:space="preserve">(1) </w:t>
      </w:r>
      <w:r>
        <w:rPr>
          <w:b/>
        </w:rPr>
        <w:t>Aki vámárut a vámellenőrzés alól elvon</w:t>
      </w:r>
      <w:r>
        <w:rPr/>
        <w:t xml:space="preserve"> vagy a vámteher, illetve a vámbiztosíték megállapítása vagy beszedése szempontjából lényeges körülmények tekintetében </w:t>
      </w:r>
      <w:r>
        <w:rPr>
          <w:b/>
        </w:rPr>
        <w:t>valótlan nyilatkozatot tesz</w:t>
      </w:r>
      <w:r>
        <w:rPr/>
        <w:t xml:space="preserve">, feltéve, hogy az áru vámértéke az </w:t>
      </w:r>
      <w:r>
        <w:rPr>
          <w:b/>
        </w:rPr>
        <w:t>ötvenezer forintot nem haladja meg</w:t>
      </w:r>
      <w:r>
        <w:rPr/>
        <w:t xml:space="preserve">, úgyszintén, aki e cselekmények bármelyikét megkísérli, </w:t>
      </w:r>
      <w:r>
        <w:rPr>
          <w:b/>
        </w:rPr>
        <w:t>száz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ki az (1) bekezdésben meghatározott cselekményt értékre tekintet nélkül </w:t>
      </w:r>
      <w:r>
        <w:rPr>
          <w:b/>
        </w:rPr>
        <w:t>gondatlanul követi el</w:t>
      </w:r>
      <w:r>
        <w:rPr/>
        <w:t xml:space="preserve">, </w:t>
      </w:r>
      <w:r>
        <w:rPr>
          <w:b/>
        </w:rPr>
        <w:t>ötven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t az árut, amelyre nézve a szabálysértést elkövették, </w:t>
      </w:r>
      <w:r>
        <w:rPr>
          <w:b/>
        </w:rPr>
        <w:t>el lehet kobozni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59. § </w:t>
      </w:r>
      <w:r>
        <w:rPr/>
        <w:t xml:space="preserve">(1) Aki csempészett vámárut vagyoni haszon végett megszerez, elrejt vagy ilyen vámáru-elidegenítésben közreműködik, feltéve, hogy az áru vámértéke az </w:t>
      </w:r>
      <w:r>
        <w:rPr>
          <w:b/>
        </w:rPr>
        <w:t>ötvenezer forintot nem haladja meg</w:t>
      </w:r>
      <w:r>
        <w:rPr/>
        <w:t xml:space="preserve">, úgyszintén, aki e cselekmények bármelyikét megkísérli, </w:t>
      </w:r>
      <w:r>
        <w:rPr>
          <w:b/>
        </w:rPr>
        <w:t>százezer forintig terjedő</w:t>
      </w:r>
      <w:r>
        <w:rPr/>
        <w:t xml:space="preserve"> pénzbírsággal sújtható.</w:t>
      </w:r>
    </w:p>
    <w:p>
      <w:pPr>
        <w:pStyle w:val="Normal"/>
        <w:ind w:firstLine="204"/>
        <w:jc w:val="both"/>
        <w:rPr/>
      </w:pPr>
      <w:r>
        <w:rPr/>
        <w:t xml:space="preserve">(2) Aki az (1) bekezdésben meghatározott cselekményt értékre tekintet nélkül </w:t>
      </w:r>
      <w:r>
        <w:rPr>
          <w:b/>
        </w:rPr>
        <w:t xml:space="preserve">gondatlanul </w:t>
      </w:r>
      <w:r>
        <w:rPr/>
        <w:t xml:space="preserve">követi el, </w:t>
      </w:r>
      <w:r>
        <w:rPr>
          <w:b/>
        </w:rPr>
        <w:t>ötven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3) Azt az árut, amelyre nézve a szabálysértést elkövették, </w:t>
      </w:r>
      <w:r>
        <w:rPr>
          <w:b/>
        </w:rPr>
        <w:t>el lehet kobozni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Vámszabálysértés elkövetőjének segít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0. § </w:t>
      </w:r>
      <w:r>
        <w:rPr/>
        <w:t xml:space="preserve">Aki a vámszabálysértés elkövetőjének segítséget nyújt azáltal, hogy a vámszabálysértésből származó haszon elérésében közreműködik vagy elősegíti, hogy az elkövető a szabálysértési eljárás alól mentesüljön, </w:t>
      </w:r>
      <w:r>
        <w:rPr>
          <w:b/>
        </w:rPr>
        <w:t>ötvenezer forintig terjedő pénzbírsággal sújtható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za-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1. § </w:t>
      </w:r>
      <w:r>
        <w:rPr/>
        <w:t xml:space="preserve">(1) Aki a devizáról szóló törvényben meghatározott </w:t>
      </w:r>
      <w:r>
        <w:rPr>
          <w:b/>
        </w:rPr>
        <w:t>valamely kötelezettséget vagy tilalma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Btk. 309. §-ának (1) bekezdésében írt módon ötvenezer forintot meg nem haladó értékr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más módon, értékre tekintet nélkül</w:t>
      </w:r>
    </w:p>
    <w:p>
      <w:pPr>
        <w:pStyle w:val="Normal"/>
        <w:jc w:val="both"/>
        <w:rPr/>
      </w:pPr>
      <w:r>
        <w:rPr>
          <w:b/>
        </w:rPr>
        <w:t>szándékosan megszegi</w:t>
      </w:r>
      <w:r>
        <w:rPr/>
        <w:t xml:space="preserve">, úgyszintén aki ezt megkísérli, </w:t>
      </w:r>
      <w:r>
        <w:rPr>
          <w:b/>
        </w:rPr>
        <w:t>száz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/>
        <w:t xml:space="preserve">(2) Aki a </w:t>
      </w:r>
      <w:r>
        <w:rPr>
          <w:i/>
        </w:rPr>
        <w:t xml:space="preserve">b) </w:t>
      </w:r>
      <w:r>
        <w:rPr/>
        <w:t xml:space="preserve">pontban írt kötelességszegést </w:t>
      </w:r>
      <w:r>
        <w:rPr>
          <w:b/>
        </w:rPr>
        <w:t xml:space="preserve">gondatlanul </w:t>
      </w:r>
      <w:r>
        <w:rPr/>
        <w:t xml:space="preserve">követi el, </w:t>
      </w:r>
      <w:r>
        <w:rPr>
          <w:b/>
        </w:rPr>
        <w:t>ötvenezer forintig</w:t>
      </w:r>
      <w:r>
        <w:rPr/>
        <w:t xml:space="preserve"> terjedő pénzbírsággal sújtható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3) Azt a pénzt vagy egyéb dolgot, amelyre nézve a szabálysértést elkövették, </w:t>
      </w:r>
      <w:r>
        <w:rPr>
          <w:rFonts w:cs="Times New Roman" w:ascii="Times New Roman" w:hAnsi="Times New Roman"/>
          <w:b/>
        </w:rPr>
        <w:t>el lehet kobozni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z elkobzást nem lehet elrendelni, az elkövető az elkobzás alá eső dolog értékének megfizetésére kötelezhető.</w:t>
      </w:r>
    </w:p>
    <w:p>
      <w:pPr>
        <w:pStyle w:val="Normal"/>
        <w:ind w:firstLine="204"/>
        <w:jc w:val="both"/>
        <w:rPr/>
      </w:pPr>
      <w:r>
        <w:rPr/>
        <w:t xml:space="preserve">(5) A deviza-szabálysértés elkövetőjét </w:t>
      </w:r>
      <w:r>
        <w:rPr>
          <w:b/>
        </w:rPr>
        <w:t>akkor is felelősségre kell vonni</w:t>
      </w:r>
      <w:r>
        <w:rPr/>
        <w:t xml:space="preserve">, </w:t>
      </w:r>
      <w:r>
        <w:rPr>
          <w:b/>
        </w:rPr>
        <w:t>ha a cselekményt külföldön követi el</w:t>
      </w:r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mjelzési szabálysértés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2. § </w:t>
      </w:r>
      <w:r>
        <w:rPr/>
        <w:t xml:space="preserve">(1) Aki a nemesfémtárgyak árusításával és fémjelzésével kapcsolatos kötelességét megszegi, </w:t>
      </w:r>
      <w:r>
        <w:rPr>
          <w:b/>
        </w:rPr>
        <w:t>harmincezer forintig terjedő pénzbírsággal sújtható</w:t>
      </w:r>
      <w:r>
        <w:rPr/>
        <w:t>.</w:t>
      </w:r>
    </w:p>
    <w:p>
      <w:pPr>
        <w:pStyle w:val="Normal"/>
        <w:ind w:firstLine="204"/>
        <w:rPr/>
      </w:pPr>
      <w:r>
        <w:rPr/>
        <w:t>(2) Azt a nemesfémtárgyat, amelyre nézve a szabálysértést elkövették, el lehet kobozni.</w:t>
      </w:r>
    </w:p>
    <w:p>
      <w:pPr>
        <w:pStyle w:val="Normal"/>
        <w:ind w:firstLine="204"/>
        <w:rPr/>
      </w:pPr>
      <w:r>
        <w:rPr/>
        <w:t>(3) Az elkobzott nemesfémtárgyat díszítő drágakövek és gyöngyök mentesek az elkobzás alól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utánzattal kapcsolatos szabályok megszegése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3. § </w:t>
      </w:r>
      <w:r>
        <w:rPr/>
        <w:t xml:space="preserve">Aki forgalomban levő pénzről engedély nélkül utánzatot készít vagy készíttet, illetőleg az utánzatok előállítására, nyilvántartására, őrzésére, megsemmisítésére vonatkozó engedély előírásokat megsérti, </w:t>
      </w:r>
      <w:r>
        <w:rPr>
          <w:b/>
        </w:rPr>
        <w:t>harmincezer forintig terjedő pénzbírsággal sújtható</w:t>
      </w:r>
      <w:r>
        <w:rPr/>
        <w:t>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4. § </w:t>
      </w:r>
      <w:r>
        <w:rPr/>
        <w:t xml:space="preserve">A 158-163. §-okban meghatározott szabálysértések miatt az eljárás </w:t>
      </w:r>
      <w:r>
        <w:rPr>
          <w:b/>
        </w:rPr>
        <w:t>a vám- és pénzügyőrség hatáskörébe tartozik</w:t>
      </w:r>
      <w:r>
        <w:rPr/>
        <w:t>.</w:t>
      </w:r>
    </w:p>
    <w:p>
      <w:pPr>
        <w:pStyle w:val="Normal"/>
        <w:spacing w:before="48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EGYEDIK RÉSZ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ÁRÓ RENDELKEZÉSEK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HATÁLYBA LÉPTETÉS</w:t>
      </w:r>
    </w:p>
    <w:p>
      <w:pPr>
        <w:pStyle w:val="Normal"/>
        <w:ind w:firstLine="204"/>
        <w:rPr/>
      </w:pPr>
      <w:r>
        <w:rPr>
          <w:b/>
        </w:rPr>
        <w:t xml:space="preserve">165. § </w:t>
      </w:r>
      <w:r>
        <w:rPr/>
        <w:t>(1) Ez a törvény 2000. március 1-jén lép hatályba.</w:t>
      </w:r>
    </w:p>
    <w:p>
      <w:pPr>
        <w:pStyle w:val="Normal"/>
        <w:ind w:firstLine="204"/>
        <w:rPr/>
      </w:pPr>
      <w:r>
        <w:rPr/>
        <w:t>(2) Ezt a törvényt a hatálybalépését követően elkövetett szabálysértésekre kell alkalmazn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ó rendelkezések</w:t>
      </w:r>
    </w:p>
    <w:p>
      <w:pPr>
        <w:pStyle w:val="Normal"/>
        <w:ind w:firstLine="204"/>
        <w:jc w:val="both"/>
        <w:rPr/>
      </w:pPr>
      <w:r>
        <w:rPr>
          <w:b/>
        </w:rPr>
        <w:t>166. § Felhatalmazást kap a Kormány</w:t>
      </w:r>
      <w:r>
        <w:rPr/>
        <w:t>, hogy az e törvényben nem szereplő szabálysértési tényállásokat tartalmazó rendeletet megalkossa.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7. § </w:t>
      </w:r>
      <w:r>
        <w:rPr/>
        <w:t xml:space="preserve">(1) </w:t>
      </w:r>
      <w:r>
        <w:rPr>
          <w:b/>
        </w:rPr>
        <w:t>Felhatalmazást kap a belügyminiszter</w:t>
      </w:r>
      <w:r>
        <w:rPr/>
        <w:t>, hogy a helyszíni bírságolásra vonatkozó részletes szabályokat az érintett miniszterekkel egyetértésben megállapítsa.</w:t>
      </w:r>
    </w:p>
    <w:p>
      <w:pPr>
        <w:pStyle w:val="Normal"/>
        <w:ind w:firstLine="204"/>
        <w:jc w:val="both"/>
        <w:rPr/>
      </w:pPr>
      <w:r>
        <w:rPr/>
        <w:t xml:space="preserve">(2) </w:t>
      </w:r>
      <w:r>
        <w:rPr>
          <w:b/>
        </w:rPr>
        <w:t>Felhatalmazást kap az igazságügyminiszter</w:t>
      </w:r>
      <w:r>
        <w:rPr/>
        <w:t>, hogy az érdekelt miniszterekkel és a legfőbb ügyésszel egyetértésben az elzárás, illetőleg a pénzbírságot helyettesítő elzárás végrehajtásának részletes szabályait megállapítsa.</w:t>
      </w:r>
    </w:p>
    <w:p>
      <w:pPr>
        <w:pStyle w:val="Normal"/>
        <w:ind w:firstLine="204"/>
        <w:jc w:val="both"/>
        <w:rPr/>
      </w:pPr>
      <w:r>
        <w:rPr/>
        <w:t xml:space="preserve">(3) </w:t>
      </w:r>
      <w:r>
        <w:rPr>
          <w:b/>
        </w:rPr>
        <w:t>Felhatalmazást kap a pénzügyminiszter</w:t>
      </w:r>
      <w:r>
        <w:rPr/>
        <w:t>, hogy a szabálysértési eljárás során lefoglalt és az elkobzott dolgok kezelésére és értékesítésére, továbbá a letiltott összeg átutalására vonatkozó részletes szabályokat az igazságügyminiszterrel, valamint a szabálysértési hatóságok felügyeletét ellátó miniszterekkel egyetértésben megállapítsa.</w:t>
      </w:r>
    </w:p>
    <w:p>
      <w:pPr>
        <w:pStyle w:val="Normal"/>
        <w:ind w:firstLine="204"/>
        <w:jc w:val="both"/>
        <w:rPr/>
      </w:pPr>
      <w:r>
        <w:rPr/>
        <w:t xml:space="preserve">(4) </w:t>
      </w:r>
      <w:r>
        <w:rPr>
          <w:b/>
        </w:rPr>
        <w:t>Felhatalmazást kapnak a szabálysértési hatóságok felügyeletét ellátó miniszterek</w:t>
      </w:r>
      <w:r>
        <w:rPr/>
        <w:t>, hogy az (1)-(3) bekezdés esetein kívül a törvény végrehajtásával összefüggő jogalkalmazási feladatok ellátása érdekében rendeletet adjanak ki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Hatályukat vesztő rendelkezése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8. § </w:t>
      </w:r>
      <w:r>
        <w:rPr/>
        <w:t>A törvény hatálybalépésével egyidejűleg hatályát veszt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szabálysértésekről szóló 1968. évi I. törvény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szabálysértésekről szóló 1968. évi I. törvény módosításáról és kiegészítéséről szóló 1974. évi 23. törvényerejű rendel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szabálysértésekről szóló 1968. évi I. törvény módosításáról és kiegészítéséről szóló 1979. évi 10. törvényerejű rendel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szabálysértésekről szóló 1968. évi I. törvény módosításáról szóló 1983. évi 10. törvényerejű rendel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egyes állami szervek szervezetének korszerűsítéséről szóló 1983. évi 25. törvényerejű rendelet 6. §-ának (2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a szabálysértésről szóló 1968. évi I. törvény módosításáról szóló 1986. évi 3. törvényerejű rendel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>a szabálysértésekről szóló 1968. évi I. törvény módosításáról szóló 1987. évi 2. törvényerejű rendel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>a gyülekezési jogról szóló 1989. évi III. törvény 18. §-ának (1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i) </w:t>
      </w:r>
      <w:r>
        <w:rPr/>
        <w:t>a lelkiismereti és vallásszabadságról, valamint az egyházakról szóló 1990. évi IV. törvény 23. §-ának (1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j) </w:t>
      </w:r>
      <w:r>
        <w:rPr/>
        <w:t>az egyes törvények és törvényerejű rendeletek hatályon kívül helyezéséről és módosításáról szóló 1990. évi XXII. törvény 6-12. §-ai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k) </w:t>
      </w:r>
      <w:r>
        <w:rPr/>
        <w:t>a helyi önkormányzatok és szerveik, a köztársasági megbízottak, valamint egyes centrális alárendeltségű szervek feladat- és hatásköréről szóló 1991. évi XX. törvény 30. §-a, 31. §-a, 34. §-a, 35. §-a, 36. §-ának (1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l) </w:t>
      </w:r>
      <w:r>
        <w:rPr/>
        <w:t>a polgárok személyi adatainak és lakcímének nyilvántartásáról szóló 1992. évi LXVI. törvény 41. §-ának (1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m) </w:t>
      </w:r>
      <w:r>
        <w:rPr/>
        <w:t>a büntető jogszabályok módosításáról szóló 1993. évi XVII. törvény 90-102. §-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n) </w:t>
      </w:r>
      <w:r>
        <w:rPr/>
        <w:t xml:space="preserve">a frekvenciagazdálkodásról szóló 1993. évi LXII. törvény 27. §-a (2) bekezdésének </w:t>
      </w:r>
      <w:r>
        <w:rPr>
          <w:i/>
        </w:rPr>
        <w:t>b)</w:t>
      </w:r>
      <w:r>
        <w:rPr/>
        <w:t>-</w:t>
      </w:r>
      <w:r>
        <w:rPr>
          <w:i/>
        </w:rPr>
        <w:t xml:space="preserve">c) </w:t>
      </w:r>
      <w:r>
        <w:rPr/>
        <w:t>pontj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o) </w:t>
      </w:r>
      <w:r>
        <w:rPr/>
        <w:t>a büntető jogszabályok módosításáról szóló 1994. évi IX. törvény 38. §-ának (1)-(2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p) </w:t>
      </w:r>
      <w:r>
        <w:rPr/>
        <w:t xml:space="preserve">a helyi önkormányzatokról szóló 1990. évi LXV. törvény módosításáról szóló 1994. évi LXIII. törvény 62. §-a (4) bekezdésének </w:t>
      </w:r>
      <w:r>
        <w:rPr>
          <w:i/>
        </w:rPr>
        <w:t xml:space="preserve">a) </w:t>
      </w:r>
      <w:r>
        <w:rPr/>
        <w:t>pontj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r) </w:t>
      </w:r>
      <w:r>
        <w:rPr/>
        <w:t>a jövedéki szabályozásról és ellenőrzésről, valamint a bérfőzési szeszadóról szóló 1993. évi LVIII. törvény módosításáról és kiegészítéséről szóló 1995. évi LXVIII. törvény 36. §-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s) </w:t>
      </w:r>
      <w:r>
        <w:rPr/>
        <w:t>a Magyar Köztársaság nemzeti jelképeinek és a Magyar Köztársaságra utaló elnevezésnek a használatáról szóló 1995. évi LXXXIII. törvény 20. §-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t) </w:t>
      </w:r>
      <w:r>
        <w:rPr/>
        <w:t>a fegyveres szervek hivatásos állományú tagjainak szolgálati viszonyáról szóló 1996. évi XLIII. törvény 332. §-ának (4) bekezdés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u) </w:t>
      </w:r>
      <w:r>
        <w:rPr/>
        <w:t>a Büntető Törvénykönyvről szóló 1978. évi IV. törvény módosításáról szóló 1996. évi LII. törvény 35-37. §-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v) </w:t>
      </w:r>
      <w:r>
        <w:rPr/>
        <w:t>a természet védelméről szóló 1996. évi LIII. törvény 83. §-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y) </w:t>
      </w:r>
      <w:r>
        <w:rPr/>
        <w:t>a határőrizetről és a Határőrségrôő szóló 1997. évi XXXII. törvény 45. §-ának (3) bekezdése, továbbá a 84. §-a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 végrehajtása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69. § </w:t>
      </w:r>
      <w:r>
        <w:rPr/>
        <w:t>(1) A miniszterek e törvény kihirdetését követő hatvan napon belül kötelesek felülvizsgálni az ügykörüket érintő szabálysértési kerettényállásokat kitöltő jogszabályokat, és ezt követően hivatalos lapjukban kell közölniük e jogszabályok jegyzékét.</w:t>
      </w:r>
    </w:p>
    <w:p>
      <w:pPr>
        <w:pStyle w:val="Normal"/>
        <w:ind w:firstLine="204"/>
        <w:jc w:val="both"/>
        <w:rPr/>
      </w:pPr>
      <w:r>
        <w:rPr/>
        <w:t>(2) Az önkormányzatok 2000. március 1-jéig kötelesek felülvizsgálni az önkormányzati rendeletekben meghatározott szabálysértési rendelkezéseket, és azokat, amelyek e törvény, illetve az egyes szabálysértésekről szóló kormányrendelet rendelkezéseivel nincsenek összhangban, vagy csak megismétlik a magasabb szintű jogszabályokban meghatározott szabálysértési tényállást, hatályon kívül kell helyezniük.</w:t>
      </w:r>
    </w:p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Módosuló jogszabályok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70. § </w:t>
      </w:r>
      <w:r>
        <w:rPr/>
        <w:t xml:space="preserve">A gyermekek védelméről és a gyámügyi igazgatásról szóló 1997. évi XXXI. törvény 69. §-a (1) bekezdésének </w:t>
      </w:r>
      <w:r>
        <w:rPr>
          <w:i/>
        </w:rPr>
        <w:t xml:space="preserve">a) </w:t>
      </w:r>
      <w:r>
        <w:rPr/>
        <w:t>pontja helyébe a következő rendelkezés lép: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(A települési önkormányzat jegyőôje védelembe veheti)</w:t>
      </w:r>
    </w:p>
    <w:p>
      <w:pPr>
        <w:pStyle w:val="Normal"/>
        <w:ind w:firstLine="204"/>
        <w:jc w:val="both"/>
        <w:rPr/>
      </w:pPr>
      <w:r>
        <w:rPr/>
        <w:t>"</w:t>
      </w:r>
      <w:r>
        <w:rPr>
          <w:i/>
        </w:rPr>
        <w:t xml:space="preserve">a) </w:t>
      </w:r>
      <w:r>
        <w:rPr/>
        <w:t>a szabálysértési hatóság értesítése alapján a szabálysértést elkövetett fiatalkorút,"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-90" w:hanging="0"/>
        <w:rPr>
          <w:sz w:val="40"/>
          <w:u w:val="none"/>
        </w:rPr>
      </w:pPr>
      <w:r>
        <w:rPr>
          <w:sz w:val="40"/>
          <w:u w:val="none"/>
        </w:rPr>
        <w:t>SZABÁLYSÉRTÉSI TV.</w:t>
      </w:r>
    </w:p>
    <w:p>
      <w:pPr>
        <w:pStyle w:val="Header"/>
        <w:tabs>
          <w:tab w:val="clear" w:pos="4320"/>
          <w:tab w:val="clear" w:pos="8640"/>
        </w:tabs>
        <w:rPr>
          <w:sz w:val="40"/>
          <w:u w:val="none"/>
        </w:rPr>
      </w:pPr>
      <w:r>
        <w:rPr>
          <w:sz w:val="40"/>
          <w:u w:val="none"/>
        </w:rPr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968. évi I. tv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999. évi LXIX.tv.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ambulum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v. meghatározza azokat a jogellenes cselekményeket, melyek a társadalomra csekély fokban veszélyesek..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v. célja a gyors, eredményes fellépés...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bálysértést meghatározó jogszabályo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fogalmazásában má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nyegében azonos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 törvény hatálya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fogalmazásában má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nyegében azonos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bálysértést elkövető személy felelősség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 szabálysértésért való felelősség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ndékos és gondatlan</w:t>
            </w:r>
          </w:p>
          <w:p>
            <w:pPr>
              <w:pStyle w:val="Normal"/>
              <w:jc w:val="both"/>
              <w:rPr/>
            </w:pPr>
            <w:r>
              <w:rPr/>
              <w:t>Itt is van felbujtó és bűnsegéd, csak lentebb, kísérlet azonban ninc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ándékos és gondatlan</w:t>
            </w:r>
          </w:p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+ felbujtó, bűnsegéd, bizonyos esetben kísérlet is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elelősséget kizáró oko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iskor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óros elmeállapo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ényszer, fenyegeté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évedé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jogos védelem, végszüksé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agánindítvány hiánya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iskor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óros elmeállapo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ényszer, fenyeget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éved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jogos védelem, végszüksé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agánindítvány hiánya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 szabálysértés elévülés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szabálysértés büntethetőségének elévülése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lkövetéstől számított 6 hónap, ill. 2 év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Büntetés elévülé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 határozat jogerőre emelkedésétől számított 1 év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követéstől számított 6 hónap, ill. 2 év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zárás és pénzbírság elévülés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1 év, max 2 év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felelősségrevonás mellőzése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elentéktelen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sekély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Büntetések és intézkedése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ünteté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énzbírsá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lzárás (csak pénzbírság átváltoztatása lehe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tézkedések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figyelmezteté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lkobzá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határozat nyilvános közzététe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büntetése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lzárás (itt önálló büntetés is leh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énzbírsá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intézkedése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 járművezetéstől eltil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z elkobz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 kiutasí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a figyelmeztetés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zárás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-60 nap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0 – 1 000 Ft = 1 napi elzárá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60 nap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000 – 3 000 Ft = 1 napi elzárás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Pénzbírság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– 50 000 Ft-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önkormányzat 10 000 Ft-ig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000 – 150 000 Ft-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önkormányzat 30 000 Ft-ig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kobzás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sonl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évülés 5 év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l kell kobozn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 szabálysértés elkövetéséhez eszközül használta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ha birtoklása a közbiztonságot veszélyezte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zabálysértés útján jött lét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z eljárás alá vont személy a szabálysértés elkövetéséért kapot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melyre nézve a szabálysértést elkövették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 lehet koboz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melyre nézve a szabálysértést elkövették, ha jsz lehetővé teszi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Önállóan is alkalmazhat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 év alatt évül 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ivételesen mellőzhet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Az elkobzott dolog tulajdonjoga az államra száll</w:t>
            </w:r>
            <w:r>
              <w:rPr/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-90" w:hanging="0"/>
        <w:jc w:val="left"/>
        <w:rPr>
          <w:u w:val="none"/>
        </w:rPr>
      </w:pPr>
      <w:r>
        <w:rPr>
          <w:u w:val="none"/>
        </w:rPr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járó hatóságo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Az önkormányzati szabálysértési hatóságo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özségi, városi, megyei jogú városi, fővárosi kerületi jegyző (első foko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egyei, fővárosi közigazgatási hivatal vezetője (másodfokon)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Egyéb szabálysértési hatóságo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ám- és pénzügyőri szakasz, Pest megyében a Buda-környéki Vám- és Pénzügyőri Szakasz, a fővárosban a Vám- és Pénzügyőrség Fővárosi Szabálysértési Hivatal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határvámhivat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ám- és pénzügyőrség megyei (fővárosi) parancsnoksága (másodfoko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 rendőrség hatáskörébe utalt szabálysérté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első fokon a rendőrkapitánysá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ásodfokon a megyei és a budapesti rendőr-főkapitánysá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 nemzeti park igazgatóság, illetve természetvédelmi igazgatóság (első fokon), a Környezetvédelmi és Területfejlesztési Minisztérium (másodfokon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özségi, városi, megyei jogú városi, fővárosi kerületi jegyz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rendőrkapitányságok, rendőri szerv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ámhivatal, Budakörnyéki Vámhivatal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ám- és Pénzügyőrség Főv. Szabálysértési Hivata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határvámhivatal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járó más szerve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Állami Népegészségügyi és Tisztiorvosi Szolgálat  városi tisztiorvosa (első fokon), megyei tisztiorvos (másodfoko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egyei (fővárosi) Fogyasztóvédelmi Felügyelőség (első fokon), Fogyasztóvédelmi Főfelügyelőség (másodfoko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kerületi bányaműszaki felügyelőség, továbbá - különösen jelentős ügyben - az Országos Bányaműszaki Főfelügyelőség, (első fokon), kerületi bányaműszaki felügyelőség által elbírált ügyben az Országos Bányaműszaki Főfelügyelőség, a Főfelügyelőség által elbírált ügyben a Főfelügyelőség elnöke (másodfoko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fővárosi, megyei munkavédelmi és munkaügyi felügyelő (első fokon), Országos Munkabiztonsági és Munkaügyi Főfelügyelőség (másodfoko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Hírközlési Főfelügyelet területi szervei (első fokon), Főfelügyelet (másodfokon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határőrsé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Állami Népegészségügyi és Tisztiorvosi Szolgálat városi, megyei, fővárosi kerületi, repülőtéri intézete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Fogyasztóvédelmi Főfelügyelőség, illetve a Megyei (Fővárosi) Közigazgatási Hivatal fogyasztóvédelmi felügyelősége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bányakapitányságok, illetve különösen jelentős ügyben a Magyar Bányászati Hivat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egyei (fővárosi) munkabiztonsági és munkaügyi felügyelő, a munkaügyi felügyelő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Hírközlési Főfelügyelet területi szerve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emzeti park igazgatóságo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zerencsejáték Felügyelet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Egyes szabálysértések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öbb, mint 23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becsületsért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magánlaksért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jc w:val="both"/>
              <w:rPr/>
            </w:pPr>
            <w:r>
              <w:rPr/>
              <w:t>ipari robbantóanyaggal és pirotechnikai termékekkel kapcsolatos szabálysért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lőfegyverrel kapcsolatos szabálysért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rendzavará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tiltott kéjelg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szexuális szolgáltatásra felhívás tilalma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szexuális szolgáltatás felkínálásának, hirdetésének tilalma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gyermekkel koldulá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természetvédelmi szabálysért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környezetvédelmi szabálysért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jogosulatlan vadászat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a vallásgyakorlás jogának megsérté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veszélyes fenyeget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gyülekezési joggal visszaél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valótlan bejelent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tiltott szerencsejáték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jc w:val="both"/>
              <w:rPr/>
            </w:pPr>
            <w:r>
              <w:rPr/>
              <w:t>játék- és pénznyerő automaták üzemeltetésére vonatkozó szabályok megszegé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jc w:val="both"/>
              <w:rPr/>
            </w:pPr>
            <w:r>
              <w:rPr/>
              <w:t>tiltott helyen való aláírásgyűjtés népi és népszavazási kezdeményezés támogatására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tulajdon elleni szabálysértések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pénzügyi szabálysértések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vámszabálysért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vámszabálysértés elkövetőjének segíté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deviza szabálysért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fémjelzési szabálysérté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pénzutánzattal kapcsolatos szabályok megszegése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Csak magánindítványra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becsületsérté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ulajdon elleni szabálysérté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jármű önkényes elvétel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becsületsérté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magánlaksérté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tulajdon elleni, kivéve műemlék, etc.</w:t>
            </w:r>
          </w:p>
        </w:tc>
      </w:tr>
    </w:tbl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7">
    <w:lvl w:ilvl="0">
      <w:start w:val="199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jc w:val="center"/>
      <w:outlineLvl w:val="3"/>
    </w:pPr>
    <w:rPr>
      <w:rFonts w:ascii="KerszTimes;Times New Roman" w:hAnsi="KerszTimes;Times New Roman" w:cs="KerszTimes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240"/>
      <w:jc w:val="center"/>
      <w:outlineLvl w:val="4"/>
    </w:pPr>
    <w:rPr>
      <w:rFonts w:ascii="KerszTimes;Times New Roman" w:hAnsi="KerszTimes;Times New Roman" w:cs="KerszTimes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" w:hanging="0"/>
      <w:jc w:val="both"/>
      <w:outlineLvl w:val="8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48z1">
    <w:name w:val="WW8NumSt48z1"/>
    <w:qFormat/>
    <w:rPr>
      <w:rFonts w:ascii="Courier New" w:hAnsi="Courier New" w:cs="Courier New"/>
    </w:rPr>
  </w:style>
  <w:style w:type="character" w:styleId="WW8NumSt48z2">
    <w:name w:val="WW8NumSt48z2"/>
    <w:qFormat/>
    <w:rPr>
      <w:rFonts w:ascii="Wingdings" w:hAnsi="Wingdings" w:cs="Wingdings"/>
    </w:rPr>
  </w:style>
  <w:style w:type="character" w:styleId="WW8NumSt48z3">
    <w:name w:val="WW8NumSt48z3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2z3">
    <w:name w:val="WW8NumSt52z3"/>
    <w:qFormat/>
    <w:rPr>
      <w:rFonts w:ascii="Symbol" w:hAnsi="Symbol" w:cs="Symbol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3z3">
    <w:name w:val="WW8NumSt53z3"/>
    <w:qFormat/>
    <w:rPr>
      <w:rFonts w:ascii="Symbol" w:hAnsi="Symbol" w:cs="Symbol"/>
    </w:rPr>
  </w:style>
  <w:style w:type="character" w:styleId="WW8NumSt54z1">
    <w:name w:val="WW8NumSt54z1"/>
    <w:qFormat/>
    <w:rPr>
      <w:rFonts w:ascii="Courier New" w:hAnsi="Courier New" w:cs="Courier New"/>
    </w:rPr>
  </w:style>
  <w:style w:type="character" w:styleId="WW8NumSt54z2">
    <w:name w:val="WW8NumSt54z2"/>
    <w:qFormat/>
    <w:rPr>
      <w:rFonts w:ascii="Wingdings" w:hAnsi="Wingdings" w:cs="Wingdings"/>
    </w:rPr>
  </w:style>
  <w:style w:type="character" w:styleId="WW8NumSt54z3">
    <w:name w:val="WW8NumSt54z3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WW8NumSt55z3">
    <w:name w:val="WW8NumSt55z3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6z3">
    <w:name w:val="WW8NumSt56z3"/>
    <w:qFormat/>
    <w:rPr>
      <w:rFonts w:ascii="Symbol" w:hAnsi="Symbol" w:cs="Symbol"/>
    </w:rPr>
  </w:style>
  <w:style w:type="character" w:styleId="WW8NumSt57z1">
    <w:name w:val="WW8NumSt57z1"/>
    <w:qFormat/>
    <w:rPr>
      <w:rFonts w:ascii="Courier New" w:hAnsi="Courier New" w:cs="Courier New"/>
    </w:rPr>
  </w:style>
  <w:style w:type="character" w:styleId="WW8NumSt57z2">
    <w:name w:val="WW8NumSt57z2"/>
    <w:qFormat/>
    <w:rPr>
      <w:rFonts w:ascii="Wingdings" w:hAnsi="Wingdings" w:cs="Wingdings"/>
    </w:rPr>
  </w:style>
  <w:style w:type="character" w:styleId="WW8NumSt57z3">
    <w:name w:val="WW8NumSt57z3"/>
    <w:qFormat/>
    <w:rPr>
      <w:rFonts w:ascii="Symbol" w:hAnsi="Symbol" w:cs="Symbol"/>
    </w:rPr>
  </w:style>
  <w:style w:type="character" w:styleId="WW8NumSt58z1">
    <w:name w:val="WW8NumSt58z1"/>
    <w:qFormat/>
    <w:rPr>
      <w:rFonts w:ascii="Courier New" w:hAnsi="Courier New" w:cs="Courier New"/>
    </w:rPr>
  </w:style>
  <w:style w:type="character" w:styleId="WW8NumSt58z2">
    <w:name w:val="WW8NumSt58z2"/>
    <w:qFormat/>
    <w:rPr>
      <w:rFonts w:ascii="Wingdings" w:hAnsi="Wingdings" w:cs="Wingdings"/>
    </w:rPr>
  </w:style>
  <w:style w:type="character" w:styleId="WW8NumSt58z3">
    <w:name w:val="WW8NumSt58z3"/>
    <w:qFormat/>
    <w:rPr>
      <w:rFonts w:ascii="Symbol" w:hAnsi="Symbol" w:cs="Symbol"/>
    </w:rPr>
  </w:style>
  <w:style w:type="character" w:styleId="WW8NumSt59z1">
    <w:name w:val="WW8NumSt59z1"/>
    <w:qFormat/>
    <w:rPr>
      <w:rFonts w:ascii="Courier New" w:hAnsi="Courier New" w:cs="Courier New"/>
    </w:rPr>
  </w:style>
  <w:style w:type="character" w:styleId="WW8NumSt59z2">
    <w:name w:val="WW8NumSt59z2"/>
    <w:qFormat/>
    <w:rPr>
      <w:rFonts w:ascii="Wingdings" w:hAnsi="Wingdings" w:cs="Wingdings"/>
    </w:rPr>
  </w:style>
  <w:style w:type="character" w:styleId="WW8NumSt59z3">
    <w:name w:val="WW8NumSt59z3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WW8NumSt60z3">
    <w:name w:val="WW8NumSt60z3"/>
    <w:qFormat/>
    <w:rPr>
      <w:rFonts w:ascii="Symbol" w:hAnsi="Symbol" w:cs="Symbol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Wingdings"/>
    </w:rPr>
  </w:style>
  <w:style w:type="character" w:styleId="WW8NumSt61z3">
    <w:name w:val="WW8NumSt61z3"/>
    <w:qFormat/>
    <w:rPr>
      <w:rFonts w:ascii="Symbol" w:hAnsi="Symbol" w:cs="Symbol"/>
    </w:rPr>
  </w:style>
  <w:style w:type="character" w:styleId="WW8NumSt62z1">
    <w:name w:val="WW8NumSt62z1"/>
    <w:qFormat/>
    <w:rPr>
      <w:rFonts w:ascii="Courier New" w:hAnsi="Courier New" w:cs="Courier New"/>
    </w:rPr>
  </w:style>
  <w:style w:type="character" w:styleId="WW8NumSt62z2">
    <w:name w:val="WW8NumSt62z2"/>
    <w:qFormat/>
    <w:rPr>
      <w:rFonts w:ascii="Wingdings" w:hAnsi="Wingdings" w:cs="Wingdings"/>
    </w:rPr>
  </w:style>
  <w:style w:type="character" w:styleId="WW8NumSt62z3">
    <w:name w:val="WW8NumSt62z3"/>
    <w:qFormat/>
    <w:rPr>
      <w:rFonts w:ascii="Symbol" w:hAnsi="Symbol" w:cs="Symbol"/>
    </w:rPr>
  </w:style>
  <w:style w:type="character" w:styleId="WW8NumSt63z1">
    <w:name w:val="WW8NumSt63z1"/>
    <w:qFormat/>
    <w:rPr>
      <w:rFonts w:ascii="Courier New" w:hAnsi="Courier New" w:cs="Courier New"/>
    </w:rPr>
  </w:style>
  <w:style w:type="character" w:styleId="WW8NumSt63z2">
    <w:name w:val="WW8NumSt63z2"/>
    <w:qFormat/>
    <w:rPr>
      <w:rFonts w:ascii="Wingdings" w:hAnsi="Wingdings" w:cs="Wingdings"/>
    </w:rPr>
  </w:style>
  <w:style w:type="character" w:styleId="WW8NumSt63z3">
    <w:name w:val="WW8NumSt63z3"/>
    <w:qFormat/>
    <w:rPr>
      <w:rFonts w:ascii="Symbol" w:hAnsi="Symbol" w:cs="Symbol"/>
    </w:rPr>
  </w:style>
  <w:style w:type="character" w:styleId="WW8NumSt64z1">
    <w:name w:val="WW8NumSt64z1"/>
    <w:qFormat/>
    <w:rPr>
      <w:rFonts w:ascii="Courier New" w:hAnsi="Courier New" w:cs="Courier New"/>
    </w:rPr>
  </w:style>
  <w:style w:type="character" w:styleId="WW8NumSt64z2">
    <w:name w:val="WW8NumSt64z2"/>
    <w:qFormat/>
    <w:rPr>
      <w:rFonts w:ascii="Wingdings" w:hAnsi="Wingdings" w:cs="Wingdings"/>
    </w:rPr>
  </w:style>
  <w:style w:type="character" w:styleId="WW8NumSt64z3">
    <w:name w:val="WW8NumSt64z3"/>
    <w:qFormat/>
    <w:rPr>
      <w:rFonts w:ascii="Symbol" w:hAnsi="Symbol" w:cs="Symbol"/>
    </w:rPr>
  </w:style>
  <w:style w:type="character" w:styleId="WW8NumSt65z1">
    <w:name w:val="WW8NumSt65z1"/>
    <w:qFormat/>
    <w:rPr>
      <w:rFonts w:ascii="Courier New" w:hAnsi="Courier New" w:cs="Courier New"/>
    </w:rPr>
  </w:style>
  <w:style w:type="character" w:styleId="WW8NumSt65z2">
    <w:name w:val="WW8NumSt65z2"/>
    <w:qFormat/>
    <w:rPr>
      <w:rFonts w:ascii="Wingdings" w:hAnsi="Wingdings" w:cs="Wingdings"/>
    </w:rPr>
  </w:style>
  <w:style w:type="character" w:styleId="WW8NumSt65z3">
    <w:name w:val="WW8NumSt65z3"/>
    <w:qFormat/>
    <w:rPr>
      <w:rFonts w:ascii="Symbol" w:hAnsi="Symbol" w:cs="Symbol"/>
    </w:rPr>
  </w:style>
  <w:style w:type="character" w:styleId="WW8NumSt66z1">
    <w:name w:val="WW8NumSt66z1"/>
    <w:qFormat/>
    <w:rPr>
      <w:rFonts w:ascii="Courier New" w:hAnsi="Courier New" w:cs="Courier New"/>
    </w:rPr>
  </w:style>
  <w:style w:type="character" w:styleId="WW8NumSt66z2">
    <w:name w:val="WW8NumSt66z2"/>
    <w:qFormat/>
    <w:rPr>
      <w:rFonts w:ascii="Wingdings" w:hAnsi="Wingdings" w:cs="Wingdings"/>
    </w:rPr>
  </w:style>
  <w:style w:type="character" w:styleId="WW8NumSt66z3">
    <w:name w:val="WW8NumSt66z3"/>
    <w:qFormat/>
    <w:rPr>
      <w:rFonts w:ascii="Symbol" w:hAnsi="Symbol" w:cs="Symbol"/>
    </w:rPr>
  </w:style>
  <w:style w:type="character" w:styleId="WW8NumSt67z1">
    <w:name w:val="WW8NumSt67z1"/>
    <w:qFormat/>
    <w:rPr>
      <w:rFonts w:ascii="Courier New" w:hAnsi="Courier New" w:cs="Courier New"/>
    </w:rPr>
  </w:style>
  <w:style w:type="character" w:styleId="WW8NumSt67z2">
    <w:name w:val="WW8NumSt67z2"/>
    <w:qFormat/>
    <w:rPr>
      <w:rFonts w:ascii="Wingdings" w:hAnsi="Wingdings" w:cs="Wingdings"/>
    </w:rPr>
  </w:style>
  <w:style w:type="character" w:styleId="WW8NumSt67z3">
    <w:name w:val="WW8NumSt67z3"/>
    <w:qFormat/>
    <w:rPr>
      <w:rFonts w:ascii="Symbol" w:hAnsi="Symbol" w:cs="Symbol"/>
    </w:rPr>
  </w:style>
  <w:style w:type="character" w:styleId="WW8NumSt68z1">
    <w:name w:val="WW8NumSt68z1"/>
    <w:qFormat/>
    <w:rPr>
      <w:rFonts w:ascii="Courier New" w:hAnsi="Courier New" w:cs="Courier New"/>
    </w:rPr>
  </w:style>
  <w:style w:type="character" w:styleId="WW8NumSt68z2">
    <w:name w:val="WW8NumSt68z2"/>
    <w:qFormat/>
    <w:rPr>
      <w:rFonts w:ascii="Wingdings" w:hAnsi="Wingdings" w:cs="Wingdings"/>
    </w:rPr>
  </w:style>
  <w:style w:type="character" w:styleId="WW8NumSt68z3">
    <w:name w:val="WW8NumSt68z3"/>
    <w:qFormat/>
    <w:rPr>
      <w:rFonts w:ascii="Symbol" w:hAnsi="Symbol" w:cs="Symbol"/>
    </w:rPr>
  </w:style>
  <w:style w:type="character" w:styleId="WW8NumSt69z1">
    <w:name w:val="WW8NumSt69z1"/>
    <w:qFormat/>
    <w:rPr>
      <w:rFonts w:ascii="Courier New" w:hAnsi="Courier New" w:cs="Courier New"/>
    </w:rPr>
  </w:style>
  <w:style w:type="character" w:styleId="WW8NumSt69z2">
    <w:name w:val="WW8NumSt69z2"/>
    <w:qFormat/>
    <w:rPr>
      <w:rFonts w:ascii="Wingdings" w:hAnsi="Wingdings" w:cs="Wingdings"/>
    </w:rPr>
  </w:style>
  <w:style w:type="character" w:styleId="WW8NumSt69z3">
    <w:name w:val="WW8NumSt69z3"/>
    <w:qFormat/>
    <w:rPr>
      <w:rFonts w:ascii="Symbol" w:hAnsi="Symbol" w:cs="Symbol"/>
    </w:rPr>
  </w:style>
  <w:style w:type="character" w:styleId="WW8NumSt70z1">
    <w:name w:val="WW8NumSt70z1"/>
    <w:qFormat/>
    <w:rPr>
      <w:rFonts w:ascii="Courier New" w:hAnsi="Courier New" w:cs="Courier New"/>
    </w:rPr>
  </w:style>
  <w:style w:type="character" w:styleId="WW8NumSt70z2">
    <w:name w:val="WW8NumSt70z2"/>
    <w:qFormat/>
    <w:rPr>
      <w:rFonts w:ascii="Wingdings" w:hAnsi="Wingdings" w:cs="Wingdings"/>
    </w:rPr>
  </w:style>
  <w:style w:type="character" w:styleId="WW8NumSt70z3">
    <w:name w:val="WW8NumSt70z3"/>
    <w:qFormat/>
    <w:rPr>
      <w:rFonts w:ascii="Symbol" w:hAnsi="Symbol" w:cs="Symbol"/>
    </w:rPr>
  </w:style>
  <w:style w:type="character" w:styleId="WW8NumSt71z1">
    <w:name w:val="WW8NumSt71z1"/>
    <w:qFormat/>
    <w:rPr>
      <w:rFonts w:ascii="Courier New" w:hAnsi="Courier New" w:cs="Courier New"/>
    </w:rPr>
  </w:style>
  <w:style w:type="character" w:styleId="WW8NumSt71z2">
    <w:name w:val="WW8NumSt71z2"/>
    <w:qFormat/>
    <w:rPr>
      <w:rFonts w:ascii="Wingdings" w:hAnsi="Wingdings" w:cs="Wingdings"/>
    </w:rPr>
  </w:style>
  <w:style w:type="character" w:styleId="WW8NumSt71z3">
    <w:name w:val="WW8NumSt71z3"/>
    <w:qFormat/>
    <w:rPr>
      <w:rFonts w:ascii="Symbol" w:hAnsi="Symbol" w:cs="Symbol"/>
    </w:rPr>
  </w:style>
  <w:style w:type="character" w:styleId="WW8NumSt72z1">
    <w:name w:val="WW8NumSt72z1"/>
    <w:qFormat/>
    <w:rPr>
      <w:rFonts w:ascii="Courier New" w:hAnsi="Courier New" w:cs="Courier New"/>
    </w:rPr>
  </w:style>
  <w:style w:type="character" w:styleId="WW8NumSt72z2">
    <w:name w:val="WW8NumSt72z2"/>
    <w:qFormat/>
    <w:rPr>
      <w:rFonts w:ascii="Wingdings" w:hAnsi="Wingdings" w:cs="Wingdings"/>
    </w:rPr>
  </w:style>
  <w:style w:type="character" w:styleId="WW8NumSt72z3">
    <w:name w:val="WW8NumSt72z3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8NumSt73z3">
    <w:name w:val="WW8NumSt73z3"/>
    <w:qFormat/>
    <w:rPr>
      <w:rFonts w:ascii="Symbol" w:hAnsi="Symbol" w:cs="Symbol"/>
    </w:rPr>
  </w:style>
  <w:style w:type="character" w:styleId="WW8NumSt74z1">
    <w:name w:val="WW8NumSt74z1"/>
    <w:qFormat/>
    <w:rPr>
      <w:rFonts w:ascii="Courier New" w:hAnsi="Courier New" w:cs="Courier New"/>
    </w:rPr>
  </w:style>
  <w:style w:type="character" w:styleId="WW8NumSt74z2">
    <w:name w:val="WW8NumSt74z2"/>
    <w:qFormat/>
    <w:rPr>
      <w:rFonts w:ascii="Wingdings" w:hAnsi="Wingdings" w:cs="Wingdings"/>
    </w:rPr>
  </w:style>
  <w:style w:type="character" w:styleId="WW8NumSt74z3">
    <w:name w:val="WW8NumSt74z3"/>
    <w:qFormat/>
    <w:rPr>
      <w:rFonts w:ascii="Symbol" w:hAnsi="Symbol" w:cs="Symbol"/>
    </w:rPr>
  </w:style>
  <w:style w:type="character" w:styleId="WW8NumSt75z1">
    <w:name w:val="WW8NumSt75z1"/>
    <w:qFormat/>
    <w:rPr>
      <w:rFonts w:ascii="Courier New" w:hAnsi="Courier New" w:cs="Courier New"/>
    </w:rPr>
  </w:style>
  <w:style w:type="character" w:styleId="WW8NumSt75z2">
    <w:name w:val="WW8NumSt75z2"/>
    <w:qFormat/>
    <w:rPr>
      <w:rFonts w:ascii="Wingdings" w:hAnsi="Wingdings" w:cs="Wingdings"/>
    </w:rPr>
  </w:style>
  <w:style w:type="character" w:styleId="WW8NumSt75z3">
    <w:name w:val="WW8NumSt75z3"/>
    <w:qFormat/>
    <w:rPr>
      <w:rFonts w:ascii="Symbol" w:hAnsi="Symbol" w:cs="Symbol"/>
    </w:rPr>
  </w:style>
  <w:style w:type="character" w:styleId="WW8NumSt76z1">
    <w:name w:val="WW8NumSt76z1"/>
    <w:qFormat/>
    <w:rPr>
      <w:rFonts w:ascii="Courier New" w:hAnsi="Courier New" w:cs="Courier New"/>
    </w:rPr>
  </w:style>
  <w:style w:type="character" w:styleId="WW8NumSt76z2">
    <w:name w:val="WW8NumSt76z2"/>
    <w:qFormat/>
    <w:rPr>
      <w:rFonts w:ascii="Wingdings" w:hAnsi="Wingdings" w:cs="Wingdings"/>
    </w:rPr>
  </w:style>
  <w:style w:type="character" w:styleId="WW8NumSt76z3">
    <w:name w:val="WW8NumSt76z3"/>
    <w:qFormat/>
    <w:rPr>
      <w:rFonts w:ascii="Symbol" w:hAnsi="Symbol" w:cs="Symbol"/>
    </w:rPr>
  </w:style>
  <w:style w:type="character" w:styleId="WW8NumSt77z1">
    <w:name w:val="WW8NumSt77z1"/>
    <w:qFormat/>
    <w:rPr>
      <w:rFonts w:ascii="Courier New" w:hAnsi="Courier New" w:cs="Courier New"/>
    </w:rPr>
  </w:style>
  <w:style w:type="character" w:styleId="WW8NumSt77z2">
    <w:name w:val="WW8NumSt77z2"/>
    <w:qFormat/>
    <w:rPr>
      <w:rFonts w:ascii="Wingdings" w:hAnsi="Wingdings" w:cs="Wingdings"/>
    </w:rPr>
  </w:style>
  <w:style w:type="character" w:styleId="WW8NumSt77z3">
    <w:name w:val="WW8NumSt77z3"/>
    <w:qFormat/>
    <w:rPr>
      <w:rFonts w:ascii="Symbol" w:hAnsi="Symbol" w:cs="Symbol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WW8NumSt80z1">
    <w:name w:val="WW8NumSt80z1"/>
    <w:qFormat/>
    <w:rPr>
      <w:rFonts w:ascii="Courier New" w:hAnsi="Courier New" w:cs="Courier New"/>
    </w:rPr>
  </w:style>
  <w:style w:type="character" w:styleId="WW8NumSt80z2">
    <w:name w:val="WW8NumSt80z2"/>
    <w:qFormat/>
    <w:rPr>
      <w:rFonts w:ascii="Wingdings" w:hAnsi="Wingdings" w:cs="Wingdings"/>
    </w:rPr>
  </w:style>
  <w:style w:type="character" w:styleId="WW8NumSt80z3">
    <w:name w:val="WW8NumSt80z3"/>
    <w:qFormat/>
    <w:rPr>
      <w:rFonts w:ascii="Symbol" w:hAnsi="Symbol" w:cs="Symbol"/>
    </w:rPr>
  </w:style>
  <w:style w:type="character" w:styleId="WW8NumSt81z1">
    <w:name w:val="WW8NumSt81z1"/>
    <w:qFormat/>
    <w:rPr>
      <w:rFonts w:ascii="Courier New" w:hAnsi="Courier New" w:cs="Courier New"/>
    </w:rPr>
  </w:style>
  <w:style w:type="character" w:styleId="WW8NumSt81z2">
    <w:name w:val="WW8NumSt81z2"/>
    <w:qFormat/>
    <w:rPr>
      <w:rFonts w:ascii="Wingdings" w:hAnsi="Wingdings" w:cs="Wingdings"/>
    </w:rPr>
  </w:style>
  <w:style w:type="character" w:styleId="WW8NumSt81z3">
    <w:name w:val="WW8NumSt81z3"/>
    <w:qFormat/>
    <w:rPr>
      <w:rFonts w:ascii="Symbol" w:hAnsi="Symbol" w:cs="Symbol"/>
    </w:rPr>
  </w:style>
  <w:style w:type="character" w:styleId="WW8NumSt82z1">
    <w:name w:val="WW8NumSt82z1"/>
    <w:qFormat/>
    <w:rPr>
      <w:rFonts w:ascii="Courier New" w:hAnsi="Courier New" w:cs="Courier New"/>
    </w:rPr>
  </w:style>
  <w:style w:type="character" w:styleId="WW8NumSt82z2">
    <w:name w:val="WW8NumSt82z2"/>
    <w:qFormat/>
    <w:rPr>
      <w:rFonts w:ascii="Wingdings" w:hAnsi="Wingdings" w:cs="Wingdings"/>
    </w:rPr>
  </w:style>
  <w:style w:type="character" w:styleId="WW8NumSt82z3">
    <w:name w:val="WW8NumSt82z3"/>
    <w:qFormat/>
    <w:rPr>
      <w:rFonts w:ascii="Symbol" w:hAnsi="Symbol" w:cs="Symbol"/>
    </w:rPr>
  </w:style>
  <w:style w:type="character" w:styleId="WW8NumSt83z1">
    <w:name w:val="WW8NumSt83z1"/>
    <w:qFormat/>
    <w:rPr>
      <w:rFonts w:ascii="Courier New" w:hAnsi="Courier New" w:cs="Courier New"/>
    </w:rPr>
  </w:style>
  <w:style w:type="character" w:styleId="WW8NumSt83z2">
    <w:name w:val="WW8NumSt83z2"/>
    <w:qFormat/>
    <w:rPr>
      <w:rFonts w:ascii="Wingdings" w:hAnsi="Wingdings" w:cs="Wingdings"/>
    </w:rPr>
  </w:style>
  <w:style w:type="character" w:styleId="WW8NumSt83z3">
    <w:name w:val="WW8NumSt83z3"/>
    <w:qFormat/>
    <w:rPr>
      <w:rFonts w:ascii="Symbol" w:hAnsi="Symbol" w:cs="Symbol"/>
    </w:rPr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5z3">
    <w:name w:val="WW8NumSt85z3"/>
    <w:qFormat/>
    <w:rPr>
      <w:rFonts w:ascii="Symbol" w:hAnsi="Symbol" w:cs="Symbol"/>
    </w:rPr>
  </w:style>
  <w:style w:type="character" w:styleId="WW8NumSt86z1">
    <w:name w:val="WW8NumSt86z1"/>
    <w:qFormat/>
    <w:rPr>
      <w:rFonts w:ascii="Courier New" w:hAnsi="Courier New" w:cs="Courier New"/>
    </w:rPr>
  </w:style>
  <w:style w:type="character" w:styleId="WW8NumSt86z2">
    <w:name w:val="WW8NumSt86z2"/>
    <w:qFormat/>
    <w:rPr>
      <w:rFonts w:ascii="Wingdings" w:hAnsi="Wingdings" w:cs="Wingdings"/>
    </w:rPr>
  </w:style>
  <w:style w:type="character" w:styleId="WW8NumSt86z3">
    <w:name w:val="WW8NumSt86z3"/>
    <w:qFormat/>
    <w:rPr>
      <w:rFonts w:ascii="Symbol" w:hAnsi="Symbol" w:cs="Symbol"/>
    </w:rPr>
  </w:style>
  <w:style w:type="character" w:styleId="WW8NumSt87z1">
    <w:name w:val="WW8NumSt87z1"/>
    <w:qFormat/>
    <w:rPr>
      <w:rFonts w:ascii="Courier New" w:hAnsi="Courier New" w:cs="Courier New"/>
    </w:rPr>
  </w:style>
  <w:style w:type="character" w:styleId="WW8NumSt87z2">
    <w:name w:val="WW8NumSt87z2"/>
    <w:qFormat/>
    <w:rPr>
      <w:rFonts w:ascii="Wingdings" w:hAnsi="Wingdings" w:cs="Wingdings"/>
    </w:rPr>
  </w:style>
  <w:style w:type="character" w:styleId="WW8NumSt87z3">
    <w:name w:val="WW8NumSt87z3"/>
    <w:qFormat/>
    <w:rPr>
      <w:rFonts w:ascii="Symbol" w:hAnsi="Symbol" w:cs="Symbol"/>
    </w:rPr>
  </w:style>
  <w:style w:type="character" w:styleId="WW8NumSt88z1">
    <w:name w:val="WW8NumSt88z1"/>
    <w:qFormat/>
    <w:rPr>
      <w:rFonts w:ascii="Courier New" w:hAnsi="Courier New" w:cs="Courier New"/>
    </w:rPr>
  </w:style>
  <w:style w:type="character" w:styleId="WW8NumSt88z2">
    <w:name w:val="WW8NumSt88z2"/>
    <w:qFormat/>
    <w:rPr>
      <w:rFonts w:ascii="Wingdings" w:hAnsi="Wingdings" w:cs="Wingdings"/>
    </w:rPr>
  </w:style>
  <w:style w:type="character" w:styleId="WW8NumSt88z3">
    <w:name w:val="WW8NumSt88z3"/>
    <w:qFormat/>
    <w:rPr>
      <w:rFonts w:ascii="Symbol" w:hAnsi="Symbol" w:cs="Symbol"/>
    </w:rPr>
  </w:style>
  <w:style w:type="character" w:styleId="WW8NumSt89z1">
    <w:name w:val="WW8NumSt89z1"/>
    <w:qFormat/>
    <w:rPr>
      <w:rFonts w:ascii="Courier New" w:hAnsi="Courier New" w:cs="Courier New"/>
    </w:rPr>
  </w:style>
  <w:style w:type="character" w:styleId="WW8NumSt89z2">
    <w:name w:val="WW8NumSt89z2"/>
    <w:qFormat/>
    <w:rPr>
      <w:rFonts w:ascii="Wingdings" w:hAnsi="Wingdings" w:cs="Wingdings"/>
    </w:rPr>
  </w:style>
  <w:style w:type="character" w:styleId="WW8NumSt89z3">
    <w:name w:val="WW8NumSt89z3"/>
    <w:qFormat/>
    <w:rPr>
      <w:rFonts w:ascii="Symbol" w:hAnsi="Symbol" w:cs="Symbol"/>
    </w:rPr>
  </w:style>
  <w:style w:type="character" w:styleId="WW8NumSt90z1">
    <w:name w:val="WW8NumSt90z1"/>
    <w:qFormat/>
    <w:rPr>
      <w:rFonts w:ascii="Courier New" w:hAnsi="Courier New" w:cs="Courier New"/>
    </w:rPr>
  </w:style>
  <w:style w:type="character" w:styleId="WW8NumSt90z2">
    <w:name w:val="WW8NumSt90z2"/>
    <w:qFormat/>
    <w:rPr>
      <w:rFonts w:ascii="Wingdings" w:hAnsi="Wingdings" w:cs="Wingdings"/>
    </w:rPr>
  </w:style>
  <w:style w:type="character" w:styleId="WW8NumSt90z3">
    <w:name w:val="WW8NumSt90z3"/>
    <w:qFormat/>
    <w:rPr>
      <w:rFonts w:ascii="Symbol" w:hAnsi="Symbol" w:cs="Symbo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2z1">
    <w:name w:val="WW8NumSt92z1"/>
    <w:qFormat/>
    <w:rPr>
      <w:rFonts w:ascii="Courier New" w:hAnsi="Courier New" w:cs="Courier New"/>
    </w:rPr>
  </w:style>
  <w:style w:type="character" w:styleId="WW8NumSt92z2">
    <w:name w:val="WW8NumSt92z2"/>
    <w:qFormat/>
    <w:rPr>
      <w:rFonts w:ascii="Wingdings" w:hAnsi="Wingdings" w:cs="Wingdings"/>
    </w:rPr>
  </w:style>
  <w:style w:type="character" w:styleId="WW8NumSt92z3">
    <w:name w:val="WW8NumSt92z3"/>
    <w:qFormat/>
    <w:rPr>
      <w:rFonts w:ascii="Symbol" w:hAnsi="Symbol" w:cs="Symbol"/>
    </w:rPr>
  </w:style>
  <w:style w:type="character" w:styleId="WW8NumSt93z1">
    <w:name w:val="WW8NumSt93z1"/>
    <w:qFormat/>
    <w:rPr>
      <w:rFonts w:ascii="Courier New" w:hAnsi="Courier New" w:cs="Courier New"/>
    </w:rPr>
  </w:style>
  <w:style w:type="character" w:styleId="WW8NumSt93z2">
    <w:name w:val="WW8NumSt93z2"/>
    <w:qFormat/>
    <w:rPr>
      <w:rFonts w:ascii="Wingdings" w:hAnsi="Wingdings" w:cs="Wingdings"/>
    </w:rPr>
  </w:style>
  <w:style w:type="character" w:styleId="WW8NumSt93z3">
    <w:name w:val="WW8NumSt93z3"/>
    <w:qFormat/>
    <w:rPr>
      <w:rFonts w:ascii="Symbol" w:hAnsi="Symbol" w:cs="Symbol"/>
    </w:rPr>
  </w:style>
  <w:style w:type="character" w:styleId="WW8NumSt94z1">
    <w:name w:val="WW8NumSt94z1"/>
    <w:qFormat/>
    <w:rPr>
      <w:rFonts w:ascii="Courier New" w:hAnsi="Courier New" w:cs="Courier New"/>
    </w:rPr>
  </w:style>
  <w:style w:type="character" w:styleId="WW8NumSt94z2">
    <w:name w:val="WW8NumSt94z2"/>
    <w:qFormat/>
    <w:rPr>
      <w:rFonts w:ascii="Wingdings" w:hAnsi="Wingdings" w:cs="Wingdings"/>
    </w:rPr>
  </w:style>
  <w:style w:type="character" w:styleId="WW8NumSt94z3">
    <w:name w:val="WW8NumSt94z3"/>
    <w:qFormat/>
    <w:rPr>
      <w:rFonts w:ascii="Symbol" w:hAnsi="Symbol" w:cs="Symbol"/>
    </w:rPr>
  </w:style>
  <w:style w:type="character" w:styleId="WW8NumSt96z1">
    <w:name w:val="WW8NumSt96z1"/>
    <w:qFormat/>
    <w:rPr>
      <w:rFonts w:ascii="Courier New" w:hAnsi="Courier New" w:cs="Courier New"/>
    </w:rPr>
  </w:style>
  <w:style w:type="character" w:styleId="WW8NumSt96z2">
    <w:name w:val="WW8NumSt96z2"/>
    <w:qFormat/>
    <w:rPr>
      <w:rFonts w:ascii="Wingdings" w:hAnsi="Wingdings" w:cs="Wingdings"/>
    </w:rPr>
  </w:style>
  <w:style w:type="character" w:styleId="WW8NumSt96z3">
    <w:name w:val="WW8NumSt96z3"/>
    <w:qFormat/>
    <w:rPr>
      <w:rFonts w:ascii="Symbol" w:hAnsi="Symbol" w:cs="Symbol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WW8NumSt97z3">
    <w:name w:val="WW8NumSt97z3"/>
    <w:qFormat/>
    <w:rPr>
      <w:rFonts w:ascii="Symbol" w:hAnsi="Symbol" w:cs="Symbol"/>
    </w:rPr>
  </w:style>
  <w:style w:type="character" w:styleId="WW8NumSt98z1">
    <w:name w:val="WW8NumSt98z1"/>
    <w:qFormat/>
    <w:rPr>
      <w:rFonts w:ascii="Courier New" w:hAnsi="Courier New" w:cs="Courier New"/>
    </w:rPr>
  </w:style>
  <w:style w:type="character" w:styleId="WW8NumSt98z2">
    <w:name w:val="WW8NumSt98z2"/>
    <w:qFormat/>
    <w:rPr>
      <w:rFonts w:ascii="Wingdings" w:hAnsi="Wingdings" w:cs="Wingdings"/>
    </w:rPr>
  </w:style>
  <w:style w:type="character" w:styleId="WW8NumSt98z3">
    <w:name w:val="WW8NumSt98z3"/>
    <w:qFormat/>
    <w:rPr>
      <w:rFonts w:ascii="Symbol" w:hAnsi="Symbol" w:cs="Symbol"/>
    </w:rPr>
  </w:style>
  <w:style w:type="character" w:styleId="WW8NumSt99z1">
    <w:name w:val="WW8NumSt99z1"/>
    <w:qFormat/>
    <w:rPr>
      <w:rFonts w:ascii="Courier New" w:hAnsi="Courier New" w:cs="Courier New"/>
    </w:rPr>
  </w:style>
  <w:style w:type="character" w:styleId="WW8NumSt99z2">
    <w:name w:val="WW8NumSt99z2"/>
    <w:qFormat/>
    <w:rPr>
      <w:rFonts w:ascii="Wingdings" w:hAnsi="Wingdings" w:cs="Wingdings"/>
    </w:rPr>
  </w:style>
  <w:style w:type="character" w:styleId="WW8NumSt99z3">
    <w:name w:val="WW8NumSt99z3"/>
    <w:qFormat/>
    <w:rPr>
      <w:rFonts w:ascii="Symbol" w:hAnsi="Symbol" w:cs="Symbol"/>
    </w:rPr>
  </w:style>
  <w:style w:type="character" w:styleId="WW8NumSt100z1">
    <w:name w:val="WW8NumSt100z1"/>
    <w:qFormat/>
    <w:rPr>
      <w:rFonts w:ascii="Courier New" w:hAnsi="Courier New" w:cs="Courier New"/>
    </w:rPr>
  </w:style>
  <w:style w:type="character" w:styleId="WW8NumSt100z2">
    <w:name w:val="WW8NumSt100z2"/>
    <w:qFormat/>
    <w:rPr>
      <w:rFonts w:ascii="Wingdings" w:hAnsi="Wingdings" w:cs="Wingdings"/>
    </w:rPr>
  </w:style>
  <w:style w:type="character" w:styleId="WW8NumSt100z3">
    <w:name w:val="WW8NumSt100z3"/>
    <w:qFormat/>
    <w:rPr>
      <w:rFonts w:ascii="Symbol" w:hAnsi="Symbol" w:cs="Symbol"/>
    </w:rPr>
  </w:style>
  <w:style w:type="character" w:styleId="WW8NumSt102z1">
    <w:name w:val="WW8NumSt102z1"/>
    <w:qFormat/>
    <w:rPr>
      <w:rFonts w:ascii="Courier New" w:hAnsi="Courier New" w:cs="Courier New"/>
    </w:rPr>
  </w:style>
  <w:style w:type="character" w:styleId="WW8NumSt102z2">
    <w:name w:val="WW8NumSt102z2"/>
    <w:qFormat/>
    <w:rPr>
      <w:rFonts w:ascii="Wingdings" w:hAnsi="Wingdings" w:cs="Wingdings"/>
    </w:rPr>
  </w:style>
  <w:style w:type="character" w:styleId="WW8NumSt102z3">
    <w:name w:val="WW8NumSt102z3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WW8NumSt103z3">
    <w:name w:val="WW8NumSt103z3"/>
    <w:qFormat/>
    <w:rPr>
      <w:rFonts w:ascii="Symbol" w:hAnsi="Symbol" w:cs="Symbol"/>
    </w:rPr>
  </w:style>
  <w:style w:type="character" w:styleId="WW8NumSt104z1">
    <w:name w:val="WW8NumSt104z1"/>
    <w:qFormat/>
    <w:rPr>
      <w:rFonts w:ascii="Courier New" w:hAnsi="Courier New" w:cs="Courier New"/>
    </w:rPr>
  </w:style>
  <w:style w:type="character" w:styleId="WW8NumSt104z2">
    <w:name w:val="WW8NumSt104z2"/>
    <w:qFormat/>
    <w:rPr>
      <w:rFonts w:ascii="Wingdings" w:hAnsi="Wingdings" w:cs="Wingdings"/>
    </w:rPr>
  </w:style>
  <w:style w:type="character" w:styleId="WW8NumSt104z3">
    <w:name w:val="WW8NumSt104z3"/>
    <w:qFormat/>
    <w:rPr>
      <w:rFonts w:ascii="Symbol" w:hAnsi="Symbol" w:cs="Symbol"/>
    </w:rPr>
  </w:style>
  <w:style w:type="character" w:styleId="WW8NumSt105z1">
    <w:name w:val="WW8NumSt105z1"/>
    <w:qFormat/>
    <w:rPr>
      <w:rFonts w:ascii="Courier New" w:hAnsi="Courier New" w:cs="Courier New"/>
    </w:rPr>
  </w:style>
  <w:style w:type="character" w:styleId="WW8NumSt105z2">
    <w:name w:val="WW8NumSt105z2"/>
    <w:qFormat/>
    <w:rPr>
      <w:rFonts w:ascii="Wingdings" w:hAnsi="Wingdings" w:cs="Wingdings"/>
    </w:rPr>
  </w:style>
  <w:style w:type="character" w:styleId="WW8NumSt105z3">
    <w:name w:val="WW8NumSt105z3"/>
    <w:qFormat/>
    <w:rPr>
      <w:rFonts w:ascii="Symbol" w:hAnsi="Symbol" w:cs="Symbol"/>
    </w:rPr>
  </w:style>
  <w:style w:type="character" w:styleId="WW8NumSt106z1">
    <w:name w:val="WW8NumSt106z1"/>
    <w:qFormat/>
    <w:rPr>
      <w:rFonts w:ascii="Courier New" w:hAnsi="Courier New" w:cs="Courier New"/>
    </w:rPr>
  </w:style>
  <w:style w:type="character" w:styleId="WW8NumSt106z2">
    <w:name w:val="WW8NumSt106z2"/>
    <w:qFormat/>
    <w:rPr>
      <w:rFonts w:ascii="Wingdings" w:hAnsi="Wingdings" w:cs="Wingdings"/>
    </w:rPr>
  </w:style>
  <w:style w:type="character" w:styleId="WW8NumSt106z3">
    <w:name w:val="WW8NumSt106z3"/>
    <w:qFormat/>
    <w:rPr>
      <w:rFonts w:ascii="Symbol" w:hAnsi="Symbol" w:cs="Symbol"/>
    </w:rPr>
  </w:style>
  <w:style w:type="character" w:styleId="WW8NumSt108z1">
    <w:name w:val="WW8NumSt108z1"/>
    <w:qFormat/>
    <w:rPr>
      <w:rFonts w:ascii="Courier New" w:hAnsi="Courier New" w:cs="Courier New"/>
    </w:rPr>
  </w:style>
  <w:style w:type="character" w:styleId="WW8NumSt108z2">
    <w:name w:val="WW8NumSt108z2"/>
    <w:qFormat/>
    <w:rPr>
      <w:rFonts w:ascii="Wingdings" w:hAnsi="Wingdings" w:cs="Wingdings"/>
    </w:rPr>
  </w:style>
  <w:style w:type="character" w:styleId="WW8NumSt108z3">
    <w:name w:val="WW8NumSt108z3"/>
    <w:qFormat/>
    <w:rPr>
      <w:rFonts w:ascii="Symbol" w:hAnsi="Symbol" w:cs="Symbol"/>
    </w:rPr>
  </w:style>
  <w:style w:type="character" w:styleId="WW8NumSt109z1">
    <w:name w:val="WW8NumSt109z1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Wingdings" w:hAnsi="Wingdings" w:cs="Wingdings"/>
    </w:rPr>
  </w:style>
  <w:style w:type="character" w:styleId="WW8NumSt109z3">
    <w:name w:val="WW8NumSt109z3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1">
    <w:name w:val="WW8NumSt112z1"/>
    <w:qFormat/>
    <w:rPr>
      <w:rFonts w:ascii="Courier New" w:hAnsi="Courier New" w:cs="Courier New"/>
    </w:rPr>
  </w:style>
  <w:style w:type="character" w:styleId="WW8NumSt112z2">
    <w:name w:val="WW8NumSt112z2"/>
    <w:qFormat/>
    <w:rPr>
      <w:rFonts w:ascii="Wingdings" w:hAnsi="Wingdings" w:cs="Wingdings"/>
    </w:rPr>
  </w:style>
  <w:style w:type="character" w:styleId="WW8NumSt112z3">
    <w:name w:val="WW8NumSt112z3"/>
    <w:qFormat/>
    <w:rPr>
      <w:rFonts w:ascii="Symbol" w:hAnsi="Symbol" w:cs="Symbol"/>
    </w:rPr>
  </w:style>
  <w:style w:type="character" w:styleId="WW8NumSt113z1">
    <w:name w:val="WW8NumSt113z1"/>
    <w:qFormat/>
    <w:rPr>
      <w:rFonts w:ascii="Courier New" w:hAnsi="Courier New" w:cs="Courier New"/>
    </w:rPr>
  </w:style>
  <w:style w:type="character" w:styleId="WW8NumSt113z2">
    <w:name w:val="WW8NumSt113z2"/>
    <w:qFormat/>
    <w:rPr>
      <w:rFonts w:ascii="Wingdings" w:hAnsi="Wingdings" w:cs="Wingdings"/>
    </w:rPr>
  </w:style>
  <w:style w:type="character" w:styleId="WW8NumSt113z3">
    <w:name w:val="WW8NumSt113z3"/>
    <w:qFormat/>
    <w:rPr>
      <w:rFonts w:ascii="Symbol" w:hAnsi="Symbol" w:cs="Symbol"/>
    </w:rPr>
  </w:style>
  <w:style w:type="character" w:styleId="WW8NumSt114z1">
    <w:name w:val="WW8NumSt114z1"/>
    <w:qFormat/>
    <w:rPr>
      <w:rFonts w:ascii="Courier New" w:hAnsi="Courier New" w:cs="Courier New"/>
    </w:rPr>
  </w:style>
  <w:style w:type="character" w:styleId="WW8NumSt114z2">
    <w:name w:val="WW8NumSt114z2"/>
    <w:qFormat/>
    <w:rPr>
      <w:rFonts w:ascii="Wingdings" w:hAnsi="Wingdings" w:cs="Wingdings"/>
    </w:rPr>
  </w:style>
  <w:style w:type="character" w:styleId="WW8NumSt114z3">
    <w:name w:val="WW8NumSt114z3"/>
    <w:qFormat/>
    <w:rPr>
      <w:rFonts w:ascii="Symbol" w:hAnsi="Symbol" w:cs="Symbol"/>
    </w:rPr>
  </w:style>
  <w:style w:type="character" w:styleId="WW8NumSt116z1">
    <w:name w:val="WW8NumSt116z1"/>
    <w:qFormat/>
    <w:rPr>
      <w:rFonts w:ascii="Courier New" w:hAnsi="Courier New" w:cs="Courier New"/>
    </w:rPr>
  </w:style>
  <w:style w:type="character" w:styleId="WW8NumSt116z2">
    <w:name w:val="WW8NumSt116z2"/>
    <w:qFormat/>
    <w:rPr>
      <w:rFonts w:ascii="Wingdings" w:hAnsi="Wingdings" w:cs="Wingdings"/>
    </w:rPr>
  </w:style>
  <w:style w:type="character" w:styleId="WW8NumSt116z3">
    <w:name w:val="WW8NumSt116z3"/>
    <w:qFormat/>
    <w:rPr>
      <w:rFonts w:ascii="Symbol" w:hAnsi="Symbol" w:cs="Symbol"/>
    </w:rPr>
  </w:style>
  <w:style w:type="character" w:styleId="WW8NumSt117z1">
    <w:name w:val="WW8NumSt117z1"/>
    <w:qFormat/>
    <w:rPr>
      <w:rFonts w:ascii="Courier New" w:hAnsi="Courier New" w:cs="Courier New"/>
    </w:rPr>
  </w:style>
  <w:style w:type="character" w:styleId="WW8NumSt117z2">
    <w:name w:val="WW8NumSt117z2"/>
    <w:qFormat/>
    <w:rPr>
      <w:rFonts w:ascii="Wingdings" w:hAnsi="Wingdings" w:cs="Wingdings"/>
    </w:rPr>
  </w:style>
  <w:style w:type="character" w:styleId="WW8NumSt117z3">
    <w:name w:val="WW8NumSt117z3"/>
    <w:qFormat/>
    <w:rPr>
      <w:rFonts w:ascii="Symbol" w:hAnsi="Symbol" w:cs="Symbol"/>
    </w:rPr>
  </w:style>
  <w:style w:type="character" w:styleId="WW8NumSt118z1">
    <w:name w:val="WW8NumSt118z1"/>
    <w:qFormat/>
    <w:rPr>
      <w:rFonts w:ascii="Courier New" w:hAnsi="Courier New" w:cs="Courier New"/>
    </w:rPr>
  </w:style>
  <w:style w:type="character" w:styleId="WW8NumSt118z2">
    <w:name w:val="WW8NumSt118z2"/>
    <w:qFormat/>
    <w:rPr>
      <w:rFonts w:ascii="Wingdings" w:hAnsi="Wingdings" w:cs="Wingdings"/>
    </w:rPr>
  </w:style>
  <w:style w:type="character" w:styleId="WW8NumSt118z3">
    <w:name w:val="WW8NumSt118z3"/>
    <w:qFormat/>
    <w:rPr>
      <w:rFonts w:ascii="Symbol" w:hAnsi="Symbol" w:cs="Symbol"/>
    </w:rPr>
  </w:style>
  <w:style w:type="character" w:styleId="WW8NumSt119z1">
    <w:name w:val="WW8NumSt119z1"/>
    <w:qFormat/>
    <w:rPr>
      <w:rFonts w:ascii="Courier New" w:hAnsi="Courier New" w:cs="Courier New"/>
    </w:rPr>
  </w:style>
  <w:style w:type="character" w:styleId="WW8NumSt119z2">
    <w:name w:val="WW8NumSt119z2"/>
    <w:qFormat/>
    <w:rPr>
      <w:rFonts w:ascii="Wingdings" w:hAnsi="Wingdings" w:cs="Wingdings"/>
    </w:rPr>
  </w:style>
  <w:style w:type="character" w:styleId="WW8NumSt119z3">
    <w:name w:val="WW8NumSt119z3"/>
    <w:qFormat/>
    <w:rPr>
      <w:rFonts w:ascii="Symbol" w:hAnsi="Symbol" w:cs="Symbol"/>
    </w:rPr>
  </w:style>
  <w:style w:type="character" w:styleId="WW8NumSt120z1">
    <w:name w:val="WW8NumSt120z1"/>
    <w:qFormat/>
    <w:rPr>
      <w:rFonts w:ascii="Courier New" w:hAnsi="Courier New" w:cs="Courier New"/>
    </w:rPr>
  </w:style>
  <w:style w:type="character" w:styleId="WW8NumSt120z2">
    <w:name w:val="WW8NumSt120z2"/>
    <w:qFormat/>
    <w:rPr>
      <w:rFonts w:ascii="Wingdings" w:hAnsi="Wingdings" w:cs="Wingdings"/>
    </w:rPr>
  </w:style>
  <w:style w:type="character" w:styleId="WW8NumSt120z3">
    <w:name w:val="WW8NumSt120z3"/>
    <w:qFormat/>
    <w:rPr>
      <w:rFonts w:ascii="Symbol" w:hAnsi="Symbol" w:cs="Symbol"/>
    </w:rPr>
  </w:style>
  <w:style w:type="character" w:styleId="WW8NumSt121z1">
    <w:name w:val="WW8NumSt121z1"/>
    <w:qFormat/>
    <w:rPr>
      <w:rFonts w:ascii="Courier New" w:hAnsi="Courier New" w:cs="Courier New"/>
    </w:rPr>
  </w:style>
  <w:style w:type="character" w:styleId="WW8NumSt121z2">
    <w:name w:val="WW8NumSt121z2"/>
    <w:qFormat/>
    <w:rPr>
      <w:rFonts w:ascii="Wingdings" w:hAnsi="Wingdings" w:cs="Wingdings"/>
    </w:rPr>
  </w:style>
  <w:style w:type="character" w:styleId="WW8NumSt121z3">
    <w:name w:val="WW8NumSt121z3"/>
    <w:qFormat/>
    <w:rPr>
      <w:rFonts w:ascii="Symbol" w:hAnsi="Symbol" w:cs="Symbol"/>
    </w:rPr>
  </w:style>
  <w:style w:type="character" w:styleId="WW8NumSt122z1">
    <w:name w:val="WW8NumSt122z1"/>
    <w:qFormat/>
    <w:rPr>
      <w:rFonts w:ascii="Courier New" w:hAnsi="Courier New" w:cs="Courier New"/>
    </w:rPr>
  </w:style>
  <w:style w:type="character" w:styleId="WW8NumSt122z2">
    <w:name w:val="WW8NumSt122z2"/>
    <w:qFormat/>
    <w:rPr>
      <w:rFonts w:ascii="Wingdings" w:hAnsi="Wingdings" w:cs="Wingdings"/>
    </w:rPr>
  </w:style>
  <w:style w:type="character" w:styleId="WW8NumSt122z3">
    <w:name w:val="WW8NumSt122z3"/>
    <w:qFormat/>
    <w:rPr>
      <w:rFonts w:ascii="Symbol" w:hAnsi="Symbol" w:cs="Symbol"/>
    </w:rPr>
  </w:style>
  <w:style w:type="character" w:styleId="WW8NumSt123z1">
    <w:name w:val="WW8NumSt123z1"/>
    <w:qFormat/>
    <w:rPr>
      <w:rFonts w:ascii="Courier New" w:hAnsi="Courier New" w:cs="Courier New"/>
    </w:rPr>
  </w:style>
  <w:style w:type="character" w:styleId="WW8NumSt123z2">
    <w:name w:val="WW8NumSt123z2"/>
    <w:qFormat/>
    <w:rPr>
      <w:rFonts w:ascii="Wingdings" w:hAnsi="Wingdings" w:cs="Wingdings"/>
    </w:rPr>
  </w:style>
  <w:style w:type="character" w:styleId="WW8NumSt123z3">
    <w:name w:val="WW8NumSt123z3"/>
    <w:qFormat/>
    <w:rPr>
      <w:rFonts w:ascii="Symbol" w:hAnsi="Symbol" w:cs="Symbol"/>
    </w:rPr>
  </w:style>
  <w:style w:type="character" w:styleId="WW8NumSt124z1">
    <w:name w:val="WW8NumSt124z1"/>
    <w:qFormat/>
    <w:rPr>
      <w:rFonts w:ascii="Courier New" w:hAnsi="Courier New" w:cs="Courier New"/>
    </w:rPr>
  </w:style>
  <w:style w:type="character" w:styleId="WW8NumSt124z2">
    <w:name w:val="WW8NumSt124z2"/>
    <w:qFormat/>
    <w:rPr>
      <w:rFonts w:ascii="Wingdings" w:hAnsi="Wingdings" w:cs="Wingdings"/>
    </w:rPr>
  </w:style>
  <w:style w:type="character" w:styleId="WW8NumSt124z3">
    <w:name w:val="WW8NumSt124z3"/>
    <w:qFormat/>
    <w:rPr>
      <w:rFonts w:ascii="Symbol" w:hAnsi="Symbol" w:cs="Symbol"/>
    </w:rPr>
  </w:style>
  <w:style w:type="character" w:styleId="WW8NumSt126z1">
    <w:name w:val="WW8NumSt126z1"/>
    <w:qFormat/>
    <w:rPr>
      <w:rFonts w:ascii="Courier New" w:hAnsi="Courier New" w:cs="Courier New"/>
    </w:rPr>
  </w:style>
  <w:style w:type="character" w:styleId="WW8NumSt126z2">
    <w:name w:val="WW8NumSt126z2"/>
    <w:qFormat/>
    <w:rPr>
      <w:rFonts w:ascii="Wingdings" w:hAnsi="Wingdings" w:cs="Wingdings"/>
    </w:rPr>
  </w:style>
  <w:style w:type="character" w:styleId="WW8NumSt126z3">
    <w:name w:val="WW8NumSt126z3"/>
    <w:qFormat/>
    <w:rPr>
      <w:rFonts w:ascii="Symbol" w:hAnsi="Symbol" w:cs="Symbol"/>
    </w:rPr>
  </w:style>
  <w:style w:type="character" w:styleId="WW8NumSt127z1">
    <w:name w:val="WW8NumSt127z1"/>
    <w:qFormat/>
    <w:rPr>
      <w:rFonts w:ascii="Courier New" w:hAnsi="Courier New" w:cs="Courier New"/>
    </w:rPr>
  </w:style>
  <w:style w:type="character" w:styleId="WW8NumSt127z2">
    <w:name w:val="WW8NumSt127z2"/>
    <w:qFormat/>
    <w:rPr>
      <w:rFonts w:ascii="Wingdings" w:hAnsi="Wingdings" w:cs="Wingdings"/>
    </w:rPr>
  </w:style>
  <w:style w:type="character" w:styleId="WW8NumSt127z3">
    <w:name w:val="WW8NumSt127z3"/>
    <w:qFormat/>
    <w:rPr>
      <w:rFonts w:ascii="Symbol" w:hAnsi="Symbol" w:cs="Symbol"/>
    </w:rPr>
  </w:style>
  <w:style w:type="character" w:styleId="WW8NumSt128z1">
    <w:name w:val="WW8NumSt128z1"/>
    <w:qFormat/>
    <w:rPr>
      <w:rFonts w:ascii="Courier New" w:hAnsi="Courier New" w:cs="Courier New"/>
    </w:rPr>
  </w:style>
  <w:style w:type="character" w:styleId="WW8NumSt128z2">
    <w:name w:val="WW8NumSt128z2"/>
    <w:qFormat/>
    <w:rPr>
      <w:rFonts w:ascii="Wingdings" w:hAnsi="Wingdings" w:cs="Wingdings"/>
    </w:rPr>
  </w:style>
  <w:style w:type="character" w:styleId="WW8NumSt128z3">
    <w:name w:val="WW8NumSt128z3"/>
    <w:qFormat/>
    <w:rPr>
      <w:rFonts w:ascii="Symbol" w:hAnsi="Symbol" w:cs="Symbol"/>
    </w:rPr>
  </w:style>
  <w:style w:type="character" w:styleId="WW8NumSt129z1">
    <w:name w:val="WW8NumSt129z1"/>
    <w:qFormat/>
    <w:rPr>
      <w:rFonts w:ascii="Courier New" w:hAnsi="Courier New" w:cs="Courier New"/>
    </w:rPr>
  </w:style>
  <w:style w:type="character" w:styleId="WW8NumSt129z2">
    <w:name w:val="WW8NumSt129z2"/>
    <w:qFormat/>
    <w:rPr>
      <w:rFonts w:ascii="Wingdings" w:hAnsi="Wingdings" w:cs="Wingdings"/>
    </w:rPr>
  </w:style>
  <w:style w:type="character" w:styleId="WW8NumSt129z3">
    <w:name w:val="WW8NumSt129z3"/>
    <w:qFormat/>
    <w:rPr>
      <w:rFonts w:ascii="Symbol" w:hAnsi="Symbol" w:cs="Symbol"/>
    </w:rPr>
  </w:style>
  <w:style w:type="character" w:styleId="WW8NumSt130z1">
    <w:name w:val="WW8NumSt130z1"/>
    <w:qFormat/>
    <w:rPr>
      <w:rFonts w:ascii="Courier New" w:hAnsi="Courier New" w:cs="Courier New"/>
    </w:rPr>
  </w:style>
  <w:style w:type="character" w:styleId="WW8NumSt130z2">
    <w:name w:val="WW8NumSt130z2"/>
    <w:qFormat/>
    <w:rPr>
      <w:rFonts w:ascii="Wingdings" w:hAnsi="Wingdings" w:cs="Wingdings"/>
    </w:rPr>
  </w:style>
  <w:style w:type="character" w:styleId="WW8NumSt130z3">
    <w:name w:val="WW8NumSt130z3"/>
    <w:qFormat/>
    <w:rPr>
      <w:rFonts w:ascii="Symbol" w:hAnsi="Symbol" w:cs="Symbol"/>
    </w:rPr>
  </w:style>
  <w:style w:type="character" w:styleId="WW8NumSt131z1">
    <w:name w:val="WW8NumSt131z1"/>
    <w:qFormat/>
    <w:rPr>
      <w:rFonts w:ascii="Courier New" w:hAnsi="Courier New" w:cs="Courier New"/>
    </w:rPr>
  </w:style>
  <w:style w:type="character" w:styleId="WW8NumSt131z2">
    <w:name w:val="WW8NumSt131z2"/>
    <w:qFormat/>
    <w:rPr>
      <w:rFonts w:ascii="Wingdings" w:hAnsi="Wingdings" w:cs="Wingdings"/>
    </w:rPr>
  </w:style>
  <w:style w:type="character" w:styleId="WW8NumSt131z3">
    <w:name w:val="WW8NumSt131z3"/>
    <w:qFormat/>
    <w:rPr>
      <w:rFonts w:ascii="Symbol" w:hAnsi="Symbol" w:cs="Symbol"/>
    </w:rPr>
  </w:style>
  <w:style w:type="character" w:styleId="WW8NumSt132z1">
    <w:name w:val="WW8NumSt132z1"/>
    <w:qFormat/>
    <w:rPr>
      <w:rFonts w:ascii="Courier New" w:hAnsi="Courier New" w:cs="Courier New"/>
    </w:rPr>
  </w:style>
  <w:style w:type="character" w:styleId="WW8NumSt132z2">
    <w:name w:val="WW8NumSt132z2"/>
    <w:qFormat/>
    <w:rPr>
      <w:rFonts w:ascii="Wingdings" w:hAnsi="Wingdings" w:cs="Wingdings"/>
    </w:rPr>
  </w:style>
  <w:style w:type="character" w:styleId="WW8NumSt132z3">
    <w:name w:val="WW8NumSt132z3"/>
    <w:qFormat/>
    <w:rPr>
      <w:rFonts w:ascii="Symbol" w:hAnsi="Symbol" w:cs="Symbol"/>
    </w:rPr>
  </w:style>
  <w:style w:type="character" w:styleId="WW8NumSt134z1">
    <w:name w:val="WW8NumSt134z1"/>
    <w:qFormat/>
    <w:rPr>
      <w:rFonts w:ascii="Courier New" w:hAnsi="Courier New" w:cs="Courier New"/>
    </w:rPr>
  </w:style>
  <w:style w:type="character" w:styleId="WW8NumSt134z2">
    <w:name w:val="WW8NumSt134z2"/>
    <w:qFormat/>
    <w:rPr>
      <w:rFonts w:ascii="Wingdings" w:hAnsi="Wingdings" w:cs="Wingdings"/>
    </w:rPr>
  </w:style>
  <w:style w:type="character" w:styleId="WW8NumSt134z3">
    <w:name w:val="WW8NumSt134z3"/>
    <w:qFormat/>
    <w:rPr>
      <w:rFonts w:ascii="Symbol" w:hAnsi="Symbol" w:cs="Symbol"/>
    </w:rPr>
  </w:style>
  <w:style w:type="character" w:styleId="WW8NumSt135z1">
    <w:name w:val="WW8NumSt135z1"/>
    <w:qFormat/>
    <w:rPr>
      <w:rFonts w:ascii="Courier New" w:hAnsi="Courier New" w:cs="Courier New"/>
    </w:rPr>
  </w:style>
  <w:style w:type="character" w:styleId="WW8NumSt135z2">
    <w:name w:val="WW8NumSt135z2"/>
    <w:qFormat/>
    <w:rPr>
      <w:rFonts w:ascii="Wingdings" w:hAnsi="Wingdings" w:cs="Wingdings"/>
    </w:rPr>
  </w:style>
  <w:style w:type="character" w:styleId="WW8NumSt135z3">
    <w:name w:val="WW8NumSt135z3"/>
    <w:qFormat/>
    <w:rPr>
      <w:rFonts w:ascii="Symbol" w:hAnsi="Symbol" w:cs="Symbol"/>
    </w:rPr>
  </w:style>
  <w:style w:type="character" w:styleId="WW8NumSt136z1">
    <w:name w:val="WW8NumSt136z1"/>
    <w:qFormat/>
    <w:rPr>
      <w:rFonts w:ascii="Courier New" w:hAnsi="Courier New" w:cs="Courier New"/>
    </w:rPr>
  </w:style>
  <w:style w:type="character" w:styleId="WW8NumSt136z2">
    <w:name w:val="WW8NumSt136z2"/>
    <w:qFormat/>
    <w:rPr>
      <w:rFonts w:ascii="Wingdings" w:hAnsi="Wingdings" w:cs="Wingdings"/>
    </w:rPr>
  </w:style>
  <w:style w:type="character" w:styleId="WW8NumSt136z3">
    <w:name w:val="WW8NumSt136z3"/>
    <w:qFormat/>
    <w:rPr>
      <w:rFonts w:ascii="Symbol" w:hAnsi="Symbol" w:cs="Symbol"/>
    </w:rPr>
  </w:style>
  <w:style w:type="character" w:styleId="WW8NumSt137z1">
    <w:name w:val="WW8NumSt137z1"/>
    <w:qFormat/>
    <w:rPr>
      <w:rFonts w:ascii="Courier New" w:hAnsi="Courier New" w:cs="Courier New"/>
    </w:rPr>
  </w:style>
  <w:style w:type="character" w:styleId="WW8NumSt137z2">
    <w:name w:val="WW8NumSt137z2"/>
    <w:qFormat/>
    <w:rPr>
      <w:rFonts w:ascii="Wingdings" w:hAnsi="Wingdings" w:cs="Wingdings"/>
    </w:rPr>
  </w:style>
  <w:style w:type="character" w:styleId="WW8NumSt137z3">
    <w:name w:val="WW8NumSt137z3"/>
    <w:qFormat/>
    <w:rPr>
      <w:rFonts w:ascii="Symbol" w:hAnsi="Symbol" w:cs="Symbol"/>
    </w:rPr>
  </w:style>
  <w:style w:type="character" w:styleId="WW8NumSt138z1">
    <w:name w:val="WW8NumSt138z1"/>
    <w:qFormat/>
    <w:rPr>
      <w:rFonts w:ascii="Courier New" w:hAnsi="Courier New" w:cs="Courier New"/>
    </w:rPr>
  </w:style>
  <w:style w:type="character" w:styleId="WW8NumSt138z2">
    <w:name w:val="WW8NumSt138z2"/>
    <w:qFormat/>
    <w:rPr>
      <w:rFonts w:ascii="Wingdings" w:hAnsi="Wingdings" w:cs="Wingdings"/>
    </w:rPr>
  </w:style>
  <w:style w:type="character" w:styleId="WW8NumSt138z3">
    <w:name w:val="WW8NumSt138z3"/>
    <w:qFormat/>
    <w:rPr>
      <w:rFonts w:ascii="Symbol" w:hAnsi="Symbol" w:cs="Symbol"/>
    </w:rPr>
  </w:style>
  <w:style w:type="character" w:styleId="WW8NumSt139z1">
    <w:name w:val="WW8NumSt139z1"/>
    <w:qFormat/>
    <w:rPr>
      <w:rFonts w:ascii="Courier New" w:hAnsi="Courier New" w:cs="Courier New"/>
    </w:rPr>
  </w:style>
  <w:style w:type="character" w:styleId="WW8NumSt139z2">
    <w:name w:val="WW8NumSt139z2"/>
    <w:qFormat/>
    <w:rPr>
      <w:rFonts w:ascii="Wingdings" w:hAnsi="Wingdings" w:cs="Wingdings"/>
    </w:rPr>
  </w:style>
  <w:style w:type="character" w:styleId="WW8NumSt139z3">
    <w:name w:val="WW8NumSt139z3"/>
    <w:qFormat/>
    <w:rPr>
      <w:rFonts w:ascii="Symbol" w:hAnsi="Symbol" w:cs="Symbol"/>
    </w:rPr>
  </w:style>
  <w:style w:type="character" w:styleId="WW8NumSt140z1">
    <w:name w:val="WW8NumSt140z1"/>
    <w:qFormat/>
    <w:rPr>
      <w:rFonts w:ascii="Courier New" w:hAnsi="Courier New" w:cs="Courier New"/>
    </w:rPr>
  </w:style>
  <w:style w:type="character" w:styleId="WW8NumSt140z2">
    <w:name w:val="WW8NumSt140z2"/>
    <w:qFormat/>
    <w:rPr>
      <w:rFonts w:ascii="Wingdings" w:hAnsi="Wingdings" w:cs="Wingdings"/>
    </w:rPr>
  </w:style>
  <w:style w:type="character" w:styleId="WW8NumSt140z3">
    <w:name w:val="WW8NumSt140z3"/>
    <w:qFormat/>
    <w:rPr>
      <w:rFonts w:ascii="Symbol" w:hAnsi="Symbol" w:cs="Symbol"/>
    </w:rPr>
  </w:style>
  <w:style w:type="character" w:styleId="WW8NumSt141z1">
    <w:name w:val="WW8NumSt141z1"/>
    <w:qFormat/>
    <w:rPr>
      <w:rFonts w:ascii="Courier New" w:hAnsi="Courier New" w:cs="Courier New"/>
    </w:rPr>
  </w:style>
  <w:style w:type="character" w:styleId="WW8NumSt141z2">
    <w:name w:val="WW8NumSt141z2"/>
    <w:qFormat/>
    <w:rPr>
      <w:rFonts w:ascii="Wingdings" w:hAnsi="Wingdings" w:cs="Wingdings"/>
    </w:rPr>
  </w:style>
  <w:style w:type="character" w:styleId="WW8NumSt141z3">
    <w:name w:val="WW8NumSt141z3"/>
    <w:qFormat/>
    <w:rPr>
      <w:rFonts w:ascii="Symbol" w:hAnsi="Symbol" w:cs="Symbol"/>
    </w:rPr>
  </w:style>
  <w:style w:type="character" w:styleId="WW8NumSt142z1">
    <w:name w:val="WW8NumSt142z1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Wingdings" w:hAnsi="Wingdings" w:cs="Wingdings"/>
    </w:rPr>
  </w:style>
  <w:style w:type="character" w:styleId="WW8NumSt142z3">
    <w:name w:val="WW8NumSt142z3"/>
    <w:qFormat/>
    <w:rPr>
      <w:rFonts w:ascii="Symbol" w:hAnsi="Symbol" w:cs="Symbol"/>
    </w:rPr>
  </w:style>
  <w:style w:type="character" w:styleId="WW8NumSt143z1">
    <w:name w:val="WW8NumSt143z1"/>
    <w:qFormat/>
    <w:rPr>
      <w:rFonts w:ascii="Courier New" w:hAnsi="Courier New" w:cs="Courier New"/>
    </w:rPr>
  </w:style>
  <w:style w:type="character" w:styleId="WW8NumSt143z2">
    <w:name w:val="WW8NumSt143z2"/>
    <w:qFormat/>
    <w:rPr>
      <w:rFonts w:ascii="Wingdings" w:hAnsi="Wingdings" w:cs="Wingdings"/>
    </w:rPr>
  </w:style>
  <w:style w:type="character" w:styleId="WW8NumSt143z3">
    <w:name w:val="WW8NumSt143z3"/>
    <w:qFormat/>
    <w:rPr>
      <w:rFonts w:ascii="Symbol" w:hAnsi="Symbol" w:cs="Symbol"/>
    </w:rPr>
  </w:style>
  <w:style w:type="character" w:styleId="WW8NumSt144z1">
    <w:name w:val="WW8NumSt144z1"/>
    <w:qFormat/>
    <w:rPr>
      <w:rFonts w:ascii="Courier New" w:hAnsi="Courier New" w:cs="Courier New"/>
    </w:rPr>
  </w:style>
  <w:style w:type="character" w:styleId="WW8NumSt144z2">
    <w:name w:val="WW8NumSt144z2"/>
    <w:qFormat/>
    <w:rPr>
      <w:rFonts w:ascii="Wingdings" w:hAnsi="Wingdings" w:cs="Wingdings"/>
    </w:rPr>
  </w:style>
  <w:style w:type="character" w:styleId="WW8NumSt144z3">
    <w:name w:val="WW8NumSt144z3"/>
    <w:qFormat/>
    <w:rPr>
      <w:rFonts w:ascii="Symbol" w:hAnsi="Symbol" w:cs="Symbol"/>
    </w:rPr>
  </w:style>
  <w:style w:type="character" w:styleId="WW8NumSt145z1">
    <w:name w:val="WW8NumSt145z1"/>
    <w:qFormat/>
    <w:rPr>
      <w:rFonts w:ascii="Courier New" w:hAnsi="Courier New" w:cs="Courier New"/>
    </w:rPr>
  </w:style>
  <w:style w:type="character" w:styleId="WW8NumSt145z2">
    <w:name w:val="WW8NumSt145z2"/>
    <w:qFormat/>
    <w:rPr>
      <w:rFonts w:ascii="Wingdings" w:hAnsi="Wingdings" w:cs="Wingdings"/>
    </w:rPr>
  </w:style>
  <w:style w:type="character" w:styleId="WW8NumSt145z3">
    <w:name w:val="WW8NumSt145z3"/>
    <w:qFormat/>
    <w:rPr>
      <w:rFonts w:ascii="Symbol" w:hAnsi="Symbol" w:cs="Symbol"/>
    </w:rPr>
  </w:style>
  <w:style w:type="character" w:styleId="WW8NumSt146z1">
    <w:name w:val="WW8NumSt146z1"/>
    <w:qFormat/>
    <w:rPr>
      <w:rFonts w:ascii="Courier New" w:hAnsi="Courier New" w:cs="Courier New"/>
    </w:rPr>
  </w:style>
  <w:style w:type="character" w:styleId="WW8NumSt146z2">
    <w:name w:val="WW8NumSt146z2"/>
    <w:qFormat/>
    <w:rPr>
      <w:rFonts w:ascii="Wingdings" w:hAnsi="Wingdings" w:cs="Wingdings"/>
    </w:rPr>
  </w:style>
  <w:style w:type="character" w:styleId="WW8NumSt146z3">
    <w:name w:val="WW8NumSt146z3"/>
    <w:qFormat/>
    <w:rPr>
      <w:rFonts w:ascii="Symbol" w:hAnsi="Symbol" w:cs="Symbol"/>
    </w:rPr>
  </w:style>
  <w:style w:type="character" w:styleId="WW8NumSt147z1">
    <w:name w:val="WW8NumSt147z1"/>
    <w:qFormat/>
    <w:rPr>
      <w:rFonts w:ascii="Courier New" w:hAnsi="Courier New" w:cs="Courier New"/>
    </w:rPr>
  </w:style>
  <w:style w:type="character" w:styleId="WW8NumSt147z2">
    <w:name w:val="WW8NumSt147z2"/>
    <w:qFormat/>
    <w:rPr>
      <w:rFonts w:ascii="Wingdings" w:hAnsi="Wingdings" w:cs="Wingdings"/>
    </w:rPr>
  </w:style>
  <w:style w:type="character" w:styleId="WW8NumSt147z3">
    <w:name w:val="WW8NumSt147z3"/>
    <w:qFormat/>
    <w:rPr>
      <w:rFonts w:ascii="Symbol" w:hAnsi="Symbol" w:cs="Symbol"/>
    </w:rPr>
  </w:style>
  <w:style w:type="character" w:styleId="WW8NumSt148z1">
    <w:name w:val="WW8NumSt148z1"/>
    <w:qFormat/>
    <w:rPr>
      <w:rFonts w:ascii="Courier New" w:hAnsi="Courier New" w:cs="Courier New"/>
    </w:rPr>
  </w:style>
  <w:style w:type="character" w:styleId="WW8NumSt148z2">
    <w:name w:val="WW8NumSt148z2"/>
    <w:qFormat/>
    <w:rPr>
      <w:rFonts w:ascii="Wingdings" w:hAnsi="Wingdings" w:cs="Wingdings"/>
    </w:rPr>
  </w:style>
  <w:style w:type="character" w:styleId="WW8NumSt148z3">
    <w:name w:val="WW8NumSt148z3"/>
    <w:qFormat/>
    <w:rPr>
      <w:rFonts w:ascii="Symbol" w:hAnsi="Symbol" w:cs="Symbol"/>
    </w:rPr>
  </w:style>
  <w:style w:type="character" w:styleId="WW8NumSt149z1">
    <w:name w:val="WW8NumSt149z1"/>
    <w:qFormat/>
    <w:rPr>
      <w:rFonts w:ascii="Courier New" w:hAnsi="Courier New" w:cs="Courier New"/>
    </w:rPr>
  </w:style>
  <w:style w:type="character" w:styleId="WW8NumSt149z2">
    <w:name w:val="WW8NumSt149z2"/>
    <w:qFormat/>
    <w:rPr>
      <w:rFonts w:ascii="Wingdings" w:hAnsi="Wingdings" w:cs="Wingdings"/>
    </w:rPr>
  </w:style>
  <w:style w:type="character" w:styleId="WW8NumSt149z3">
    <w:name w:val="WW8NumSt149z3"/>
    <w:qFormat/>
    <w:rPr>
      <w:rFonts w:ascii="Symbol" w:hAnsi="Symbol" w:cs="Symbol"/>
    </w:rPr>
  </w:style>
  <w:style w:type="character" w:styleId="WW8NumSt150z1">
    <w:name w:val="WW8NumSt150z1"/>
    <w:qFormat/>
    <w:rPr>
      <w:rFonts w:ascii="Courier New" w:hAnsi="Courier New" w:cs="Courier New"/>
    </w:rPr>
  </w:style>
  <w:style w:type="character" w:styleId="WW8NumSt150z2">
    <w:name w:val="WW8NumSt150z2"/>
    <w:qFormat/>
    <w:rPr>
      <w:rFonts w:ascii="Wingdings" w:hAnsi="Wingdings" w:cs="Wingdings"/>
    </w:rPr>
  </w:style>
  <w:style w:type="character" w:styleId="WW8NumSt150z3">
    <w:name w:val="WW8NumSt150z3"/>
    <w:qFormat/>
    <w:rPr>
      <w:rFonts w:ascii="Symbol" w:hAnsi="Symbol" w:cs="Symbol"/>
    </w:rPr>
  </w:style>
  <w:style w:type="character" w:styleId="WW8NumSt151z1">
    <w:name w:val="WW8NumSt151z1"/>
    <w:qFormat/>
    <w:rPr>
      <w:rFonts w:ascii="Courier New" w:hAnsi="Courier New" w:cs="Courier New"/>
    </w:rPr>
  </w:style>
  <w:style w:type="character" w:styleId="WW8NumSt151z2">
    <w:name w:val="WW8NumSt151z2"/>
    <w:qFormat/>
    <w:rPr>
      <w:rFonts w:ascii="Wingdings" w:hAnsi="Wingdings" w:cs="Wingdings"/>
    </w:rPr>
  </w:style>
  <w:style w:type="character" w:styleId="WW8NumSt151z3">
    <w:name w:val="WW8NumSt151z3"/>
    <w:qFormat/>
    <w:rPr>
      <w:rFonts w:ascii="Symbol" w:hAnsi="Symbol" w:cs="Symbol"/>
    </w:rPr>
  </w:style>
  <w:style w:type="character" w:styleId="WW8NumSt152z1">
    <w:name w:val="WW8NumSt152z1"/>
    <w:qFormat/>
    <w:rPr>
      <w:rFonts w:ascii="Courier New" w:hAnsi="Courier New" w:cs="Courier New"/>
    </w:rPr>
  </w:style>
  <w:style w:type="character" w:styleId="WW8NumSt152z2">
    <w:name w:val="WW8NumSt152z2"/>
    <w:qFormat/>
    <w:rPr>
      <w:rFonts w:ascii="Wingdings" w:hAnsi="Wingdings" w:cs="Wingdings"/>
    </w:rPr>
  </w:style>
  <w:style w:type="character" w:styleId="WW8NumSt152z3">
    <w:name w:val="WW8NumSt152z3"/>
    <w:qFormat/>
    <w:rPr>
      <w:rFonts w:ascii="Symbol" w:hAnsi="Symbol" w:cs="Symbol"/>
    </w:rPr>
  </w:style>
  <w:style w:type="character" w:styleId="WW8NumSt153z1">
    <w:name w:val="WW8NumSt153z1"/>
    <w:qFormat/>
    <w:rPr>
      <w:rFonts w:ascii="Courier New" w:hAnsi="Courier New" w:cs="Courier New"/>
    </w:rPr>
  </w:style>
  <w:style w:type="character" w:styleId="WW8NumSt153z2">
    <w:name w:val="WW8NumSt153z2"/>
    <w:qFormat/>
    <w:rPr>
      <w:rFonts w:ascii="Wingdings" w:hAnsi="Wingdings" w:cs="Wingdings"/>
    </w:rPr>
  </w:style>
  <w:style w:type="character" w:styleId="WW8NumSt153z3">
    <w:name w:val="WW8NumSt153z3"/>
    <w:qFormat/>
    <w:rPr>
      <w:rFonts w:ascii="Symbol" w:hAnsi="Symbol" w:cs="Symbol"/>
    </w:rPr>
  </w:style>
  <w:style w:type="character" w:styleId="WW8NumSt154z1">
    <w:name w:val="WW8NumSt154z1"/>
    <w:qFormat/>
    <w:rPr>
      <w:rFonts w:ascii="Courier New" w:hAnsi="Courier New" w:cs="Courier New"/>
    </w:rPr>
  </w:style>
  <w:style w:type="character" w:styleId="WW8NumSt154z2">
    <w:name w:val="WW8NumSt154z2"/>
    <w:qFormat/>
    <w:rPr>
      <w:rFonts w:ascii="Wingdings" w:hAnsi="Wingdings" w:cs="Wingdings"/>
    </w:rPr>
  </w:style>
  <w:style w:type="character" w:styleId="WW8NumSt154z3">
    <w:name w:val="WW8NumSt154z3"/>
    <w:qFormat/>
    <w:rPr>
      <w:rFonts w:ascii="Symbol" w:hAnsi="Symbol" w:cs="Symbol"/>
    </w:rPr>
  </w:style>
  <w:style w:type="character" w:styleId="WW8NumSt155z1">
    <w:name w:val="WW8NumSt155z1"/>
    <w:qFormat/>
    <w:rPr>
      <w:rFonts w:ascii="Courier New" w:hAnsi="Courier New" w:cs="Courier New"/>
    </w:rPr>
  </w:style>
  <w:style w:type="character" w:styleId="WW8NumSt155z2">
    <w:name w:val="WW8NumSt155z2"/>
    <w:qFormat/>
    <w:rPr>
      <w:rFonts w:ascii="Wingdings" w:hAnsi="Wingdings" w:cs="Wingdings"/>
    </w:rPr>
  </w:style>
  <w:style w:type="character" w:styleId="WW8NumSt155z3">
    <w:name w:val="WW8NumSt155z3"/>
    <w:qFormat/>
    <w:rPr>
      <w:rFonts w:ascii="Symbol" w:hAnsi="Symbol" w:cs="Symbol"/>
    </w:rPr>
  </w:style>
  <w:style w:type="character" w:styleId="WW8NumSt156z1">
    <w:name w:val="WW8NumSt156z1"/>
    <w:qFormat/>
    <w:rPr>
      <w:rFonts w:ascii="Courier New" w:hAnsi="Courier New" w:cs="Courier New"/>
    </w:rPr>
  </w:style>
  <w:style w:type="character" w:styleId="WW8NumSt156z2">
    <w:name w:val="WW8NumSt156z2"/>
    <w:qFormat/>
    <w:rPr>
      <w:rFonts w:ascii="Wingdings" w:hAnsi="Wingdings" w:cs="Wingdings"/>
    </w:rPr>
  </w:style>
  <w:style w:type="character" w:styleId="WW8NumSt156z3">
    <w:name w:val="WW8NumSt156z3"/>
    <w:qFormat/>
    <w:rPr>
      <w:rFonts w:ascii="Symbol" w:hAnsi="Symbol" w:cs="Symbol"/>
    </w:rPr>
  </w:style>
  <w:style w:type="character" w:styleId="WW8NumSt157z1">
    <w:name w:val="WW8NumSt157z1"/>
    <w:qFormat/>
    <w:rPr>
      <w:rFonts w:ascii="Courier New" w:hAnsi="Courier New" w:cs="Courier New"/>
    </w:rPr>
  </w:style>
  <w:style w:type="character" w:styleId="WW8NumSt157z2">
    <w:name w:val="WW8NumSt157z2"/>
    <w:qFormat/>
    <w:rPr>
      <w:rFonts w:ascii="Wingdings" w:hAnsi="Wingdings" w:cs="Wingdings"/>
    </w:rPr>
  </w:style>
  <w:style w:type="character" w:styleId="WW8NumSt157z3">
    <w:name w:val="WW8NumSt157z3"/>
    <w:qFormat/>
    <w:rPr>
      <w:rFonts w:ascii="Symbol" w:hAnsi="Symbol" w:cs="Symbol"/>
    </w:rPr>
  </w:style>
  <w:style w:type="character" w:styleId="WW8NumSt158z1">
    <w:name w:val="WW8NumSt158z1"/>
    <w:qFormat/>
    <w:rPr>
      <w:rFonts w:ascii="Courier New" w:hAnsi="Courier New" w:cs="Courier New"/>
    </w:rPr>
  </w:style>
  <w:style w:type="character" w:styleId="WW8NumSt158z2">
    <w:name w:val="WW8NumSt158z2"/>
    <w:qFormat/>
    <w:rPr>
      <w:rFonts w:ascii="Wingdings" w:hAnsi="Wingdings" w:cs="Wingdings"/>
    </w:rPr>
  </w:style>
  <w:style w:type="character" w:styleId="WW8NumSt158z3">
    <w:name w:val="WW8NumSt158z3"/>
    <w:qFormat/>
    <w:rPr>
      <w:rFonts w:ascii="Symbol" w:hAnsi="Symbol" w:cs="Symbol"/>
    </w:rPr>
  </w:style>
  <w:style w:type="character" w:styleId="WW8NumSt159z1">
    <w:name w:val="WW8NumSt159z1"/>
    <w:qFormat/>
    <w:rPr>
      <w:rFonts w:ascii="Courier New" w:hAnsi="Courier New" w:cs="Courier New"/>
    </w:rPr>
  </w:style>
  <w:style w:type="character" w:styleId="WW8NumSt159z2">
    <w:name w:val="WW8NumSt159z2"/>
    <w:qFormat/>
    <w:rPr>
      <w:rFonts w:ascii="Wingdings" w:hAnsi="Wingdings" w:cs="Wingdings"/>
    </w:rPr>
  </w:style>
  <w:style w:type="character" w:styleId="WW8NumSt159z3">
    <w:name w:val="WW8NumSt159z3"/>
    <w:qFormat/>
    <w:rPr>
      <w:rFonts w:ascii="Symbol" w:hAnsi="Symbol" w:cs="Symbol"/>
    </w:rPr>
  </w:style>
  <w:style w:type="character" w:styleId="WW8NumSt160z1">
    <w:name w:val="WW8NumSt160z1"/>
    <w:qFormat/>
    <w:rPr>
      <w:rFonts w:ascii="Courier New" w:hAnsi="Courier New" w:cs="Courier New"/>
    </w:rPr>
  </w:style>
  <w:style w:type="character" w:styleId="WW8NumSt160z2">
    <w:name w:val="WW8NumSt160z2"/>
    <w:qFormat/>
    <w:rPr>
      <w:rFonts w:ascii="Wingdings" w:hAnsi="Wingdings" w:cs="Wingdings"/>
    </w:rPr>
  </w:style>
  <w:style w:type="character" w:styleId="WW8NumSt160z3">
    <w:name w:val="WW8NumSt160z3"/>
    <w:qFormat/>
    <w:rPr>
      <w:rFonts w:ascii="Symbol" w:hAnsi="Symbol" w:cs="Symbol"/>
    </w:rPr>
  </w:style>
  <w:style w:type="character" w:styleId="WW8NumSt161z1">
    <w:name w:val="WW8NumSt161z1"/>
    <w:qFormat/>
    <w:rPr>
      <w:rFonts w:ascii="Courier New" w:hAnsi="Courier New" w:cs="Courier New"/>
    </w:rPr>
  </w:style>
  <w:style w:type="character" w:styleId="WW8NumSt161z2">
    <w:name w:val="WW8NumSt161z2"/>
    <w:qFormat/>
    <w:rPr>
      <w:rFonts w:ascii="Wingdings" w:hAnsi="Wingdings" w:cs="Wingdings"/>
    </w:rPr>
  </w:style>
  <w:style w:type="character" w:styleId="WW8NumSt161z3">
    <w:name w:val="WW8NumSt161z3"/>
    <w:qFormat/>
    <w:rPr>
      <w:rFonts w:ascii="Symbol" w:hAnsi="Symbol" w:cs="Symbol"/>
    </w:rPr>
  </w:style>
  <w:style w:type="character" w:styleId="WW8NumSt163z1">
    <w:name w:val="WW8NumSt163z1"/>
    <w:qFormat/>
    <w:rPr>
      <w:rFonts w:ascii="Courier New" w:hAnsi="Courier New" w:cs="Courier New"/>
    </w:rPr>
  </w:style>
  <w:style w:type="character" w:styleId="WW8NumSt163z2">
    <w:name w:val="WW8NumSt163z2"/>
    <w:qFormat/>
    <w:rPr>
      <w:rFonts w:ascii="Wingdings" w:hAnsi="Wingdings" w:cs="Wingdings"/>
    </w:rPr>
  </w:style>
  <w:style w:type="character" w:styleId="WW8NumSt163z3">
    <w:name w:val="WW8NumSt163z3"/>
    <w:qFormat/>
    <w:rPr>
      <w:rFonts w:ascii="Symbol" w:hAnsi="Symbol" w:cs="Symbol"/>
    </w:rPr>
  </w:style>
  <w:style w:type="character" w:styleId="WW8NumSt164z1">
    <w:name w:val="WW8NumSt164z1"/>
    <w:qFormat/>
    <w:rPr>
      <w:rFonts w:ascii="Courier New" w:hAnsi="Courier New" w:cs="Courier New"/>
    </w:rPr>
  </w:style>
  <w:style w:type="character" w:styleId="WW8NumSt164z2">
    <w:name w:val="WW8NumSt164z2"/>
    <w:qFormat/>
    <w:rPr>
      <w:rFonts w:ascii="Wingdings" w:hAnsi="Wingdings" w:cs="Wingdings"/>
    </w:rPr>
  </w:style>
  <w:style w:type="character" w:styleId="WW8NumSt164z3">
    <w:name w:val="WW8NumSt16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204"/>
      <w:jc w:val="both"/>
    </w:pPr>
    <w:rPr>
      <w:rFonts w:ascii="KerszTimes;Times New Roman" w:hAnsi="KerszTimes;Times New Roman" w:cs="KerszTimes;Times New Roman"/>
    </w:rPr>
  </w:style>
  <w:style w:type="paragraph" w:styleId="BodyTextIndent2">
    <w:name w:val="Body Text Indent 2"/>
    <w:basedOn w:val="Normal"/>
    <w:qFormat/>
    <w:pPr>
      <w:ind w:firstLine="204"/>
    </w:pPr>
    <w:rPr>
      <w:rFonts w:ascii="KerszTimes;Times New Roman" w:hAnsi="KerszTimes;Times New Roman" w:cs="KerszTimes;Times New Roman"/>
    </w:rPr>
  </w:style>
  <w:style w:type="paragraph" w:styleId="WWBodyText2">
    <w:name w:val="WW-Body Text 2"/>
    <w:basedOn w:val="Normal"/>
    <w:qFormat/>
    <w:pPr>
      <w:spacing w:before="480" w:after="240"/>
      <w:jc w:val="center"/>
    </w:pPr>
    <w:rPr>
      <w:rFonts w:ascii="KerszTimes;Times New Roman" w:hAnsi="KerszTimes;Times New Roman" w:cs="KerszTimes;Times New Roman"/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KerszTimes;Times New Roman" w:hAnsi="KerszTimes;Times New Roman" w:cs="KerszTimes;Times New Roma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46:00Z</dcterms:created>
  <dc:creator>SZABÓ ANDREA</dc:creator>
  <dc:description/>
  <cp:keywords/>
  <dc:language>en-US</dc:language>
  <cp:lastModifiedBy>x</cp:lastModifiedBy>
  <cp:lastPrinted>2000-02-07T00:48:00Z</cp:lastPrinted>
  <dcterms:modified xsi:type="dcterms:W3CDTF">2008-02-20T10:24:00Z</dcterms:modified>
  <cp:revision>14</cp:revision>
  <dc:subject/>
  <dc:title>PÁZMÁNY PÉTER KATOLIKUS EGYETEM</dc:title>
</cp:coreProperties>
</file>