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im2"/>
        <w:spacing w:before="0" w:after="280"/>
        <w:jc w:val="center"/>
        <w:rPr/>
      </w:pPr>
      <w:r>
        <w:rPr/>
        <w:t xml:space="preserve">PÉNZÜGYI JOGI TANSZÉK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Kollokviumi kérdések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2006/07. tanév II. félé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Számviteli törvény alapfogalmai és alapelve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mertesse a mérleg tagolását a Számviteli törvény alapj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mertesse az eredménykimutatás tagolását a Számviteli törvény alapj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Társasági adó hatálya; a belföldi és külföldi illetőségű alanyok; a feltételes adóalanyisá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adóalap meghatározásának menete a társasági adó szabályozásáb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értékcsökkenés szabályai a számvitelben és a társasági adób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veszteségelhatárolás, az értékvesztés és az alultőkésítés, mint adóalap korrekciós tételek a társasági adób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osztalék, a tartozásátvállalás, a tőkepiaci árfolyamnyereség, a kamat és a jogdíj, mint adóalap korrekciós tételek a társasági adób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kapcsolt vállalkozások között alkalmazott belső elszámoló árak szabályai a társasági adób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adókedvezmények rendszere a társasági adób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U irányelvek a társasági adó területén: az Anya-leányvállalati irányelv, a Fúziós irányelv, és a Kamat-jogdíj irányelv legfontosabb szabálya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személyi jövedelemadó rendszere: a törvény hatálya, alanya, jövedelemkategóriá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személyi jövedelemadó: az adóalapjának és mértékének szabályozása az összevont adóalapba tartozó jövedelmeknél, kedvezmények és mentesség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egyéni vállalkozó jövedelemadózásának általános szabályai, az egyéni vállalkozó átalányadózása és tételes átalányadózás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tőkejövedelmek adóztatásnak szabályai (Szja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vagyonátruházásból származó külön adózó jövedelmek adóztatásának szabályai (Szja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személyi jövedelemadóhoz kapcsolódó EU szabályozá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egyszerűsített vállalkozói adó alapvető szabálya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egyszerűsített közteherviselési hozzájárulás alapvető szabálya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központi bankok fogalma, kialakulása - a francia, angol, német és amerikai történ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Európai Központi Bank és a Központi Bankok Európai Rendsze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Magyar Nemzeti Bank szerveze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Magyar Nemzeti Bank működési szabályai, a fiskális és monetáris politika fogal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Hitelintézeti törvényben szabályozott pénzügyi intézmény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pénzügyi szolgáltatások csoportosítása a Hitelintézeti törvény alapj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hitel- és kölcsönnyújtás részletes szabályai a Hitelintézeti törvény alapj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pénzügyi lízing részletes szabályai a Hitelintézeti törvény alapj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pénzforgalmi szolgáltatások csoportosítása a Hitelintézeti törvény alapj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prudens működés és kockázatkezelés szabályai a pénzpiacon a Hitelintézeti törvény alapj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prudens működés és kockázatkezelés szabályai a befektetések körében a Tőkepiaci törvény alapj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Tőkepiacról szóló törvényben szabályozott befektetési szolgáltató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befektetési szolgáltatások csoportosítása a Tőkepiacról szóló törvény alapj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pénz- és tőkepiac állami felügyeletének szervezete és működé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pénz- és tőkepiaci szabályozás alakulása az Európai Uniób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betétbiztosítás és a befektető védelem szabályozása (szervezet és fő szabályok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Világbank és a Nemzetközi Valutaalap kialakulása, szervezete és működé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mzetközi pénzügyi intézmények fejlődése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im2">
    <w:name w:val="focim2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5:00Z</dcterms:created>
  <dc:creator>Stefanel Hungary Kft.</dc:creator>
  <dc:description/>
  <cp:keywords/>
  <dc:language>en-US</dc:language>
  <cp:lastModifiedBy>Stefanel Hungary Kft.</cp:lastModifiedBy>
  <dcterms:modified xsi:type="dcterms:W3CDTF">2007-05-18T08:46:00Z</dcterms:modified>
  <cp:revision>1</cp:revision>
  <dc:subject/>
  <dc:title>PÉNZÜGYI JOGI TANSZÉK </dc:title>
</cp:coreProperties>
</file>