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eastAsia="hu-HU"/>
        </w:rPr>
      </w:pPr>
      <w:r>
        <w:rPr>
          <w:sz w:val="22"/>
          <w:lang w:eastAsia="hu-HU"/>
        </w:rPr>
      </w:r>
    </w:p>
    <w:p>
      <w:pPr>
        <w:pStyle w:val="Normal"/>
        <w:spacing w:before="240" w:after="240"/>
        <w:jc w:val="center"/>
        <w:rPr>
          <w:sz w:val="22"/>
          <w:lang w:eastAsia="hu-HU"/>
        </w:rPr>
      </w:pPr>
      <w:r>
        <w:rPr>
          <w:b/>
          <w:sz w:val="22"/>
          <w:lang w:eastAsia="hu-HU"/>
        </w:rPr>
        <w:t>34/1992. (VI. 1.) AB határozat</w:t>
      </w:r>
    </w:p>
    <w:p>
      <w:pPr>
        <w:pStyle w:val="Normal"/>
        <w:ind w:firstLine="204"/>
        <w:jc w:val="both"/>
        <w:rPr/>
      </w:pPr>
      <w:r>
        <w:rPr>
          <w:sz w:val="22"/>
          <w:lang w:eastAsia="hu-HU"/>
        </w:rPr>
        <w:t xml:space="preserve">Az Alkotmánybíróság megállapítja, hogy a Polgári Törvénykönyvről szóló 1959. évi IV. törvény 354. §-ának: "...ha a károkozás a károsultnak a társadalmi életben való részvételét, vagy egyébként életét </w:t>
      </w:r>
      <w:r>
        <w:rPr>
          <w:b/>
          <w:sz w:val="22"/>
          <w:lang w:eastAsia="hu-HU"/>
        </w:rPr>
        <w:t>tartósan vagy súlyosan megnehezíti</w:t>
      </w:r>
      <w:r>
        <w:rPr>
          <w:sz w:val="22"/>
          <w:lang w:eastAsia="hu-HU"/>
        </w:rPr>
        <w:t>, illetőleg a jogi személynek a gazdasági forgalomban való részvételét hátrányosan befolyásolja." szövegrészében foglalt rendelkezés alkotmányellenes, ezért azt megsemmisíti.</w:t>
      </w:r>
    </w:p>
    <w:p>
      <w:pPr>
        <w:pStyle w:val="Normal"/>
        <w:ind w:firstLine="204"/>
        <w:jc w:val="both"/>
        <w:rPr/>
      </w:pPr>
      <w:r>
        <w:rPr>
          <w:sz w:val="22"/>
          <w:lang w:eastAsia="hu-HU"/>
        </w:rPr>
        <w:t>A részbeni megsemmisítés folytán a törvény 354. §-a a következő szöveggel marad hatályban: "A károkozó köteles megtéríteni a károsult nem vagyoni kárát."</w:t>
      </w:r>
    </w:p>
    <w:p>
      <w:pPr>
        <w:pStyle w:val="Heading1"/>
        <w:rPr>
          <w:rFonts w:ascii="Times New Roman" w:hAnsi="Times New Roman" w:cs="Times New Roman"/>
          <w:sz w:val="22"/>
        </w:rPr>
      </w:pPr>
      <w:r>
        <w:rPr>
          <w:rFonts w:cs="Times New Roman" w:ascii="Times New Roman" w:hAnsi="Times New Roman"/>
          <w:sz w:val="22"/>
        </w:rPr>
        <w:t>INDOKOLÁS</w:t>
      </w:r>
    </w:p>
    <w:p>
      <w:pPr>
        <w:pStyle w:val="Normal"/>
        <w:spacing w:before="240" w:after="260"/>
        <w:jc w:val="center"/>
        <w:rPr>
          <w:sz w:val="22"/>
          <w:lang w:eastAsia="hu-HU"/>
        </w:rPr>
      </w:pPr>
      <w:r>
        <w:rPr>
          <w:sz w:val="22"/>
          <w:lang w:eastAsia="hu-HU"/>
        </w:rPr>
        <w:t>I.</w:t>
      </w:r>
    </w:p>
    <w:p>
      <w:pPr>
        <w:pStyle w:val="Normal"/>
        <w:spacing w:before="0" w:after="20"/>
        <w:ind w:firstLine="204"/>
        <w:jc w:val="both"/>
        <w:rPr/>
      </w:pPr>
      <w:r>
        <w:rPr>
          <w:sz w:val="22"/>
          <w:lang w:eastAsia="hu-HU"/>
        </w:rPr>
        <w:t xml:space="preserve">A Polgári Törvénykönyvről szóló 1959. évi IV. törvénynek (a továbbiakban: Ptk.) az indítványozó által sérelmezett 354. §-a szerint: "A károkozó köteles megtéríteni a károsult nem vagyoni kárát, ha a károkozás a károsultnak a társadalmi életben való részvételét, vagy egyébként életét </w:t>
      </w:r>
      <w:r>
        <w:rPr>
          <w:b/>
          <w:sz w:val="22"/>
          <w:lang w:eastAsia="hu-HU"/>
        </w:rPr>
        <w:t>tartósan vagy súlyosan megnehezíti</w:t>
      </w:r>
      <w:r>
        <w:rPr>
          <w:sz w:val="22"/>
          <w:lang w:eastAsia="hu-HU"/>
        </w:rPr>
        <w:t>, illetőleg a jogi személynek a gazdasági forgalomban való részvételét hátrányosan befolyásolja."</w:t>
      </w:r>
    </w:p>
    <w:p>
      <w:pPr>
        <w:pStyle w:val="TextBodyIndent"/>
        <w:rPr>
          <w:rFonts w:ascii="Times New Roman" w:hAnsi="Times New Roman" w:cs="Times New Roman"/>
          <w:sz w:val="22"/>
        </w:rPr>
      </w:pPr>
      <w:r>
        <w:rPr>
          <w:rFonts w:cs="Times New Roman" w:ascii="Times New Roman" w:hAnsi="Times New Roman"/>
          <w:sz w:val="22"/>
        </w:rPr>
        <w:t>Az indítványozó álláspontja szerint az idézett szabályozás a felelősséget korlátozó részében alkotmányellenes, kérte ezért alkotmányellenességének a megállapítását és megsemmisítését.</w:t>
      </w:r>
    </w:p>
    <w:p>
      <w:pPr>
        <w:pStyle w:val="Normal"/>
        <w:ind w:firstLine="204"/>
        <w:jc w:val="both"/>
        <w:rPr/>
      </w:pPr>
      <w:r>
        <w:rPr>
          <w:sz w:val="22"/>
          <w:lang w:eastAsia="hu-HU"/>
        </w:rPr>
        <w:t>Az indítványozó nézete szerint a nem vagyoni kártérítés a személyiséget és a személyiségi értékeket oltalmazó jogvédelmi eszköz, ilyen összefüggésben pedig a kártérítési igény érvényesítésének ne legyenek szigorúbb feltételei nem vagyoni személyiségi érdeksérelem esetében, mint vagyoni károsodásnál. Rámutatott arra is, hogy a jogegyenlőség alkotmányos elvével áll ellentétben az a szabályozás, amely a gazdasági forgalomban részt nem vevő jogi személyeket teljesen elzárja nem vagyoni kárigényük érvényesítésétől.</w:t>
      </w:r>
    </w:p>
    <w:p>
      <w:pPr>
        <w:pStyle w:val="Normal"/>
        <w:spacing w:before="240" w:after="240"/>
        <w:jc w:val="center"/>
        <w:rPr>
          <w:sz w:val="22"/>
          <w:lang w:eastAsia="hu-HU"/>
        </w:rPr>
      </w:pPr>
      <w:r>
        <w:rPr>
          <w:sz w:val="22"/>
          <w:lang w:eastAsia="hu-HU"/>
        </w:rPr>
        <w:t>II.</w:t>
      </w:r>
    </w:p>
    <w:p>
      <w:pPr>
        <w:pStyle w:val="TextBody"/>
        <w:rPr>
          <w:rFonts w:ascii="Times New Roman" w:hAnsi="Times New Roman" w:cs="Times New Roman"/>
          <w:sz w:val="22"/>
        </w:rPr>
      </w:pPr>
      <w:r>
        <w:rPr>
          <w:rFonts w:cs="Times New Roman" w:ascii="Times New Roman" w:hAnsi="Times New Roman"/>
          <w:sz w:val="22"/>
        </w:rPr>
        <w:t>Az Alkotmánybíróság a szoros tartalmi összefüggés okán kiterjesztette az alkotmányossági vizsgálatot a más jogágakban szabályozott, illetőleg más jogszabályokban foglalt nem vagyoni kártérítéssel kapcsolatos rendelkezésekre is.</w:t>
      </w:r>
    </w:p>
    <w:p>
      <w:pPr>
        <w:pStyle w:val="TextBody"/>
        <w:rPr/>
      </w:pPr>
      <w:r>
        <w:rPr>
          <w:rFonts w:cs="Times New Roman" w:ascii="Times New Roman" w:hAnsi="Times New Roman"/>
          <w:sz w:val="22"/>
        </w:rPr>
        <w:t xml:space="preserve">Ezért a Ptk.354.§-ához hasonlóan az MT végrehajtásáról rendelkező MT rendelet, továbbá a fegyveres erők, a fegyveres testületek és a rendészeti szervek kártérítési felelősségéről szóló  MT rendelet végrehajtásáról rendelkező HM rendelet részbeni megsemmisítés folytán a a következő szöveggel marad hatályban: "A munkáltató / A testület köteles megtéríteni a dolgozó nem vagyoni kárát.", </w:t>
      </w:r>
    </w:p>
    <w:p>
      <w:pPr>
        <w:pStyle w:val="Normal"/>
        <w:jc w:val="both"/>
        <w:rPr/>
      </w:pPr>
      <w:r>
        <w:rPr>
          <w:sz w:val="22"/>
          <w:lang w:eastAsia="hu-HU"/>
        </w:rPr>
        <w:t xml:space="preserve">A Munka Törvénykönyvéről szóló törvény 177.§ (2)"...azzal összefüggésben merül fel, hogy a károkozás nyomán a munkavállaló társadalmi életben való részvétele vagy egyébként élete </w:t>
      </w:r>
      <w:r>
        <w:rPr>
          <w:b/>
          <w:sz w:val="22"/>
          <w:lang w:eastAsia="hu-HU"/>
        </w:rPr>
        <w:t>tartósan vagy súlyosan megnehezül</w:t>
      </w:r>
      <w:r>
        <w:rPr>
          <w:sz w:val="22"/>
          <w:lang w:eastAsia="hu-HU"/>
        </w:rPr>
        <w:t>" szövegrészében foglalt rendelkezés alkotmányellenes, ezért a következő szöveggel lép hatályba: "Meg kell téríteni a munkavállalónak azt a kárát is, amely nem vagyoni kár."</w:t>
      </w:r>
    </w:p>
    <w:p>
      <w:pPr>
        <w:pStyle w:val="Normal"/>
        <w:spacing w:before="360" w:after="240"/>
        <w:jc w:val="center"/>
        <w:rPr>
          <w:sz w:val="22"/>
          <w:lang w:eastAsia="hu-HU"/>
        </w:rPr>
      </w:pPr>
      <w:r>
        <w:rPr>
          <w:sz w:val="22"/>
          <w:lang w:eastAsia="hu-HU"/>
        </w:rPr>
        <w:t>III.</w:t>
      </w:r>
    </w:p>
    <w:p>
      <w:pPr>
        <w:pStyle w:val="Normal"/>
        <w:ind w:firstLine="204"/>
        <w:jc w:val="both"/>
        <w:rPr/>
      </w:pPr>
      <w:r>
        <w:rPr>
          <w:sz w:val="22"/>
          <w:lang w:eastAsia="hu-HU"/>
        </w:rPr>
        <w:t>1.A polgári jog a személyek személyhez fűződő jogait védelem alá helyezi. A személyiségi jogok viszont elválaszthatatlanok az alkotmányos szabadságjogoktól.</w:t>
      </w:r>
    </w:p>
    <w:p>
      <w:pPr>
        <w:pStyle w:val="Normal"/>
        <w:spacing w:before="0" w:after="40"/>
        <w:ind w:firstLine="204"/>
        <w:jc w:val="both"/>
        <w:rPr/>
      </w:pPr>
      <w:r>
        <w:rPr>
          <w:sz w:val="22"/>
          <w:lang w:eastAsia="hu-HU"/>
        </w:rPr>
        <w:t xml:space="preserve">2. A nem vagyoni kárért való felelősség </w:t>
      </w:r>
      <w:r>
        <w:rPr>
          <w:i/>
          <w:sz w:val="22"/>
          <w:lang w:eastAsia="hu-HU"/>
        </w:rPr>
        <w:t xml:space="preserve">a személyhez fűződő jogok vagyoni szankciója. </w:t>
      </w:r>
      <w:r>
        <w:rPr>
          <w:sz w:val="22"/>
          <w:lang w:eastAsia="hu-HU"/>
        </w:rPr>
        <w:t xml:space="preserve">A jogellenesség a személyhez fűződő valamely jog megsértésében áll. A nem vagyoni károk vagyoni mércével megmérhetetlenek, így a polgári jogi </w:t>
      </w:r>
      <w:r>
        <w:rPr>
          <w:i/>
          <w:sz w:val="22"/>
          <w:lang w:eastAsia="hu-HU"/>
        </w:rPr>
        <w:t xml:space="preserve">védelem módja </w:t>
      </w:r>
      <w:r>
        <w:rPr>
          <w:sz w:val="22"/>
          <w:lang w:eastAsia="hu-HU"/>
        </w:rPr>
        <w:t xml:space="preserve">- a kártérítés - </w:t>
      </w:r>
      <w:r>
        <w:rPr>
          <w:i/>
          <w:sz w:val="22"/>
          <w:lang w:eastAsia="hu-HU"/>
        </w:rPr>
        <w:t xml:space="preserve">a sérelemhez képest valójában inadekvát. </w:t>
      </w:r>
      <w:r>
        <w:rPr>
          <w:sz w:val="22"/>
          <w:lang w:eastAsia="hu-HU"/>
        </w:rPr>
        <w:t xml:space="preserve">A nem vagyoni károknak pénzbeli egyenértékük voltaképpen nincs. A nem vagyoni kártérítésnek az a funkciója, hogy az elszenvedett sérelem hozzávetőleges kiegyensúlyozásáról olyan vagyoni szolgáltatás nyújtásával gondoskodjon, amely az elszenvedett sérelemért körülbelül egyenértékű másnemű előnyt nyújt. Felelősségi szabályként nem alkotmányellenes, amely szerint </w:t>
      </w:r>
      <w:r>
        <w:rPr>
          <w:i/>
          <w:sz w:val="22"/>
          <w:lang w:eastAsia="hu-HU"/>
        </w:rPr>
        <w:t xml:space="preserve">a károsultnál jelentkező következmények </w:t>
      </w:r>
      <w:r>
        <w:rPr>
          <w:sz w:val="22"/>
          <w:lang w:eastAsia="hu-HU"/>
        </w:rPr>
        <w:t>képezik a nem vagyoni kártérítés feltételét.</w:t>
      </w:r>
    </w:p>
    <w:p>
      <w:pPr>
        <w:pStyle w:val="Normal"/>
        <w:ind w:firstLine="204"/>
        <w:jc w:val="both"/>
        <w:rPr>
          <w:sz w:val="22"/>
          <w:lang w:eastAsia="hu-HU"/>
        </w:rPr>
      </w:pPr>
      <w:r>
        <w:rPr>
          <w:sz w:val="22"/>
        </w:rPr>
        <w:t xml:space="preserve">3. </w:t>
      </w:r>
      <w:r>
        <w:rPr>
          <w:sz w:val="22"/>
          <w:lang w:eastAsia="hu-HU"/>
        </w:rPr>
        <w:t xml:space="preserve">A nem vagyoni kártérítés </w:t>
      </w:r>
      <w:r>
        <w:rPr>
          <w:i/>
          <w:sz w:val="22"/>
          <w:lang w:eastAsia="hu-HU"/>
        </w:rPr>
        <w:t>az általános személyiségvédelem eszköze..</w:t>
      </w:r>
    </w:p>
    <w:p>
      <w:pPr>
        <w:pStyle w:val="Normal"/>
        <w:spacing w:before="0" w:after="40"/>
        <w:ind w:firstLine="204"/>
        <w:jc w:val="both"/>
        <w:rPr>
          <w:sz w:val="22"/>
          <w:lang w:eastAsia="hu-HU"/>
        </w:rPr>
      </w:pPr>
      <w:r>
        <w:rPr>
          <w:sz w:val="22"/>
          <w:lang w:eastAsia="hu-HU"/>
        </w:rPr>
        <w:t xml:space="preserve">4. Az Alkotmányban megfogalmazott diszkrimináció tilalma arra vonatkozik, hogy a jognak mindenkit egyenlőként, azaz </w:t>
      </w:r>
      <w:r>
        <w:rPr>
          <w:i/>
          <w:sz w:val="22"/>
          <w:lang w:eastAsia="hu-HU"/>
        </w:rPr>
        <w:t xml:space="preserve">egyenlő méltóságú személyként </w:t>
      </w:r>
      <w:r>
        <w:rPr>
          <w:sz w:val="22"/>
          <w:lang w:eastAsia="hu-HU"/>
        </w:rPr>
        <w:t xml:space="preserve">kell kezelnie, vagyis azonos tisztelettel és körültekintéssel, az egyéni szempontok azonos mértékű figyelembevételével kell a jogosultságok és a kedvezmények elosztásának szempontjait meghatározni Az </w:t>
      </w:r>
      <w:r>
        <w:rPr>
          <w:i/>
          <w:sz w:val="22"/>
          <w:lang w:eastAsia="hu-HU"/>
        </w:rPr>
        <w:t xml:space="preserve">azonos személyi méltóság </w:t>
      </w:r>
      <w:r>
        <w:rPr>
          <w:sz w:val="22"/>
          <w:lang w:eastAsia="hu-HU"/>
        </w:rPr>
        <w:t xml:space="preserve">jogából az következnék, hogy a polgári jog a személyek személyhez fűződő jogait a személyek tulajdonosi és egyéb vagyoni jogaival egy sorban (egyenlő súllyal) védje. A támadott törvényi szabályozásból azonban az egyenlő súlyú védelem nem következik. </w:t>
      </w:r>
      <w:r>
        <w:rPr>
          <w:b/>
          <w:sz w:val="22"/>
          <w:lang w:eastAsia="hu-HU"/>
        </w:rPr>
        <w:t xml:space="preserve">A tulajdonosi és egyéb vagyoni jogokat ugyanis a polgári jog azzal, hogy </w:t>
      </w:r>
      <w:r>
        <w:rPr>
          <w:b/>
          <w:i/>
          <w:sz w:val="22"/>
          <w:lang w:eastAsia="hu-HU"/>
        </w:rPr>
        <w:t xml:space="preserve">minden jogellenes károkozást szankcionál, és a teljes kártérítés </w:t>
      </w:r>
      <w:r>
        <w:rPr>
          <w:b/>
          <w:sz w:val="22"/>
          <w:lang w:eastAsia="hu-HU"/>
        </w:rPr>
        <w:t>elvével védi (és nem különböztet aszerint, hogy a kár jelentős, avagy bagatell összegű).</w:t>
      </w:r>
      <w:r>
        <w:rPr>
          <w:sz w:val="22"/>
          <w:lang w:eastAsia="hu-HU"/>
        </w:rPr>
        <w:t xml:space="preserve"> A nem vagyoni kártérítés intézményénél viszont a kártérítés követelhetőségét </w:t>
      </w:r>
      <w:r>
        <w:rPr>
          <w:i/>
          <w:sz w:val="22"/>
          <w:lang w:eastAsia="hu-HU"/>
        </w:rPr>
        <w:t xml:space="preserve">a jogsértés következményei szerint differenciálja, </w:t>
      </w:r>
      <w:r>
        <w:rPr>
          <w:sz w:val="22"/>
          <w:lang w:eastAsia="hu-HU"/>
        </w:rPr>
        <w:t xml:space="preserve">azaz a személyek személyhez fűződő jogait csak a </w:t>
      </w:r>
      <w:r>
        <w:rPr>
          <w:i/>
          <w:sz w:val="22"/>
          <w:lang w:eastAsia="hu-HU"/>
        </w:rPr>
        <w:t xml:space="preserve">jogsértés hatása </w:t>
      </w:r>
      <w:r>
        <w:rPr>
          <w:sz w:val="22"/>
          <w:lang w:eastAsia="hu-HU"/>
        </w:rPr>
        <w:t xml:space="preserve">szerint részesíti vagyoni védelemben, s a nem vagyoni kártérítést a </w:t>
      </w:r>
      <w:r>
        <w:rPr>
          <w:i/>
          <w:sz w:val="22"/>
          <w:lang w:eastAsia="hu-HU"/>
        </w:rPr>
        <w:t xml:space="preserve">súlyosabb esetekre </w:t>
      </w:r>
      <w:r>
        <w:rPr>
          <w:sz w:val="22"/>
          <w:lang w:eastAsia="hu-HU"/>
        </w:rPr>
        <w:t xml:space="preserve">korlátozza. Ez a személyek közötti </w:t>
      </w:r>
      <w:r>
        <w:rPr>
          <w:i/>
          <w:sz w:val="22"/>
          <w:lang w:eastAsia="hu-HU"/>
        </w:rPr>
        <w:t xml:space="preserve">egyéb helyzet szerinti diszkriminációt </w:t>
      </w:r>
      <w:r>
        <w:rPr>
          <w:sz w:val="22"/>
          <w:lang w:eastAsia="hu-HU"/>
        </w:rPr>
        <w:t xml:space="preserve">valósít meg. A nem vagyoni kártérítés alapjakénti feltétele </w:t>
      </w:r>
      <w:r>
        <w:rPr>
          <w:i/>
          <w:sz w:val="22"/>
          <w:lang w:eastAsia="hu-HU"/>
        </w:rPr>
        <w:t>önkényes határvonal,</w:t>
      </w:r>
      <w:r>
        <w:rPr>
          <w:sz w:val="22"/>
          <w:lang w:eastAsia="hu-HU"/>
        </w:rPr>
        <w:t xml:space="preserve"> mivel a személyiség megsértését </w:t>
      </w:r>
      <w:r>
        <w:rPr>
          <w:i/>
          <w:sz w:val="22"/>
          <w:lang w:eastAsia="hu-HU"/>
        </w:rPr>
        <w:t>külső jelekhez kapcsolják</w:t>
      </w:r>
      <w:r>
        <w:rPr>
          <w:sz w:val="22"/>
          <w:lang w:eastAsia="hu-HU"/>
        </w:rPr>
        <w:t xml:space="preserve">, melyek a személyiségvédelem </w:t>
      </w:r>
      <w:r>
        <w:rPr>
          <w:i/>
          <w:sz w:val="22"/>
          <w:lang w:eastAsia="hu-HU"/>
        </w:rPr>
        <w:t>alkalmatlan kritériumai és szükségtelen korlátai</w:t>
      </w:r>
      <w:r>
        <w:rPr>
          <w:sz w:val="22"/>
          <w:lang w:eastAsia="hu-HU"/>
        </w:rPr>
        <w:t xml:space="preserve">. Maga a személyi kár bekövetkezte is becslésen alapul, amelynek </w:t>
      </w:r>
      <w:r>
        <w:rPr>
          <w:i/>
          <w:sz w:val="22"/>
          <w:lang w:eastAsia="hu-HU"/>
        </w:rPr>
        <w:t>objektív mércéje nincs.</w:t>
      </w:r>
    </w:p>
    <w:p>
      <w:pPr>
        <w:pStyle w:val="Normal"/>
        <w:ind w:firstLine="204"/>
        <w:jc w:val="both"/>
        <w:rPr/>
      </w:pPr>
      <w:r>
        <w:rPr>
          <w:sz w:val="22"/>
          <w:lang w:eastAsia="hu-HU"/>
        </w:rPr>
        <w:t>Személyek közötti megkülönböztetést jelent különösen, hogy a nem vagyoni kártérítés "élő" jogként szinte kizárólag csak az egészséghez és testi épséghez való alkotmányos jogok védelmére szolgál; a becsület, a jó hírnév sérelme és más hasonló hagyományos iniuriák, a szabadságjogok vagy akár a modern információs önrendelkezési jog, továbbá az egyéb nevesített és nem nevesített személyiségi jogok megsértése esetére azonban nem</w:t>
      </w:r>
      <w:r>
        <w:rPr>
          <w:sz w:val="22"/>
        </w:rPr>
        <w:t>,</w:t>
      </w:r>
      <w:r>
        <w:rPr>
          <w:sz w:val="22"/>
          <w:lang w:eastAsia="hu-HU"/>
        </w:rPr>
        <w:t xml:space="preserve"> vagy csak kivételesen alkalmazható</w:t>
      </w:r>
      <w:r>
        <w:rPr>
          <w:sz w:val="22"/>
        </w:rPr>
        <w:t xml:space="preserve">. </w:t>
      </w:r>
      <w:r>
        <w:rPr>
          <w:sz w:val="22"/>
          <w:lang w:eastAsia="hu-HU"/>
        </w:rPr>
        <w:t xml:space="preserve">Azzal, hogy a támadott törvény a társadalmi életben való részvétel vagy egyébként az élet tartós vagy súlyos megnehezítését alkalmazhatósági feltételként írja elő, a sérelmet szenvedett személy testét, egészségét, illetőleg a testi épséghez, egészséghez való alkotmányos jogait </w:t>
      </w:r>
      <w:r>
        <w:rPr>
          <w:i/>
          <w:sz w:val="22"/>
          <w:lang w:eastAsia="hu-HU"/>
        </w:rPr>
        <w:t xml:space="preserve">nagyobb védelem alá helyezi, </w:t>
      </w:r>
      <w:r>
        <w:rPr>
          <w:sz w:val="22"/>
          <w:lang w:eastAsia="hu-HU"/>
        </w:rPr>
        <w:t xml:space="preserve">mint </w:t>
      </w:r>
      <w:r>
        <w:rPr>
          <w:i/>
          <w:sz w:val="22"/>
          <w:lang w:eastAsia="hu-HU"/>
        </w:rPr>
        <w:t>magát a tulajdonképpeni személyiséget</w:t>
      </w:r>
      <w:r>
        <w:rPr>
          <w:sz w:val="22"/>
          <w:lang w:eastAsia="hu-HU"/>
        </w:rPr>
        <w:t xml:space="preserve">. </w:t>
      </w:r>
      <w:r>
        <w:rPr>
          <w:sz w:val="22"/>
        </w:rPr>
        <w:t>Ez</w:t>
      </w:r>
      <w:r>
        <w:rPr>
          <w:sz w:val="22"/>
          <w:lang w:eastAsia="hu-HU"/>
        </w:rPr>
        <w:t xml:space="preserve"> a törvényi megkülönböztetés az </w:t>
      </w:r>
      <w:r>
        <w:rPr>
          <w:i/>
          <w:sz w:val="22"/>
          <w:lang w:eastAsia="hu-HU"/>
        </w:rPr>
        <w:t>alapjogok védelmét tekintve is különbségtételhez vezet</w:t>
      </w:r>
      <w:r>
        <w:rPr>
          <w:sz w:val="22"/>
          <w:lang w:eastAsia="hu-HU"/>
        </w:rPr>
        <w:t xml:space="preserve">. </w:t>
      </w:r>
    </w:p>
    <w:p>
      <w:pPr>
        <w:pStyle w:val="Normal"/>
        <w:spacing w:before="0" w:after="40"/>
        <w:ind w:firstLine="204"/>
        <w:jc w:val="both"/>
        <w:rPr/>
      </w:pPr>
      <w:r>
        <w:rPr>
          <w:sz w:val="22"/>
          <w:lang w:eastAsia="hu-HU"/>
        </w:rPr>
        <w:t xml:space="preserve">Ez a szabályozás egyben </w:t>
      </w:r>
      <w:r>
        <w:rPr>
          <w:i/>
          <w:sz w:val="22"/>
          <w:lang w:eastAsia="hu-HU"/>
        </w:rPr>
        <w:t xml:space="preserve">diszkriminatív </w:t>
      </w:r>
      <w:r>
        <w:rPr>
          <w:sz w:val="22"/>
          <w:lang w:eastAsia="hu-HU"/>
        </w:rPr>
        <w:t xml:space="preserve">is, mert a megrágalmazottat, a becsületében, személyes vagy lelkiismereti szabadságában megsértettet stb. </w:t>
      </w:r>
      <w:r>
        <w:rPr>
          <w:i/>
          <w:sz w:val="22"/>
          <w:lang w:eastAsia="hu-HU"/>
        </w:rPr>
        <w:t>annak bizonyítására kényszeríti</w:t>
      </w:r>
      <w:r>
        <w:rPr>
          <w:sz w:val="22"/>
          <w:lang w:eastAsia="hu-HU"/>
        </w:rPr>
        <w:t xml:space="preserve">, hogy élete, társadalmi életben való részvétele tartósan vagy súlyosan megnehezült, míg a testi épségét elvesztett, a "testi" jogában megsértett károsult esetében a társadalmi élet, vagy egyébként az élet elnehezülésének tényét többnyire </w:t>
      </w:r>
      <w:r>
        <w:rPr>
          <w:i/>
          <w:sz w:val="22"/>
          <w:lang w:eastAsia="hu-HU"/>
        </w:rPr>
        <w:t>nem is kell külön bizonyítani</w:t>
      </w:r>
      <w:r>
        <w:rPr>
          <w:sz w:val="22"/>
          <w:lang w:eastAsia="hu-HU"/>
        </w:rPr>
        <w:t xml:space="preserve">. </w:t>
      </w:r>
    </w:p>
    <w:p>
      <w:pPr>
        <w:pStyle w:val="Normal"/>
        <w:ind w:firstLine="204"/>
        <w:jc w:val="both"/>
        <w:rPr/>
      </w:pPr>
      <w:r>
        <w:rPr>
          <w:sz w:val="22"/>
          <w:lang w:eastAsia="hu-HU"/>
        </w:rPr>
        <w:t xml:space="preserve">5. </w:t>
      </w:r>
      <w:r>
        <w:rPr>
          <w:i/>
          <w:sz w:val="22"/>
          <w:lang w:eastAsia="hu-HU"/>
        </w:rPr>
        <w:t>A</w:t>
      </w:r>
      <w:r>
        <w:rPr>
          <w:sz w:val="22"/>
          <w:lang w:eastAsia="hu-HU"/>
        </w:rPr>
        <w:t xml:space="preserve"> </w:t>
      </w:r>
      <w:r>
        <w:rPr>
          <w:i/>
          <w:sz w:val="22"/>
          <w:lang w:eastAsia="hu-HU"/>
        </w:rPr>
        <w:t xml:space="preserve">természetes személyek és jogi személyek </w:t>
      </w:r>
      <w:r>
        <w:rPr>
          <w:sz w:val="22"/>
          <w:lang w:eastAsia="hu-HU"/>
        </w:rPr>
        <w:t xml:space="preserve">szélesebb összefüggésében, másfelől </w:t>
      </w:r>
      <w:r>
        <w:rPr>
          <w:i/>
          <w:sz w:val="22"/>
          <w:lang w:eastAsia="hu-HU"/>
        </w:rPr>
        <w:t xml:space="preserve">a jogi személyek közötti </w:t>
      </w:r>
      <w:r>
        <w:rPr>
          <w:sz w:val="22"/>
          <w:lang w:eastAsia="hu-HU"/>
        </w:rPr>
        <w:t xml:space="preserve">különbségtételben nyilvánul meg az alkotmányellenesség másik aspektusa. A diszkrimináció tilalma folytán a magánszemélyekre és jogi személyekre nézve is </w:t>
      </w:r>
      <w:r>
        <w:rPr>
          <w:i/>
          <w:sz w:val="22"/>
          <w:lang w:eastAsia="hu-HU"/>
        </w:rPr>
        <w:t>egyenlőségnek kell fennállnia</w:t>
      </w:r>
      <w:r>
        <w:rPr>
          <w:sz w:val="22"/>
          <w:lang w:eastAsia="hu-HU"/>
        </w:rPr>
        <w:t xml:space="preserve">. Az egyenlőségnek ezt a követelményét sérti, hogy a jogi személyek nem vagyoni kára élő normatartalmát tekintve is "üres" tényállás, amelynek alkalmazási területet azért nem lehet találni, mert a gazdasági forgalomban való hátrány olyan (többnyire általános) </w:t>
      </w:r>
      <w:r>
        <w:rPr>
          <w:i/>
          <w:sz w:val="22"/>
          <w:lang w:eastAsia="hu-HU"/>
        </w:rPr>
        <w:t>vagyoni kár</w:t>
      </w:r>
      <w:r>
        <w:rPr>
          <w:sz w:val="22"/>
          <w:lang w:eastAsia="hu-HU"/>
        </w:rPr>
        <w:t xml:space="preserve">, amely a személyiségi jogok körén kívül esik. Más lenne ha itt is társadalmi életről szólna a törvény. A gazdasági forgalom hátránya azonban </w:t>
      </w:r>
      <w:r>
        <w:rPr>
          <w:i/>
          <w:sz w:val="22"/>
          <w:lang w:eastAsia="hu-HU"/>
        </w:rPr>
        <w:t xml:space="preserve">fogalmilag vagyoni kár. </w:t>
      </w:r>
      <w:r>
        <w:rPr>
          <w:sz w:val="22"/>
          <w:lang w:eastAsia="hu-HU"/>
        </w:rPr>
        <w:t xml:space="preserve">Az a szabályozás, amely csak a gazdasági forgalomban részt vevő jogi személyek tekintetében ismeri el a nem vagyoni kárt, alanyok közötti diszkriminatív megkülönböztetést jelent, s ezért alkotmányellenes. A gazdasági forgalomban részt nem vevő jogi személyek ki vannak zárva a nem vagyoni kárból. Ha forgalmilag létezne a gazdasági forgalomban nem vagyoni kár, akkor a különböző </w:t>
      </w:r>
      <w:r>
        <w:rPr>
          <w:i/>
          <w:sz w:val="22"/>
          <w:lang w:eastAsia="hu-HU"/>
        </w:rPr>
        <w:t xml:space="preserve">monopolszervezetek </w:t>
      </w:r>
      <w:r>
        <w:rPr>
          <w:sz w:val="22"/>
          <w:lang w:eastAsia="hu-HU"/>
        </w:rPr>
        <w:t>(MÁV, Posta, nemzeti légitársaság stb.) kirekesztése is megállapítható lenne, mert ezek a szervezetek se tudnának gazdasági forgalomban való elnehezülést bizonyítani.</w:t>
      </w:r>
    </w:p>
    <w:p>
      <w:pPr>
        <w:pStyle w:val="Normal"/>
        <w:ind w:firstLine="204"/>
        <w:jc w:val="both"/>
        <w:rPr>
          <w:sz w:val="22"/>
          <w:lang w:eastAsia="hu-HU"/>
        </w:rPr>
      </w:pPr>
      <w:r>
        <w:rPr>
          <w:sz w:val="22"/>
          <w:lang w:eastAsia="hu-HU"/>
        </w:rPr>
        <w:t>6. Az Alkotmánybíróság az abortuszhatározatában kifejtette, hogy az alapvető jogok tiszteletben tartására és védelmére vonatkozó állami kötelezettség nem merül ki abban, hogy az államnak tartózkodnia kell a jogok megsértésétől, hanem magában foglalja azt is, hogy gondoskodnia kell az érvényesülésükhöz szükséges feltételekről. Ennek során az államnak az alapjogok összhangját is elő kell mozdítania. Az alapvető szabadságjogok magukba foglalják a polgári jogi személyiségi jogokat. Az állam tehát köteles a személyiségvédelem teljes körű - és az alapjogok oltalmazásának lehető összhangját is biztosító -jogszabályi feltételeit megteremteniAz alapjogok védelmét illetően megkülönböztetésre is vezető alkotmányellenes.</w:t>
      </w:r>
    </w:p>
    <w:p>
      <w:pPr>
        <w:pStyle w:val="Normal"/>
        <w:spacing w:before="240" w:after="240"/>
        <w:jc w:val="center"/>
        <w:rPr>
          <w:sz w:val="22"/>
          <w:lang w:eastAsia="hu-HU"/>
        </w:rPr>
      </w:pPr>
      <w:r>
        <w:rPr>
          <w:sz w:val="22"/>
          <w:lang w:eastAsia="hu-HU"/>
        </w:rPr>
        <w:t>IV.</w:t>
      </w:r>
    </w:p>
    <w:p>
      <w:pPr>
        <w:pStyle w:val="Szvegtrzsbehzssal2"/>
        <w:rPr/>
      </w:pPr>
      <w:r>
        <w:rPr>
          <w:sz w:val="22"/>
        </w:rPr>
        <w:t>Az Alkotmánybíróság az indítványt alaposnak találta és a támadott jogszabályi rendelkezést - annak alkotmányellenessége megállapítása mellett - megsemmisítette.</w:t>
      </w:r>
    </w:p>
    <w:p>
      <w:pPr>
        <w:pStyle w:val="Szvegtrzsbehzssal2"/>
        <w:rPr>
          <w:sz w:val="22"/>
        </w:rPr>
      </w:pPr>
      <w:r>
        <w:rPr>
          <w:sz w:val="22"/>
        </w:rPr>
      </w:r>
    </w:p>
    <w:p>
      <w:pPr>
        <w:pStyle w:val="Szvegtrzsbehzssal2"/>
        <w:rPr>
          <w:sz w:val="22"/>
        </w:rPr>
      </w:pPr>
      <w:r>
        <w:rPr>
          <w:sz w:val="22"/>
        </w:rPr>
      </w:r>
    </w:p>
    <w:p>
      <w:pPr>
        <w:sectPr>
          <w:type w:val="nextPage"/>
          <w:pgSz w:w="12240" w:h="15840"/>
          <w:pgMar w:left="567" w:right="567" w:gutter="0" w:header="0" w:top="567" w:footer="0" w:bottom="737"/>
          <w:pgNumType w:fmt="decimal"/>
          <w:formProt w:val="false"/>
          <w:textDirection w:val="lrTb"/>
          <w:docGrid w:type="default" w:linePitch="360" w:charSpace="0"/>
        </w:sectPr>
        <w:pStyle w:val="Normal"/>
        <w:jc w:val="both"/>
        <w:rPr>
          <w:sz w:val="22"/>
          <w:lang w:eastAsia="hu-HU"/>
        </w:rPr>
      </w:pPr>
      <w:r>
        <w:rPr>
          <w:sz w:val="22"/>
          <w:lang w:eastAsia="hu-HU"/>
        </w:rPr>
      </w:r>
    </w:p>
    <w:p>
      <w:pPr>
        <w:pStyle w:val="Normal"/>
        <w:spacing w:before="240" w:after="240"/>
        <w:jc w:val="center"/>
        <w:rPr>
          <w:lang w:eastAsia="hu-HU"/>
        </w:rPr>
      </w:pPr>
      <w:r>
        <w:rPr>
          <w:b/>
          <w:lang w:eastAsia="hu-HU"/>
        </w:rPr>
        <w:t>22/1992. (IV. 10.) AB határozat</w:t>
      </w:r>
    </w:p>
    <w:p>
      <w:pPr>
        <w:pStyle w:val="Normal"/>
        <w:spacing w:before="240" w:after="240"/>
        <w:jc w:val="center"/>
        <w:rPr>
          <w:lang w:eastAsia="hu-HU"/>
        </w:rPr>
      </w:pPr>
      <w:r>
        <w:rPr>
          <w:lang w:eastAsia="hu-HU"/>
        </w:rPr>
        <w:t>I.</w:t>
      </w:r>
    </w:p>
    <w:p>
      <w:pPr>
        <w:pStyle w:val="Normal"/>
        <w:ind w:firstLine="204"/>
        <w:jc w:val="both"/>
        <w:rPr/>
      </w:pPr>
      <w:r>
        <w:rPr>
          <w:lang w:eastAsia="hu-HU"/>
        </w:rPr>
        <w:t xml:space="preserve">Az indítványozó álláspontja szerint alkotmányellenes, hogy </w:t>
      </w:r>
      <w:r>
        <w:rPr>
          <w:b/>
          <w:lang w:eastAsia="hu-HU"/>
        </w:rPr>
        <w:t>a fegyveres erők</w:t>
      </w:r>
      <w:r>
        <w:rPr>
          <w:lang w:eastAsia="hu-HU"/>
        </w:rPr>
        <w:t xml:space="preserve">, a fegyveres testületek, a tűzoltóság hivatásos, valamint a fegyveres erők továbbszolgáló </w:t>
      </w:r>
      <w:r>
        <w:rPr>
          <w:b/>
          <w:lang w:eastAsia="hu-HU"/>
        </w:rPr>
        <w:t>állományába tartozó házasuló, a házasságkötést megelőző eljárásban az anyakönyvvezető előtt igazolni köteles azt, hogy az illetékes parancsnok a házasságkötéshez engedélyt adott</w:t>
      </w:r>
      <w:r>
        <w:rPr>
          <w:lang w:eastAsia="hu-HU"/>
        </w:rPr>
        <w:t>, és hogy az abban megszabott határidő még nem telt el. Az indítványozó álláspontja szerint a házassághoz való jog olyan állampolgári jog, mely az Alkotmány erre vonatkozó kifejezett rendelkezése hiányában is alapjognak minősül. Utalt továbbá arra, hogy ez a jog a Politikai és Polgári Jogok Egyezségokmánya és más nemzetközi egyezmények oltalma alatt is áll, ezért e jog gyakorlásának törvényi korlátozása alkotmányellenes.</w:t>
      </w:r>
    </w:p>
    <w:p>
      <w:pPr>
        <w:pStyle w:val="Normal"/>
        <w:spacing w:before="240" w:after="240"/>
        <w:jc w:val="center"/>
        <w:rPr>
          <w:lang w:eastAsia="hu-HU"/>
        </w:rPr>
      </w:pPr>
      <w:r>
        <w:rPr>
          <w:lang w:eastAsia="hu-HU"/>
        </w:rPr>
        <w:t>II.</w:t>
      </w:r>
    </w:p>
    <w:p>
      <w:pPr>
        <w:pStyle w:val="Szvegtrzsbehzssal2"/>
        <w:rPr/>
      </w:pPr>
      <w:r>
        <w:rPr/>
        <w:t>1. A Magyar Köztársaság védi a házasság és a család intézményét, egyben garantálja a házasságkötés szabadságát. Az emberi méltósághoz való jog magába foglalja az önrendelkezés szabadságához való jogot is. Az önrendelkezési jog része a házasságkötés szabadságához való jog.</w:t>
      </w:r>
    </w:p>
    <w:p>
      <w:pPr>
        <w:pStyle w:val="Szvegtrzsbehzssal2"/>
        <w:rPr/>
      </w:pPr>
      <w:r>
        <w:rPr/>
        <w:t>2. A nemzetközi jog általánosan elismert szabályait a Magyar Köztársaság jogrendszere elfogadja. A Polgári és Politikai Jogok Nemzetközi Egyezségokmánya emberi jogként határozza meg a házasságkötés jogát. A házasságkötési korhatárt elért férfiaknak és nőknek joguk van a házasságkötésre és a családalapításra, az e jog gyakorlását szabályozó hazai törvények szerint.</w:t>
      </w:r>
    </w:p>
    <w:p>
      <w:pPr>
        <w:pStyle w:val="Normal"/>
        <w:ind w:firstLine="204"/>
        <w:jc w:val="both"/>
        <w:rPr/>
      </w:pPr>
      <w:r>
        <w:rPr>
          <w:lang w:eastAsia="hu-HU"/>
        </w:rPr>
        <w:t xml:space="preserve">3. Mindezekből a rendelkezésekből következik, hogy a házasságkötés szabadságához való jog alkotmányos oltalom alatt áll. Alapvető jog lényeges tartalmát törvény sem korlátozhatja. Az indítvánnyal támadott tvr. alapvető jogot korlátoz akkor, amikor a szabályozott alanyi körben a házasságkötést előzetes engedély, hozzájárulás megadásához, illetőleg ennek igazolásához köti. </w:t>
      </w:r>
      <w:r>
        <w:rPr>
          <w:b/>
          <w:lang w:eastAsia="hu-HU"/>
        </w:rPr>
        <w:t xml:space="preserve">Az alapvető jog korlátozása csak akkor marad meg alkotmányos határok között, ha </w:t>
      </w:r>
    </w:p>
    <w:p>
      <w:pPr>
        <w:pStyle w:val="Normal"/>
        <w:numPr>
          <w:ilvl w:val="0"/>
          <w:numId w:val="2"/>
        </w:numPr>
        <w:tabs>
          <w:tab w:val="clear" w:pos="708"/>
          <w:tab w:val="left" w:pos="1068" w:leader="none"/>
        </w:tabs>
        <w:ind w:left="1068" w:hanging="360"/>
        <w:jc w:val="both"/>
        <w:rPr/>
      </w:pPr>
      <w:r>
        <w:rPr>
          <w:b/>
          <w:lang w:eastAsia="hu-HU"/>
        </w:rPr>
        <w:t xml:space="preserve">a korlátozás nem az alapjog érinthetetlen lényegére vonatkozik, </w:t>
      </w:r>
    </w:p>
    <w:p>
      <w:pPr>
        <w:pStyle w:val="Normal"/>
        <w:numPr>
          <w:ilvl w:val="0"/>
          <w:numId w:val="2"/>
        </w:numPr>
        <w:tabs>
          <w:tab w:val="clear" w:pos="708"/>
          <w:tab w:val="left" w:pos="1068" w:leader="none"/>
        </w:tabs>
        <w:ind w:left="1068" w:hanging="360"/>
        <w:jc w:val="both"/>
        <w:rPr>
          <w:b/>
          <w:b/>
          <w:lang w:eastAsia="hu-HU"/>
        </w:rPr>
      </w:pPr>
      <w:r>
        <w:rPr>
          <w:b/>
          <w:lang w:eastAsia="hu-HU"/>
        </w:rPr>
        <w:t xml:space="preserve">ha az elkerülhetetlen, azaz kényszerítő okkal történik, továbbá, </w:t>
      </w:r>
    </w:p>
    <w:p>
      <w:pPr>
        <w:pStyle w:val="Normal"/>
        <w:numPr>
          <w:ilvl w:val="0"/>
          <w:numId w:val="2"/>
        </w:numPr>
        <w:tabs>
          <w:tab w:val="clear" w:pos="708"/>
          <w:tab w:val="left" w:pos="1068" w:leader="none"/>
        </w:tabs>
        <w:ind w:left="1068" w:hanging="360"/>
        <w:jc w:val="both"/>
        <w:rPr>
          <w:b/>
          <w:b/>
          <w:lang w:eastAsia="hu-HU"/>
        </w:rPr>
      </w:pPr>
      <w:r>
        <w:rPr>
          <w:b/>
          <w:lang w:eastAsia="hu-HU"/>
        </w:rPr>
        <w:t xml:space="preserve">ha a korlátozás súlya a korlátozással elérni kívánt célhoz képest nem aránytalan </w:t>
      </w:r>
    </w:p>
    <w:p>
      <w:pPr>
        <w:pStyle w:val="Normal"/>
        <w:ind w:firstLine="204"/>
        <w:jc w:val="both"/>
        <w:rPr/>
      </w:pPr>
      <w:r>
        <w:rPr>
          <w:lang w:eastAsia="hu-HU"/>
        </w:rPr>
        <w:t>A házasságkötési eljárásban a házasságkötési engedély mint eljárási feltétel előírása  az alapjog aránytalan korlátozását jelenti, ugyanakkor nem elkerülhetetlen. (Bizonyos házasságkötési feltételeknek, illetőleg korlátoknak alkalmaztatási, foglalkoztatási követelményként való előírása azonban alkotmányosan megtörténhet. Ebben az esetben csak valamely foglalkozás vagy hivatás gyakorlásának vethető alá az alkotmányos jog korlátozása.)</w:t>
      </w:r>
      <w:r>
        <w:rPr>
          <w:sz w:val="32"/>
          <w:lang w:eastAsia="hu-HU"/>
        </w:rPr>
        <w:t xml:space="preserve"> </w:t>
      </w:r>
    </w:p>
    <w:p>
      <w:pPr>
        <w:pStyle w:val="TextBody"/>
        <w:rPr/>
      </w:pPr>
      <w:r>
        <w:rPr>
          <w:rFonts w:cs="Times New Roman" w:ascii="Times New Roman" w:hAnsi="Times New Roman"/>
        </w:rPr>
        <w:t xml:space="preserve">A formális parancsnoki házasságkötési engedély eredeti tartalma szerint az érintettek csak feddhetetlen személlyel köthettek házasságot. Ezt a korlátozást hatályon kívül helyezték, a jogalkotó a feddhetetlenség helyett nem határozott meg újabb tartalmi feltételt, de a parancsnoki engedély  házasságkötési eljárási feltételként történő előírása továbbra is hatályban maradt. </w:t>
      </w:r>
    </w:p>
    <w:p>
      <w:pPr>
        <w:pStyle w:val="TextBody"/>
        <w:rPr/>
      </w:pPr>
      <w:r>
        <w:rPr>
          <w:rFonts w:cs="Times New Roman" w:ascii="Times New Roman" w:hAnsi="Times New Roman"/>
        </w:rPr>
        <w:t xml:space="preserve">A parancsnoki engedély olyan korlátozás, amely az alapjog lényegi tartalmát érinti, ezért az alkotmányellenes. A korlátozás ugyanis legfeljebb az adott foglalkozás, gyakorlásának feltételeként szabhat meg a házasságkötéssel kapcsolatos követelményeket. A támadott szabályozás azonban ellentétes az Alkotmány azon rendelkezésével, mely szerint </w:t>
      </w:r>
      <w:r>
        <w:rPr>
          <w:rFonts w:cs="Times New Roman" w:ascii="Times New Roman" w:hAnsi="Times New Roman"/>
          <w:b/>
        </w:rPr>
        <w:t>alapjog lényeges tartalmát még törvény sem korlátozhatja.</w:t>
      </w:r>
    </w:p>
    <w:p>
      <w:pPr>
        <w:pStyle w:val="TextBodyIndent"/>
        <w:rPr/>
      </w:pPr>
      <w:r>
        <w:rPr>
          <w:rFonts w:cs="Times New Roman" w:ascii="Times New Roman" w:hAnsi="Times New Roman"/>
          <w:sz w:val="20"/>
        </w:rPr>
        <w:t xml:space="preserve">4. </w:t>
      </w:r>
      <w:r>
        <w:rPr>
          <w:rFonts w:cs="Times New Roman" w:ascii="Times New Roman" w:hAnsi="Times New Roman"/>
          <w:b/>
          <w:sz w:val="20"/>
        </w:rPr>
        <w:t>A házasságkötéssel kapcsolatos jog</w:t>
      </w:r>
      <w:r>
        <w:rPr>
          <w:rFonts w:cs="Times New Roman" w:ascii="Times New Roman" w:hAnsi="Times New Roman"/>
          <w:sz w:val="20"/>
        </w:rPr>
        <w:t xml:space="preserve">, a házasságkötés szabadságának, a házastárs személyének szabad megválasztásának </w:t>
      </w:r>
      <w:r>
        <w:rPr>
          <w:rFonts w:cs="Times New Roman" w:ascii="Times New Roman" w:hAnsi="Times New Roman"/>
          <w:b/>
          <w:sz w:val="20"/>
        </w:rPr>
        <w:t>korlátozása</w:t>
      </w:r>
      <w:r>
        <w:rPr>
          <w:rFonts w:cs="Times New Roman" w:ascii="Times New Roman" w:hAnsi="Times New Roman"/>
          <w:sz w:val="20"/>
        </w:rPr>
        <w:t xml:space="preserve"> bizonyos hivatásoknál </w:t>
      </w:r>
      <w:r>
        <w:rPr>
          <w:rFonts w:cs="Times New Roman" w:ascii="Times New Roman" w:hAnsi="Times New Roman"/>
          <w:b/>
          <w:sz w:val="20"/>
        </w:rPr>
        <w:t>csak a hivatásokhoz kapcsolódó összeférhetetlenségi okként korlátozható</w:t>
      </w:r>
      <w:r>
        <w:rPr>
          <w:rFonts w:cs="Times New Roman" w:ascii="Times New Roman" w:hAnsi="Times New Roman"/>
          <w:sz w:val="20"/>
        </w:rPr>
        <w:t>. Ilyen korlátozást indokolhatnak például a katonai (egyéb fegyveres testületi) életformával járó speciális helyzetek és körülmények (pl. állami és szolgálati titok megóvásához fűződő rendkívüli érdek) A korlátozás ugyan (az adott hivatás gyakorlásának feltételeként) alkotmányosan fenntartható, azonban az ilyen korlátozásnak is meg kell felelnie az Alkotmánynak.</w:t>
      </w:r>
    </w:p>
    <w:p>
      <w:pPr>
        <w:pStyle w:val="Szvegtrzsbehzssal2"/>
        <w:rPr/>
      </w:pPr>
      <w:r>
        <w:rPr/>
        <w:t xml:space="preserve">5. Az Alkotmánybíróság mindezek alapján alkotmányellenesnek minősítette a rendelkezést, de nem azonnal, hanem csak </w:t>
      </w:r>
      <w:r>
        <w:rPr>
          <w:b/>
        </w:rPr>
        <w:t>egy későbbi időpontra vonatkozóan</w:t>
      </w:r>
      <w:r>
        <w:rPr/>
        <w:t xml:space="preserve">, 1992. szeptember 30-i hatállyal </w:t>
      </w:r>
      <w:r>
        <w:rPr>
          <w:b/>
        </w:rPr>
        <w:t>semmisítette meg</w:t>
      </w:r>
      <w:r>
        <w:rPr/>
        <w:t>, addig az alkotmányellenes szabályozás a jogbiztonság követelménye miatt érvényben marad. A fennmaradó időszakban (az alkotmányellenesség kimondásától a hatályon kívül helyezésig) ugyanis joghézag keletkezik, és a jogalkotó felelőssége, hogy a házassági akadály támasztása helyett más szabályozást alakítson ki a speciális szakmákkal kapcsolatban.</w:t>
      </w:r>
    </w:p>
    <w:p>
      <w:pPr>
        <w:sectPr>
          <w:type w:val="nextPage"/>
          <w:pgSz w:w="12240" w:h="15840"/>
          <w:pgMar w:left="567" w:right="567" w:gutter="0" w:header="0" w:top="567" w:footer="0" w:bottom="737"/>
          <w:pgNumType w:fmt="decimal"/>
          <w:formProt w:val="false"/>
          <w:textDirection w:val="lrTb"/>
          <w:docGrid w:type="default" w:linePitch="360" w:charSpace="0"/>
        </w:sectPr>
        <w:pStyle w:val="Normal"/>
        <w:jc w:val="both"/>
        <w:rPr>
          <w:lang w:eastAsia="hu-HU"/>
        </w:rPr>
      </w:pPr>
      <w:r>
        <w:rPr>
          <w:lang w:eastAsia="hu-HU"/>
        </w:rPr>
      </w:r>
    </w:p>
    <w:p>
      <w:pPr>
        <w:pStyle w:val="Normal"/>
        <w:spacing w:before="240" w:after="240"/>
        <w:jc w:val="center"/>
        <w:rPr>
          <w:lang w:eastAsia="hu-HU"/>
        </w:rPr>
      </w:pPr>
      <w:r>
        <w:rPr>
          <w:b/>
          <w:lang w:eastAsia="hu-HU"/>
        </w:rPr>
        <w:t>61/1992. (XI. 20.) AB határozat</w:t>
      </w:r>
    </w:p>
    <w:p>
      <w:pPr>
        <w:pStyle w:val="Normal"/>
        <w:ind w:firstLine="204"/>
        <w:jc w:val="both"/>
        <w:rPr>
          <w:sz w:val="32"/>
          <w:lang w:eastAsia="hu-HU"/>
        </w:rPr>
      </w:pPr>
      <w:r>
        <w:rPr>
          <w:lang w:eastAsia="hu-HU"/>
        </w:rPr>
        <w:t xml:space="preserve">1. Az indítványozó álláspontja szerint az emberi méltósághoz való jog megkülönböztetés miatt történő sérelmének tilalmát sérti a magánszemélyek jövedelemadójáról szóló törvény (a továbbiakban: Szja.) Eszerint bevételnek minősül az az egyébként nem adómentes összeg, amelyet a társas vállalkozás tagjának, vagy a munkáltató alkalmazottjának nyújtott hitel visszafizetéséből elenged, illetőleg az az összeg, amelyet a társaság a tagja helyett fizet vissza, és nem élvez adómentességet. Az indítványozó szerint ez hátrányos megkülönböztetés az adósok között hitelezőik szerint. Azok ugyanis, akik </w:t>
      </w:r>
      <w:r>
        <w:rPr>
          <w:b/>
          <w:lang w:eastAsia="hu-HU"/>
        </w:rPr>
        <w:t>a pénzintézettől felvett hitelt idő előtt visszafizetik, engedményt kapnak, és ez nem számít adóköteles jövedelemnek</w:t>
      </w:r>
      <w:r>
        <w:rPr>
          <w:lang w:eastAsia="hu-HU"/>
        </w:rPr>
        <w:t xml:space="preserve">; </w:t>
      </w:r>
      <w:r>
        <w:rPr>
          <w:b/>
          <w:lang w:eastAsia="hu-HU"/>
        </w:rPr>
        <w:t>a munkáltatói kölcsön elengedése, illetve a társaság tagja helyetti visszafizetése viszont</w:t>
      </w:r>
      <w:r>
        <w:rPr>
          <w:lang w:eastAsia="hu-HU"/>
        </w:rPr>
        <w:t xml:space="preserve"> </w:t>
      </w:r>
      <w:r>
        <w:rPr>
          <w:b/>
          <w:lang w:eastAsia="hu-HU"/>
        </w:rPr>
        <w:t>adóköteles jövedelem</w:t>
      </w:r>
      <w:r>
        <w:rPr>
          <w:lang w:eastAsia="hu-HU"/>
        </w:rPr>
        <w:t>.</w:t>
      </w:r>
    </w:p>
    <w:p>
      <w:pPr>
        <w:pStyle w:val="TextBodyIndent"/>
        <w:rPr>
          <w:rFonts w:ascii="Times New Roman" w:hAnsi="Times New Roman" w:cs="Times New Roman"/>
          <w:sz w:val="20"/>
        </w:rPr>
      </w:pPr>
      <w:r>
        <w:rPr>
          <w:rFonts w:cs="Times New Roman" w:ascii="Times New Roman" w:hAnsi="Times New Roman"/>
          <w:sz w:val="20"/>
        </w:rPr>
        <w:t>2. Az Alkotmánybíróság megítélése szerint az indítvány nem megalapozott. Az állampolgárok egyik alapvető alkotmányos kötelezettsége, hogy kötelesek jövedelmi és vagyoni viszonyainak megfelelően a közterhekhez hozzájárulni. A törvények kedvezményeket is nyújtanak a jogszabály címzettjeinek meghatározott köre számára, illetőleg bizonyos tevékenységfajtákra vagy árucikkekre. Amíg azonban a közterhekhez való hozzájárulás az állampolgároknak alapvető kötelezettsége, addig a kötelezettség alóli senkinek sincs az Alkotmányon alapuló alanyi joga. (a kedvezményeket senki sem követelheti)</w:t>
      </w:r>
    </w:p>
    <w:p>
      <w:pPr>
        <w:pStyle w:val="Normal"/>
        <w:jc w:val="both"/>
        <w:rPr/>
      </w:pPr>
      <w:r>
        <w:rPr>
          <w:b/>
          <w:lang w:eastAsia="hu-HU"/>
        </w:rPr>
        <w:t>A mentességek és kedvezmények meghatározásánál</w:t>
      </w:r>
      <w:r>
        <w:rPr>
          <w:lang w:eastAsia="hu-HU"/>
        </w:rPr>
        <w:t xml:space="preserve"> a jogalkotót mérlegelési jog illeti meg. </w:t>
      </w:r>
      <w:r>
        <w:rPr>
          <w:b/>
          <w:lang w:eastAsia="hu-HU"/>
        </w:rPr>
        <w:t>Tekintettel lehet az Alkotmányban nevesített jogokra, és</w:t>
      </w:r>
      <w:r>
        <w:rPr>
          <w:lang w:eastAsia="hu-HU"/>
        </w:rPr>
        <w:t xml:space="preserve"> az Alkotmányból közvetlenül le nem vezethető</w:t>
      </w:r>
      <w:r>
        <w:rPr>
          <w:b/>
          <w:lang w:eastAsia="hu-HU"/>
        </w:rPr>
        <w:t xml:space="preserve"> gazdaságpolitikai, életszínvonal-politikai, szociálpolitikai és egyéb célkitűzésekre.</w:t>
      </w:r>
      <w:r>
        <w:rPr>
          <w:lang w:eastAsia="hu-HU"/>
        </w:rPr>
        <w:t xml:space="preserve"> A kedvezményekre vonatkozó jogszabályi rendelkezések alkotmányossági felülvizsgálata során az Alkotmánybíróság hatáskörébe kizárólag annak ellenőrzése tartozik: a jogalkotó mérlegelési jogának gyakorlása során nem kerülte ellentétbe az Alkotmány valamely rendelkezésével. Az Alkotmánybíróság nem jogosult a jogalkotó döntésének célszerűségi felülvizsgálatára .</w:t>
      </w:r>
    </w:p>
    <w:p>
      <w:pPr>
        <w:pStyle w:val="Normal"/>
        <w:ind w:firstLine="204"/>
        <w:jc w:val="both"/>
        <w:rPr/>
      </w:pPr>
      <w:r>
        <w:rPr>
          <w:lang w:eastAsia="hu-HU"/>
        </w:rPr>
        <w:t>3. A jogegyenlőség lényege, hogy az állam köteles egyenlő elbánást biztosítani a területén tartózkodó minden személy számára. Nem tehet különbséget közöttük faj, szín, nem, nyelv, vallás, politikai vagy más vélemény, nemzeti vagy társadalmi származás, vagyoni, születési vagy egyéb helyzet szerint. A jogegyenlőség viszont nem jelenti a természetes személyeknek a jogon kívüli szempontok szerinti egyenlőségét is. Az ember hivatása, képzettsége, kereseti viszonyai stb. szerint különbözhet más emberektől. Az állam joga és kötelezettsége is, hogy a jogalkotás során figyelembe vegye az emberek között ténylegesen meglévő különbségeket</w:t>
      </w:r>
      <w:r>
        <w:rPr>
          <w:b/>
          <w:lang w:eastAsia="hu-HU"/>
        </w:rPr>
        <w:t>. Az Alkotmány nem bármifajta különbségtételt tilt, hanem csupán az emberi méltósághoz való jogot sértő megkülönböztetéseket.</w:t>
      </w:r>
    </w:p>
    <w:p>
      <w:pPr>
        <w:pStyle w:val="Normal"/>
        <w:ind w:firstLine="204"/>
        <w:jc w:val="both"/>
        <w:rPr/>
      </w:pPr>
      <w:r>
        <w:rPr>
          <w:lang w:eastAsia="hu-HU"/>
        </w:rPr>
        <w:t xml:space="preserve">4.Az indítványozó által sérelmezett adókedvezmény-szabály nem alkotmánysértő. Magánszemély ugyanis hitelt kaphat pénzintézettől, munkáltatójától és másik magánszemélytől. Ha a hitelező a hitel egy részét elengedi, az az adós szempontjából mindhárom relációban jövedelemnek számít és elvileg adókötelezettség alá esik. A jogalkotó annak érdekében, hogy az adósokat ösztönözze </w:t>
      </w:r>
      <w:r>
        <w:rPr>
          <w:b/>
          <w:lang w:eastAsia="hu-HU"/>
        </w:rPr>
        <w:t xml:space="preserve">a pénzintézetektől felvett </w:t>
      </w:r>
      <w:r>
        <w:rPr>
          <w:lang w:eastAsia="hu-HU"/>
        </w:rPr>
        <w:t>hitel határidő előtti visszafizetésére, (pénzügypolitikai megfontolásból) a hitelnek a pénzintézet által elengedett részét adómentessé minősítette. Ez különbségtételt jelent a két másik hitelkonstrukcióhoz képest, ám e különbségtétel a fentiek szerint nem alkotmányellenes, s ezért az Alkotmánybíróság az indítványt elutasította.</w:t>
      </w:r>
    </w:p>
    <w:p>
      <w:pPr>
        <w:pStyle w:val="Normal"/>
        <w:rPr>
          <w:sz w:val="32"/>
          <w:lang w:eastAsia="hu-HU"/>
        </w:rPr>
      </w:pPr>
      <w:r>
        <w:rPr>
          <w:sz w:val="32"/>
          <w:lang w:eastAsia="hu-HU"/>
        </w:rPr>
      </w:r>
    </w:p>
    <w:p>
      <w:pPr>
        <w:sectPr>
          <w:type w:val="nextPage"/>
          <w:pgSz w:w="12240" w:h="15840"/>
          <w:pgMar w:left="567" w:right="567" w:gutter="0" w:header="0" w:top="567" w:footer="0" w:bottom="737"/>
          <w:pgNumType w:fmt="decimal"/>
          <w:formProt w:val="false"/>
          <w:textDirection w:val="lrTb"/>
          <w:docGrid w:type="default" w:linePitch="360" w:charSpace="0"/>
        </w:sectPr>
        <w:pStyle w:val="Normal"/>
        <w:jc w:val="both"/>
        <w:rPr>
          <w:sz w:val="32"/>
          <w:lang w:eastAsia="hu-HU"/>
        </w:rPr>
      </w:pPr>
      <w:r>
        <w:rPr>
          <w:sz w:val="32"/>
          <w:lang w:eastAsia="hu-HU"/>
        </w:rPr>
      </w:r>
    </w:p>
    <w:p>
      <w:pPr>
        <w:pStyle w:val="Normal"/>
        <w:spacing w:before="240" w:after="240"/>
        <w:jc w:val="center"/>
        <w:rPr>
          <w:lang w:eastAsia="hu-HU"/>
        </w:rPr>
      </w:pPr>
      <w:r>
        <w:rPr>
          <w:b/>
          <w:lang w:eastAsia="hu-HU"/>
        </w:rPr>
        <w:t>8/1993. (II. 27.) AB határozat</w:t>
      </w:r>
    </w:p>
    <w:p>
      <w:pPr>
        <w:pStyle w:val="Normal"/>
        <w:spacing w:before="240" w:after="240"/>
        <w:jc w:val="center"/>
        <w:rPr>
          <w:lang w:eastAsia="hu-HU"/>
        </w:rPr>
      </w:pPr>
      <w:r>
        <w:rPr>
          <w:lang w:eastAsia="hu-HU"/>
        </w:rPr>
        <w:t>I.</w:t>
      </w:r>
    </w:p>
    <w:p>
      <w:pPr>
        <w:pStyle w:val="Normal"/>
        <w:ind w:firstLine="204"/>
        <w:jc w:val="both"/>
        <w:rPr/>
      </w:pPr>
      <w:r>
        <w:rPr>
          <w:lang w:eastAsia="hu-HU"/>
        </w:rPr>
        <w:t xml:space="preserve">Az Ltv.szerint az egyház nyilvántartásba vételének egyik feltétele, hogy "az egyházat legalább száz természetes személy megalapította." Az indítvány szerint ez a feltétel ellenkezik az együttes vallásgyakorlás biztosításának kötelezettségével, illetve az Alkotmány állam és az egyház szétválasztását kimondó rendelkezésével. </w:t>
      </w:r>
    </w:p>
    <w:p>
      <w:pPr>
        <w:pStyle w:val="Normal"/>
        <w:ind w:firstLine="204"/>
        <w:jc w:val="both"/>
        <w:rPr/>
      </w:pPr>
      <w:r>
        <w:rPr>
          <w:lang w:eastAsia="hu-HU"/>
        </w:rPr>
        <w:t>Az indítvány szerint ugyanis az egyház taglétszámának vizsgálata nem tartozhat az államra; a jogi személyiség elnyeréséhez nem támaszthat különös feltételeket. A száz hívőnél kisebb vallási közösségek tagjai e feltétel miatt nem élhetnek a közösségi vallásgyakorlásnak az Ltv.-ben biztosított módjaival, illetve állandóan hátrányba kerülnek a nagy, bejegyzett egyházakkal szemben.</w:t>
      </w:r>
    </w:p>
    <w:p>
      <w:pPr>
        <w:pStyle w:val="Normal"/>
        <w:spacing w:before="240" w:after="240"/>
        <w:jc w:val="center"/>
        <w:rPr>
          <w:lang w:eastAsia="hu-HU"/>
        </w:rPr>
      </w:pPr>
      <w:r>
        <w:rPr>
          <w:lang w:eastAsia="hu-HU"/>
        </w:rPr>
        <w:t>II.</w:t>
      </w:r>
    </w:p>
    <w:p>
      <w:pPr>
        <w:pStyle w:val="TextBodyIndent"/>
        <w:rPr/>
      </w:pPr>
      <w:r>
        <w:rPr>
          <w:rFonts w:cs="Times New Roman" w:ascii="Times New Roman" w:hAnsi="Times New Roman"/>
        </w:rPr>
        <w:t xml:space="preserve"> </w:t>
      </w:r>
      <w:r>
        <w:rPr>
          <w:rFonts w:cs="Times New Roman" w:ascii="Times New Roman" w:hAnsi="Times New Roman"/>
          <w:sz w:val="20"/>
        </w:rPr>
        <w:t>A gondolat, a lelkiismeret és a vallás szabadságához való jog magában foglalja, hogy vallását és meggyőződését mindenki "akár egyénileg, akár másokkal együttesen nyilvánosan vagy magánkörben kinyilváníthassa vagy kinyilvánítását mellőzze, gyakorolhassa vagy taníthassa". Ez felöleli a vallási gyülekezési és egyesülési szabadságot is.</w:t>
      </w:r>
    </w:p>
    <w:p>
      <w:pPr>
        <w:pStyle w:val="Normal"/>
        <w:ind w:firstLine="204"/>
        <w:jc w:val="both"/>
        <w:rPr/>
      </w:pPr>
      <w:r>
        <w:rPr>
          <w:lang w:eastAsia="hu-HU"/>
        </w:rPr>
        <w:t xml:space="preserve">1. Az együttes vallásgyakorlás szabadsága nincs kötve semmilyen szervezeti formához. Az Ltv. megfelel ennek a követelménynek. Az Ltv.-ben külön kiemelt, közösségi vallásgyakorláshoz való jogokat - az indítvány állításával ellentétben - nem csakis valamely egyház tagjai gyakorolhatják, hanem mindenki, aki valamely vallási közösségben részt kíván venni. Nem alkotmányossági kérdés, hogy a hosszú történelmi múltra visszatekintő, nagy létszámú egyházak tagjai számára megkönnyítik a vallásgyakorlást ott, ahol ehhez más (gyakran állami) intézmények közreműködésére van szükség (pl. eü. vagy büntetésvégrehajtási intézmények). A vallásszabadsághoz való jog érvényesítésében meglévő </w:t>
      </w:r>
      <w:r>
        <w:rPr>
          <w:b/>
          <w:lang w:eastAsia="hu-HU"/>
        </w:rPr>
        <w:t>gyakorlati különbségek</w:t>
      </w:r>
      <w:r>
        <w:rPr>
          <w:lang w:eastAsia="hu-HU"/>
        </w:rPr>
        <w:t xml:space="preserve"> azonban </w:t>
      </w:r>
      <w:r>
        <w:rPr>
          <w:b/>
          <w:lang w:eastAsia="hu-HU"/>
        </w:rPr>
        <w:t>alkotmányos határok között maradnak mindaddig, amíg nem diszkriminatív jogi szabályozásból erednek</w:t>
      </w:r>
      <w:r>
        <w:rPr>
          <w:lang w:eastAsia="hu-HU"/>
        </w:rPr>
        <w:t>, illetve amíg nem vezetnek arra, hogy bárki vallásgyakorlását megakadályozzák.</w:t>
      </w:r>
    </w:p>
    <w:p>
      <w:pPr>
        <w:pStyle w:val="Normal"/>
        <w:spacing w:before="0" w:after="40"/>
        <w:ind w:firstLine="204"/>
        <w:jc w:val="both"/>
        <w:rPr/>
      </w:pPr>
      <w:r>
        <w:rPr>
          <w:lang w:eastAsia="hu-HU"/>
        </w:rPr>
        <w:t>2. Az állam határozza meg, hogy magánszemélyek részére milyen feltételekkel, milyen jogi személyek létrehozását teszi lehetővé</w:t>
      </w:r>
      <w:r>
        <w:rPr/>
        <w:t xml:space="preserve">. </w:t>
      </w:r>
      <w:r>
        <w:rPr>
          <w:lang w:eastAsia="hu-HU"/>
        </w:rPr>
        <w:t>Az egyesülési jogról törvény (a továbbiakban: Egytv.) rendelkezik az egyesülési jog alapján létrehozható, jogi személyiséggel rendelkező szervezetről, az ún. "társadalmi szervezet"-ről</w:t>
      </w:r>
      <w:r>
        <w:rPr/>
        <w:t xml:space="preserve">. </w:t>
      </w:r>
      <w:r>
        <w:rPr>
          <w:lang w:eastAsia="hu-HU"/>
        </w:rPr>
        <w:t>A vallási közösségek belátásuk szerint igénybe vehetik a tevékenységükkel összeegyeztethető jogi szervezeti formák bármelyikét.</w:t>
      </w:r>
    </w:p>
    <w:p>
      <w:pPr>
        <w:pStyle w:val="Normal"/>
        <w:spacing w:before="0" w:after="20"/>
        <w:ind w:firstLine="204"/>
        <w:jc w:val="both"/>
        <w:rPr>
          <w:lang w:eastAsia="hu-HU"/>
        </w:rPr>
      </w:pPr>
      <w:r>
        <w:rPr>
          <w:lang w:eastAsia="hu-HU"/>
        </w:rPr>
        <w:t>3. Az azonos hitelvet követők vallásuk gyakorlása céljából létrehozott, önkormányzattal rendelkező vallási közösséget, egyházat hozhatnak létre. A vallási közösségek igénybe vehetik ezt a jogintézményt is, e jogállás elnyeréséhez azonban az Ltv. azt a feltételt szabja, hogy - eltérően a társadalmi szervezet alapításához szükséges tíz tagtól - az egyházat legalább száz természetes személy megalapította. Ez a feltétel nem sérti az ezt a létszámot el nem érő vallási közösségek együttes vallásgyakorláshoz való jogát.</w:t>
      </w:r>
    </w:p>
    <w:p>
      <w:pPr>
        <w:pStyle w:val="Normal"/>
        <w:spacing w:before="0" w:after="20"/>
        <w:jc w:val="both"/>
        <w:rPr/>
      </w:pPr>
      <w:r>
        <w:rPr>
          <w:i/>
          <w:lang w:eastAsia="hu-HU"/>
        </w:rPr>
        <w:t xml:space="preserve">a) </w:t>
      </w:r>
      <w:r>
        <w:rPr>
          <w:lang w:eastAsia="hu-HU"/>
        </w:rPr>
        <w:t>Az egyház és az állam szétválasztásának szabályai azokra a vallási közösségekre vonatkoznak, amelyek az Ltv.szerint egyházként működnek. Az Alkotmányban kimondott szétválasztás azonban nem szűkíthető az Ltv. rendelkezéseire. Az állam nemcsak az egyházakkal, de semmilyen vallással vagy vallási közösséggel nem kapcsolódhat össze, a vallási közösségek önállóságába történő beavatkozás nem lehetséges, függetlenül attól, hogy a közösségek milyen szervezeti formában működnek.</w:t>
      </w:r>
    </w:p>
    <w:p>
      <w:pPr>
        <w:pStyle w:val="Normal"/>
        <w:spacing w:before="0" w:after="40"/>
        <w:jc w:val="both"/>
        <w:rPr/>
      </w:pPr>
      <w:r>
        <w:rPr>
          <w:i/>
          <w:lang w:eastAsia="hu-HU"/>
        </w:rPr>
        <w:t xml:space="preserve">b) </w:t>
      </w:r>
      <w:r>
        <w:rPr>
          <w:lang w:eastAsia="hu-HU"/>
        </w:rPr>
        <w:t xml:space="preserve">Az Ltv. a nagyobb szervezeti autonómián kívül nem biztosít az egyházak részére olyan többletjogokat, amelyekkel más vallási közösségek ne élhetnének. (pl. nevelési-oktatási, kulturális, egészségügyi, sporttev., gyermek- és ifjúságvédelmi tevékenységet elláthat egyház és nem egyházként működő vallási közösség is, csak az egyházi jogi személy intézményt létesíthet és tarthat fenn e tevékenységi körben. Az Ltv. az oktatási, szociális stb. tevékenység tekintetében nem eredményez semmilyen jogi megkülönböztetést a vallási közösségek között. </w:t>
      </w:r>
    </w:p>
    <w:p>
      <w:pPr>
        <w:pStyle w:val="Normal"/>
        <w:jc w:val="both"/>
        <w:rPr/>
      </w:pPr>
      <w:r>
        <w:rPr>
          <w:i/>
          <w:lang w:eastAsia="hu-HU"/>
        </w:rPr>
        <w:t xml:space="preserve">c) </w:t>
      </w:r>
      <w:r>
        <w:rPr>
          <w:lang w:eastAsia="hu-HU"/>
        </w:rPr>
        <w:t xml:space="preserve">Különbség az egyházak és más vallási szervezetek között: </w:t>
      </w:r>
    </w:p>
    <w:p>
      <w:pPr>
        <w:pStyle w:val="Normal"/>
        <w:pBdr>
          <w:bottom w:val="single" w:sz="4" w:space="1" w:color="000000"/>
        </w:pBdr>
        <w:ind w:firstLine="204"/>
        <w:jc w:val="both"/>
        <w:rPr>
          <w:b/>
          <w:b/>
          <w:lang w:eastAsia="hu-HU"/>
        </w:rPr>
      </w:pPr>
      <w:r>
        <w:rPr>
          <w:b/>
          <w:lang w:eastAsia="hu-HU"/>
        </w:rPr>
        <w:t>egyház</w:t>
        <w:tab/>
        <w:tab/>
        <w:tab/>
        <w:tab/>
        <w:tab/>
        <w:tab/>
        <w:tab/>
        <w:t>más vallási szervezet</w:t>
      </w:r>
    </w:p>
    <w:p>
      <w:pPr>
        <w:pStyle w:val="Normal"/>
        <w:ind w:firstLine="204"/>
        <w:jc w:val="both"/>
        <w:rPr/>
      </w:pPr>
      <w:r>
        <w:rPr>
          <w:lang w:eastAsia="hu-HU"/>
        </w:rPr>
        <w:t>nagyobb belső autonómia</w:t>
        <w:tab/>
        <w:tab/>
      </w:r>
    </w:p>
    <w:p>
      <w:pPr>
        <w:pStyle w:val="Normal"/>
        <w:ind w:firstLine="204"/>
        <w:jc w:val="both"/>
        <w:rPr>
          <w:lang w:eastAsia="hu-HU"/>
        </w:rPr>
      </w:pPr>
      <w:r>
        <w:rPr>
          <w:lang w:eastAsia="hu-HU"/>
        </w:rPr>
        <w:t>lehetősége van hitoktatásra állami iskolákban</w:t>
      </w:r>
    </w:p>
    <w:p>
      <w:pPr>
        <w:pStyle w:val="Normal"/>
        <w:ind w:firstLine="204"/>
        <w:jc w:val="both"/>
        <w:rPr>
          <w:lang w:eastAsia="hu-HU"/>
        </w:rPr>
      </w:pPr>
      <w:r>
        <w:rPr>
          <w:lang w:eastAsia="hu-HU"/>
        </w:rPr>
        <w:t>felépítése alapszabályára van bízva</w:t>
        <w:tab/>
        <w:tab/>
        <w:tab/>
        <w:tab/>
        <w:t>az Egytv.kötelezően előírja szervezeti minimumát</w:t>
      </w:r>
    </w:p>
    <w:p>
      <w:pPr>
        <w:pStyle w:val="Normal"/>
        <w:pBdr>
          <w:bottom w:val="single" w:sz="4" w:space="1" w:color="000000"/>
        </w:pBdr>
        <w:ind w:firstLine="204"/>
        <w:jc w:val="both"/>
        <w:rPr/>
      </w:pPr>
      <w:r>
        <w:rPr>
          <w:lang w:eastAsia="hu-HU"/>
        </w:rPr>
        <w:t>az állami nem ellenőrizheti belső szabályai betartását</w:t>
        <w:tab/>
        <w:tab/>
        <w:t>ügyészség tvnyességi felügyeletet gyak., bíróság beavatkozhat</w:t>
      </w:r>
    </w:p>
    <w:p>
      <w:pPr>
        <w:pStyle w:val="Normal"/>
        <w:spacing w:before="0" w:after="60"/>
        <w:ind w:firstLine="204"/>
        <w:jc w:val="both"/>
        <w:rPr/>
      </w:pPr>
      <w:r>
        <w:rPr/>
        <w:t>Az állam és egyház szétválasztása nem jelenti azt, hogy az állam az egyházak sajátosságaira ne lehetne tekintettel, s minden más társadalmi szervezettel azonosan kellene szabályoznia az "egyház" jogállását. Bármely vallási közösség vallásgyakorláshoz való joga sértetlen marad akkor is, ha az "egyház" jogállást nem nyerheti el vagy nem kívánja elnyerni. Az egyház nagyobb szervezeti autonómiája az állam és az egyház szétválasztásával van összhangban. Tükrözi elsősorban az államnak a "történelmi" egyházaktól való elválasztását. Az egyház alapításához szükséges legalább száz személy előírásával az Ltv. a hagyományos, nagy létszámú egyház-fogalomnak és a kisebb vallási közösségek egyházkénti elismerésének egyaránt eleget kívánt tenni. E szabályozás ellen alkotmányos kifogás nem emelhető.</w:t>
      </w:r>
    </w:p>
    <w:p>
      <w:pPr>
        <w:pStyle w:val="Normal"/>
        <w:spacing w:before="0" w:after="60"/>
        <w:ind w:firstLine="204"/>
        <w:jc w:val="both"/>
        <w:rPr>
          <w:lang w:eastAsia="hu-HU"/>
        </w:rPr>
      </w:pPr>
      <w:r>
        <w:rPr>
          <w:lang w:eastAsia="hu-HU"/>
        </w:rPr>
        <w:t>Az állam és egyház szétválasztása miatt az államnak a vallási közösség önértelmezésére kell hagyatkoznia abban, hogy valóban vallást gyakorolnak. Az állami iskolában való vallásoktatás jogát az állam az oktatott vallási tanok minimális társadalmi elfogadottságához köti. Ezért nem önkényes megkülönböztetés, hogy a vallás tanításának ehhez a sajátos formájához csak a legalább száz taggal rendelkező egyházaknak van joga.</w:t>
      </w:r>
    </w:p>
    <w:p>
      <w:pPr>
        <w:pStyle w:val="Normal"/>
        <w:ind w:firstLine="204"/>
        <w:jc w:val="both"/>
        <w:rPr/>
      </w:pPr>
      <w:r>
        <w:rPr>
          <w:lang w:eastAsia="hu-HU"/>
        </w:rPr>
        <w:t>4. A fentiek alapján az Ltv. azon</w:t>
      </w:r>
      <w:r>
        <w:rPr>
          <w:i/>
          <w:lang w:eastAsia="hu-HU"/>
        </w:rPr>
        <w:t xml:space="preserve"> </w:t>
      </w:r>
      <w:r>
        <w:rPr>
          <w:lang w:eastAsia="hu-HU"/>
        </w:rPr>
        <w:t xml:space="preserve">pontja, amely szerint az egyház nyilvántartásba vételének egyik feltétele, hogy az egyházat legalább száz természetes személy megalapította, nem sérti sem az ezt a létszámot el nem érő vallási közösségek együttes vallásgyakorláshoz való jogát, sem az egyház és állam szétválasztásának elvét. Az Alkotmánybíróság ezért az indítványt elutasította. </w:t>
      </w:r>
    </w:p>
    <w:p>
      <w:pPr>
        <w:sectPr>
          <w:type w:val="nextPage"/>
          <w:pgSz w:w="12240" w:h="15840"/>
          <w:pgMar w:left="567" w:right="567" w:gutter="0" w:header="0" w:top="567" w:footer="0" w:bottom="737"/>
          <w:pgNumType w:fmt="decimal"/>
          <w:formProt w:val="false"/>
          <w:textDirection w:val="lrTb"/>
          <w:docGrid w:type="default" w:linePitch="360" w:charSpace="0"/>
        </w:sectPr>
        <w:pStyle w:val="Normal"/>
        <w:spacing w:before="240" w:after="240"/>
        <w:jc w:val="center"/>
        <w:rPr>
          <w:b/>
          <w:b/>
          <w:sz w:val="28"/>
          <w:lang w:eastAsia="hu-HU"/>
        </w:rPr>
      </w:pPr>
      <w:r>
        <w:rPr>
          <w:b/>
          <w:sz w:val="28"/>
          <w:lang w:eastAsia="hu-HU"/>
        </w:rPr>
      </w:r>
    </w:p>
    <w:p>
      <w:pPr>
        <w:pStyle w:val="Normal"/>
        <w:spacing w:before="240" w:after="240"/>
        <w:jc w:val="center"/>
        <w:rPr>
          <w:sz w:val="32"/>
          <w:lang w:eastAsia="hu-HU"/>
        </w:rPr>
      </w:pPr>
      <w:r>
        <w:rPr>
          <w:b/>
          <w:sz w:val="32"/>
          <w:lang w:eastAsia="hu-HU"/>
        </w:rPr>
        <w:t>30/1992. (V. 26.) AB határozat</w:t>
      </w:r>
    </w:p>
    <w:p>
      <w:pPr>
        <w:pStyle w:val="Normal"/>
        <w:spacing w:before="240" w:after="240"/>
        <w:jc w:val="center"/>
        <w:rPr>
          <w:sz w:val="32"/>
          <w:lang w:eastAsia="hu-HU"/>
        </w:rPr>
      </w:pPr>
      <w:r>
        <w:rPr>
          <w:sz w:val="32"/>
          <w:lang w:eastAsia="hu-HU"/>
        </w:rPr>
        <w:t>I.</w:t>
      </w:r>
    </w:p>
    <w:p>
      <w:pPr>
        <w:pStyle w:val="Normal"/>
        <w:ind w:firstLine="204"/>
        <w:jc w:val="both"/>
        <w:rPr/>
      </w:pPr>
      <w:r>
        <w:rPr>
          <w:sz w:val="32"/>
          <w:lang w:eastAsia="hu-HU"/>
        </w:rPr>
        <w:t>1. Az indítványozók a Büntető Törvénykönyvről szóló 1978. évi IV. törvénynek (Btk.) az 1989. évi XXV. törvény 15. §-ával megállapított 269. §-a alkotmányellenességének megállapítása és e bűncselekményi tényállás megsemmisítése iránt nyújtottak be indítványt. Álláspontjuk szerint a Btk. 269. §-a azért alkotmányellenes, mert büntetni rendel olyan magatartásokat, amelyek az Alkotmány 61. §-ában biztosított véleménynyilvánítási és sajtószabadság, továbbá egyik indítványozó szerint a 60. §-ban biztosított gondolatszabadság és a 65. §-ában biztosított menedékhez való jog gyakorlásának körébe esnek.</w:t>
      </w:r>
    </w:p>
    <w:p>
      <w:pPr>
        <w:pStyle w:val="Normal"/>
        <w:ind w:firstLine="204"/>
        <w:jc w:val="both"/>
        <w:rPr/>
      </w:pPr>
      <w:r>
        <w:rPr>
          <w:sz w:val="32"/>
          <w:lang w:eastAsia="hu-HU"/>
        </w:rPr>
        <w:t>2. A Pesti Központi Kerületi Bíróság az előtte folyamatban lévő ügyben 6. B. X. 20.192/1991/28. számú végzésével az eljárást az Alkotmánybíróságról szóló 1989. évi XXXII. törvény (AB tv.) 38. § (1) bekezdésére hivatkozva felfüggesztette. A végzés szerint a Btk. "ellentmondani látszik" az Alkotmány 8. § (1)-(2) és (4) bekezdésének, figyelemmel az Alkotmány 61. § (1) és (2) bekezdésében foglaltakra.</w:t>
      </w:r>
    </w:p>
    <w:p>
      <w:pPr>
        <w:pStyle w:val="Normal"/>
        <w:ind w:firstLine="204"/>
        <w:jc w:val="both"/>
        <w:rPr/>
      </w:pPr>
      <w:r>
        <w:rPr>
          <w:sz w:val="32"/>
          <w:lang w:eastAsia="hu-HU"/>
        </w:rPr>
        <w:t>3. Az Alkotmánybíróság ülésén felszólalt a Legfelsőbb Bíróság elnöke és a legfőbb ügyész. Álláspontjuk szerint a Btk. 269. §-a nem alkotmányellenes.</w:t>
      </w:r>
    </w:p>
    <w:p>
      <w:pPr>
        <w:pStyle w:val="Normal"/>
        <w:spacing w:before="240" w:after="240"/>
        <w:jc w:val="center"/>
        <w:rPr>
          <w:sz w:val="32"/>
          <w:lang w:eastAsia="hu-HU"/>
        </w:rPr>
      </w:pPr>
      <w:r>
        <w:rPr>
          <w:sz w:val="32"/>
          <w:lang w:eastAsia="hu-HU"/>
        </w:rPr>
        <w:t>II.</w:t>
      </w:r>
    </w:p>
    <w:p>
      <w:pPr>
        <w:pStyle w:val="Normal"/>
        <w:ind w:firstLine="204"/>
        <w:jc w:val="both"/>
        <w:rPr>
          <w:sz w:val="32"/>
          <w:lang w:eastAsia="hu-HU"/>
        </w:rPr>
      </w:pPr>
      <w:r>
        <w:rPr>
          <w:sz w:val="32"/>
          <w:lang w:eastAsia="hu-HU"/>
        </w:rPr>
        <w:t>1. A közösség elleni izgatás tényállását, a Btk. jelenlegi 269. §-át a Büntető Törvénykönyv módosításáról szóló 1989. évi XXV. törvény 15. §-a állapította meg a következőképp:</w:t>
      </w:r>
    </w:p>
    <w:p>
      <w:pPr>
        <w:pStyle w:val="Normal"/>
        <w:ind w:firstLine="204"/>
        <w:jc w:val="both"/>
        <w:rPr>
          <w:sz w:val="32"/>
          <w:lang w:eastAsia="hu-HU"/>
        </w:rPr>
      </w:pPr>
      <w:r>
        <w:rPr>
          <w:sz w:val="32"/>
          <w:lang w:eastAsia="hu-HU"/>
        </w:rPr>
        <w:t>"(1) Aki nagy nyilvánosság előtt</w:t>
      </w:r>
    </w:p>
    <w:p>
      <w:pPr>
        <w:pStyle w:val="Normal"/>
        <w:ind w:firstLine="204"/>
        <w:jc w:val="both"/>
        <w:rPr/>
      </w:pPr>
      <w:r>
        <w:rPr>
          <w:i/>
          <w:sz w:val="32"/>
          <w:lang w:eastAsia="hu-HU"/>
        </w:rPr>
        <w:t xml:space="preserve">a) </w:t>
      </w:r>
      <w:r>
        <w:rPr>
          <w:sz w:val="32"/>
          <w:lang w:eastAsia="hu-HU"/>
        </w:rPr>
        <w:t>a magyar nemzet vagy valamely nemzetiség,</w:t>
      </w:r>
    </w:p>
    <w:p>
      <w:pPr>
        <w:pStyle w:val="Normal"/>
        <w:ind w:firstLine="204"/>
        <w:jc w:val="both"/>
        <w:rPr/>
      </w:pPr>
      <w:r>
        <w:rPr>
          <w:i/>
          <w:sz w:val="32"/>
          <w:lang w:eastAsia="hu-HU"/>
        </w:rPr>
        <w:t xml:space="preserve">b) </w:t>
      </w:r>
      <w:r>
        <w:rPr>
          <w:sz w:val="32"/>
          <w:lang w:eastAsia="hu-HU"/>
        </w:rPr>
        <w:t>valamely nép, felekezet vagy faj, továbbá a lakosság egyes csoportjai ellen gyűlöletre uszít, bűntettet követ el, és három évig terjedő szabadságvesztéssel büntetendő.</w:t>
      </w:r>
    </w:p>
    <w:p>
      <w:pPr>
        <w:pStyle w:val="Normal"/>
        <w:ind w:firstLine="204"/>
        <w:jc w:val="both"/>
        <w:rPr>
          <w:sz w:val="32"/>
          <w:lang w:eastAsia="hu-HU"/>
        </w:rPr>
      </w:pPr>
      <w:r>
        <w:rPr>
          <w:sz w:val="32"/>
          <w:lang w:eastAsia="hu-HU"/>
        </w:rPr>
        <w:t>(2) Aki nagy nyilvánosság előtt a magyar nemzetet, valamely nemzetiséget, népet, felekezetet vagy fajt sértő vagy lealacsonyító kifejezést használ, vagy más ilyen cselekményt követ el, vétség miatt egy évig terjedő szabadságvesztéssel, javítónevelő munkával vagy pénzbüntetéssel büntetendő."</w:t>
      </w:r>
    </w:p>
    <w:p>
      <w:pPr>
        <w:pStyle w:val="Normal"/>
        <w:ind w:firstLine="204"/>
        <w:jc w:val="both"/>
        <w:rPr>
          <w:sz w:val="32"/>
          <w:lang w:eastAsia="hu-HU"/>
        </w:rPr>
      </w:pPr>
      <w:r>
        <w:rPr>
          <w:sz w:val="32"/>
          <w:lang w:eastAsia="hu-HU"/>
        </w:rPr>
        <w:t>2. A vizsgált büntető rendelkezések szabályozásának története során mind a védett jogi tárgyak köre, mind az elkövetési magatartások módosultak. Változatlan maradt a büntetendővé nyilvánítás célja: annak a határnak törvényi megvonása, ahol a véleménynyilvánítás és ezen belül a szólás szabadsága véget ér, és ahol a büntetőjogilag tilalmazott magatartások kezdődnek.</w:t>
      </w:r>
    </w:p>
    <w:p>
      <w:pPr>
        <w:pStyle w:val="Normal"/>
        <w:ind w:firstLine="204"/>
        <w:jc w:val="both"/>
        <w:rPr/>
      </w:pPr>
      <w:r>
        <w:rPr>
          <w:sz w:val="32"/>
          <w:lang w:eastAsia="hu-HU"/>
        </w:rPr>
        <w:t>A magyar büntetőtörvénykönyvről szóló 1878. évi V. törvénycikknek (Csemegi Kódex) az Alkotmánybíróság által vizsgált tényállás szempontjából releváns rendelkezése szerint büntetendő az, aki valamely gyülekezeten nyilvánosan, szóval, vagy aki nyomtatvány, irat, képes ábrázolás terjesztése vagy közszemlére kiállítása által valamely osztályt, nemzetiséget vagy hitfelekezetet gyűlöletre a másik ellen izgat [172. §(2) bek.].</w:t>
      </w:r>
    </w:p>
    <w:p>
      <w:pPr>
        <w:pStyle w:val="Normal"/>
        <w:ind w:firstLine="204"/>
        <w:jc w:val="both"/>
        <w:rPr>
          <w:sz w:val="32"/>
          <w:lang w:eastAsia="hu-HU"/>
        </w:rPr>
      </w:pPr>
      <w:r>
        <w:rPr>
          <w:sz w:val="32"/>
          <w:lang w:eastAsia="hu-HU"/>
        </w:rPr>
        <w:t>Az állami és társadalmi rend hatályosabb védelméről szóló 1921. évi III. törvénycikk vétség miatt büntetni rendelte azt, aki a magyar állam vagy a magyar nemzet ellen meggyalázó kifejezést használ vagy ily cselekményt követ el (8. §).</w:t>
      </w:r>
    </w:p>
    <w:p>
      <w:pPr>
        <w:pStyle w:val="Normal"/>
        <w:ind w:firstLine="204"/>
        <w:jc w:val="both"/>
        <w:rPr>
          <w:sz w:val="32"/>
          <w:lang w:eastAsia="hu-HU"/>
        </w:rPr>
      </w:pPr>
      <w:r>
        <w:rPr>
          <w:sz w:val="32"/>
          <w:lang w:eastAsia="hu-HU"/>
        </w:rPr>
        <w:t>A demokratikus államrend és a köztársaság büntetőjogi védelméről szóló 1946. évi VII. törvénycikk, a Csemegi Kódex rendelkezése helyébe a demokratikus államrend és demokratikus köztársaság, az állampolgári szabadság és jogegyenlőség elleni lázítás és izgatás tényállásait iktatta. A büntetőtörvények egyes fogyatékosságainak megszüntetéséről és pótlásáról szóló 1948. évi XLVIII. törvénycikk a demokratikus államrend és demokratikus köztársaság elleni rágalmazást kiegészítette a nemzeti, nemzetiségi és felekezeti érzület büntetőjogi védelmével.</w:t>
      </w:r>
    </w:p>
    <w:p>
      <w:pPr>
        <w:pStyle w:val="Normal"/>
        <w:ind w:firstLine="204"/>
        <w:jc w:val="both"/>
        <w:rPr/>
      </w:pPr>
      <w:r>
        <w:rPr>
          <w:sz w:val="32"/>
          <w:lang w:eastAsia="hu-HU"/>
        </w:rPr>
        <w:t>A "Hatályos anyagi büntetőjogi szabályok hivatalos összeállítása" (BHÖ.) 1952-ben az 1946. évi VII. és az 1948. évi XLVIII. törvénycikkben megfogalmazott tényállásokat az állam belső biztonsága elleni bűncselekmények között lényegében változatlan szöveggel tartalmazta.</w:t>
      </w:r>
    </w:p>
    <w:p>
      <w:pPr>
        <w:pStyle w:val="Normal"/>
        <w:ind w:firstLine="204"/>
        <w:jc w:val="both"/>
        <w:rPr>
          <w:sz w:val="32"/>
          <w:lang w:eastAsia="hu-HU"/>
        </w:rPr>
      </w:pPr>
      <w:r>
        <w:rPr>
          <w:sz w:val="32"/>
          <w:lang w:eastAsia="hu-HU"/>
        </w:rPr>
        <w:t>A Büntető Törvénykönyvről szóló 1961. évi V. törvény több ponton módosította az állam elleni bűntettek között elhelyezett izgatás szabályozását. Új bűncselekményként jelent meg a közbiztonság és közrend elleni cselekmények között a "közösség megsértése". Ez az izgatás tényállásában meghatározott magatartások enyhébb büntetését helyezte kilátásba arra az esetre, ha a cselekmény az eset összes körülményeire, különösen a bűntett indítékára, az elkövetés módjára, az elkövető személyi körülményeire tekintettel kisebb súlyú.</w:t>
      </w:r>
    </w:p>
    <w:p>
      <w:pPr>
        <w:pStyle w:val="Normal"/>
        <w:ind w:firstLine="204"/>
        <w:jc w:val="both"/>
        <w:rPr>
          <w:sz w:val="32"/>
          <w:lang w:eastAsia="hu-HU"/>
        </w:rPr>
      </w:pPr>
      <w:r>
        <w:rPr>
          <w:sz w:val="32"/>
          <w:lang w:eastAsia="hu-HU"/>
        </w:rPr>
        <w:t>Az izgatás és a közösség megsértése közötti elhatárolás a jogalkalmazói gyakorlatra hárult. Tekintettel arra, hogy az elhatárolás nem csupán a büntetési mérték szempontjából volt fontos, hanem a magatartás állam elleni vagy köztörvényes bűncselekménykénti megkülönböztetése szempontjából is, az új Btk. előkészítésekor igyekeztek határozottabb elhatárolási ismérvet kialakítani.</w:t>
      </w:r>
    </w:p>
    <w:p>
      <w:pPr>
        <w:pStyle w:val="Normal"/>
        <w:ind w:firstLine="204"/>
        <w:jc w:val="both"/>
        <w:rPr/>
      </w:pPr>
      <w:r>
        <w:rPr>
          <w:sz w:val="32"/>
          <w:lang w:eastAsia="hu-HU"/>
        </w:rPr>
        <w:t>Ennek eredménye lett, hogy az 1978. évi IV. tv., a Btk. eredeti 148. §-ában szabályozott "izgatás" célzatos bűncselekménnyé vált, azaz a bűnösség megállapításához többé már nem volt elegendő, hogy az elkövető csupán tudatában legyen: cselekménye alkalmas a tényállásban szereplő jogi tárgyak elleni gyűlölet felkeltésére, hanem szükséges volt, hogy szándéka kifejezetten erre irányuljon, ezt kívánja, ennek érdekében cselekedjék.</w:t>
      </w:r>
    </w:p>
    <w:p>
      <w:pPr>
        <w:pStyle w:val="Normal"/>
        <w:ind w:firstLine="204"/>
        <w:jc w:val="both"/>
        <w:rPr>
          <w:sz w:val="32"/>
          <w:lang w:eastAsia="hu-HU"/>
        </w:rPr>
      </w:pPr>
      <w:r>
        <w:rPr>
          <w:sz w:val="32"/>
          <w:lang w:eastAsia="hu-HU"/>
        </w:rPr>
        <w:t>Akinek esetében a gyűlölet keltésére irányuló célzat nem volt megállapítható, az ugyanazon magatartásért a köznyugalom elleni bűncselekmények között elhelyezett közösség megsértése [eredeti 269. §(1) bek.] miatt volt büntetendő. A közösség megsértését valósította meg továbbá az, aki mások előtt a magyar nemzetet, továbbá - nemzetiségük, felekezetük, fajuk vagy szocialista meggyőződésük miatt - csoportokat vagy személyeket sértő vagy lealacsonyító kifejezést használt, avagy egyéb ilyen cselekményt követett el [eredeti 269. § (2) bek.].</w:t>
      </w:r>
    </w:p>
    <w:p>
      <w:pPr>
        <w:pStyle w:val="Normal"/>
        <w:ind w:firstLine="204"/>
        <w:jc w:val="both"/>
        <w:rPr>
          <w:sz w:val="32"/>
          <w:lang w:eastAsia="hu-HU"/>
        </w:rPr>
      </w:pPr>
      <w:r>
        <w:rPr>
          <w:sz w:val="32"/>
          <w:lang w:eastAsia="hu-HU"/>
        </w:rPr>
        <w:t>A jogállami garanciák megteremtése érdekében 1989-ben a politikai jellegű bűncselekmények a sürgősen módosítandó rendelkezések között kaptak helyet. Az 1989. évi XXV. törvény az állam elleni bűncselekmények közül kiemelte az izgatást, és a köznyugalom elleni bűncselekmények között - a büntetőjogi felelősséget lényegesen korlátozva - a "közösség elleni izgatás" új tényállását fogalmazta meg. A büntetőjogi felelősség korlátozását egyrészt a védendő jogi tárgyak körének szűkítése, másrészt a nagy nyilvánosság alaptényállási elemmé tétele eredményezte.</w:t>
      </w:r>
    </w:p>
    <w:p>
      <w:pPr>
        <w:pStyle w:val="Normal"/>
        <w:ind w:firstLine="204"/>
        <w:jc w:val="both"/>
        <w:rPr/>
      </w:pPr>
      <w:r>
        <w:rPr>
          <w:sz w:val="32"/>
          <w:lang w:eastAsia="hu-HU"/>
        </w:rPr>
        <w:t>3. Valamennyi kontinentális jogrendszerű európai demokratikus ország, továbbá az angolszász jogterületen Anglia és Wales, Kanada, valamint ÚjZéland büntető törvényben tiltja meg a "faji" izgatást. Az izgatás, a gyűlöletkeltés és a véleménynyilvánítás szabadsága között a megfelelő határ megvonása azonban nemzetközileg is jelentős viták forrása.</w:t>
      </w:r>
    </w:p>
    <w:p>
      <w:pPr>
        <w:pStyle w:val="Normal"/>
        <w:spacing w:before="240" w:after="240"/>
        <w:jc w:val="center"/>
        <w:rPr>
          <w:sz w:val="32"/>
          <w:lang w:eastAsia="hu-HU"/>
        </w:rPr>
      </w:pPr>
      <w:r>
        <w:rPr>
          <w:sz w:val="32"/>
          <w:lang w:eastAsia="hu-HU"/>
        </w:rPr>
        <w:t>III.</w:t>
      </w:r>
    </w:p>
    <w:p>
      <w:pPr>
        <w:pStyle w:val="Normal"/>
        <w:ind w:firstLine="204"/>
        <w:jc w:val="both"/>
        <w:rPr/>
      </w:pPr>
      <w:r>
        <w:rPr>
          <w:sz w:val="32"/>
          <w:lang w:eastAsia="hu-HU"/>
        </w:rPr>
        <w:t>Az indítványok a Btk. 269. § (1) bekezdésében meghatározott bűncselekményi tényállás tekintetében nem megalapozottak. A Btk. 269. §(2) bekezdése azonban - figyelemmel az Alkotmány 8. § (1) és (2) bekezdésében foglaltakra - az Alkotmány 61. § (1) és (2) bekezdésében biztosított véleménynyilvánítási és sajtószabadságot szükségtelenül és aránytalanul korlátozza, ezért alkotmányellenes.</w:t>
      </w:r>
    </w:p>
    <w:p>
      <w:pPr>
        <w:pStyle w:val="Normal"/>
        <w:ind w:firstLine="204"/>
        <w:jc w:val="both"/>
        <w:rPr/>
      </w:pPr>
      <w:r>
        <w:rPr>
          <w:sz w:val="32"/>
          <w:lang w:eastAsia="hu-HU"/>
        </w:rPr>
        <w:t>1. A Btk. 269. §-át egybevetve az Alkotmány 60. § (1) bekezdésével nyilvánvaló, hogy a gondolat szabadsága és a közösség elleni izgatás semmilyen ponton nem érintkezik. Így a büntető rendelkezés ezen alapjogot nem korlátozza, nem sérti, mert az a vélemény kinyilvánítására vonatkozik. A vitatott tényállás meghatározott magatartás megbüntetését írja elő. A büntetőjog axiómái közé tartozik, hogy pusztán a gondolat nem lehet büntetőjogi felelősségre vonás alapja.</w:t>
      </w:r>
    </w:p>
    <w:p>
      <w:pPr>
        <w:pStyle w:val="Normal"/>
        <w:ind w:firstLine="204"/>
        <w:jc w:val="both"/>
        <w:rPr>
          <w:sz w:val="32"/>
          <w:lang w:eastAsia="hu-HU"/>
        </w:rPr>
      </w:pPr>
      <w:r>
        <w:rPr>
          <w:sz w:val="32"/>
          <w:lang w:eastAsia="hu-HU"/>
        </w:rPr>
        <w:t>Ugyancsak nem fedezhető fel tartalmi összefüggés a Btk. 269. §-a és az Alkotmány 65. §-ának azon rendelkezése között, amely szerint a Magyar Köztársaság - a törvényben meghatározott feltételek szerint -biztosítja a menedékjogot azoknak a külföldi állampolgároknak, akiket hazájukban, illetőleg azoknak a hontalanoknak, akiket tartózkodási helyükön faji, vallási, nemzeti, nyelvi vagy politikai okokból üldöznek. Az Alkotmánybíróság álláspontja szerint a menedékjog megszerzésének feltétele az egyénnek faji, vallási okok, nemzeti hovatartozása, illetve meghatározott társadalmi csoporthoz való tartozása, avagy politikai nézetei miatti üldözéstől való megalapozott félelme, nem pedig az elhagyott ország népe elleni gyűlöletre uszítás, illetve azt sértő, lealacsonyító kifejezések használata. A menedékjog, mint alkotmányos alapjog és a Btk. 269. §-a között releváns összefüggés nincs, így ellentétük sem mutatható ki.</w:t>
      </w:r>
    </w:p>
    <w:p>
      <w:pPr>
        <w:pStyle w:val="Normal"/>
        <w:ind w:firstLine="204"/>
        <w:jc w:val="both"/>
        <w:rPr/>
      </w:pPr>
      <w:r>
        <w:rPr>
          <w:sz w:val="32"/>
          <w:lang w:eastAsia="hu-HU"/>
        </w:rPr>
        <w:t>2.1. A Btk. 269. §-a az Alkotmány 61. § (1) bekezdésében meghatározott véleménynyilvánítási szabadság és a (2) bekezdésben megjelölt sajtószabadság tényleges korlátozását, határainak a felelősségi rendszer legsúlyosabb eszközével, a büntetőjogi szankcióval való kijelölését jelenti.</w:t>
      </w:r>
    </w:p>
    <w:p>
      <w:pPr>
        <w:pStyle w:val="Normal"/>
        <w:ind w:firstLine="204"/>
        <w:jc w:val="both"/>
        <w:rPr/>
      </w:pPr>
      <w:r>
        <w:rPr>
          <w:sz w:val="32"/>
          <w:lang w:eastAsia="hu-HU"/>
        </w:rPr>
        <w:t>Valamennyi alkotmányos alapjog tekintetében fontos kérdés, hogy azokat lehete és milyen feltételekkel megszorítani, korlátozni, kollíziójuk esetén milyen szempontok alapján kell a prioritást meghatározni. A véleménynyilvánítás, illetve az ebbe beletartozó sajtószabadság esetén ez a kérdés kiemelt jelentőséget kap, mivel ezen szabadságok a plurális, demokratikus társadalom alapvető értékei közé tartoznak.</w:t>
      </w:r>
    </w:p>
    <w:p>
      <w:pPr>
        <w:pStyle w:val="Normal"/>
        <w:ind w:firstLine="204"/>
        <w:jc w:val="both"/>
        <w:rPr>
          <w:sz w:val="32"/>
          <w:lang w:eastAsia="hu-HU"/>
        </w:rPr>
      </w:pPr>
      <w:r>
        <w:rPr>
          <w:sz w:val="32"/>
          <w:lang w:eastAsia="hu-HU"/>
        </w:rPr>
        <w:t>Éppen ezért a véleménynyilvánítás szabadságának kitüntetett szerepe van az alkotmányos alapjogok között, tulajdonképpen "anyajoga"többféle szabadságjognak, az ún. "kommunikációs" alapjogoknak. Ebből eredő külön nevesített jogok a szólás és a sajtószabadság, amely utóbbi felöleli valamennyi médium szabadságát, továbbá az informáltsághoz való jogot, az információk megszerzésének szabadságát. Tágabb értelemben a véleménynyilvánítási szabadsághoz tartozik a művészi, irodalmi alkotás szabadsága és a művészeti alkotás terjesztésének szabadsága, a tudományos alkotás szabadsága és a tudományos ismeretek tanításának szabadsága. Ez utóbbiak tiszteletben tartásáról és védelméről az Alkotmány 70/G. §-ában külön is rendelkezik. A véleménynyilvánítási szabadsághoz kapcsolódik a lelkiismereti és vallásszabadság (60. §), valamint a gyülekezési jog is (62. §).</w:t>
      </w:r>
    </w:p>
    <w:p>
      <w:pPr>
        <w:pStyle w:val="Normal"/>
        <w:ind w:firstLine="204"/>
        <w:jc w:val="both"/>
        <w:rPr>
          <w:sz w:val="32"/>
          <w:lang w:eastAsia="hu-HU"/>
        </w:rPr>
      </w:pPr>
      <w:r>
        <w:rPr>
          <w:sz w:val="32"/>
          <w:lang w:eastAsia="hu-HU"/>
        </w:rPr>
        <w:t>Ez a jogegyüttes teszi lehetővé az egyén megalapozott részvételét a társadalmi és politikai folyamatokban. Történelmi tapasztalat, hogy mindannyiszor, amikor a véleménynyilvánítás szabadságát korlátozták, sérelmet szenvedett a társadalmi igazságosság, az emberi kreativitás, csökkent az emberben rejlő képességek kibontakozásának lehetősége. A káros következmények nem csupán az individuum, hanem a társadalom életében is megmutatkoztak és az emberiség fejlődésének sok szenvedéssel járó zsákutcájához vezettek. Az eszmék, nézetek szabad kifejtése, a mégoly népszerűtlen vagy sajátos elképzelések szabad megnyilvánulása a fejlődni képes és valóban eleven társadalom létezésének alapfeltétele.</w:t>
      </w:r>
    </w:p>
    <w:p>
      <w:pPr>
        <w:pStyle w:val="Normal"/>
        <w:ind w:firstLine="204"/>
        <w:jc w:val="both"/>
        <w:rPr/>
      </w:pPr>
      <w:r>
        <w:rPr>
          <w:sz w:val="32"/>
          <w:lang w:eastAsia="hu-HU"/>
        </w:rPr>
        <w:t>2.2. Az Alkotmány 8. §-ában rögzíti, hogy a Magyar Köztársaság elismeri az ember sérthetetlen és elidegeníthetetlen alapvető jogait, ezek tiszteletben tartása és védelme az állam elsőrendű kötelessége. Az alapvető jogokra és kötelességekre vonatkozó szabályokat törvény állapítja meg, alapvető jog lényeges tartalmát azonban nem korlátozhatja.</w:t>
      </w:r>
    </w:p>
    <w:p>
      <w:pPr>
        <w:pStyle w:val="Normal"/>
        <w:ind w:firstLine="204"/>
        <w:jc w:val="both"/>
        <w:rPr/>
      </w:pPr>
      <w:r>
        <w:rPr>
          <w:sz w:val="32"/>
          <w:lang w:eastAsia="hu-HU"/>
        </w:rPr>
        <w:t>Az állam akkor nyúlhat az alapjog korlátozásának eszközéhez, ha másik alapvető jog és szabadság védelme vagy érvényesülése, illetve egyéb alkotmányos érték védelme más módon nem érhető el. Az alapjog korlátozásának alkotmányosságához tehát önmagában nem elegendő, hogy az másik alapjog vagy szabadság védelme vagy egyéb alkotmányos cél érdekében történik, hanem szükséges, hogy megfeleljen az arányosság követelményeinek: az elérni kívánt cél fontossága és az ennek érdekében okozott alapjogsérelem súlya megfelelő arányban legyen egymással. A törvényhozó a korlátozás során köteles az adott cél elérésére alkalmas legenyhébb eszközt alkalmazni. Alkotmányellenes a jog tartalmának korlátozása, ha az kényszerítő ok nélkül, önkényesen történik, vagy ha a korlátozás súlya az elérni kívánt célhoz képest aránytalan.</w:t>
      </w:r>
    </w:p>
    <w:p>
      <w:pPr>
        <w:pStyle w:val="Normal"/>
        <w:ind w:firstLine="204"/>
        <w:jc w:val="both"/>
        <w:rPr/>
      </w:pPr>
      <w:r>
        <w:rPr>
          <w:sz w:val="32"/>
          <w:lang w:eastAsia="hu-HU"/>
        </w:rPr>
        <w:t>Az Alkotmánybíróság a terhességmegszakítás alkotmányossági kérdéseivel foglalkozó határozatában kifejtette azt is, hogy az állam kötelessége az alapvető jogok "tiszteletben tartására és védelmére" az egyéni alapjogokkal kapcsolatban nem merül ki abban, hogy tartózkodnia kell megsértésüktől, hanem magában foglalja azt is, hogy gondoskodnia kell az érvényesülésükhöz szükséges feltételekről. Az emberek egyéni szabadságuk és személyes igényeik szempontjából gyakorolják alapjogaikat. Az államnak viszont arra van szüksége garanciális feladata ellátásához, hogy az egyes alanyi jogok biztosítása mellett az azokkal kapcsolatos értékeket és élethelyzeteket önmagukban is, azaz ne csupán egyes egyedi igényekhez kapcsolódóan védje, s a többi alapjoggal összefüggésben kezelje. Az állam számára az alapjogok védelme csupán része az egész alkotmányos rend fenntartásának és működtetésének [64/1991. (XII. 17.) AB hat.].</w:t>
      </w:r>
    </w:p>
    <w:p>
      <w:pPr>
        <w:pStyle w:val="Normal"/>
        <w:ind w:firstLine="204"/>
        <w:jc w:val="both"/>
        <w:rPr/>
      </w:pPr>
      <w:r>
        <w:rPr>
          <w:sz w:val="32"/>
          <w:lang w:eastAsia="hu-HU"/>
        </w:rPr>
        <w:t>Az egyéni véleménynyilvánítási szabadság szubjektív joga mellett tehát az Alkotmány 61. §-ából következik a demokratikus közvélemény kialakulása feltételeinek és működése fenntartásának biztosítására irányuló állami kötelezettség. A szabad véleménynyilvánításhoz való jog objektív, intézményes oldala nemcsak a sajtószabadságra, oktatási szabadságra stb. vonatkozik, hanem az intézményrendszernek arra az oldalára is, amely a véleménynyilvánítási szabadságot általánosságban a többi védett érték közé illeszti. Ezért a véleménynyilvánítási szabadság alkotmányos határait úgy kell meghatároznia, hogy azok a véleményt nyilvánító személy alanyi joga mellett a közvélemény kialakulásának, illetve szabad alakításának a demokrácia szempontjából nélkülözhetetlen érdekét is figyelembe vegyék.</w:t>
      </w:r>
    </w:p>
    <w:p>
      <w:pPr>
        <w:pStyle w:val="Normal"/>
        <w:ind w:firstLine="204"/>
        <w:jc w:val="both"/>
        <w:rPr/>
      </w:pPr>
      <w:r>
        <w:rPr>
          <w:sz w:val="32"/>
          <w:lang w:eastAsia="hu-HU"/>
        </w:rPr>
        <w:t>Tekintettel arra, hogy a vizsgálat tárgya a véleménynyilvánítási szabadságnak a büntetőjog eszközeivel történő korlátozása, az alkotmányosság megítélésénél érvényesülnie kell a büntetőjog egész rendszerére vonatkozó alkotmányos követelményeknek is. Ezek forrása az alkotmányos büntetőjog koncepciója, a jogállamiságból, mint alapértékből az állami büntetőhatalom gyakorlására háramló következmények rendszere, ezen belül pedig a büntető jogalkotás számára adódó tartalmi korlátok és formai követelmények.</w:t>
      </w:r>
    </w:p>
    <w:p>
      <w:pPr>
        <w:pStyle w:val="Normal"/>
        <w:ind w:firstLine="204"/>
        <w:jc w:val="both"/>
        <w:rPr>
          <w:sz w:val="32"/>
          <w:lang w:eastAsia="hu-HU"/>
        </w:rPr>
      </w:pPr>
      <w:r>
        <w:rPr>
          <w:sz w:val="32"/>
          <w:lang w:eastAsia="hu-HU"/>
        </w:rPr>
        <w:t>Ennek megfelelően az Alkotmánybíróság a Btk. 269. §-a alkotmányosságának megítélésénél a következő kérdéseket vizsgálta:</w:t>
      </w:r>
    </w:p>
    <w:p>
      <w:pPr>
        <w:pStyle w:val="Normal"/>
        <w:ind w:firstLine="204"/>
        <w:jc w:val="both"/>
        <w:rPr>
          <w:sz w:val="32"/>
          <w:lang w:eastAsia="hu-HU"/>
        </w:rPr>
      </w:pPr>
      <w:r>
        <w:rPr>
          <w:sz w:val="32"/>
          <w:lang w:eastAsia="hu-HU"/>
        </w:rPr>
        <w:t>- elkerülhetetlenül szükségese a véleménynyilvánítás és sajtószabadság korlátozása a tényállásban leírt magatartások esetén,</w:t>
      </w:r>
    </w:p>
    <w:p>
      <w:pPr>
        <w:pStyle w:val="Normal"/>
        <w:ind w:firstLine="204"/>
        <w:jc w:val="both"/>
        <w:rPr/>
      </w:pPr>
      <w:r>
        <w:rPr>
          <w:sz w:val="32"/>
          <w:lang w:eastAsia="hu-HU"/>
        </w:rPr>
        <w:t>- a korlátozás megfelele az arányosság követelményeinek, azaz az elérni kívánt célhoz a büntetőjog eszközrendszere általában és ezen belül az adott büntető tényállás szükséges és megfelelőe.</w:t>
      </w:r>
    </w:p>
    <w:p>
      <w:pPr>
        <w:pStyle w:val="Normal"/>
        <w:ind w:firstLine="204"/>
        <w:jc w:val="both"/>
        <w:rPr>
          <w:sz w:val="32"/>
          <w:lang w:eastAsia="hu-HU"/>
        </w:rPr>
      </w:pPr>
      <w:r>
        <w:rPr>
          <w:sz w:val="32"/>
          <w:lang w:eastAsia="hu-HU"/>
        </w:rPr>
        <w:t>A büntető tényállás két magatartási típust szankcionál: a gyűlöletkeltést (gyűlöletre uszít) és a megvetés kifejezésre juttatását (sértő vagy lealacsonyító kifejezések használata, vagy ilyen cselekmény elkövetése). A Btk. 269. § (1) és (2) bekezdésében foglalt bűncselekmények mind az elkövetési magatartást magát, mind pedig veszélyességüket tekintve lényegesen eltérnek, így az Alkotmánybíróság e két elkövetési magatartás alkotmányosságát külön vizsgálta.</w:t>
      </w:r>
    </w:p>
    <w:p>
      <w:pPr>
        <w:pStyle w:val="Normal"/>
        <w:spacing w:before="240" w:after="240"/>
        <w:jc w:val="center"/>
        <w:rPr>
          <w:sz w:val="32"/>
          <w:lang w:eastAsia="hu-HU"/>
        </w:rPr>
      </w:pPr>
      <w:r>
        <w:rPr>
          <w:sz w:val="32"/>
          <w:lang w:eastAsia="hu-HU"/>
        </w:rPr>
        <w:t>IV.</w:t>
      </w:r>
    </w:p>
    <w:p>
      <w:pPr>
        <w:pStyle w:val="Normal"/>
        <w:ind w:firstLine="204"/>
        <w:jc w:val="both"/>
        <w:rPr>
          <w:sz w:val="32"/>
          <w:lang w:eastAsia="hu-HU"/>
        </w:rPr>
      </w:pPr>
      <w:r>
        <w:rPr>
          <w:sz w:val="32"/>
          <w:lang w:eastAsia="hu-HU"/>
        </w:rPr>
        <w:t>A Btk. 269. § (1) bekezdésében büntetni rendelt magatartások tekintetében az Alkotmánybíróság a következőket állapította meg:</w:t>
      </w:r>
    </w:p>
    <w:p>
      <w:pPr>
        <w:pStyle w:val="Normal"/>
        <w:ind w:firstLine="204"/>
        <w:jc w:val="both"/>
        <w:rPr>
          <w:sz w:val="32"/>
          <w:lang w:eastAsia="hu-HU"/>
        </w:rPr>
      </w:pPr>
      <w:r>
        <w:rPr>
          <w:sz w:val="32"/>
          <w:lang w:eastAsia="hu-HU"/>
        </w:rPr>
        <w:t>1. A gyűlöletkeltésnek, az emberek egyes csoportjait megvető, megalázó megnyilvánulásoknak potenciálisan kártékony voltáról az emberiség bőséges történelmi tapasztalatokkal rendelkezik.</w:t>
      </w:r>
    </w:p>
    <w:p>
      <w:pPr>
        <w:pStyle w:val="Normal"/>
        <w:ind w:firstLine="204"/>
        <w:jc w:val="both"/>
        <w:rPr/>
      </w:pPr>
      <w:r>
        <w:rPr>
          <w:sz w:val="32"/>
          <w:lang w:eastAsia="hu-HU"/>
        </w:rPr>
        <w:t>A szavak erejére már 1878-ban a Csemegi Kódex miniszteri indokolása így hívta fel a figyelmet: "Az eszmék szabad közlése, aminek legszebb vívmányait köszönheti az emberiség, époly ártalmassá válhatik, mint a tűz, mely világít és melegít, de mely ellenőrizetlenül és féktelenül csapongva, igen gyakran nagy szerencsétlenségnek, sok nyomornak és pusztulásnak lett már okozója."</w:t>
      </w:r>
    </w:p>
    <w:p>
      <w:pPr>
        <w:pStyle w:val="Normal"/>
        <w:ind w:firstLine="204"/>
        <w:jc w:val="both"/>
        <w:rPr>
          <w:sz w:val="32"/>
          <w:lang w:eastAsia="hu-HU"/>
        </w:rPr>
      </w:pPr>
      <w:r>
        <w:rPr>
          <w:sz w:val="32"/>
          <w:lang w:eastAsia="hu-HU"/>
        </w:rPr>
        <w:t>Századunk súlyos történelmi tapasztalatai bizonyítják, hogy a faji, etnikai, nemzetiségi, vallási szempontú alsóbb vagy felsőbbrendűséget hirdető nézetek, a gyűlölködés, megvetés, kirekesztés eszméinek terjesztése az emberi civilizáció értékeit veszélyeztetik.</w:t>
      </w:r>
    </w:p>
    <w:p>
      <w:pPr>
        <w:pStyle w:val="Normal"/>
        <w:ind w:firstLine="204"/>
        <w:jc w:val="both"/>
        <w:rPr>
          <w:sz w:val="32"/>
          <w:lang w:eastAsia="hu-HU"/>
        </w:rPr>
      </w:pPr>
      <w:r>
        <w:rPr>
          <w:sz w:val="32"/>
          <w:lang w:eastAsia="hu-HU"/>
        </w:rPr>
        <w:t>Történelmileg és napjaink eseményei által is igazolt, hogy az emberek meghatározott csoportja elleni gyűlöletkeltési szándékot kifejező bármely megnyilvánulás alkalmas a társadalmi feszültségek kiélezésére, a társadalmi harmónia és béke megzavarására, legsúlyosabb kifejletében a társadalom egyes csoportjai közötti erőszakos összeütközésekre.</w:t>
      </w:r>
    </w:p>
    <w:p>
      <w:pPr>
        <w:pStyle w:val="Normal"/>
        <w:ind w:firstLine="204"/>
        <w:jc w:val="both"/>
        <w:rPr>
          <w:sz w:val="32"/>
          <w:lang w:eastAsia="hu-HU"/>
        </w:rPr>
      </w:pPr>
      <w:r>
        <w:rPr>
          <w:sz w:val="32"/>
          <w:lang w:eastAsia="hu-HU"/>
        </w:rPr>
        <w:t>A gyűlöletkeltés legszélsőségesebb, már ténylegesen bekövetkezett kártékony hatását bizonyító történelmi és jelenkori tapasztalatok mellett figyelembe kell venni azokat a mindennapi veszélyeket is, amelyek a gyűlölet felkeltésére alkalmas nézetek, eszmék korlátok nélküli kinyilvánításával járnak. E megnyilvánulások akadályozzák, hogy az emberek bizonyos közösségei harmonikus kapcsolatban éljenek más csoportokkal. Ez, növelve egy adott, kisebb vagy nagyobb közösségen belüli érzelmi, szociális feszültségeket, szétszakítja a társadalmat, erősíti a szélsőségeket, az előítéletességet és intoleranciát. Mindez csökkenti a plurális értékrendet, a különbözőséghez való jogot elismerő, toleráns, multikulturális, az emberek egyenlő méltóságának elismerésén alapuló, a diszkriminációt értékként el nem ismerő társadalom kialakulásának esélyét.</w:t>
      </w:r>
    </w:p>
    <w:p>
      <w:pPr>
        <w:pStyle w:val="Normal"/>
        <w:ind w:firstLine="204"/>
        <w:jc w:val="both"/>
        <w:rPr>
          <w:sz w:val="32"/>
          <w:lang w:eastAsia="hu-HU"/>
        </w:rPr>
      </w:pPr>
      <w:r>
        <w:rPr>
          <w:sz w:val="32"/>
          <w:lang w:eastAsia="hu-HU"/>
        </w:rPr>
        <w:t>2. A véleménynyilvánítás és sajtószabadság körében az emberek meghatározott csoportjai elleni gyűlöletkeltés alkotmányos védelemben részesítése feloldhatatlan ellentmondásban lenne az Alkotmányban kifejezésre jutó politikai berendezkedéssel és értékrenddel, a demokratikus jogállamiságra, az emberek egyenlőségére, egyenlő méltóságára, valamint a diszkrimináció tilalmára, a lelkiismereti és vallásszabadságra, a nemzeti, etnikai kisebbségek védelmére, elismerésére vonatkozó alkotmányos tételekkel.</w:t>
      </w:r>
    </w:p>
    <w:p>
      <w:pPr>
        <w:pStyle w:val="Normal"/>
        <w:ind w:firstLine="204"/>
        <w:jc w:val="both"/>
        <w:rPr/>
      </w:pPr>
      <w:r>
        <w:rPr>
          <w:sz w:val="32"/>
          <w:lang w:eastAsia="hu-HU"/>
        </w:rPr>
        <w:t>Az Alkotmány 2. § (1) bekezdése szerint a Magyar Köztársaság demokratikus jogállam. A demokrácia fogalma rendkívül összetett. A vizsgált kérdés szempontjából azonban lényeges, hogy tartalmilag jelenti a különbözőséghez való jogot, a kisebbségek védelmét, az erőszakról és az erőszakkal fenyegetésről, mint a konfliktusmegoldás eszközeiről való lemondást.</w:t>
      </w:r>
    </w:p>
    <w:p>
      <w:pPr>
        <w:pStyle w:val="Normal"/>
        <w:ind w:firstLine="204"/>
        <w:jc w:val="both"/>
        <w:rPr>
          <w:sz w:val="32"/>
          <w:lang w:eastAsia="hu-HU"/>
        </w:rPr>
      </w:pPr>
      <w:r>
        <w:rPr>
          <w:sz w:val="32"/>
          <w:lang w:eastAsia="hu-HU"/>
        </w:rPr>
        <w:t>A gyűlöletkeltés a fenti tartalmi jegyek tagadása, az erőszak érzelmi előkészítése. Visszaélés a véleménynyilvánítás szabadságával, az emberek meghatározott csoportjának, egy kollektivitásnak olyan intoleráns minősítése, amely nem a demokrácia, hanem a diktatúra jellemzője. A véleménynyilvánítási és sajtószabadság gyakorlása olyan formáinak eltűrése, amelyet a Btk. 269. § (1) bekezdése tilalmaz, ellentmondana a demokratikus jogállamiságból fakadó követelményeknek.</w:t>
      </w:r>
    </w:p>
    <w:p>
      <w:pPr>
        <w:pStyle w:val="Normal"/>
        <w:ind w:firstLine="204"/>
        <w:jc w:val="both"/>
        <w:rPr/>
      </w:pPr>
      <w:r>
        <w:rPr>
          <w:sz w:val="32"/>
          <w:lang w:eastAsia="hu-HU"/>
        </w:rPr>
        <w:t>Az Alkotmány 54. § (1) bekezdése szerint minden embernek veleszületett joga van az emberi méltósághoz. Így tehát az emberi méltóság a véleménynyilvánítási szabadság korlátja lehet.</w:t>
      </w:r>
    </w:p>
    <w:p>
      <w:pPr>
        <w:pStyle w:val="Normal"/>
        <w:ind w:firstLine="204"/>
        <w:jc w:val="both"/>
        <w:rPr>
          <w:sz w:val="32"/>
          <w:lang w:eastAsia="hu-HU"/>
        </w:rPr>
      </w:pPr>
      <w:r>
        <w:rPr>
          <w:sz w:val="32"/>
          <w:lang w:eastAsia="hu-HU"/>
        </w:rPr>
        <w:t>3. A véleménynyilvánítási és sajtószabadság korlátozásának szükségessége következik a magyar állam nemzetközi kötelezettségeiből is. Az Alkotmány 7. § (1) bekezdése szerint a Magyar Köztársaság jogrendszere elfogadja a nemzetközi jog elismert szabályait, biztosítja a vállalt nemzetközi jogi kötelezettségek és a belső jog összhangját. A vizsgált kérdés tekintetében fennálló nemzetközi kötelezettségek a következők:</w:t>
      </w:r>
    </w:p>
    <w:p>
      <w:pPr>
        <w:pStyle w:val="Normal"/>
        <w:ind w:firstLine="204"/>
        <w:jc w:val="both"/>
        <w:rPr>
          <w:sz w:val="32"/>
          <w:lang w:eastAsia="hu-HU"/>
        </w:rPr>
      </w:pPr>
      <w:r>
        <w:rPr>
          <w:sz w:val="32"/>
          <w:lang w:eastAsia="hu-HU"/>
        </w:rPr>
        <w:t>3.1. Az Egyesült Nemzetek Közgyűlése XXI. ülésszakán, 1966. december 16-án elfogadott, az 1976. évi 8. törvényerejű rendelettel kihirdetett Polgári és Politikai Jogok Egyezségokmánya rögzíti a gondolatszabadságot (18. c.), valamint a szabad véleménynyilvánításhoz való jogot (19. c.).</w:t>
      </w:r>
    </w:p>
    <w:p>
      <w:pPr>
        <w:pStyle w:val="Normal"/>
        <w:ind w:firstLine="204"/>
        <w:jc w:val="both"/>
        <w:rPr>
          <w:sz w:val="32"/>
          <w:lang w:eastAsia="hu-HU"/>
        </w:rPr>
      </w:pPr>
      <w:r>
        <w:rPr>
          <w:sz w:val="32"/>
          <w:lang w:eastAsia="hu-HU"/>
        </w:rPr>
        <w:t>Ez utóbbi szerint:</w:t>
      </w:r>
    </w:p>
    <w:p>
      <w:pPr>
        <w:pStyle w:val="Normal"/>
        <w:ind w:firstLine="204"/>
        <w:jc w:val="both"/>
        <w:rPr>
          <w:sz w:val="32"/>
          <w:lang w:eastAsia="hu-HU"/>
        </w:rPr>
      </w:pPr>
      <w:r>
        <w:rPr>
          <w:sz w:val="32"/>
          <w:lang w:eastAsia="hu-HU"/>
        </w:rPr>
        <w:t>"1. Nézetei miatt senki sem zaklatható.</w:t>
      </w:r>
    </w:p>
    <w:p>
      <w:pPr>
        <w:pStyle w:val="Normal"/>
        <w:ind w:firstLine="204"/>
        <w:jc w:val="both"/>
        <w:rPr/>
      </w:pPr>
      <w:r>
        <w:rPr>
          <w:sz w:val="32"/>
          <w:lang w:eastAsia="hu-HU"/>
        </w:rPr>
        <w:t>2. Mindenkinek joga van szabad véleménynyilvánításra; ez a jog magában foglalja mindenfajta adat és gondolat határokra való tekintet nélküli -szóban, írásban, nyomtatásban, művészi formában vagy bármilyen más tetszése szerinti módon történő - keresésének, megismerésének és terjesztésének a szabadságát is.</w:t>
      </w:r>
    </w:p>
    <w:p>
      <w:pPr>
        <w:pStyle w:val="Normal"/>
        <w:ind w:firstLine="204"/>
        <w:jc w:val="both"/>
        <w:rPr>
          <w:sz w:val="32"/>
          <w:lang w:eastAsia="hu-HU"/>
        </w:rPr>
      </w:pPr>
      <w:r>
        <w:rPr>
          <w:sz w:val="32"/>
          <w:lang w:eastAsia="hu-HU"/>
        </w:rPr>
        <w:t>3. Az e cikk 2. bekezdésében meghatározott jogok gyakorlása különleges kötelességekkel és felelősséggel jár. Ennélfogva az bizonyos korlátozásoknak vethető alá, ezek azonban csak olyanok lehetnek, amelyeket a törvény kifejezetten megállapít és amelyek</w:t>
      </w:r>
    </w:p>
    <w:p>
      <w:pPr>
        <w:pStyle w:val="Normal"/>
        <w:ind w:firstLine="204"/>
        <w:jc w:val="both"/>
        <w:rPr/>
      </w:pPr>
      <w:r>
        <w:rPr>
          <w:i/>
          <w:sz w:val="32"/>
          <w:lang w:eastAsia="hu-HU"/>
        </w:rPr>
        <w:t xml:space="preserve">a) </w:t>
      </w:r>
      <w:r>
        <w:rPr>
          <w:sz w:val="32"/>
          <w:lang w:eastAsia="hu-HU"/>
        </w:rPr>
        <w:t>mások jogainak vagy jóhírnevének tiszteletben tartása, illetőleg</w:t>
      </w:r>
    </w:p>
    <w:p>
      <w:pPr>
        <w:pStyle w:val="Normal"/>
        <w:ind w:firstLine="204"/>
        <w:jc w:val="both"/>
        <w:rPr/>
      </w:pPr>
      <w:r>
        <w:rPr>
          <w:i/>
          <w:sz w:val="32"/>
          <w:lang w:eastAsia="hu-HU"/>
        </w:rPr>
        <w:t xml:space="preserve">b) </w:t>
      </w:r>
      <w:r>
        <w:rPr>
          <w:sz w:val="32"/>
          <w:lang w:eastAsia="hu-HU"/>
        </w:rPr>
        <w:t>az állambiztonság vagy a közrend, a közegészség vagy a közerkölcs védelme érdekében szükségesek."</w:t>
      </w:r>
    </w:p>
    <w:p>
      <w:pPr>
        <w:pStyle w:val="Normal"/>
        <w:ind w:firstLine="204"/>
        <w:jc w:val="both"/>
        <w:rPr>
          <w:sz w:val="32"/>
          <w:lang w:eastAsia="hu-HU"/>
        </w:rPr>
      </w:pPr>
      <w:r>
        <w:rPr>
          <w:sz w:val="32"/>
          <w:lang w:eastAsia="hu-HU"/>
        </w:rPr>
        <w:t>Határozottabb állásfoglalást tartalmaz a 20. cikk 2. bekezdése: "Törvényben kell megtiltani a nemzeti, faji vagy vallási gyűlölet bármilyen hirdetését, amely megkülönböztetésre, ellenségeskedésre vagy erőszakra izgat."</w:t>
      </w:r>
    </w:p>
    <w:p>
      <w:pPr>
        <w:pStyle w:val="Normal"/>
        <w:ind w:firstLine="204"/>
        <w:jc w:val="both"/>
        <w:rPr>
          <w:sz w:val="32"/>
          <w:lang w:eastAsia="hu-HU"/>
        </w:rPr>
      </w:pPr>
      <w:r>
        <w:rPr>
          <w:sz w:val="32"/>
          <w:lang w:eastAsia="hu-HU"/>
        </w:rPr>
        <w:t>3.2. A magyar állam számára jogi kötelezettséggel jár az 1969. évi 1. tvr. kihirdetett, a faji megkülönböztetés valamennyi formájának kiküszöböléséről szóló nemzetközi egyezmény.</w:t>
      </w:r>
    </w:p>
    <w:p>
      <w:pPr>
        <w:pStyle w:val="Normal"/>
        <w:ind w:firstLine="204"/>
        <w:jc w:val="both"/>
        <w:rPr/>
      </w:pPr>
      <w:r>
        <w:rPr>
          <w:sz w:val="32"/>
          <w:lang w:eastAsia="hu-HU"/>
        </w:rPr>
        <w:t>Az Egyezmény 4. cikke szerint a részes államok</w:t>
      </w:r>
    </w:p>
    <w:p>
      <w:pPr>
        <w:pStyle w:val="Normal"/>
        <w:ind w:firstLine="204"/>
        <w:jc w:val="both"/>
        <w:rPr/>
      </w:pPr>
      <w:r>
        <w:rPr>
          <w:sz w:val="32"/>
          <w:lang w:eastAsia="hu-HU"/>
        </w:rPr>
        <w:t>"</w:t>
      </w:r>
      <w:r>
        <w:rPr>
          <w:i/>
          <w:sz w:val="32"/>
          <w:lang w:eastAsia="hu-HU"/>
        </w:rPr>
        <w:t xml:space="preserve">a) </w:t>
      </w:r>
      <w:r>
        <w:rPr>
          <w:sz w:val="32"/>
          <w:lang w:eastAsia="hu-HU"/>
        </w:rPr>
        <w:t>törvény által büntetendő cselekménnyé nyilvánítják a faji felsőbbrendűségre vagy gyűlöletre alapozott eszmék terjesztését, a faji megkülönböztetésre való izgatást, valamint bármely faj, illetve más színű vagy más etnikai származású személyek csoportja ellen irányuló minden erőszakos cselekedetet vagy arra való izgatást, továbbá fajgyűlölő tevékenység mindenféle támogatását, annak pénzelését is beleértve;</w:t>
      </w:r>
    </w:p>
    <w:p>
      <w:pPr>
        <w:pStyle w:val="Normal"/>
        <w:ind w:firstLine="204"/>
        <w:jc w:val="both"/>
        <w:rPr/>
      </w:pPr>
      <w:r>
        <w:rPr>
          <w:i/>
          <w:sz w:val="32"/>
          <w:lang w:eastAsia="hu-HU"/>
        </w:rPr>
        <w:t xml:space="preserve">b) </w:t>
      </w:r>
      <w:r>
        <w:rPr>
          <w:sz w:val="32"/>
          <w:lang w:eastAsia="hu-HU"/>
        </w:rPr>
        <w:t>törvényellenessé nyilvánítanak és betiltanak minden olyan szervezetet, valamint szervezett és minden egyéb propagandatevékenységet, amely a faji megkülönböztetést előmozdítja vagy arra izgat, az ilyen szervezetekben vagy tevékenységekben való részvételt pedig törvény által büntetendő cselekménynek tekintik;</w:t>
      </w:r>
    </w:p>
    <w:p>
      <w:pPr>
        <w:pStyle w:val="Normal"/>
        <w:ind w:firstLine="204"/>
        <w:jc w:val="both"/>
        <w:rPr/>
      </w:pPr>
      <w:r>
        <w:rPr>
          <w:i/>
          <w:sz w:val="32"/>
          <w:lang w:eastAsia="hu-HU"/>
        </w:rPr>
        <w:t xml:space="preserve">c) </w:t>
      </w:r>
      <w:r>
        <w:rPr>
          <w:sz w:val="32"/>
          <w:lang w:eastAsia="hu-HU"/>
        </w:rPr>
        <w:t>nem engedik meg, hogy országos vagy helyi hatóságok vagy közintézmények a faji megkülönböztetést előmozdítsák vagy arra izgassanak."</w:t>
      </w:r>
    </w:p>
    <w:p>
      <w:pPr>
        <w:pStyle w:val="Normal"/>
        <w:ind w:firstLine="204"/>
        <w:jc w:val="both"/>
        <w:rPr>
          <w:sz w:val="32"/>
          <w:lang w:eastAsia="hu-HU"/>
        </w:rPr>
      </w:pPr>
      <w:r>
        <w:rPr>
          <w:sz w:val="32"/>
          <w:lang w:eastAsia="hu-HU"/>
        </w:rPr>
        <w:t>3.3. Az emberi jogok és alapvető szabadságok védelméről szóló Európai Egyezmény nem tartalmaz közvetlen kötelezettséget az államok számára az izgatás bűncselekménnyé nyilvánítására, hanem elsősorban a véleménynyilvánítási jog korlátozásának mikéntjét szabályozza.</w:t>
      </w:r>
    </w:p>
    <w:p>
      <w:pPr>
        <w:pStyle w:val="Normal"/>
        <w:ind w:firstLine="204"/>
        <w:jc w:val="both"/>
        <w:rPr>
          <w:sz w:val="32"/>
          <w:lang w:eastAsia="hu-HU"/>
        </w:rPr>
      </w:pPr>
      <w:r>
        <w:rPr>
          <w:sz w:val="32"/>
          <w:lang w:eastAsia="hu-HU"/>
        </w:rPr>
        <w:t>Az Egyezmény 10. cikke szerint:</w:t>
      </w:r>
    </w:p>
    <w:p>
      <w:pPr>
        <w:pStyle w:val="Normal"/>
        <w:ind w:firstLine="204"/>
        <w:jc w:val="both"/>
        <w:rPr/>
      </w:pPr>
      <w:r>
        <w:rPr>
          <w:sz w:val="32"/>
          <w:lang w:eastAsia="hu-HU"/>
        </w:rPr>
        <w:t>"1. Mindenkinek joga van a véleménynyilvánítás szabadságához. E jog magában foglalja a véleményalkotás szabadságát és az információk, eszmék megismerésének és átadásának szabadságát országhatárokra tekintet nélkül, és anélkül, hogy ebbe hatósági szervnek joga lenne beavatkozni. E cikk nem képezi akadályát annak, hogy az államok a rádió, mozgókép vagy televízióvállalatok működését engedélyezéshez kössék.</w:t>
      </w:r>
    </w:p>
    <w:p>
      <w:pPr>
        <w:pStyle w:val="Normal"/>
        <w:ind w:firstLine="204"/>
        <w:jc w:val="both"/>
        <w:rPr>
          <w:sz w:val="32"/>
          <w:lang w:eastAsia="hu-HU"/>
        </w:rPr>
      </w:pPr>
      <w:r>
        <w:rPr>
          <w:sz w:val="32"/>
          <w:lang w:eastAsia="hu-HU"/>
        </w:rPr>
        <w:t>2. E kötelezettségekkel és felelősséggel együttjáró szabadságok gyakorlása a törvényben meghatározott olyan alakszerűségeknek, feltételeknek, korlátozásoknak vagy szankcióknak vethető alá, amelyek szükséges intézkedéseknek minősülnek egy demokratikus társadalomban a nemzetbiztonság, a területi integritás, a közbiztonság, a zavargás vagy bűncselekmény megelőzése, a közegészség vagy az erkölcsök védelme, mások jó hírneve vagy jogai védelme, a bizalmas információ közlésének megakadályozása, a bíróságok tekintélyének és pártatlanságának fenntartása céljából."</w:t>
      </w:r>
    </w:p>
    <w:p>
      <w:pPr>
        <w:pStyle w:val="Normal"/>
        <w:ind w:firstLine="204"/>
        <w:jc w:val="both"/>
        <w:rPr>
          <w:sz w:val="32"/>
          <w:lang w:eastAsia="hu-HU"/>
        </w:rPr>
      </w:pPr>
      <w:r>
        <w:rPr>
          <w:sz w:val="32"/>
          <w:lang w:eastAsia="hu-HU"/>
        </w:rPr>
        <w:t>Az Emberi Jogok Európai Bizottsága több határozatában úgy foglalt állást, hogy a 10. cikk 2. pontja értelmében a fajgyűlölő közlések megtiltása a szabad véleménynyilvánítás érvényes korlátozásának tekintendő.</w:t>
      </w:r>
    </w:p>
    <w:p>
      <w:pPr>
        <w:pStyle w:val="Normal"/>
        <w:ind w:firstLine="204"/>
        <w:jc w:val="both"/>
        <w:rPr>
          <w:sz w:val="32"/>
          <w:lang w:eastAsia="hu-HU"/>
        </w:rPr>
      </w:pPr>
      <w:r>
        <w:rPr>
          <w:sz w:val="32"/>
          <w:lang w:eastAsia="hu-HU"/>
        </w:rPr>
        <w:t>Az Alkotmánybíróság álláspontját összegezve: a véleménynyilvánítás és sajtószabadság korlátozását mind az emberek meghatározott csoportjai elleni gyűlöletkeltésnek történelmileg bizonyítottan kártékony hatása, mind az alkotmányos alapértékek védelme, továbbá a Magyar Köztársaság nemzetközi kötelezettségeinek teljesítése szükségszerűvé és indokolttá teszi.</w:t>
      </w:r>
    </w:p>
    <w:p>
      <w:pPr>
        <w:pStyle w:val="Normal"/>
        <w:ind w:firstLine="204"/>
        <w:jc w:val="both"/>
        <w:rPr>
          <w:sz w:val="32"/>
          <w:lang w:eastAsia="hu-HU"/>
        </w:rPr>
      </w:pPr>
      <w:r>
        <w:rPr>
          <w:sz w:val="32"/>
          <w:lang w:eastAsia="hu-HU"/>
        </w:rPr>
        <w:t>4. A büntetőjog a jogi felelősségi rendszerben az ultima ratio. Társadalmi rendeltetése, hogy a jogrendszer egészének szankciós zárköve legyen. A büntetőjogi szankció, a büntetés szerepe és rendeltetése a jogi és erkölcsi normák épségének fenntartása akkor, amikor már más jogágak szankciói nem segítenek.</w:t>
      </w:r>
    </w:p>
    <w:p>
      <w:pPr>
        <w:pStyle w:val="Normal"/>
        <w:ind w:firstLine="204"/>
        <w:jc w:val="both"/>
        <w:rPr>
          <w:sz w:val="32"/>
          <w:lang w:eastAsia="hu-HU"/>
        </w:rPr>
      </w:pPr>
      <w:r>
        <w:rPr>
          <w:sz w:val="32"/>
          <w:lang w:eastAsia="hu-HU"/>
        </w:rPr>
        <w:t>Az alkotmányos büntetőjogból fakadó tartalmi követelmény, hogy a törvényhozó a büntetendő magatartások körének meghatározásakor nem járhat el önkényesen. Valamely magatartás büntetendővé nyilvánításának szükségességét szigorú mércével kell megítélni: a különböző életviszonyok, erkölcsi és jogi normák védelmében az emberi jogokat és szabadságokat szükségképpen korlátozó büntetőjogi eszközrendszert csak a feltétlenül szükséges esetben és arányos mértékben indokolt igénybe venni, akkor, ha az alkotmányos vagy az Alkotmányra visszavezethető állami, társadalmi, gazdasági célok, értékek megóvása más módon nem lehetséges.</w:t>
      </w:r>
    </w:p>
    <w:p>
      <w:pPr>
        <w:pStyle w:val="Normal"/>
        <w:ind w:firstLine="204"/>
        <w:jc w:val="both"/>
        <w:rPr>
          <w:sz w:val="32"/>
          <w:lang w:eastAsia="hu-HU"/>
        </w:rPr>
      </w:pPr>
      <w:r>
        <w:rPr>
          <w:sz w:val="32"/>
          <w:lang w:eastAsia="hu-HU"/>
        </w:rPr>
        <w:t>Az Alkotmánybíróság álláspontja szerint a Btk. 269. § (1) bekezdésében tilalmazott magatartásnak a korábban elemzett, az egyént és a társadalmat érintő hatásai, következményei olyan súlyosak, hogy más felelősségi formák, így a szabálysértési vagy polgári jogi felelősségi rendszerek eszközei elégtelenek az ilyen magatartások tanúsítóival szemben. E magatartások helytelenítésének, elítélésének erőteljes kifejezése, azon demokratikus eszméknek, értékeknek megerősítése, amelyek ellen e cselekmények elkövetői támadnak, valamint a megsértett jog és erkölcsi rend helyreállítása a büntetőjog eszközeit igényli.</w:t>
      </w:r>
    </w:p>
    <w:p>
      <w:pPr>
        <w:pStyle w:val="Normal"/>
        <w:ind w:firstLine="204"/>
        <w:jc w:val="both"/>
        <w:rPr/>
      </w:pPr>
      <w:r>
        <w:rPr>
          <w:sz w:val="32"/>
          <w:lang w:eastAsia="hu-HU"/>
        </w:rPr>
        <w:t>5. Végül vizsgálandó kérdés, hogy a Btk. 269. § (1) bekezdése mértéktartó és megfelelő választ ad-e a veszélyesnek, nemkívánatosnak ítélt jelenségre, azaz az alkotmányos alapjogok korlátozása esetén irányadó követelménynek megfelelően a cél eléréséhez a lehetséges legszűkebb körre szorítkozike. Az alkotmányos büntetőjog követelményei szerint a büntetőjogi szankció kilátásba helyezésével tilalmazott magatartást leíró diszpozíciónak határozottnak, körülhatároltnak, világosan megfogalmazottnak kell lennie. Alkotmányossági követelmény a védett jogtárgyra és az elkövetési magatartásra vonatkozó törvényhozói akarat világos kifejezésre juttatása. Egyértelmű üzenetet kell tartalmaznia, hogy az egyén mikor követ el büntetőjogilag szankcionált jogsértést. Ugyanakkor korlátoznia kell az önkényes jogértelmezés lehetőségét a jogalkalmazók részéről. Vigyázni kell tehát, hogy a tényállás a büntetendő magatartások körét nem túl szélesen jelölie ki és elég határozotte.</w:t>
      </w:r>
    </w:p>
    <w:p>
      <w:pPr>
        <w:pStyle w:val="Normal"/>
        <w:ind w:firstLine="204"/>
        <w:jc w:val="both"/>
        <w:rPr/>
      </w:pPr>
      <w:r>
        <w:rPr>
          <w:sz w:val="32"/>
          <w:lang w:eastAsia="hu-HU"/>
        </w:rPr>
        <w:t>A Btk. 269. § (1) bekezdése megfelel a korlátozással szemben támasztott követelményeknek. Amint a határozat II/2. pontjában adott történeti áttekintés mutatja, az 1989-es módosítás a büntetőjogi felelősség lényeges szűkítését eredményezte több ponton:</w:t>
      </w:r>
    </w:p>
    <w:p>
      <w:pPr>
        <w:pStyle w:val="Normal"/>
        <w:ind w:firstLine="204"/>
        <w:jc w:val="both"/>
        <w:rPr>
          <w:sz w:val="32"/>
          <w:lang w:eastAsia="hu-HU"/>
        </w:rPr>
      </w:pPr>
      <w:r>
        <w:rPr>
          <w:sz w:val="32"/>
          <w:lang w:eastAsia="hu-HU"/>
        </w:rPr>
        <w:t>- A védendő jogi tárgyak közül elmaradt az alkotmányos rend, valamint az állam szövetségi, barátsági vagy együttműködésre irányuló egyéb nemzetközi kapcsolata. Ennek következtében az ezen intézmények elleni gyűlöletre uszítás kiesett a büntetendő magatartások közül. A büntetőjog eszközrendszere csak akkor lép működésbe, ha valaki az alkotmányos rend erőszakos megváltoztatásaként (139. §), az alkotmányos rend elleni szervezkedésként (139/A. §), lázadásként (140. §), hazaárulásként (141. §) stb. minősülő magatartást tanúsít, amely a gyűlöletkeltéshez képest lényegesen több tevékenységet kíván meg.</w:t>
      </w:r>
    </w:p>
    <w:p>
      <w:pPr>
        <w:pStyle w:val="Normal"/>
        <w:ind w:firstLine="204"/>
        <w:jc w:val="both"/>
        <w:rPr>
          <w:sz w:val="32"/>
          <w:lang w:eastAsia="hu-HU"/>
        </w:rPr>
      </w:pPr>
      <w:r>
        <w:rPr>
          <w:sz w:val="32"/>
          <w:lang w:eastAsia="hu-HU"/>
        </w:rPr>
        <w:t>- Az izgatás korábbi tényállásának súlyosabban minősített esete, a nagy nyilvánosság előtti elkövetés vált a közösség elleni izgatás alaptényállásává. Ennek fogalmát egyrészt maga a törvény, a 137. § 10. pontja határozza meg. Eszerint "nagy nyilvánosságon a bűncselekménynek sajtó, egyéb tömegtájékoztatási eszköz vagy sokszorosítás útján elkövetését is érteni kell." Másrészt e fogalom tartalma a büntető jogalkalmazásban régóta kialakult.</w:t>
      </w:r>
    </w:p>
    <w:p>
      <w:pPr>
        <w:pStyle w:val="Normal"/>
        <w:ind w:firstLine="204"/>
        <w:jc w:val="both"/>
        <w:rPr>
          <w:sz w:val="32"/>
          <w:lang w:eastAsia="hu-HU"/>
        </w:rPr>
      </w:pPr>
      <w:r>
        <w:rPr>
          <w:sz w:val="32"/>
          <w:lang w:eastAsia="hu-HU"/>
        </w:rPr>
        <w:t>A közösség elleni izgatás az eredeti izgatáshoz képest kétségtelenül szélesítette a büntetőjogi felelősséget azzal, hogy a tényállás nem célzatos, azaz a bűnösség megállapításához nem szükséges a gyűlöletkeltés kifejezett, egyenes szándéka, elegendő csupán az, hogy az elkövető tudatában legyen: magatartása a gyűlölet kiváltására alkalmas.</w:t>
      </w:r>
    </w:p>
    <w:p>
      <w:pPr>
        <w:pStyle w:val="Normal"/>
        <w:ind w:firstLine="204"/>
        <w:jc w:val="both"/>
        <w:rPr/>
      </w:pPr>
      <w:r>
        <w:rPr>
          <w:sz w:val="32"/>
          <w:lang w:eastAsia="hu-HU"/>
        </w:rPr>
        <w:t>A tényállásban a jogi tárgyak közül értelmezést igényel a lakosság egyes csoportjai kitétel. E mögött az eltérő nézetrendszer (párttagok, egyesületek, mozgalmak stb. résztvevői) vagy egyéb, tulajdonképpen bármely ismérv szerint elkülönülő személyek védelmének szándéka húzódik meg.</w:t>
      </w:r>
    </w:p>
    <w:p>
      <w:pPr>
        <w:pStyle w:val="Normal"/>
        <w:ind w:firstLine="204"/>
        <w:jc w:val="both"/>
        <w:rPr/>
      </w:pPr>
      <w:r>
        <w:rPr>
          <w:sz w:val="32"/>
          <w:lang w:eastAsia="hu-HU"/>
        </w:rPr>
        <w:t>Értelmezést igényel továbbá a gyűlöletre uszításban megjelölt elkövetési magatartás. Önmagukban a szavak is általánosan ismert tartalommal bírnak. A gyűlölet az egyik legszélsőségesebb negatív, a Magyar Nyelv Értelmező Szótára szerint (2. kötet 1132. o.) nagyfokú ellenséges indulat. Aki uszít, az valamely személy, csoport, szervezet, intézkedés ellen ellenséges magatartásra, ellenséges, kárt okozó tevékenységre biztat, ingerel, lázít (Értelmező Szótár 7. kötet 59. o.). Tekintettel arra, hogy már a Csemegi Kódexben is a gyűlöletre izgatás volt az elkövetési magatartás, a jogalkalmazók a konkrét esetek megítélésében több mint 100 év értelmezési gyakorlatára támaszkodhatnak. A Curia már a századfordulón több döntésében nagy szabatossággal határozta meg az izgatás fogalmát: A törvény eme kifejezés alatt "izgat" nem valamely kedvezőtlen és sértő véleménynek nyilvánítása, hanem olyan lázongó kifakadások értendők, amelyek alkalmasak arra, hogy az emberek nagyobb tömegében a szenvedélyeket oly magas fokra lobbantsák, amelyből gyűlölet keletkezvén, a társadalmi rend és béke megzavarására vezethet (Büntetőjogi Döntvénytár 7. köt. 272. 1.) Nem izgatás tehát a bírálat, helytelenítés, kifogásolás, sőt még a sértő nyilatkozat sem; izgatásról csak akkor van szó, midőn a kifejezések, megjegyzések stb. nem az értelemhez szólnak, hanem az érzelmi világra akarnak hatni, s szenvedélyek, ellenséges indulatok felkeltésére alkalmasak. Az izgatás fogalmát illetően egyébként teljesen közömbös, hogy az állított tények valóake vagy sem; a lényeges az, hogy bár való vagy valótlan adatoknak csoportosítása a gyűlölet felkeltésére alkalmas legyen (Büntetőjogi Döntvénytár 1. köt. 124. 1.).</w:t>
      </w:r>
    </w:p>
    <w:p>
      <w:pPr>
        <w:pStyle w:val="Normal"/>
        <w:ind w:firstLine="204"/>
        <w:jc w:val="both"/>
        <w:rPr>
          <w:sz w:val="32"/>
          <w:lang w:eastAsia="hu-HU"/>
        </w:rPr>
      </w:pPr>
      <w:r>
        <w:rPr>
          <w:sz w:val="32"/>
          <w:lang w:eastAsia="hu-HU"/>
        </w:rPr>
        <w:t>A közösség elleni izgatás súlyosabb alakzata, a gyűlöletre uszítás tényállása tehát megfelel az arányosság követelményének: csak a legveszélyesebb magatartásokra terjed ki és a tényállási elemek a jogalkalmazók részéről egyértelműen értelmezhetők. Az a tény, hogy a Btk. eredeti tényállásai még a közelmúltban is alkalmat teremtettek a véleménynyilvánítási szabadság olyan korlátozására, amely a demokratikus értékrend szerint nem elfogadható, önmagában nem érv a tényállás alkotmányellenessége mellett. Csupán azt bizonyítja, hogy a büntetőjog eszközeivel való visszaélés igen korlátozottan védhető ki a tényállások pontos megfogalmazásával. Az igazi védelmet a demokratikus jogállam intézményeinek működése, a bíróságok valódi függetlensége, a demokratikus értékeknek elkötelezett társadalmi környezet megteremtése biztosítja.</w:t>
      </w:r>
    </w:p>
    <w:p>
      <w:pPr>
        <w:pStyle w:val="Normal"/>
        <w:spacing w:before="240" w:after="240"/>
        <w:jc w:val="center"/>
        <w:rPr>
          <w:sz w:val="32"/>
          <w:lang w:eastAsia="hu-HU"/>
        </w:rPr>
      </w:pPr>
      <w:r>
        <w:rPr>
          <w:sz w:val="32"/>
          <w:lang w:eastAsia="hu-HU"/>
        </w:rPr>
        <w:t>V.</w:t>
      </w:r>
    </w:p>
    <w:p>
      <w:pPr>
        <w:pStyle w:val="Normal"/>
        <w:ind w:firstLine="204"/>
        <w:jc w:val="both"/>
        <w:rPr/>
      </w:pPr>
      <w:r>
        <w:rPr>
          <w:sz w:val="32"/>
          <w:lang w:eastAsia="hu-HU"/>
        </w:rPr>
        <w:t>1. A szabad véleménynyilvánításhoz való jog a fentiek szerint nem csupán alapvető alanyi jog, hanem e jog objektív, intézményes oldalának elismerése egyben a közvélemény, mint alapvető politikai intézmény garantálását is jelenti. A szabad véleménynyilvánítás jogának kitüntetett szerepe ugyan nem vezet arra, hogy ez a jog - az élethez vagy az emberi méltósághoz való joghoz hasonlóan - korlátozhatatlan lenne, de mindenképpen azzal jár, hogy a szabad véleménynyilvánításhoz való jognak valójában igen kevés joggal szemben kell csak engednie, azaz a véleményszabadságot korlátozó törvényeket megszorítóan kell értelmezni. A vélemény szabadságával szemben mérlegelendő korlátozó törvénynek nagyobb a súlya, ha közvetlenül másik alanyi alapjog érvényesítésére és védelmére szolgál, kisebb, ha ilyen jogokat csakis mögöttesen, valamely "intézmény" közvetítésével véd, s legkisebb, ha csupán valamely elvont érték önmagában a tárgya (pl. a köznyugalom).</w:t>
      </w:r>
    </w:p>
    <w:p>
      <w:pPr>
        <w:pStyle w:val="Normal"/>
        <w:ind w:firstLine="204"/>
        <w:jc w:val="both"/>
        <w:rPr>
          <w:sz w:val="32"/>
          <w:lang w:eastAsia="hu-HU"/>
        </w:rPr>
      </w:pPr>
      <w:r>
        <w:rPr>
          <w:sz w:val="32"/>
          <w:lang w:eastAsia="hu-HU"/>
        </w:rPr>
        <w:t>2. A Btk. 269. § (1) bekezdésének elkövetési magatartása a "gyűlöletre uszítás". A Curia idézett meghatározása az akkori "izgatásra" nézve nyilvánvalóvá teszi, hogy olyan magatartások értendők ide, "amelyek alkalmasak arra, hogy az emberek nagyobb tömegében a szenvedélyeket oly magas fokra lobbantsák, amelyből gyűlölet keletkezvén, a társadalmi rend és béke megzavarására vezethet". A társadalmi rend és béke - a Btk. szóhasználatával a köznyugalom - ilyen megzavarása mögött ott van nagyszámú egyéni jog megsértésének a veszélye is: a csoport ellen felszított indulat fenyegeti a csoporthoz tartozók becsületét, méltóságát (szélsőséges esetben életét is), megfélemlítéssel korlátozza őket más jogaik gyakorlásában is (köztük a szabad véleménynyilvánításban). Az (1) bekezdésben szankcionált magatartás olyan veszélyt hordoz egyéni jogokra is, amelyek a közvetlen tárgyként szereplő köznyugalomnak olyan súlyt adnak, hogy - a IV. pontban történt kifejtés szerint - a véleményszabadság korlátozása szükségesnek és arányosnak tekinthető. Noha a mérlegelés gyakorlati eredménye hasonló, ebben a gondolatmenetben nem csupán a köznyugalom megzavarásának intenzitásáról van szó, amely egy bizonyos mérték fölött ("clear and present danger") igazolja a szabad véleménynyilvánításhoz való jog korlátozását. Itt az a döntő, hogy mi került veszélybe: az uszítás az alkotmányos értékrendben szintén igen magasan álló alanyi jogokat veszélyeztet.</w:t>
      </w:r>
    </w:p>
    <w:p>
      <w:pPr>
        <w:pStyle w:val="Normal"/>
        <w:ind w:firstLine="204"/>
        <w:jc w:val="both"/>
        <w:rPr>
          <w:sz w:val="32"/>
          <w:lang w:eastAsia="hu-HU"/>
        </w:rPr>
      </w:pPr>
      <w:r>
        <w:rPr>
          <w:sz w:val="32"/>
          <w:lang w:eastAsia="hu-HU"/>
        </w:rPr>
        <w:t>A "gyalázkodásnál" ezzel szemben nem tényállási elem a sértő kifejezésnek vagy azzal egyenértékű cselekménynek a köznyugalom megzavarására alkalmas volta. A "gyűlöletre uszítással" ellentétben az elkövetési magatartásból sem következtethető ez ki. A Btk. abból indul ki, hogy a nemzeti vagy vallási közösségekre nézve sértő kifejezés használata általában ellentétes a társadalom kívánatos nyugalmával. Ez az immateriális bűncselekményi tényállás tehát a közrendet, a köznyugalmat, a társadalmi békét önmagában véve, elvontan védi. A bűncselekmény megvalósul akkor is, ha a sértő kifejezés a körülmények folytán nem jár annak veszélyével sem, hogy egyéni jogokon sérelem esne. A köznyugalom ilyen elvont veszélyeztetése nem elégséges érv ahhoz, hogy a véleménynyilvánítási szabadságot büntetőjogi büntetéssel alkotmányosan korlátozni lehessen.</w:t>
      </w:r>
    </w:p>
    <w:p>
      <w:pPr>
        <w:pStyle w:val="Normal"/>
        <w:ind w:firstLine="204"/>
        <w:jc w:val="both"/>
        <w:rPr/>
      </w:pPr>
      <w:r>
        <w:rPr>
          <w:sz w:val="32"/>
          <w:lang w:eastAsia="hu-HU"/>
        </w:rPr>
        <w:t>3. A szabad véleménynyilvánításhoz való jog a véleményt annak érték és igazságtartalmára tekintet nélkül védi. Egyedül ez felel meg annak az ideológiai semlegességnek, amelyet az Alkotmánynak az 1990. évi XL. törvénnyel való módosítása azzal fejezett ki, hogy törölte az Alkotmány 2. §-ából az 1989. októberében - éppen a pluralizmus példájaként - szerepeltetett fő eszmei irányzatokat is. A véleménynyilvánítás szabadságának külső korlátai vannak csak; amíg egy ilyen alkotmányosan meghúzott külső korlátba nem ütközik, maga a véleménynyilvánítás lehetősége és ténye védett, annak tartalmára tekintet nélkül. Vagyis az egyéni véleménynyilvánítás, a saját törvényei szerint kialakuló közvélemény, és ezekkel kölcsönhatásban a minél szélesebb tájékozottságra épülő egyéni véleményalkotás lehetősége az, ami alkotmányos védelmet élvez. Az Alkotmány a szabad kommunikációt - az egyéni magatartást és a társadalmi folyamatot - biztosítja, s nem annak tartalmára vonatkozik a szabad véleménynyilvánítás alapjoga. Ebben a processzusban helye van minden véleménynek, jónak és károsnak, kellemesnek és sértőnek egyaránt, különösen azért, mert maga a vélemény minősítése is e folyamat terméke.</w:t>
      </w:r>
    </w:p>
    <w:p>
      <w:pPr>
        <w:pStyle w:val="Normal"/>
        <w:ind w:firstLine="204"/>
        <w:jc w:val="both"/>
        <w:rPr>
          <w:sz w:val="32"/>
          <w:lang w:eastAsia="hu-HU"/>
        </w:rPr>
      </w:pPr>
      <w:r>
        <w:rPr>
          <w:sz w:val="32"/>
          <w:lang w:eastAsia="hu-HU"/>
        </w:rPr>
        <w:t>Az általa helyesnek tartott véleményeket mindenki - az állam is -támogathatja, s a helytelennek tartott ellen felléphet, mindaddig, amíg ezzel valamely más jogot nem sért olyan mértékben, hogy az előtt a véleményszabadságnak is vissza kell lépnie. A Btk. 269. § (2) bekezdése azonban nem külső korlátot állít, hanem valójában a vélemény értéktartalma alapján minősít, s ehhez a köznyugalom sérelme csak feltételezés és statisztikai valószínűség révén kapcsolódik.</w:t>
      </w:r>
    </w:p>
    <w:p>
      <w:pPr>
        <w:pStyle w:val="Normal"/>
        <w:ind w:firstLine="204"/>
        <w:jc w:val="both"/>
        <w:rPr>
          <w:sz w:val="32"/>
          <w:lang w:eastAsia="hu-HU"/>
        </w:rPr>
      </w:pPr>
      <w:r>
        <w:rPr>
          <w:sz w:val="32"/>
          <w:lang w:eastAsia="hu-HU"/>
        </w:rPr>
        <w:t>Nem alkotmányossági, hanem a büntetőjogra tartozó kérdés, hogy mihez képest minősül a kifejezés sértőnek vagy lealacsonyítónak. Egyes szavak stilisztikai értéke azonban annyira szituációhoz és kulturális szinthez kötött (és változó), hogy a bűncselekményi tényállásba felvett hipotetikus ("alkalmas") vagy tényleges visszacsatolás nélkül (valóban megzavarta a köznyugalmat) a gyalázkodással a köznyugalomban okozott sérelem olyan feltételezés csupán, amely a szabad véleménynyilvánítás korlátozását kielégítően nem indokolhatja. Itt ugyanis a külső korlát megléte, azaz más jog sérelme, maga is bizonytalan. Ezzel a véleménynyilvánításhoz való jog korlátozása elkerülhetetlenségének és arányosságának vizsgálata idő előttivé válik.</w:t>
      </w:r>
    </w:p>
    <w:p>
      <w:pPr>
        <w:pStyle w:val="Normal"/>
        <w:ind w:firstLine="204"/>
        <w:jc w:val="both"/>
        <w:rPr/>
      </w:pPr>
      <w:r>
        <w:rPr>
          <w:sz w:val="32"/>
          <w:lang w:eastAsia="hu-HU"/>
        </w:rPr>
        <w:t>A "köznyugalom" ráadásul maga sem független a véleményszabadság helyzetétől. Ahol sokféle véleménnyel találkozhatnak az emberek, a közvélemény toleráns lesz; míg zárt társadalmakban sokkal inkább felkavarhatja a köznyugalmat egyegy szokatlan hang is. Másrészt a véleménynyilvánítás szükségtelen és aránytalanul szigorú korlátozása a társadalom nyitottsága ellen hat.</w:t>
      </w:r>
    </w:p>
    <w:p>
      <w:pPr>
        <w:pStyle w:val="Normal"/>
        <w:ind w:firstLine="204"/>
        <w:jc w:val="both"/>
        <w:rPr>
          <w:sz w:val="32"/>
          <w:lang w:eastAsia="hu-HU"/>
        </w:rPr>
      </w:pPr>
      <w:r>
        <w:rPr>
          <w:sz w:val="32"/>
          <w:lang w:eastAsia="hu-HU"/>
        </w:rPr>
        <w:t>Az Alkotmánybíróság tekintettel van az egyes ügyek történelmi körülményeire. A rendszerváltás elkerülhetetlenül társadalmi feszültségekkel jár. E feszültségeket kétségtelenül fokozhatja, ha egyesek büntetlenül adhatnak kifejezést nagy nyilvánosság előtt bizonyos csoportokkal szembeni gyűlöletüknek, megvetésüknek vagy ellenérzésüknek.</w:t>
      </w:r>
    </w:p>
    <w:p>
      <w:pPr>
        <w:pStyle w:val="Normal"/>
        <w:ind w:firstLine="204"/>
        <w:jc w:val="both"/>
        <w:rPr/>
      </w:pPr>
      <w:r>
        <w:rPr>
          <w:sz w:val="32"/>
          <w:lang w:eastAsia="hu-HU"/>
        </w:rPr>
        <w:t>A sajátos történelmi körülményeknek azonban vagy egy másfajta hatása is, s éppen ezért szükséges különbséget tenni a gyűlöletre uszítás és a sértő vagy lealacsonyító kifejezés használata között. A "nagy nyilvánosság" - a gyűlésektől eltekintve - gyakorlatilag a sajtónyilvánosságot jelenti. A létrejött sajtószabadságban senki nem hivatkozhat külső kényszerre, aki a nyilvánosság elé lép, minden sorral, amit leír, magát adja és teljes erkölcsi hitelét kockáztatja. Politikai kultúra és egészségesen reflektáló közvélemény csakis öntisztulással alakulhat ki. Aki tehát gyalázkodik, magát bélyegzi meg, s lesz a közvélemény szemében "gyalázkodó". A gyalázkodásra bírálat kell hogy feleljen. E folyamatba tartozik az is, hogy számolni kelljen magas kártérítésekkel. Büntetőjogi büntetésekkel azonban nem a közvéleményt és a politikai stílust kell formálni - ez paternalista hozzáállás -, hanem más jogok védelmében az elkerülhetetlenül szükséges esetekben szankcionálni.</w:t>
      </w:r>
    </w:p>
    <w:p>
      <w:pPr>
        <w:pStyle w:val="Normal"/>
        <w:ind w:firstLine="204"/>
        <w:jc w:val="both"/>
        <w:rPr/>
      </w:pPr>
      <w:r>
        <w:rPr>
          <w:sz w:val="32"/>
          <w:lang w:eastAsia="hu-HU"/>
        </w:rPr>
        <w:t>4. A Btk. 269. § (2) bekezdése a fent kifejtettek alapján alkotmányellenes és ezért azt az Alkotmánybíróság megsemmisíti. A köznyugalom fenntartásához nem elkerülhetetlen, hogy a magyar nemzetet, valamely nemzetiséget, népet, felekezetet vagy fajt sértő vagy lealacsonyító kifejezés nagy nyilvánosság előtti használatát önmagában véve (illetve az ezzel egyenértékű cselekményt) büntetőjogi büntetéssel fenyegesse a törvény. Ez a törvényi tényállás szükségtelenül, és az elérni kívánt célhoz képest aránytalanul korlátozza a szabad véleménynyilvánításhoz való jogot. A köznyugalom elvont, esetleges fenyegetettsége nem elégséges indok arra, hogy a véleménynyilvánításhoz való alapjogot, amely a demokratikus jogállam működéséhez nélkülözhetetlen, a büntetőtörvény a 269. § (2) bekezdése szerint korlátozza.</w:t>
      </w:r>
    </w:p>
    <w:p>
      <w:pPr>
        <w:pStyle w:val="Normal"/>
        <w:ind w:firstLine="204"/>
        <w:jc w:val="both"/>
        <w:rPr>
          <w:sz w:val="32"/>
          <w:lang w:eastAsia="hu-HU"/>
        </w:rPr>
      </w:pPr>
      <w:r>
        <w:rPr>
          <w:sz w:val="32"/>
          <w:lang w:eastAsia="hu-HU"/>
        </w:rPr>
        <w:t>Az Alkotmánybíróság határozata szerint a közösségek méltósága a véleménynyilvánítási szabadság alkotmányos korlátja lehet. Nem zárja ki tehát a határozat azt, hogy erről a törvényhozó akár a gyűlöletre uszítás tényállásán túlmenő büntetőjogi védelemmel is gondoskodjék. A közösségek méltóságának hatékony védelmére azonban más jogi eszköz, például a nem vagyoni kártérítés alkalmazási lehetőségeinek bővítése is alkalmas.</w:t>
      </w:r>
    </w:p>
    <w:p>
      <w:pPr>
        <w:sectPr>
          <w:type w:val="nextPage"/>
          <w:pgSz w:w="12240" w:h="15840"/>
          <w:pgMar w:left="567" w:right="567" w:gutter="0" w:header="0" w:top="567" w:footer="0" w:bottom="737"/>
          <w:pgNumType w:fmt="decimal"/>
          <w:formProt w:val="false"/>
          <w:textDirection w:val="lrTb"/>
          <w:docGrid w:type="default" w:linePitch="360" w:charSpace="0"/>
        </w:sectPr>
        <w:pStyle w:val="Normal"/>
        <w:ind w:firstLine="204"/>
        <w:jc w:val="both"/>
        <w:rPr>
          <w:sz w:val="32"/>
          <w:lang w:eastAsia="hu-HU"/>
        </w:rPr>
      </w:pPr>
      <w:r>
        <w:rPr>
          <w:sz w:val="32"/>
          <w:lang w:eastAsia="hu-HU"/>
        </w:rPr>
        <w:t>5. A Btk. 269. § (2) bekezdése alapján folyt, jogerősen lezárt büntetőeljárások felülvizsgálatának elrendelése az AB tv. 43. § (3) bekezdésén alapul.</w:t>
      </w:r>
    </w:p>
    <w:p>
      <w:pPr>
        <w:pStyle w:val="Normal"/>
        <w:spacing w:before="360" w:after="240"/>
        <w:jc w:val="center"/>
        <w:rPr>
          <w:sz w:val="32"/>
          <w:lang w:eastAsia="hu-HU"/>
        </w:rPr>
      </w:pPr>
      <w:r>
        <w:rPr>
          <w:b/>
          <w:sz w:val="32"/>
          <w:lang w:eastAsia="hu-HU"/>
        </w:rPr>
        <w:t>21/1993. (IV. 2.) AB határozat</w:t>
      </w:r>
    </w:p>
    <w:p>
      <w:pPr>
        <w:pStyle w:val="Normal"/>
        <w:ind w:firstLine="204"/>
        <w:jc w:val="both"/>
        <w:rPr/>
      </w:pPr>
      <w:r>
        <w:rPr>
          <w:sz w:val="32"/>
          <w:lang w:eastAsia="hu-HU"/>
        </w:rPr>
        <w:t>Az Alkotmánybíróság jogszabály alkotmányellenességének utólagos vizsgálatára irányuló indítványok tárgyában meghozta a következő</w:t>
      </w:r>
    </w:p>
    <w:p>
      <w:pPr>
        <w:pStyle w:val="Normal"/>
        <w:jc w:val="center"/>
        <w:rPr>
          <w:sz w:val="32"/>
          <w:lang w:eastAsia="hu-HU"/>
        </w:rPr>
      </w:pPr>
      <w:r>
        <w:rPr>
          <w:sz w:val="32"/>
          <w:lang w:eastAsia="hu-HU"/>
        </w:rPr>
        <w:t>határozatot.</w:t>
      </w:r>
    </w:p>
    <w:p>
      <w:pPr>
        <w:pStyle w:val="Normal"/>
        <w:ind w:firstLine="204"/>
        <w:jc w:val="both"/>
        <w:rPr>
          <w:sz w:val="32"/>
          <w:lang w:eastAsia="hu-HU"/>
        </w:rPr>
      </w:pPr>
      <w:r>
        <w:rPr>
          <w:sz w:val="32"/>
          <w:lang w:eastAsia="hu-HU"/>
        </w:rPr>
        <w:t>Az Alkotmánybíróság megállapítja, hogy az adózás rendjéről szóló 1990. évi XCI. törvény 38-41. §-aiban, továbbá a törvényt módosító 1991. évi LXXXV. törvény 32. § (6)-(7) bekezdéseiben, illetőleg 33. § (2) bekezdésében foglalt rendelkezések, valamint a vagyonnyilatkozat-tételi kötelezettség időpontját meghatározó 149/1992. (XI. 17.) Korm. rendelet alkotmányellenesek, ezért e rendelkezéseket megsemmisíti. A megsemmisített rendelkezéseket a határozatnak a Magyar Közlönyben való közzététele napjától nem lehet alkalmazni.</w:t>
      </w:r>
    </w:p>
    <w:p>
      <w:pPr>
        <w:pStyle w:val="Normal"/>
        <w:ind w:firstLine="204"/>
        <w:jc w:val="both"/>
        <w:rPr>
          <w:sz w:val="32"/>
          <w:lang w:eastAsia="hu-HU"/>
        </w:rPr>
      </w:pPr>
      <w:r>
        <w:rPr>
          <w:sz w:val="32"/>
          <w:lang w:eastAsia="hu-HU"/>
        </w:rPr>
        <w:t>Az Alkotmánybíróság határozatát a Magyar Közlönyben közzéteszi.</w:t>
      </w:r>
    </w:p>
    <w:p>
      <w:pPr>
        <w:pStyle w:val="Normal"/>
        <w:spacing w:before="240" w:after="240"/>
        <w:jc w:val="center"/>
        <w:rPr>
          <w:sz w:val="32"/>
          <w:lang w:eastAsia="hu-HU"/>
        </w:rPr>
      </w:pPr>
      <w:r>
        <w:rPr>
          <w:b/>
          <w:sz w:val="32"/>
          <w:lang w:eastAsia="hu-HU"/>
        </w:rPr>
        <w:t>INDOKOLÁS</w:t>
      </w:r>
    </w:p>
    <w:p>
      <w:pPr>
        <w:pStyle w:val="Normal"/>
        <w:spacing w:before="240" w:after="240"/>
        <w:jc w:val="center"/>
        <w:rPr>
          <w:sz w:val="32"/>
          <w:lang w:eastAsia="hu-HU"/>
        </w:rPr>
      </w:pPr>
      <w:r>
        <w:rPr>
          <w:sz w:val="32"/>
          <w:lang w:eastAsia="hu-HU"/>
        </w:rPr>
        <w:t>I.</w:t>
      </w:r>
    </w:p>
    <w:p>
      <w:pPr>
        <w:pStyle w:val="Normal"/>
        <w:ind w:firstLine="204"/>
        <w:jc w:val="both"/>
        <w:rPr/>
      </w:pPr>
      <w:r>
        <w:rPr>
          <w:sz w:val="32"/>
          <w:lang w:eastAsia="hu-HU"/>
        </w:rPr>
        <w:t>1. Az adózás rendjéről szóló 1990. évi XCI. törvény (a továbbiakban: Art.) 38-41. §-ai a jövedelemadó ellenőrzése céljából bevezették és megállapították a magánszemélyek bizonyos körét terhelő ún. vagyonnyilatkozat szabályait. Az Art. 38. § (2) bekezdése szerint az állami adóhatóság a belföldi állandó lakhellyel rendelkező magánszemélyt teljes vagyonáról vagy egyes vagyontárgyairól, más, belföldi jövedelmet szerzett magánszemélyt pedig belföldi vagyonáról vagy egyes belföldi vagyontárgyairól legfeljebb évente egy alkalommal vagyonnyilatkozat-tételére kötelezheti, ha az adózó adóbevallási kötelezettségének nem tett eleget, vagy az adóhatóság az 51. § (2) bekezdésében foglalt feladatai alapján azt egyébként indokoltnak tartja. A vagyonnyilatkozatot az adóhatóság kizárólag a jövedelemadó ellenőrzésére használhatja fel.</w:t>
      </w:r>
    </w:p>
    <w:p>
      <w:pPr>
        <w:pStyle w:val="Normal"/>
        <w:ind w:firstLine="204"/>
        <w:jc w:val="both"/>
        <w:rPr>
          <w:sz w:val="32"/>
          <w:lang w:eastAsia="hu-HU"/>
        </w:rPr>
      </w:pPr>
      <w:r>
        <w:rPr>
          <w:sz w:val="32"/>
          <w:lang w:eastAsia="hu-HU"/>
        </w:rPr>
        <w:t>A 38. § (3)-(4) bekezdései a házastársak, illetőleg a kiskorú vagyonnyilatkozat-tételi kötelezettségének a szabályait állapítják meg.</w:t>
      </w:r>
    </w:p>
    <w:p>
      <w:pPr>
        <w:pStyle w:val="Normal"/>
        <w:ind w:firstLine="204"/>
        <w:jc w:val="both"/>
        <w:rPr/>
      </w:pPr>
      <w:r>
        <w:rPr>
          <w:sz w:val="32"/>
          <w:lang w:eastAsia="hu-HU"/>
        </w:rPr>
        <w:t>A 39. § arról rendelkezik, hogy a vagyonnyilatkozat-tételi kötelezettség a magánszemély mely vagyontárgyaira terjed ki. Eszerint vagyonnyilatkozatot kell tenni az ingatlantulajdonról és az ingatlanra vonatkozó vagyoni értékű jogosultságokról, a lakásbérleti jogról - értékmegjelölés nélkül -, a nagy értékű ingóságokról, az értékpapírokról, továbbá a vagyoni értéket megtestesítő tagsági vagy részesedési jogosultságokról - a devizaszámla kivételével -, a 200 000 Ft-ot meghaladó készpénzről, követelésről vagy tartozásról.</w:t>
      </w:r>
    </w:p>
    <w:p>
      <w:pPr>
        <w:pStyle w:val="Normal"/>
        <w:spacing w:before="0" w:after="20"/>
        <w:ind w:firstLine="204"/>
        <w:jc w:val="both"/>
        <w:rPr>
          <w:sz w:val="32"/>
          <w:lang w:eastAsia="hu-HU"/>
        </w:rPr>
      </w:pPr>
      <w:r>
        <w:rPr>
          <w:sz w:val="32"/>
          <w:lang w:eastAsia="hu-HU"/>
        </w:rPr>
        <w:t>A 39. § (3) bekezdése a takarékbetétben levő vagyonra kivételt állapít meg, és a vagyonnyilatkozat-tételt csak lehetővé teszi. Az Art. 40. §-a a háztartási felszerelési és szokásos berendezési, személyes használati tárgyak tekintetében 200 000 Ft értékig a nyilatkozat tételre ugyanígy csak lehetőséget biztosít.</w:t>
      </w:r>
    </w:p>
    <w:p>
      <w:pPr>
        <w:pStyle w:val="Normal"/>
        <w:spacing w:before="0" w:after="20"/>
        <w:ind w:firstLine="204"/>
        <w:jc w:val="both"/>
        <w:rPr>
          <w:sz w:val="32"/>
          <w:lang w:eastAsia="hu-HU"/>
        </w:rPr>
      </w:pPr>
      <w:r>
        <w:rPr>
          <w:sz w:val="32"/>
          <w:lang w:eastAsia="hu-HU"/>
        </w:rPr>
        <w:t>A 41. § úgy rendelkezik, hogy a vagyonnyilatkozatban nem szereplő vagyontárgyat az adózás szempontjából - az ellenkező bizonyításig - úgy kell tekinteni, mintha azt a magánszemély az utolsó vagyonnyilatkozatot követően szerezte volna meg.</w:t>
      </w:r>
    </w:p>
    <w:p>
      <w:pPr>
        <w:pStyle w:val="Normal"/>
        <w:spacing w:before="0" w:after="20"/>
        <w:ind w:firstLine="204"/>
        <w:jc w:val="both"/>
        <w:rPr/>
      </w:pPr>
      <w:r>
        <w:rPr>
          <w:sz w:val="32"/>
          <w:lang w:eastAsia="hu-HU"/>
        </w:rPr>
        <w:t>2. Az Art.-ot módosító 1991. évi LXXXV. törvény (a továbbiakban: Artm.) 32. § (6) bekezdése - anélkül, hogy az Art. 38. § (2) bekezdésében írt korlátokat feloldaná - úgy rendelkezik, hogy az a belföldi állandó lakóhellyel rendelkező magánszemély, továbbá az a magánszemély, akinek belföldön az Art. 39. §-ában meghatározott vagyonnyilatkozat körébe tartozó vagyona van, vagyonnyilatkozatot tesz, ha 1988. január 1. napját követően a magánszemélyek jövedelemadójának hatálya alá tartozó adóköteles bevételt szerzett. A vagyonnyilatkozatra az Art. 38-41. §-ának rendelkezéseit kell alkalmazni. A vagyonnyilatkozatot az adóhatóság kizárólag a jövedelemadó ellenőrzésére használhatja fel. A 32. § (7) bekezdése a vagyonnyilatkozat tételét lehetővé teszi azok számára is, akiket egyébként a törvény alapján e kötelezettség nem terhel.</w:t>
      </w:r>
    </w:p>
    <w:p>
      <w:pPr>
        <w:pStyle w:val="Normal"/>
        <w:spacing w:before="0" w:after="40"/>
        <w:ind w:firstLine="204"/>
        <w:jc w:val="both"/>
        <w:rPr/>
      </w:pPr>
      <w:r>
        <w:rPr>
          <w:sz w:val="32"/>
          <w:lang w:eastAsia="hu-HU"/>
        </w:rPr>
        <w:t>Az Artm. 33. § (2) bekezdésében írt rendelkezés felhatalmazza a Kormányt, hogy az Artm. 32. § (6) bekezdése szerinti vagyonnyilatkozat benyújtásának időpontját rendeletben meghatározza. Ezt az időpontot a Kormány a 149/1992. (XI. 17.) Korm. rendelettel 1993. május 31-ben állapította meg.</w:t>
      </w:r>
    </w:p>
    <w:p>
      <w:pPr>
        <w:pStyle w:val="Normal"/>
        <w:spacing w:before="240" w:after="260"/>
        <w:jc w:val="center"/>
        <w:rPr>
          <w:sz w:val="32"/>
          <w:lang w:eastAsia="hu-HU"/>
        </w:rPr>
      </w:pPr>
      <w:r>
        <w:rPr>
          <w:sz w:val="32"/>
          <w:lang w:eastAsia="hu-HU"/>
        </w:rPr>
        <w:t>II.</w:t>
      </w:r>
    </w:p>
    <w:p>
      <w:pPr>
        <w:pStyle w:val="Normal"/>
        <w:spacing w:before="0" w:after="40"/>
        <w:ind w:firstLine="204"/>
        <w:jc w:val="both"/>
        <w:rPr/>
      </w:pPr>
      <w:r>
        <w:rPr>
          <w:sz w:val="32"/>
          <w:lang w:eastAsia="hu-HU"/>
        </w:rPr>
        <w:t>1. A vagyonnyilatkozattal kapcsolatos ismertetett rendelkezések alkotmányossági vizsgálatára, e rendelkezések utólagos normakontrolljára számos indítvány érkezett az Alkotmánybírósághoz. Az indítványok egy csoportja az Artm. ismertetett kiterjesztő rendelkezései alkotmányellenességének megállapítását és megsemmisítését kérte, figyelemmel arra, hogy az eredeti szabályozással szemben az Artm. 32. § (6) bekezdése a belföldi állandó lakóhellyel rendelkező, illetőleg meghatározott vagyonnal bíró magánszemélyeket, ha ők 1988. január 1. napját követően a magánszemélyek jövedelemadójának hatálya alá tartozó adóköteles bevételt szereztek, általános érvénnyel és feltétel nélkül kötelezi vagyonnyilatkozat tételére.</w:t>
      </w:r>
    </w:p>
    <w:p>
      <w:pPr>
        <w:pStyle w:val="Normal"/>
        <w:ind w:firstLine="204"/>
        <w:jc w:val="both"/>
        <w:rPr>
          <w:sz w:val="32"/>
          <w:lang w:eastAsia="hu-HU"/>
        </w:rPr>
      </w:pPr>
      <w:r>
        <w:rPr>
          <w:sz w:val="32"/>
          <w:lang w:eastAsia="hu-HU"/>
        </w:rPr>
        <w:t>Más indítványokban kifejtett álláspont szerint az adózás rendjéről szóló törvény vagyonnyilatkozattal kapcsolatos egész fejezete alkotmánysértő, ezért kérték az Art. 38-41. §-aiban írt rendelkezések egésze tekintetében az alkotmányellenesség megállapítását és a rendelkezések megsemmisítését.</w:t>
      </w:r>
    </w:p>
    <w:p>
      <w:pPr>
        <w:pStyle w:val="Normal"/>
        <w:spacing w:before="0" w:after="20"/>
        <w:ind w:firstLine="204"/>
        <w:jc w:val="both"/>
        <w:rPr/>
      </w:pPr>
      <w:r>
        <w:rPr>
          <w:sz w:val="32"/>
          <w:lang w:eastAsia="hu-HU"/>
        </w:rPr>
        <w:t>További indítványok külön állították az Art. ismertetett rendelkezései közül a takarékbetétekre vonatkozó kivételes rendelkezés alkotmányellenességét, illetőleg kérték a házastársakra vonatkozó vagyonnyilatkozat-tételi kötelezettség alkotmányosságának a vizsgálatát.</w:t>
      </w:r>
    </w:p>
    <w:p>
      <w:pPr>
        <w:pStyle w:val="Normal"/>
        <w:spacing w:before="0" w:after="20"/>
        <w:ind w:firstLine="204"/>
        <w:jc w:val="both"/>
        <w:rPr/>
      </w:pPr>
      <w:r>
        <w:rPr>
          <w:sz w:val="32"/>
          <w:lang w:eastAsia="hu-HU"/>
        </w:rPr>
        <w:t>2. Az indítványokban kifejtett álláspont szerint a vagyonnyilatkozat általában sérti az Alkotmány 59. § (1) bekezdésében deklarált magántitokhoz és a személyes adatok védelméhez való alkotmányos jogokat. A magánszemélyek teljes vagyonára kiterjedő adatszolgáltatási kötelezettség a magánszemélyeket az állammal szemben teljesen kiszolgáltatottá teszi, s ezzel e törvényi rendelkezések sértik az Alkotmány 2. § (1) bekezdésében deklarált demokratikus jogállam kritériumait is.</w:t>
      </w:r>
    </w:p>
    <w:p>
      <w:pPr>
        <w:pStyle w:val="Normal"/>
        <w:spacing w:before="0" w:after="20"/>
        <w:ind w:firstLine="204"/>
        <w:jc w:val="both"/>
        <w:rPr/>
      </w:pPr>
      <w:r>
        <w:rPr>
          <w:sz w:val="32"/>
          <w:lang w:eastAsia="hu-HU"/>
        </w:rPr>
        <w:t>Több indítványban kifejtett álláspont szerint a törvényi rendelkezések ellentétesek az Alkotmánybíróság 20/1990. (X. 4.) AB határozatában, továbbá a 15/1991. (IV. 13.) AB határozatában kifejtettekkel, mert a törvényben foglalt alapjogi korlátozás nem felel meg az e határozatokban az alkotmányos korlátozhatósággal szemben támasztott követelményeknek. A támadott rendelkezések ugyanis kényszerítő ok nélkül korlátozzák az Alkotmány 59. §-ában biztosított jogokat, de a korlátozás nem felel meg az arányosság követelményének sem, mert a törvényhozó az alapjogi korlátozás során nem a cél elérésére alkalmas legenyhébb eszközt választotta. További indítványokban megfogalmazottak szerint az Art. 39. § (3) bekezdésében írt rendelkezések ellentétesek a takarékbetétek titkosságáról szóló 1989. évi 2. tvr. 6. § (1) bekezdésével és sértik az Alkotmány 59. § (1) bekezdését is. Az indítványok e körben utaltak arra is, hogy az Art. 41. §-ában írt rendelkezés a takarékbetét vonatkozásában a bizonyítási terhet is az állampolgárra hárítja, ez pedig a jogegyenlőség sérelmét jelenti, így a rendelkezés az Alkotmány 70/A. § (3) bekezdésébe ütközik.</w:t>
      </w:r>
    </w:p>
    <w:p>
      <w:pPr>
        <w:pStyle w:val="Normal"/>
        <w:spacing w:before="0" w:after="40"/>
        <w:ind w:firstLine="204"/>
        <w:jc w:val="both"/>
        <w:rPr/>
      </w:pPr>
      <w:r>
        <w:rPr>
          <w:sz w:val="32"/>
          <w:lang w:eastAsia="hu-HU"/>
        </w:rPr>
        <w:t>Egy további indítvány szerint az Art. 38. § (3) bekezdésében írt rendelkezés alkotmányossága külön is vizsgálandó, mert eszerint a házastársi életközösség fennállása alatt a házastársak együttesen kötelesek vagyonnyilatkozatot tenni. A rendelkezés a házastársi életközösség és nem a házastársi vagyonközösség fennállásához kapcsolja a közös vagyonnyilatkozat-tételi kötelezettséget, ez pedig a Csjt. rendelkezéseivel és az Alkotmánynak a házasságot és a családot védő elveivel ellentétes.</w:t>
      </w:r>
    </w:p>
    <w:p>
      <w:pPr>
        <w:pStyle w:val="Normal"/>
        <w:spacing w:before="240" w:after="260"/>
        <w:jc w:val="center"/>
        <w:rPr>
          <w:sz w:val="32"/>
          <w:lang w:eastAsia="hu-HU"/>
        </w:rPr>
      </w:pPr>
      <w:r>
        <w:rPr>
          <w:sz w:val="32"/>
          <w:lang w:eastAsia="hu-HU"/>
        </w:rPr>
        <w:t>III.</w:t>
      </w:r>
    </w:p>
    <w:p>
      <w:pPr>
        <w:pStyle w:val="Normal"/>
        <w:spacing w:before="0" w:after="20"/>
        <w:ind w:firstLine="204"/>
        <w:jc w:val="both"/>
        <w:rPr>
          <w:sz w:val="32"/>
          <w:lang w:eastAsia="hu-HU"/>
        </w:rPr>
      </w:pPr>
      <w:r>
        <w:rPr>
          <w:sz w:val="32"/>
          <w:lang w:eastAsia="hu-HU"/>
        </w:rPr>
        <w:t>Az Alkotmánybíróság az indítványokat elsődlegesen általában a vagyonnyilatkozat-tételi kötelezettséggel összefüggésben vizsgálta meg és ezzel kapcsolatban a következőket állapítja meg:</w:t>
      </w:r>
    </w:p>
    <w:p>
      <w:pPr>
        <w:pStyle w:val="Normal"/>
        <w:spacing w:before="0" w:after="40"/>
        <w:ind w:firstLine="204"/>
        <w:jc w:val="both"/>
        <w:rPr/>
      </w:pPr>
      <w:r>
        <w:rPr>
          <w:sz w:val="32"/>
          <w:lang w:eastAsia="hu-HU"/>
        </w:rPr>
        <w:t>1. Az Alkotmánybíróság álláspontjának kialakítása során az Alkotmány 59. § (1) bekezdésében írt rendelkezésből indult ki. Eszerint a Magyar Köztársaságban mindenkit megillet a magántitok és a személyes adatok védelméhez való jog. E jog tartalma az - miként arra az Alkotmánybíróság a 20/1990. (X. 4.) AB határozatában rámutatott -, hogy mindenkinek szabadságában áll magántitkainak és személyes adatainak feltárásáról és felhasználásáról rendelkezni. A vagyonra vonatkozó adatok az ember magánszférájába tartoznak, magántitkot képeznek és személyes adatnak minősülnek a személyes adatok védelméről és a közérdekű adatok nyilvánosságáról szóló 1992. évi LXIII. törvény 2. § 1. pontja szerint is.</w:t>
      </w:r>
    </w:p>
    <w:p>
      <w:pPr>
        <w:pStyle w:val="Normal"/>
        <w:ind w:firstLine="204"/>
        <w:jc w:val="both"/>
        <w:rPr>
          <w:sz w:val="32"/>
          <w:lang w:eastAsia="hu-HU"/>
        </w:rPr>
      </w:pPr>
      <w:r>
        <w:rPr>
          <w:sz w:val="32"/>
          <w:lang w:eastAsia="hu-HU"/>
        </w:rPr>
        <w:t>A magántitok és a személyes adatok védelméhez való jog azonban - ahogy azt az Alkotmánybíróság már a 2/1990. (II. 18.) AB határozatában kifejtette - nem abszolút jog, tehát kivételesen törvény elrendelheti a magántitok és a személyes adat kötelező kiszolgáltatását és előírhatja a felhasználás módját is. A magántitok és a személyes adatok védelméhez való jognak ilyen törvényi korlátozása azonban csak abban az esetben minősíthető alkotmányosnak, ha az megfelel az Alkotmányban az alapjogi korlátozásokkal szemben támasztott követelményeknek.</w:t>
      </w:r>
    </w:p>
    <w:p>
      <w:pPr>
        <w:pStyle w:val="Normal"/>
        <w:ind w:firstLine="204"/>
        <w:jc w:val="both"/>
        <w:rPr>
          <w:sz w:val="32"/>
          <w:lang w:eastAsia="hu-HU"/>
        </w:rPr>
      </w:pPr>
      <w:r>
        <w:rPr>
          <w:sz w:val="32"/>
          <w:lang w:eastAsia="hu-HU"/>
        </w:rPr>
        <w:t>Az Alkotmány 8. § (2) bekezdése szerint a Magyar Köztársaságban az alapvető jogokra és kötelességekre vonatkozó szabályokat törvény állapítja meg, alapvető jog lényeges tartalmát azonban törvény sem korlátozhatja. Az Alkotmánybíróság már több határozatában rámutatott arra, hogy ha a korlátozás kényszerítő ok nélkül történik, vagy egyébként az nem áll összhangban az elérni kívánt céllal, azaz nem elkerülhetetlen, akkor az alapjog lényeges tartalmát érintő sérelem megállapítható.</w:t>
      </w:r>
    </w:p>
    <w:p>
      <w:pPr>
        <w:pStyle w:val="Normal"/>
        <w:ind w:firstLine="204"/>
        <w:jc w:val="both"/>
        <w:rPr>
          <w:sz w:val="32"/>
          <w:lang w:eastAsia="hu-HU"/>
        </w:rPr>
      </w:pPr>
      <w:r>
        <w:rPr>
          <w:sz w:val="32"/>
          <w:lang w:eastAsia="hu-HU"/>
        </w:rPr>
        <w:t>Az Alkotmánybíróságnak tehát elsődlegesen azt a kérdést kellett eldöntenie, hogy a vagyonnyilatkozat-tételi kötelezettség a magántitokhoz és a személyes adatok védelméhez fűződő alkotmányos alapjogok lényeges tartalmát érinti-e?</w:t>
      </w:r>
    </w:p>
    <w:p>
      <w:pPr>
        <w:pStyle w:val="Normal"/>
        <w:ind w:firstLine="204"/>
        <w:jc w:val="both"/>
        <w:rPr/>
      </w:pPr>
      <w:r>
        <w:rPr>
          <w:sz w:val="32"/>
          <w:lang w:eastAsia="hu-HU"/>
        </w:rPr>
        <w:t>2. A magántitoknak, mint alkotmányos alapjognak a vagyonra vonatkozó adatok tekintetében megnyilvánuló törvényi korlátozását a támadott törvény a jövedelemadó ellenőrzésével, végső soron az arányos közteherviseléssel hozza összefüggésbe. A pénzügyminiszternek az eljárásban kifejtett álláspontja szerint a vagyonnyilatkozat-tételi kötelezettségnek az általános közteherviselés a célja, amely az Alkotmányban rögzített állampolgári kötelezettség.</w:t>
      </w:r>
    </w:p>
    <w:p>
      <w:pPr>
        <w:pStyle w:val="Normal"/>
        <w:ind w:firstLine="204"/>
        <w:jc w:val="both"/>
        <w:rPr/>
      </w:pPr>
      <w:r>
        <w:rPr>
          <w:sz w:val="32"/>
          <w:lang w:eastAsia="hu-HU"/>
        </w:rPr>
        <w:t>Az Alkotmány 70/I. §-a szerint a Magyar Köztársaság minden állampolgára köteles jövedelmi és vagyoni viszonyainak megfelelően a közterhekhez hozzájárulni. Ennek az alkotmányos célnak a megvalósítása már önmagában szükségképpen beavatkozást jelent a magánszférába és így bizonyos mértékig az alkotmányos alapjogok korlátozásával jár. Az Alkotmány 70/I. §-a alapján a jövedelmek állami ellenőrizhetősége és a jövedelmek adóztathatóságának alkotmányossága nem kétséges, az alapjog korlátozását itt egy másik alkotmányos cél, az arányos közteherviselés kötelezettsége elkerülhetetlenné teszi, így a korlátozás nem az alapjog lényeges tartalmára vonatkozik.</w:t>
      </w:r>
    </w:p>
    <w:p>
      <w:pPr>
        <w:pStyle w:val="Normal"/>
        <w:ind w:firstLine="204"/>
        <w:jc w:val="both"/>
        <w:rPr/>
      </w:pPr>
      <w:r>
        <w:rPr>
          <w:sz w:val="32"/>
          <w:lang w:eastAsia="hu-HU"/>
        </w:rPr>
        <w:t>A továbbiakban ezért az Alkotmánybíróságnak azt kellett eldöntenie, hogy a vagyonnyilatkozatra kötelezés a jövedelemadó kivetése, illetőleg ellenőrzése mint alkotmányos cél elérésére szolgáló legenyhébb, a korlátozással elérni kívánt céllal arányban álló korlátozásnak minősül-e.</w:t>
      </w:r>
    </w:p>
    <w:p>
      <w:pPr>
        <w:pStyle w:val="Normal"/>
        <w:ind w:firstLine="204"/>
        <w:jc w:val="both"/>
        <w:rPr/>
      </w:pPr>
      <w:r>
        <w:rPr>
          <w:sz w:val="32"/>
          <w:lang w:eastAsia="hu-HU"/>
        </w:rPr>
        <w:t>3. Az alkotmányossági vizsgálat e szempontok szerinti lefolytatásához az Alkotmánybíróságnak elöljáróban tisztáznia kellett az Art. és az Artm. egymáshoz való viszonyát, nemcsak mert a támadott rendelkezések egymással nincsenek összhangban, hanem mert az alapjogi korlátozás az egyes rendelkezésekben eltérő céllal jelentkezik.</w:t>
      </w:r>
    </w:p>
    <w:p>
      <w:pPr>
        <w:pStyle w:val="Normal"/>
        <w:spacing w:before="0" w:after="20"/>
        <w:ind w:firstLine="204"/>
        <w:jc w:val="both"/>
        <w:rPr/>
      </w:pPr>
      <w:r>
        <w:rPr>
          <w:i/>
          <w:sz w:val="32"/>
          <w:lang w:eastAsia="hu-HU"/>
        </w:rPr>
        <w:t xml:space="preserve">a) </w:t>
      </w:r>
      <w:r>
        <w:rPr>
          <w:sz w:val="32"/>
          <w:lang w:eastAsia="hu-HU"/>
        </w:rPr>
        <w:t>Az Art. 38. § (2) bekezdése a vagyonnyilatkozat elrendelésére az állami adóhatóságot jogosítja fel, éspedig két esetben, jelesül, ha az adózó adóbevallási kötelezettségének nem tett eleget, vagy ha azt az adóhatóság az 51. § (2) bekezdésében foglalt feladatai alapján indokoltnak tartja.</w:t>
      </w:r>
    </w:p>
    <w:p>
      <w:pPr>
        <w:pStyle w:val="Normal"/>
        <w:ind w:firstLine="204"/>
        <w:jc w:val="both"/>
        <w:rPr/>
      </w:pPr>
      <w:r>
        <w:rPr>
          <w:sz w:val="32"/>
          <w:lang w:eastAsia="hu-HU"/>
        </w:rPr>
        <w:t>Az első esetben a vagyonnyilatkozatra kötelezés egy adóigazgatási eszköz, amely az adófizetésre kötelezett mulasztásának, jogszabálysértésének a következménye. Ebben az esetben az adóhatóság a rendes adóbevallási eljárás keretében nem tudja az adózó jövedelemadó fizetési kötelezettségét megállapítani, az adófizetésre kötelezettel szemben tehát olyan intézkedések meghozatala válik szükségessé, amelyek alkalmasak arra, hogy az állami adóhatóság - legalább hozzávetőleges mértékben - az adózó adóköteles jövedelmét megállapítsa. A vagyonbevallás itt az adó alól ténylegesen kivont jövedelmek feltárását célozza.</w:t>
      </w:r>
    </w:p>
    <w:p>
      <w:pPr>
        <w:pStyle w:val="Normal"/>
        <w:spacing w:before="0" w:after="60"/>
        <w:ind w:firstLine="204"/>
        <w:jc w:val="both"/>
        <w:rPr/>
      </w:pPr>
      <w:r>
        <w:rPr>
          <w:i/>
          <w:sz w:val="32"/>
          <w:lang w:eastAsia="hu-HU"/>
        </w:rPr>
        <w:t xml:space="preserve">b) </w:t>
      </w:r>
      <w:r>
        <w:rPr>
          <w:sz w:val="32"/>
          <w:lang w:eastAsia="hu-HU"/>
        </w:rPr>
        <w:t>Az Art. 38. § (2) bekezdésében írt másik esetkörben a vagyonnyilatkozatra kötelezés az állami adóhatóság szabad belátásán alapul. Eszerint ugyanis az adóhatóság a 38. § (2) bekezdésében feltüntetett jövedelemmel rendelkező magánszemélyeket vagyonnyilatkozat tételére kötelezheti, ha ezt az adóellenőrzés során indokoltnak tartja. A törvényi rendelkezés utal az Art. 51. § (2) bekezdésében foglaltakra, amely az adóhatóságnak az adóellenőrzés során tehető intézkedéseit sorolja fel.</w:t>
      </w:r>
    </w:p>
    <w:p>
      <w:pPr>
        <w:pStyle w:val="Normal"/>
        <w:spacing w:before="0" w:after="60"/>
        <w:ind w:firstLine="204"/>
        <w:jc w:val="both"/>
        <w:rPr>
          <w:sz w:val="32"/>
          <w:lang w:eastAsia="hu-HU"/>
        </w:rPr>
      </w:pPr>
      <w:r>
        <w:rPr>
          <w:sz w:val="32"/>
          <w:lang w:eastAsia="hu-HU"/>
        </w:rPr>
        <w:t>E rendelkezés alapján az adóhatóság elvileg bárkit, aki adóköteles jövedelemmel rendelkezik, kötelezhet vagyonnyilatkozat adására, éspedig függetlenül attól, hogy a hatóság az adóellenőrzés során észlelt-e a jövedelembevallással kapcsolatban valamely hibát vagy hiányosságot. A kötelezésre tehát nem az adóigazgatási eljárás keretében, hanem az adóellenőrzés során kerülhet sor, e tekintetben ezért a vagyonnyilatkozat nem a jövedelem megállapításának, hanem a jövedelem ellenőrzésének az eszköze.</w:t>
      </w:r>
    </w:p>
    <w:p>
      <w:pPr>
        <w:pStyle w:val="Normal"/>
        <w:spacing w:before="0" w:after="60"/>
        <w:ind w:firstLine="204"/>
        <w:jc w:val="both"/>
        <w:rPr/>
      </w:pPr>
      <w:r>
        <w:rPr>
          <w:sz w:val="32"/>
          <w:lang w:eastAsia="hu-HU"/>
        </w:rPr>
        <w:t>A rendelkezés, miután elvileg minden jövedelemadó fizetésre kötelezettel szemben alkalmazható, lényegileg általános vagyonnyilatkozat-tételi kötelezettséget hordoz, s az Artm.-ben írt általános kötelezéstől csak annyiban különbözik, hogy ott a kötelezettséget a törvény, itt pedig az állami adóhatóság állapítja meg. Ezért az Alkotmánybíróság a rendelkezés alkotmányossági vizsgálatát az Artm.-ben szabályozott és kifogásolt törvényi rendelkezéssel együttesen folytatta le.</w:t>
      </w:r>
    </w:p>
    <w:p>
      <w:pPr>
        <w:pStyle w:val="Normal"/>
        <w:spacing w:before="0" w:after="60"/>
        <w:ind w:firstLine="204"/>
        <w:jc w:val="both"/>
        <w:rPr/>
      </w:pPr>
      <w:r>
        <w:rPr>
          <w:i/>
          <w:sz w:val="32"/>
          <w:lang w:eastAsia="hu-HU"/>
        </w:rPr>
        <w:t xml:space="preserve">c) </w:t>
      </w:r>
      <w:r>
        <w:rPr>
          <w:sz w:val="32"/>
          <w:lang w:eastAsia="hu-HU"/>
        </w:rPr>
        <w:t>Az Artm. 32. § (6) bekezdése - anélkül, hogy az Art. 38. § (2) bekezdését módosította volna - a vagyonnyilatkozat-tételi kötelezettséget törvényen alapuló általános kötelezettséggé tette. Az Artm. vonatkozó rendelkezésének hatálybalépésével az adózás rendjéről szóló törvény keretén belül kétféle szabályozás lenne formailag hatályban, amelyek közül az egyik szerint a vagyonnyilatkozat-tételi kötelezettség a törvényen, a másik szerint az adóhatóság kötelezésén alapul.</w:t>
      </w:r>
    </w:p>
    <w:p>
      <w:pPr>
        <w:pStyle w:val="Normal"/>
        <w:spacing w:before="0" w:after="60"/>
        <w:ind w:firstLine="204"/>
        <w:jc w:val="both"/>
        <w:rPr/>
      </w:pPr>
      <w:r>
        <w:rPr>
          <w:sz w:val="32"/>
          <w:lang w:eastAsia="hu-HU"/>
        </w:rPr>
        <w:t>A kétféle rendelkezésben annyi a közös, hogy az Artm. 32. § (6) bekezdése és az Art. 38. § (2) bekezdés második fordulata lényegileg ugyanarra a személyi körre vonatkozik és általános vagyonnyilatkozat-tételi kötelezettséget jelent. Az alapjogi korlátozás itt tehát nemcsak azokat érinti, akik az adóügyi szabályok megszegésével, a jövedelem eltitkolásával jogszabálysértést követtek el, hanem minden jövedelemadó fizetésére kötelezett természetes személyt. Az Alkotmánybíróság a továbbiakban a korlátozás súlyát és kényszerítő indokát ebben az összefüggésben vizsgálta.</w:t>
      </w:r>
    </w:p>
    <w:p>
      <w:pPr>
        <w:pStyle w:val="Normal"/>
        <w:spacing w:before="0" w:after="80"/>
        <w:ind w:firstLine="204"/>
        <w:jc w:val="both"/>
        <w:rPr>
          <w:sz w:val="32"/>
          <w:lang w:eastAsia="hu-HU"/>
        </w:rPr>
      </w:pPr>
      <w:r>
        <w:rPr>
          <w:sz w:val="32"/>
          <w:lang w:eastAsia="hu-HU"/>
        </w:rPr>
        <w:t>4. A pénzügyminiszternek az alkotmánybírósági eljárásban tett nyilatkozata szerint az adózás alól jelentős jövedelmek kerülnek ki. A különböző nyilvántartási és egyéb bizonylatolási kötelezettségek megsértésével számottevő az eltitkolt jövedelmek mennyisége. Az általános vagyonnyilatkozatra kötelezés célja a be nem vallott jövedelmek feltárása és adózhatóvá tétele. Márpedig a jövedelem-vagyon korrelációjára alapozó vagyonnyilatkozat egy megfelelő jövedelemellenőrzési módszer. A vagyonnyilatkozat segítségével tisztázható az adófizetésre kötelezettnél jelentkező vagyonszaporulat, amelynek bevallott és be nem vallott jövedelemfedezete a vagyonnyilatkozat tényein alapszik.</w:t>
      </w:r>
    </w:p>
    <w:p>
      <w:pPr>
        <w:pStyle w:val="Normal"/>
        <w:spacing w:before="0" w:after="40"/>
        <w:ind w:firstLine="204"/>
        <w:jc w:val="both"/>
        <w:rPr/>
      </w:pPr>
      <w:r>
        <w:rPr>
          <w:sz w:val="32"/>
          <w:lang w:eastAsia="hu-HU"/>
        </w:rPr>
        <w:t>Az Alkotmánybíróság álláspontja szerint azonban az itt meghatározott cél elérésére a vagyonnyilatkozat-tételi kötelezettség nem alkalmas, így akkor, amikor a törvényalkotó kiterjesztette a vagyonnyilatkozat-tételi kötelezettséget gyakorlatilag minden jövedelemadó fizetésére kötelezettre, kényszerítő ok nélkül korlátozta az Alkotmány 59. §-ában biztosított jogokat és ezzel az alapjog lényeges tartalmát korlátozta.</w:t>
      </w:r>
    </w:p>
    <w:p>
      <w:pPr>
        <w:pStyle w:val="Normal"/>
        <w:spacing w:before="0" w:after="40"/>
        <w:ind w:firstLine="204"/>
        <w:jc w:val="both"/>
        <w:rPr/>
      </w:pPr>
      <w:r>
        <w:rPr>
          <w:sz w:val="32"/>
          <w:lang w:eastAsia="hu-HU"/>
        </w:rPr>
        <w:t xml:space="preserve">A jövedelem-vagyon korrelációjára alapozó vagyonnyilatkozat ugyanis nem alkalmas a tényleges jövedelmek feltárására. Egyrészt azért, mert maga a törvényhozó jelentős kivételeket állapított meg a vagyonnyilatkozatra kötelezés körében. Így a kötelezettség az Art. 39. § (1) bekezdés </w:t>
      </w:r>
      <w:r>
        <w:rPr>
          <w:i/>
          <w:sz w:val="32"/>
          <w:lang w:eastAsia="hu-HU"/>
        </w:rPr>
        <w:t xml:space="preserve">d) </w:t>
      </w:r>
      <w:r>
        <w:rPr>
          <w:sz w:val="32"/>
          <w:lang w:eastAsia="hu-HU"/>
        </w:rPr>
        <w:t xml:space="preserve">pontja szerint nem terjed ki a devizaszámlára, a 49. § (3) bekezdése alapján a takarékbetétben levő vagyonra, illetőleg a </w:t>
        <w:br/>
        <w:t xml:space="preserve">40. § (2) bekezdés </w:t>
      </w:r>
      <w:r>
        <w:rPr>
          <w:i/>
          <w:sz w:val="32"/>
          <w:lang w:eastAsia="hu-HU"/>
        </w:rPr>
        <w:t xml:space="preserve">a) </w:t>
      </w:r>
      <w:r>
        <w:rPr>
          <w:sz w:val="32"/>
          <w:lang w:eastAsia="hu-HU"/>
        </w:rPr>
        <w:t>pontja alapján - 200 000 Ft-ig - a szokásos háztartási felszerelési, berendezési és személyes használati tárgyakra. Másrészt azért, mert az elfogyasztott jövedelem nem tükröződik a felhalmozott vagyonban. Végül azért sem, mert a vagyonszaporulat megállapításának alapja ugyanúgy a bevallás, mint a jövedelemadó alapjául szolgáló jövedelemé. Az állami adóhatóság részéről tehát a vagyonnyilatkozat ugyanúgy további ellenőrzési cselekményeket tesz szükségessé, mint a megszerzett jövedelemre vonatkozó bevallás.</w:t>
      </w:r>
    </w:p>
    <w:p>
      <w:pPr>
        <w:pStyle w:val="Normal"/>
        <w:spacing w:before="0" w:after="40"/>
        <w:ind w:firstLine="204"/>
        <w:jc w:val="both"/>
        <w:rPr/>
      </w:pPr>
      <w:r>
        <w:rPr>
          <w:sz w:val="32"/>
          <w:lang w:eastAsia="hu-HU"/>
        </w:rPr>
        <w:t>A Pénzügyminisztérium által az Alkotmánybíróság rendelkezésére bocsátott, továbbá az Alkotmánybíróság által vizsgált nemzetközi összehasonlító adatok is azt igazolják, hogy a fejlett adókultúrájú országokban a jövedelemadó ellenőrzési célra vagyonnyilatkozatot nem alkalmaznak. A vagyonbevallás a vagyonadó (nettó vagyonadó) megállapításához szolgáló eszköz, a jövedelemadó ellenőrzésének azonban a gyakorlatban nem alkalmazott módszere. A nemzetközi összehasonlító vizsgálat egyúttal azt is igazolja, hogy az állami adóhatóság a jövedelemadó fizetésére kötelezettekkel szemben további adminisztratív eszközöket akkor alkalmazhat csak, ha valamilyen alapos ok, vagy legalább alapos gyanú merül fel arra nézve, hogy az adózó jövedelmét eltitkolta, jövedelembevallása hiányos, kellően nem bizonylatolt, pontatlan, egyéb - legálisan nyert - információknak ellentmond stb.</w:t>
      </w:r>
    </w:p>
    <w:p>
      <w:pPr>
        <w:pStyle w:val="Normal"/>
        <w:spacing w:before="0" w:after="60"/>
        <w:ind w:firstLine="204"/>
        <w:jc w:val="both"/>
        <w:rPr/>
      </w:pPr>
      <w:r>
        <w:rPr>
          <w:sz w:val="32"/>
          <w:lang w:eastAsia="hu-HU"/>
        </w:rPr>
        <w:t>Rámutat az Alkotmánybíróság arra is, hogy a támadott rendelkezések nem felelnek meg az alapjogot korlátozó normákkal szemben támasztott arányosság feltételeinek sem. Ez ugyanis megköveteli, hogy az elérni kívánt cél fontossága és az ennek érdekében okozott alapjogsérelem súlya összhangban legyen egymással. Ennek során a törvényhozó köteles az adott cél elérésére alkalmas legenyhébb korlátozó eszközt kiválasztani.</w:t>
      </w:r>
    </w:p>
    <w:p>
      <w:pPr>
        <w:pStyle w:val="Normal"/>
        <w:spacing w:before="0" w:after="60"/>
        <w:ind w:firstLine="204"/>
        <w:jc w:val="both"/>
        <w:rPr/>
      </w:pPr>
      <w:r>
        <w:rPr>
          <w:sz w:val="32"/>
          <w:lang w:eastAsia="hu-HU"/>
        </w:rPr>
        <w:t>A sérelmezett törvényi rendelkezésekben alkalmazott korlátozás azonban rendkívül súlyos annak folytán, hogy nincs tekintettel a jövedelemadó-fizetési kötelezettségét maradéktalanul és pontosan teljesítő magánszemélyekre. Mindazokkal szemben, akik jövedelembevallási kötelezettségüket az állammal szemben teljesítik, a kötelező vagyonnyilatkozat végképp alkalmatlan és szükségtelen eszköz és ennyiben nem elégíti ki az arányosság követelményét sem.</w:t>
      </w:r>
    </w:p>
    <w:p>
      <w:pPr>
        <w:pStyle w:val="Normal"/>
        <w:ind w:firstLine="204"/>
        <w:jc w:val="both"/>
        <w:rPr/>
      </w:pPr>
      <w:r>
        <w:rPr>
          <w:sz w:val="32"/>
          <w:lang w:eastAsia="hu-HU"/>
        </w:rPr>
        <w:t>5. A vagyonnyilatkozat - a kifejtettek szerint - az adófizetési kötelezettség megállapítására nem alkalmas eszköz akkor sem, ha az adózó adóbevallási kötelezettségét elmulasztotta. Mivel a vagyonnövekményből csak következtetni lehet az adózó jövedelmére, a jövedelem-vagyon korrelációja azonban csak sztochasztikusan, közelítően igaz, a "vagyonkataszterre" alapított vagyonnövekmény adatai alapján az állami adóhatóságnak ugyanúgy becslési eljárással kell a jövedelmet megállapítania, mint vagyonnyilatkozat hiányában. A becslési eljárást pedig az Art. 60. §-a a kötelezettségét nem vagy hiányosan teljesítő, illetőleg mulasztó adózóval szemben általánosságban lehetővé teszi. A vagyonnyilatkozat-tételi kötelezettség ezért az adóigazgatási eljárás körében is a jövedelemadó megállapításának szükségtelen és önmagában alkalmatlan eszköze, ezért alkalmazása alkotmányosan e körben is megengedhetetlen.</w:t>
      </w:r>
    </w:p>
    <w:p>
      <w:pPr>
        <w:pStyle w:val="Normal"/>
        <w:ind w:firstLine="204"/>
        <w:jc w:val="both"/>
        <w:rPr>
          <w:sz w:val="32"/>
          <w:lang w:eastAsia="hu-HU"/>
        </w:rPr>
      </w:pPr>
      <w:r>
        <w:rPr>
          <w:sz w:val="32"/>
          <w:lang w:eastAsia="hu-HU"/>
        </w:rPr>
        <w:t xml:space="preserve">6. Az általános jövedelembevallási kötelezettség már magában véve a magánszférához való alkotmányos jog korlátozását jelenti. Ez a korlátozás azonban - az arányos közteherviselés alkotmányos elvére és kötelezettségére tekintettel - szükséges és arányos korlátozás, nem érinti az Alkotmány </w:t>
        <w:br/>
        <w:t>8. § (2) bekezdése alapján az alapjog lényegi tartalmát.</w:t>
      </w:r>
    </w:p>
    <w:p>
      <w:pPr>
        <w:pStyle w:val="Normal"/>
        <w:ind w:firstLine="204"/>
        <w:jc w:val="both"/>
        <w:rPr>
          <w:sz w:val="32"/>
          <w:lang w:eastAsia="hu-HU"/>
        </w:rPr>
      </w:pPr>
      <w:r>
        <w:rPr>
          <w:sz w:val="32"/>
          <w:lang w:eastAsia="hu-HU"/>
        </w:rPr>
        <w:t>A sérelmezett törvényi rendelkezésekkel kapcsolatban azonban elvileg másról van szó. Mivel a fentiek szerint a vagyonnyilatkozat a jövedelmek kimutatásának nem adekvát eszköze, a vagyonnyilatkozat-tételi kötelezettséggel a törvényhozó minden jövedelemadó fizetésére kötelezettet "gyanússá" avat. A céllal való ilyen aránytalanság pedig már az Alkotmány 2. § (1) bekezdésében deklarált jogállamiság követelményével is ellentétes, mert az adózó állampolgárokat az állammal szemben teljesen kiszolgáltatottá teszi.</w:t>
      </w:r>
    </w:p>
    <w:p>
      <w:pPr>
        <w:pStyle w:val="Normal"/>
        <w:ind w:firstLine="204"/>
        <w:jc w:val="both"/>
        <w:rPr/>
      </w:pPr>
      <w:r>
        <w:rPr>
          <w:sz w:val="32"/>
          <w:lang w:eastAsia="hu-HU"/>
        </w:rPr>
        <w:t>A vagyoni helyzetre vonatkozó személyes adatok feltárására irányuló általános kötelezettség tehát alkotmányos indokokkal nem támasztható alá. A jövedelem elhallgatása, a jövedelembevallási kötelezettség pontatlan, hibás teljesítése, a jövedelemadóra vonatkozó adóügyi előírások egyéb megsértése alkotmányosan más eszközök (becslés, ellenőrzés stb.) alkalmazását alapozhatja meg. Ezek ugyanis alapjogok lényeges tartalmának korlátozásával nem járnak. A magántitok és a személyes adatok védelméhez való jog korlátozása azonban már aránytalan beavatkozást jelent az alapvető jogokba, s mint ilyen, alkotmányellenes.</w:t>
      </w:r>
    </w:p>
    <w:p>
      <w:pPr>
        <w:pStyle w:val="Normal"/>
        <w:spacing w:before="360" w:after="240"/>
        <w:jc w:val="center"/>
        <w:rPr>
          <w:sz w:val="32"/>
          <w:lang w:eastAsia="hu-HU"/>
        </w:rPr>
      </w:pPr>
      <w:r>
        <w:rPr>
          <w:sz w:val="32"/>
          <w:lang w:eastAsia="hu-HU"/>
        </w:rPr>
        <w:t>IV.</w:t>
      </w:r>
    </w:p>
    <w:p>
      <w:pPr>
        <w:pStyle w:val="Normal"/>
        <w:ind w:firstLine="204"/>
        <w:jc w:val="both"/>
        <w:rPr/>
      </w:pPr>
      <w:r>
        <w:rPr>
          <w:sz w:val="32"/>
          <w:lang w:eastAsia="hu-HU"/>
        </w:rPr>
        <w:t>1. Fentebb az Alkotmánybíróság utalt arra, hogy az Artm. hatálybalépésével, ugyanazon törvényen belül, ellentétes törvényi rendelkezések lennének hatályban. Az Alkotmánybíróság a 35/1991. (VI. 20.) AB határozatában ugyan elvi éllel arra mutatott rá, hogy meghatározott életviszonyok, illetőleg tényállások ellentétes törvényi rendezése önmagában nem jelent alkotmányellenességet. Az ilyen rendezés alkotmányellenessé csak akkor válik, ha a szabályozás alapjogi jogsértéshez vezet. A 11/1992. (III. 5.) AB határozatában viszont az Alkotmánybíróság leszögezte, hogy az Alkotmánybíróság felfogásában a jogbiztonság szorosan a jogállamiság alkotmányjogi elvéhez kapcsolódik. A jogbiztonság pedig - az Alkotmánybíróság értelmezésében - az államtól és a jogalkotótól azt várja el, hogy a jog egésze, egyes részterületei és egyes szabályai is világosak, egyértelműek és a norma címzettjei számára is értelmezhetőek és követhetőek legyenek. A jogbiztonság e szempontjainak súlyos megsértése egyben az Alkotmány 2. § (1) bekezdésében deklarált jogállamiság sérelmét is jelenti.</w:t>
      </w:r>
    </w:p>
    <w:p>
      <w:pPr>
        <w:pStyle w:val="Normal"/>
        <w:ind w:firstLine="204"/>
        <w:jc w:val="both"/>
        <w:rPr/>
      </w:pPr>
      <w:r>
        <w:rPr>
          <w:sz w:val="32"/>
          <w:lang w:eastAsia="hu-HU"/>
        </w:rPr>
        <w:t>Az ugyanazon törvényen belüli ellentétes szabályozás - különösen ha az a címzettek, az érintettek, a kötelezettek eltérő körére vonatkozik - már olyan fokú jogbizonytalanságot jelent, amely alkotmányellenes. Az anyagi alkotmánysértés, az alapjogi jogsértés itt ugyanis önmagában annak következtében megállapítható, hogy az az érintett állampolgároknál olyan fokú jogbizonytalanságot eredményezhet, amely kötelezettségeik teljesítését kiszámíthatatlanná, félreérthetővé és bizonytalanná teszi.</w:t>
      </w:r>
    </w:p>
    <w:p>
      <w:pPr>
        <w:pStyle w:val="Normal"/>
        <w:ind w:firstLine="204"/>
        <w:jc w:val="both"/>
        <w:rPr>
          <w:sz w:val="32"/>
          <w:lang w:eastAsia="hu-HU"/>
        </w:rPr>
      </w:pPr>
      <w:r>
        <w:rPr>
          <w:sz w:val="32"/>
          <w:lang w:eastAsia="hu-HU"/>
        </w:rPr>
        <w:t>A támadott törvényi rendelkezések között több ilyen, a jogállamiságot - közvetlenül a jogbiztonságot - sértő szabály van. Mindenekelőtt a címzettek kettőssége, az Artm. és az Art. közötti ellentmondás, amelynek alapján - az Artm. hatálybalépése után - aligha lenne megállapítható, hogy az adóalanyt a törvény alapján terheli-e a vagyonnyilatkozati kötelezettség, vagy azt terhére az adóhatóság írhatja elő.</w:t>
      </w:r>
    </w:p>
    <w:p>
      <w:pPr>
        <w:pStyle w:val="Normal"/>
        <w:ind w:firstLine="204"/>
        <w:jc w:val="both"/>
        <w:rPr/>
      </w:pPr>
      <w:r>
        <w:rPr>
          <w:sz w:val="32"/>
          <w:lang w:eastAsia="hu-HU"/>
        </w:rPr>
        <w:t>Ilyen további, a jogbiztonságot súlyosan zavaró törvényi rendelkezést tartalmaz az Art. 41. §-a, amely szerint a vagyonnyilatkozatban nem szereplő vagyontárgyat az adózás szempontjából - az ellenkező bizonyításig - úgy kell tekinteni, mintha azt a magánszemély az utolsó vagyonnyilatkozatot követően szerezte volna. Mivel az ezt megelőző törvényi rendelkezések több kivételt tartalmaznak, amelyek szerint bizonyos vagyontárgyakat a vagyonnyilatkozatban nem kell szerepeltetni, az idézett törvényi rendelkezés viszont ezekre a vagyontárgyakra nézve már kivételt nem tartalmaz, a szabályozás alkalmas az adóalanyok félrevezetésére, megtévesztésére.</w:t>
      </w:r>
    </w:p>
    <w:p>
      <w:pPr>
        <w:pStyle w:val="Normal"/>
        <w:ind w:firstLine="204"/>
        <w:jc w:val="both"/>
        <w:rPr/>
      </w:pPr>
      <w:r>
        <w:rPr>
          <w:sz w:val="32"/>
          <w:lang w:eastAsia="hu-HU"/>
        </w:rPr>
        <w:t>Bizonytalan jogi helyzetet jelent az Art. 38. § (3) bekezdése és a Csjt. 27. § (2) bekezdése közötti ütközés. A Csjt. vonatkozó rendelkezése ugyanis lehetővé teszi, hogy a házastársak a házastársi életközösség fennállására a házastársi vagyonközösséget szerződéssel kizárják, illetőleg, hogy az életközösség fennállása alatt a házastársi vagyonközösséget megszüntessék. A közös vagyonnyilatkozat-tételi kötelezettséget ugyanakkor a támadott rendelkezés nem a házastársi vagyonközösség fennállásához, hanem az életközösség fennállásához köti.</w:t>
      </w:r>
    </w:p>
    <w:p>
      <w:pPr>
        <w:pStyle w:val="Normal"/>
        <w:ind w:firstLine="204"/>
        <w:jc w:val="both"/>
        <w:rPr/>
      </w:pPr>
      <w:r>
        <w:rPr>
          <w:sz w:val="32"/>
          <w:lang w:eastAsia="hu-HU"/>
        </w:rPr>
        <w:t>Jogbizonytalanságot jelentenek a vagyonnyilatkozatba foglalási kötelezettség alóli kivételek. Ha ugyanis a törvényhozó a vagyonnyilatkozat körében a jövedelem-vagyon összefüggéséből indul ki, a vagyonnyilatkozat csak akkor lehetne - legalább hozzávetőlegesen - alkalmas a vagyonszaporulat kimutatására, ha az a vagyon teljes körére vonatkoznék.</w:t>
      </w:r>
    </w:p>
    <w:p>
      <w:pPr>
        <w:pStyle w:val="Normal"/>
        <w:ind w:firstLine="204"/>
        <w:jc w:val="both"/>
        <w:rPr>
          <w:sz w:val="32"/>
          <w:lang w:eastAsia="hu-HU"/>
        </w:rPr>
      </w:pPr>
      <w:r>
        <w:rPr>
          <w:sz w:val="32"/>
          <w:lang w:eastAsia="hu-HU"/>
        </w:rPr>
        <w:t>2. Mindezekre a szempontokra figyelemmel az Alkotmánybíróság a vagyonnyilatkozatra vonatkozó és az indítványokkal támadott törvényi rendelkezéseket teljes egészében alkotmányellenesnek ítélte és az Alkotmánybíróságról szóló 1989. évi XXXII. törvény 40. §-a alapján megsemmisítette.</w:t>
      </w:r>
    </w:p>
    <w:p>
      <w:pPr>
        <w:pStyle w:val="Normal"/>
        <w:ind w:firstLine="204"/>
        <w:jc w:val="both"/>
        <w:rPr>
          <w:sz w:val="32"/>
          <w:lang w:eastAsia="hu-HU"/>
        </w:rPr>
      </w:pPr>
      <w:r>
        <w:rPr>
          <w:sz w:val="32"/>
          <w:lang w:eastAsia="hu-HU"/>
        </w:rPr>
        <w:t>Az Alkotmánybíróság határozatának közzétételét a Magyar Közlönyben az ABtv 41. §-a alapján rendelte el.</w:t>
      </w:r>
    </w:p>
    <w:p>
      <w:pPr>
        <w:pStyle w:val="Normal"/>
        <w:ind w:firstLine="204"/>
        <w:jc w:val="both"/>
        <w:rPr>
          <w:sz w:val="32"/>
          <w:lang w:eastAsia="hu-HU"/>
        </w:rPr>
      </w:pPr>
      <w:r>
        <w:rPr>
          <w:sz w:val="32"/>
          <w:lang w:eastAsia="hu-HU"/>
        </w:rPr>
      </w:r>
    </w:p>
    <w:p>
      <w:pPr>
        <w:pStyle w:val="Normal"/>
        <w:ind w:firstLine="204"/>
        <w:jc w:val="both"/>
        <w:rPr>
          <w:sz w:val="32"/>
          <w:lang w:eastAsia="hu-HU"/>
        </w:rPr>
      </w:pPr>
      <w:r>
        <w:rPr>
          <w:sz w:val="32"/>
          <w:lang w:eastAsia="hu-HU"/>
        </w:rPr>
      </w:r>
    </w:p>
    <w:p>
      <w:pPr>
        <w:sectPr>
          <w:type w:val="nextPage"/>
          <w:pgSz w:w="12240" w:h="15840"/>
          <w:pgMar w:left="567" w:right="567" w:gutter="0" w:header="0" w:top="567" w:footer="0" w:bottom="737"/>
          <w:pgNumType w:fmt="decimal"/>
          <w:formProt w:val="false"/>
          <w:textDirection w:val="lrTb"/>
          <w:docGrid w:type="default" w:linePitch="360" w:charSpace="0"/>
        </w:sectPr>
        <w:pStyle w:val="Normal"/>
        <w:jc w:val="both"/>
        <w:rPr>
          <w:sz w:val="32"/>
          <w:lang w:eastAsia="hu-HU"/>
        </w:rPr>
      </w:pPr>
      <w:r>
        <w:rPr>
          <w:sz w:val="32"/>
          <w:lang w:eastAsia="hu-HU"/>
        </w:rPr>
      </w:r>
    </w:p>
    <w:p>
      <w:pPr>
        <w:pStyle w:val="Normal"/>
        <w:spacing w:before="240" w:after="240"/>
        <w:jc w:val="center"/>
        <w:rPr>
          <w:sz w:val="32"/>
          <w:lang w:eastAsia="hu-HU"/>
        </w:rPr>
      </w:pPr>
      <w:r>
        <w:rPr>
          <w:b/>
          <w:sz w:val="32"/>
          <w:lang w:eastAsia="hu-HU"/>
        </w:rPr>
        <w:t>26/1993. (IV. 29.) AB határozat</w:t>
      </w:r>
    </w:p>
    <w:p>
      <w:pPr>
        <w:pStyle w:val="Normal"/>
        <w:spacing w:before="240" w:after="240"/>
        <w:jc w:val="center"/>
        <w:rPr>
          <w:sz w:val="32"/>
          <w:lang w:eastAsia="hu-HU"/>
        </w:rPr>
      </w:pPr>
      <w:r>
        <w:rPr>
          <w:b/>
          <w:sz w:val="32"/>
          <w:lang w:eastAsia="hu-HU"/>
        </w:rPr>
        <w:t>A MAGYAR KÖZTÁRSASÁG NEVÉBEN!</w:t>
      </w:r>
    </w:p>
    <w:p>
      <w:pPr>
        <w:pStyle w:val="Normal"/>
        <w:ind w:firstLine="204"/>
        <w:jc w:val="both"/>
        <w:rPr/>
      </w:pPr>
      <w:r>
        <w:rPr>
          <w:sz w:val="32"/>
          <w:lang w:eastAsia="hu-HU"/>
        </w:rPr>
        <w:t xml:space="preserve">Az Alkotmánybíróság jogszabály alkotmányosságának utólagos vizsgálata iránt benyújtott indítványok tárgyában - </w:t>
      </w:r>
      <w:r>
        <w:rPr>
          <w:i/>
          <w:sz w:val="32"/>
          <w:lang w:eastAsia="hu-HU"/>
        </w:rPr>
        <w:t xml:space="preserve">dr. Kilényi Géza, dr. Szabó András, dr. Vörös Imre </w:t>
      </w:r>
      <w:r>
        <w:rPr>
          <w:sz w:val="32"/>
          <w:lang w:eastAsia="hu-HU"/>
        </w:rPr>
        <w:t xml:space="preserve">és </w:t>
      </w:r>
      <w:r>
        <w:rPr>
          <w:i/>
          <w:sz w:val="32"/>
          <w:lang w:eastAsia="hu-HU"/>
        </w:rPr>
        <w:t xml:space="preserve">dr. Zlinszky János </w:t>
      </w:r>
      <w:r>
        <w:rPr>
          <w:sz w:val="32"/>
          <w:lang w:eastAsia="hu-HU"/>
        </w:rPr>
        <w:t>alkotmánybírák különvéleményével - meghozta a következő</w:t>
      </w:r>
    </w:p>
    <w:p>
      <w:pPr>
        <w:pStyle w:val="Normal"/>
        <w:jc w:val="center"/>
        <w:rPr>
          <w:sz w:val="32"/>
          <w:lang w:eastAsia="hu-HU"/>
        </w:rPr>
      </w:pPr>
      <w:r>
        <w:rPr>
          <w:sz w:val="32"/>
          <w:lang w:eastAsia="hu-HU"/>
        </w:rPr>
        <w:t>határozatot.</w:t>
      </w:r>
    </w:p>
    <w:p>
      <w:pPr>
        <w:pStyle w:val="Normal"/>
        <w:ind w:firstLine="204"/>
        <w:jc w:val="both"/>
        <w:rPr/>
      </w:pPr>
      <w:r>
        <w:rPr>
          <w:sz w:val="32"/>
          <w:lang w:eastAsia="hu-HU"/>
        </w:rPr>
        <w:t>Az Alkotmánybíróság a nyugellátások, baleseti nyugellátások és egyes egyéb ellátások emeléséről, illetőleg kiegészítéséről szóló 8/1992. (III. 11.) OGY határozat I. Fejezet 1</w:t>
      </w:r>
      <w:r>
        <w:rPr>
          <w:i/>
          <w:sz w:val="32"/>
          <w:lang w:eastAsia="hu-HU"/>
        </w:rPr>
        <w:t xml:space="preserve">/a)-b)-c) </w:t>
      </w:r>
      <w:r>
        <w:rPr>
          <w:sz w:val="32"/>
          <w:lang w:eastAsia="hu-HU"/>
        </w:rPr>
        <w:t>pontjaiban, továbbá a II. Fejezet 1</w:t>
      </w:r>
      <w:r>
        <w:rPr>
          <w:i/>
          <w:sz w:val="32"/>
          <w:lang w:eastAsia="hu-HU"/>
        </w:rPr>
        <w:t xml:space="preserve">/a)-b)-c) </w:t>
      </w:r>
      <w:r>
        <w:rPr>
          <w:sz w:val="32"/>
          <w:lang w:eastAsia="hu-HU"/>
        </w:rPr>
        <w:t>pontjaiban foglalt rendelkezések, valamint az ugyanebben a tárgyban hozott 57/1992. (III. 25.) Korm. rendelet 1. § (1) és (2) bekezdésében, továbbá 10. § (1) és (2) bekezdésében foglalt rendelkezések alkotmányellenességének megállapítására irányuló indítványokat és e rendelkezések megsemmisítése iránti kérelmeket elutasítja.</w:t>
      </w:r>
    </w:p>
    <w:p>
      <w:pPr>
        <w:pStyle w:val="Normal"/>
        <w:ind w:firstLine="204"/>
        <w:jc w:val="both"/>
        <w:rPr>
          <w:sz w:val="32"/>
          <w:lang w:eastAsia="hu-HU"/>
        </w:rPr>
      </w:pPr>
      <w:r>
        <w:rPr>
          <w:sz w:val="32"/>
          <w:lang w:eastAsia="hu-HU"/>
        </w:rPr>
        <w:t>Az Alkotmánybíróság határozatát a Magyar Közlönyben közzéteszi.</w:t>
      </w:r>
    </w:p>
    <w:p>
      <w:pPr>
        <w:pStyle w:val="Normal"/>
        <w:spacing w:before="240" w:after="240"/>
        <w:jc w:val="center"/>
        <w:rPr>
          <w:sz w:val="32"/>
          <w:lang w:eastAsia="hu-HU"/>
        </w:rPr>
      </w:pPr>
      <w:r>
        <w:rPr>
          <w:b/>
          <w:sz w:val="32"/>
          <w:lang w:eastAsia="hu-HU"/>
        </w:rPr>
        <w:t>INDOKOLÁS</w:t>
      </w:r>
    </w:p>
    <w:p>
      <w:pPr>
        <w:pStyle w:val="Normal"/>
        <w:spacing w:before="240" w:after="240"/>
        <w:jc w:val="center"/>
        <w:rPr>
          <w:sz w:val="32"/>
          <w:lang w:eastAsia="hu-HU"/>
        </w:rPr>
      </w:pPr>
      <w:r>
        <w:rPr>
          <w:sz w:val="32"/>
          <w:lang w:eastAsia="hu-HU"/>
        </w:rPr>
        <w:t>I.</w:t>
      </w:r>
    </w:p>
    <w:p>
      <w:pPr>
        <w:pStyle w:val="Normal"/>
        <w:ind w:firstLine="204"/>
        <w:jc w:val="both"/>
        <w:rPr/>
      </w:pPr>
      <w:r>
        <w:rPr>
          <w:sz w:val="32"/>
          <w:lang w:eastAsia="hu-HU"/>
        </w:rPr>
        <w:t>1. A nyugellátások, baleseti nyugellátások, továbbá egyes egyéb ellátások 1992. évi emeléséről a 18/1992. (III. 11.) OGY határozat (a továbbiakban: határozat), valamint az 57/1992. (III. 25.) Korm. rendelet (a továbbiakban: rendelet) intézkedett. Mind a normatív tartalmú országgyűlési határozat, mind pedig a kormányrendelet a vonatkozó ellátások emelésének mértékét százalékosan is és nominálisan is maximálta.</w:t>
      </w:r>
    </w:p>
    <w:p>
      <w:pPr>
        <w:pStyle w:val="Normal"/>
        <w:ind w:firstLine="204"/>
        <w:jc w:val="both"/>
        <w:rPr/>
      </w:pPr>
      <w:r>
        <w:rPr>
          <w:sz w:val="32"/>
          <w:lang w:eastAsia="hu-HU"/>
        </w:rPr>
        <w:t>Az indítványokkal támadott rendelkezések a különböző járadékszerű ellátások emelését 13%-ban, legfeljebb azonban 2000 Ft-ban, illetőleg a baleseti járadékok tekintetében 800 Ft-ban határozták meg. A határozat, illetőleg a rendelet a március 1-jén esedékes, de már 1992. január 1-jétől számítandó 13%-os emelés mértékét szeptember 1-jétől 6,5%-os emeléssel, ezt az emelést pedig havi 400, illetőleg 300 Ft-os nominális határral kombinálta.</w:t>
      </w:r>
    </w:p>
    <w:p>
      <w:pPr>
        <w:pStyle w:val="Normal"/>
        <w:ind w:firstLine="204"/>
        <w:jc w:val="both"/>
        <w:rPr/>
      </w:pPr>
      <w:r>
        <w:rPr>
          <w:sz w:val="32"/>
          <w:lang w:eastAsia="hu-HU"/>
        </w:rPr>
        <w:t>2. Az indítványokban kifejtett álláspont szerint a határozat és a rendelet rendelkezései alkotmányellenesek, mert sértik az Alkotmány 70/A. § (1) bekezdésének és 70/E. § (1) bekezdésének rendelkezéseit. Az indítványozók hivatkoztak arra, hogy a nyugdíj munkával és a munkával töltött évek során kötelezően fizetett ellenszolgáltatásért szerzett jog, amely alapvető állampolgári jognak minősül. A támadott rendelkezések a nyugdíjasok csoportját a társadalom más rétegeivel szemben hátrányosan különböztetik meg. A határozatban és rendeletben szabályozott járadékok emelésének éves összhatása ugyanis összesen 15,16%, ezzel szemben az egész évre vonatkozó átlagkereset-növekedés 19,5%.</w:t>
      </w:r>
    </w:p>
    <w:p>
      <w:pPr>
        <w:pStyle w:val="Normal"/>
        <w:spacing w:before="0" w:after="20"/>
        <w:ind w:firstLine="204"/>
        <w:jc w:val="both"/>
        <w:rPr/>
      </w:pPr>
      <w:r>
        <w:rPr>
          <w:sz w:val="32"/>
          <w:lang w:eastAsia="hu-HU"/>
        </w:rPr>
        <w:t>Az indítványokban kifejtettek szerint ez a különbségtétel alkotmányosan megengedhetetlen. Ugyanígy megengedhetetlen az emelések nominális korlátozása, mert az hátrányos megkülönböztetést jelent a magasabb nyugdíjjal rendelkezőkre nézve más nyugdíjasokkal és a társadalom más aktív keresőivel szemben.</w:t>
      </w:r>
    </w:p>
    <w:p>
      <w:pPr>
        <w:pStyle w:val="Normal"/>
        <w:spacing w:before="0" w:after="20"/>
        <w:ind w:firstLine="204"/>
        <w:jc w:val="both"/>
        <w:rPr/>
      </w:pPr>
      <w:r>
        <w:rPr>
          <w:sz w:val="32"/>
          <w:lang w:eastAsia="hu-HU"/>
        </w:rPr>
        <w:t>Hivatkoztak az indítványozók arra is, hogy az Alkotmány 70/E. § (1) bekezdésének második fordulata biztosítja az állampolgárok ott írt csoportjai számára a szociális ellátást. Ez a rendelkezés már önmagában alkotmányellenessé teszi a jogalkotónak azt az intézkedését, amely az össztársadalmi terhekből indokolatlanul nagyobb terheket ró a nyugdíjasokra, mint másokra.</w:t>
      </w:r>
    </w:p>
    <w:p>
      <w:pPr>
        <w:pStyle w:val="Normal"/>
        <w:spacing w:before="0" w:after="60"/>
        <w:ind w:firstLine="204"/>
        <w:jc w:val="both"/>
        <w:rPr>
          <w:sz w:val="32"/>
          <w:lang w:eastAsia="hu-HU"/>
        </w:rPr>
      </w:pPr>
      <w:r>
        <w:rPr>
          <w:sz w:val="32"/>
          <w:lang w:eastAsia="hu-HU"/>
        </w:rPr>
        <w:t>Mindezekre a körülményekre figyelemmel az indítványozók kérték a vonatkozó jogszabályi rendelkezések alkotmányellenességének megállapítását és a jogszabályok keletkezésének időpontjára visszaható hatályú megsemmisítését.</w:t>
      </w:r>
    </w:p>
    <w:p>
      <w:pPr>
        <w:pStyle w:val="Normal"/>
        <w:spacing w:before="360" w:after="260"/>
        <w:jc w:val="center"/>
        <w:rPr>
          <w:sz w:val="32"/>
          <w:lang w:eastAsia="hu-HU"/>
        </w:rPr>
      </w:pPr>
      <w:r>
        <w:rPr>
          <w:sz w:val="32"/>
          <w:lang w:eastAsia="hu-HU"/>
        </w:rPr>
        <w:t>II.</w:t>
      </w:r>
    </w:p>
    <w:p>
      <w:pPr>
        <w:pStyle w:val="Normal"/>
        <w:spacing w:before="0" w:after="20"/>
        <w:ind w:firstLine="204"/>
        <w:jc w:val="both"/>
        <w:rPr>
          <w:sz w:val="32"/>
          <w:lang w:eastAsia="hu-HU"/>
        </w:rPr>
      </w:pPr>
      <w:r>
        <w:rPr>
          <w:sz w:val="32"/>
          <w:lang w:eastAsia="hu-HU"/>
        </w:rPr>
        <w:t>1. Az indítványokban kifejtett álláspont szerint a támadott rendelkezések két irányban is diszkriminatív tartalmúak. Egyfelől alkotmányosan megengedhetetlen diszkriminációt valósít meg az a tény, hogy a jogszabályok által érintett különböző ellátások emelésének százalékos mértékét a sérelmezett rendelkezések a társadalom aktív dolgozóinak várható, illetőleg ténylegesen elért jövedelemnövekedéséhez képest alacsonyabb százalékos mértékben határozták meg.</w:t>
      </w:r>
    </w:p>
    <w:p>
      <w:pPr>
        <w:pStyle w:val="Normal"/>
        <w:spacing w:before="0" w:after="20"/>
        <w:ind w:firstLine="204"/>
        <w:jc w:val="both"/>
        <w:rPr>
          <w:sz w:val="32"/>
          <w:lang w:eastAsia="hu-HU"/>
        </w:rPr>
      </w:pPr>
      <w:r>
        <w:rPr>
          <w:sz w:val="32"/>
          <w:lang w:eastAsia="hu-HU"/>
        </w:rPr>
        <w:t>Másfelől a támadott jogszabályok nivelláló megoldása sérelmes a nyugdíjak közötti arány fenntartására vonatkozó alkotmányos jogosultságra nézve, azaz a nyugdíjasok egymás közötti viszonylatában megengedhetetlen megkülönböztetést eredményez.</w:t>
      </w:r>
    </w:p>
    <w:p>
      <w:pPr>
        <w:pStyle w:val="Normal"/>
        <w:spacing w:before="0" w:after="40"/>
        <w:ind w:firstLine="204"/>
        <w:jc w:val="both"/>
        <w:rPr/>
      </w:pPr>
      <w:r>
        <w:rPr>
          <w:sz w:val="32"/>
          <w:lang w:eastAsia="hu-HU"/>
        </w:rPr>
        <w:t>2. Az Alkotmánybíróságnak a felvetett alkotmányossági kérdések kapcsán egyrészt állást kellett foglalnia abban a kérdésben, hogy a nyugdíj iránti jogosultság valóban olyan ellenszolgáltatásért szerzett jog-e, amely az Alkotmány szerint alapvető jognak minősül, másrészt pedig abban, hogy a diszkrimináció tilalmával kapcsolatos alkotmányos rendelkezés mennyiben hozható összefüggésbe a nyugdíjak és egyéb ellátások százalékos és nominális emelésére vonatkozó jogszabályi rendelkezésekkel. Az Alkotmánybíróság vizsgálta azt is, hogy a szabályozás nem sérti-e a tulajdonhoz való jog biztosításának és védelmének alkotmányos elvét.</w:t>
      </w:r>
    </w:p>
    <w:p>
      <w:pPr>
        <w:pStyle w:val="Normal"/>
        <w:spacing w:before="0" w:after="40"/>
        <w:ind w:firstLine="204"/>
        <w:jc w:val="both"/>
        <w:rPr>
          <w:sz w:val="32"/>
          <w:lang w:eastAsia="hu-HU"/>
        </w:rPr>
      </w:pPr>
      <w:r>
        <w:rPr>
          <w:sz w:val="32"/>
          <w:lang w:eastAsia="hu-HU"/>
        </w:rPr>
        <w:t>Az Alkotmány 70/E. § (1) bekezdése értelmében a Magyar Köztársaság állampolgárainak joguk van a szociális biztonsághoz; öregség, betegség, rokkantság, özvegység, árvaság és önhibájukon kívül bekövetkezett munkanélküliség esetén a megélhetésükhöz szükséges ellátásra jogosultak. A (2) bekezdés szerint a Magyar Köztársaság az ellátáshoz való jogot a társadalombiztosítás útján és a szociális intézmények rendszerével valósítja meg.</w:t>
      </w:r>
    </w:p>
    <w:p>
      <w:pPr>
        <w:pStyle w:val="Normal"/>
        <w:ind w:firstLine="204"/>
        <w:jc w:val="both"/>
        <w:rPr>
          <w:sz w:val="32"/>
          <w:lang w:eastAsia="hu-HU"/>
        </w:rPr>
      </w:pPr>
      <w:r>
        <w:rPr>
          <w:sz w:val="32"/>
          <w:lang w:eastAsia="hu-HU"/>
        </w:rPr>
        <w:t>Az Alkotmány 70/A. § (1) bekezdése úgy rendelkezik, hogy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Normal"/>
        <w:ind w:firstLine="204"/>
        <w:jc w:val="both"/>
        <w:rPr/>
      </w:pPr>
      <w:r>
        <w:rPr>
          <w:sz w:val="32"/>
          <w:lang w:eastAsia="hu-HU"/>
        </w:rPr>
        <w:t>Az Alkotmány 13. § (1) bekezdése szerint a Magyar Köztársaság biztosítja a tulajdonhoz való jogot. A (2) bekezdés pedig kimondja, hogy tulajdont kisajátítani csak kivételesen és közérdekből, törvényben szabályozott esetekben és módon, teljes, feltétlen és azonnali kártalanítás mellett lehet.</w:t>
      </w:r>
    </w:p>
    <w:p>
      <w:pPr>
        <w:pStyle w:val="Normal"/>
        <w:ind w:firstLine="204"/>
        <w:jc w:val="both"/>
        <w:rPr/>
      </w:pPr>
      <w:r>
        <w:rPr>
          <w:sz w:val="32"/>
          <w:lang w:eastAsia="hu-HU"/>
        </w:rPr>
        <w:t xml:space="preserve">3. Az Alkotmánybíróság a 772/B/1990/5. számú határozatában rámutatott arra, hogy a társadalombiztosítás rendszere csak részben működik a "vásárolt jog" elve alapján, másrészt azonban azt szociális szempontok működtetik. A társadalombiztosítás és ezen belül az ún. nyugdíjbiztosítás is tehát olyan </w:t>
      </w:r>
      <w:r>
        <w:rPr>
          <w:i/>
          <w:sz w:val="32"/>
          <w:lang w:eastAsia="hu-HU"/>
        </w:rPr>
        <w:t xml:space="preserve">vegyes rendszerű </w:t>
      </w:r>
      <w:r>
        <w:rPr>
          <w:sz w:val="32"/>
          <w:lang w:eastAsia="hu-HU"/>
        </w:rPr>
        <w:t>biztosítás, amelynek tartalma nem kizárólag az ellenszolgáltatásért szerzett jogosultság, amely tehát nem kizárólag piaci mechanizmusok alapján működő újraelosztást valósít meg, hanem amelyen belül különféle szociális szempontok is érvényesülnek.</w:t>
      </w:r>
    </w:p>
    <w:p>
      <w:pPr>
        <w:pStyle w:val="Normal"/>
        <w:ind w:firstLine="204"/>
        <w:jc w:val="both"/>
        <w:rPr/>
      </w:pPr>
      <w:r>
        <w:rPr>
          <w:sz w:val="32"/>
          <w:lang w:eastAsia="hu-HU"/>
        </w:rPr>
        <w:t xml:space="preserve">Az Alkotmány hivatkozott 70/E. § (1) bekezdése szerint a szociális biztonsághoz való jognak - magában az Alkotmányban kiemelt - tartalmi eleme, alkotmányos követelménye, öregség, betegség stb. esetére a megélhetéshez szükséges ellátáshoz való jogosultság biztosítása és garantálása. Ezt az ellátáshoz való jogot az állam a társadalombiztosítás és a szociális intézményrendszerek útján valósítja meg. A jelenleg még egységes - és állami - társadalombiztosítást tehát az államnak működtetnie kell ott is, ahol a "vásárolt jog" elve, a biztosítási elem egyáltalában nem vagy csak alig játszik szerepet (özvegység, árvaság stb.), másrészt a társadalombiztosítás ott sem válik tisztán biztosítássá, ahol meghatározóbb annak a kötelezően fizetett ellenszolgáltatáson alapuló követelés-jellege. Nemcsak, mert a rendszer egységén belül az egyes szolgáltatási ágak elkülönítése nem történt még meg, hanem mert az ellenszolgáltatás (járulék) meghatározása mindmáig nélkülözte mindazokat a (statisztikai, valószínűségi, matematikai stb.) szempontokat, amelyek nélkül valóságos biztosításról sem közgazdasági, sem jogi, sem technikai értelemben nem lehet szó. Mindaddig tehát, amíg az egész társadalombiztosítási rendszernek a piacgazdaság alkotmányos követelményeihez igazodó, korszerű átalakítása, ágazati kiépítése (nyugdíjbiztosítás, betegségbiztosítás stb.), a magán- és állami szféra megfelelő arányainak a kialakítása nem történik meg, a társadalombiztosításnak meg kell felelnie az abban egyaránt </w:t>
      </w:r>
      <w:r>
        <w:rPr>
          <w:i/>
          <w:sz w:val="32"/>
          <w:lang w:eastAsia="hu-HU"/>
        </w:rPr>
        <w:t xml:space="preserve">meglevő biztosítási és szociális szempontoknak. </w:t>
      </w:r>
      <w:r>
        <w:rPr>
          <w:sz w:val="32"/>
          <w:lang w:eastAsia="hu-HU"/>
        </w:rPr>
        <w:t>Az állam ezek arányait sem változtathatja meg önkényesen. Az Alkotmány szerint a társadalombiztosítás az ellátáshoz való jog megvalósításának egyik eszköze, azaz a társadalombiztosításnak a szerzett jogok garantálását az ellátáshoz való alkotmányos jog megvalósítására figyelemmel kell biztosítania. Ameddig tehát az állam a kötelező társadalombiztosítást úgy működteti, illetőleg működési feltételeit úgy garantálja, hogy az ezeknek az elveknek, tehát nemcsak az ún. vegyes - biztosítási és szociális elemeket egyaránt szem előtt tartó - rendszernek, de annak az alkotmányos követelménynek is megfelel, hogy a megélhetéshez szükséges ellátási jogosultságot, mint a szociális biztonsághoz való alkotmányos jog nevesített tartalmi elemét, a nemzetgazdaság lehetőségei, az érdekegyeztetések eredményei és egyéb szempontok alapján biztosítja, addig az Alkotmány 70/E. §-ában írt alkotmányos kötelezettségének eleget tesz. A nyugdíj - az Alkotmány rendelkezéséből következően - szerzett vagy "vásárolt" jog annyiban feltétlenül, hogy annak nominális mértékét az állam alkotmányosan nem csökkentheti. Ha pedig annak reálértéke - a nagyarányú infláció, a költségvetési ártámogatások megszüntetészüntetése vagy egyéb okok miatt - csökken, akkor az állam az Alkotmány 70/E. §-a alapján úgy köteles a társadalombiztosítást ehhez a változáshoz igazítani, hogy az a nyugdíjasok és más jogosultak ellátáshoz való jogát megfelelően teljesítse. Ennek során a tényleges veszteséget el nem érő, de az ellátáshoz való alkotmányos jogot biztosító változtatás nem önkényes, s így nem is alkotmányellenes.</w:t>
      </w:r>
    </w:p>
    <w:p>
      <w:pPr>
        <w:pStyle w:val="Normal"/>
        <w:spacing w:before="0" w:after="40"/>
        <w:ind w:firstLine="204"/>
        <w:jc w:val="both"/>
        <w:rPr/>
      </w:pPr>
      <w:r>
        <w:rPr>
          <w:sz w:val="32"/>
          <w:lang w:eastAsia="hu-HU"/>
        </w:rPr>
        <w:t>Az Alkotmány 70/E. § (2) bekezdésének idézett rendelkezéséből tehát csak az következik, hogy az állam a polgárok megélhetéshez szükséges ellátáshoz való jogaik realizálása érdekében társadalombiztosítási és szociális intézményi rendszert köteles létrehozni, fenntartani és működtetni. Az Alkotmány azonban e rendszerek működésére vonatkozó alapvető elveket és szempontokat már nem határozza meg. Így az Alkotmány rendelkezéséből nem következik, hogy az államnak a nyugdíjasok ellátását kizárólag a társadalombiztosítás útján és biztosítási rendszerben kell megvalósítania, mint ahogy az sem, hogy más rászorultak, (pl. az árvák, özvegyek stb.) ellátását egyedül a szociális intézményi hálózat keretében kell teljesítenie. Alapvetően technikai - és nem alkotmányos - kérdés, hogy a jogalkotó az ellátáshoz való jog biztosítását a nyugdíjak százalékos, meghatározott (fix) összegű emelésével vagy egyéb módon valósítja meg. Ennek során azonban a társadalombiztosításban meglevő - vásárolt jogon alapuló - biztosítási elemet és a társadalombiztosítás szociális funkcióit egyaránt köteles mérlegelni és figyelembe venni, azok arányaitól önkényesen nem térhet el.</w:t>
      </w:r>
    </w:p>
    <w:p>
      <w:pPr>
        <w:pStyle w:val="Normal"/>
        <w:spacing w:before="0" w:after="40"/>
        <w:ind w:firstLine="204"/>
        <w:jc w:val="both"/>
        <w:rPr/>
      </w:pPr>
      <w:r>
        <w:rPr>
          <w:sz w:val="32"/>
          <w:lang w:eastAsia="hu-HU"/>
        </w:rPr>
        <w:t xml:space="preserve">Az Alkotmány szerint ugyanis az egyedüli követelmény, hogy a társadalombiztosítási és a szociális intézményi rendszer a megélhetéshez szükséges ellátásra vonatkozó jogosultságot megvalósítja. A </w:t>
      </w:r>
      <w:r>
        <w:rPr>
          <w:i/>
          <w:sz w:val="32"/>
          <w:lang w:eastAsia="hu-HU"/>
        </w:rPr>
        <w:t xml:space="preserve">vegyes rendszerű </w:t>
      </w:r>
      <w:r>
        <w:rPr>
          <w:sz w:val="32"/>
          <w:lang w:eastAsia="hu-HU"/>
        </w:rPr>
        <w:t>társadalombiztosítás tehát önmagában nem alkotmányellenes mindaddig, ameddig az állam a jogi szabályozással azt úgy működteti, hogy a biztosítás útján szerzett jogokat, továbbá a szociális biztonsághoz való jog tartalmi elemét adó ellátáshoz való jogot nem sérti. Az arányok önkényes megváltoztatása (pl. a magasabb nyugdíjak nominális csökkentése az alacsonyabb összegű nyugdíjak szociális szempontú emelése érdekében) azonban már alkotmányellenes volna.</w:t>
      </w:r>
    </w:p>
    <w:p>
      <w:pPr>
        <w:pStyle w:val="Normal"/>
        <w:spacing w:before="0" w:after="60"/>
        <w:ind w:firstLine="204"/>
        <w:jc w:val="both"/>
        <w:rPr>
          <w:sz w:val="32"/>
          <w:lang w:eastAsia="hu-HU"/>
        </w:rPr>
      </w:pPr>
      <w:r>
        <w:rPr>
          <w:sz w:val="32"/>
          <w:lang w:eastAsia="hu-HU"/>
        </w:rPr>
        <w:t>A vegyes rendszerű magyar társadalombiztosítás korszerűtlen és az indítványokban kifejtettek szerint sok vonatkozásban igazságtalanul működő intézményhálózata a rendszerváltás előtti évtizedekben alakult ki. A rendszer korszerűsítése, a piaci viszonyokhoz való illesztése folyamatban van. A társadalombiztosítás teljes átalakításáig az Alkotmánybíróság csak az intézmény alkotmányos működtetését vizsgálhatja. Azt kell tehát értékelnie, hogy a támadott jogszabályok figyelemmel vannak-e az Alkotmány 70/E. §-a szerint a kialakult vegyes megoldással szembeni alkotmányos kívánalmakra, azaz a nyugdíjemeléssel kapcsolatos rendelkezések egyaránt eleget tesznek-e a rendszerbe épített biztosítási és szociális követelményeknek, éspedig úgy, hogy az az Alkotmány 70/E. §-ában előírt ellátáshoz való jogosultsággal szembeni állami kötelezettség teljesítéséhez alkotmányosan megfelelő legyen.</w:t>
      </w:r>
    </w:p>
    <w:p>
      <w:pPr>
        <w:pStyle w:val="Normal"/>
        <w:spacing w:before="0" w:after="60"/>
        <w:ind w:firstLine="204"/>
        <w:jc w:val="both"/>
        <w:rPr>
          <w:sz w:val="32"/>
          <w:lang w:eastAsia="hu-HU"/>
        </w:rPr>
      </w:pPr>
      <w:r>
        <w:rPr>
          <w:sz w:val="32"/>
          <w:lang w:eastAsia="hu-HU"/>
        </w:rPr>
        <w:t>4. A sérelmezett jogszabályi rendelkezések a nyugellátások és egyéb ellátások évi - meghatározott százalékos - emelését írják elő, az emelés mértékét viszont százalékosan és nominálisan is maximálják. Ám a százalékos emelés - az indítványozók szerint - nem éri el az infláció éves mértékét, továbbá az aktív keresők átlagos évi bérnövekedését sem, ezért az alkotmányellenes.</w:t>
      </w:r>
    </w:p>
    <w:p>
      <w:pPr>
        <w:pStyle w:val="Normal"/>
        <w:ind w:firstLine="204"/>
        <w:jc w:val="both"/>
        <w:rPr/>
      </w:pPr>
      <w:r>
        <w:rPr>
          <w:sz w:val="32"/>
          <w:lang w:eastAsia="hu-HU"/>
        </w:rPr>
        <w:t>Az Alkotmánybíróság álláspontja szerint azonban az Alkotmány 70/E. §-ából nem következik, hogy az állampolgároknak alkotmányos joga volna az életszínvonal megőrzésére, illetőleg a nyugdíjak közötti arány fenntartására. A nyugdíjak és egyéb juttatások, járadékok emelésének mértéke alapvetően a nemzetgazdaság teherbíró képességének, a társadalombiztosítás állapotának, az érdekérvényesítést szolgáló intézményeknek és számos egyéb tényezőnek a függvénye, az Alkotmány vonatkozó rendelkezéseiből azonban az emelés mértékére, nagyságára vonatkozó alkotmányos kötelezettség nem állapítható meg.</w:t>
      </w:r>
    </w:p>
    <w:p>
      <w:pPr>
        <w:pStyle w:val="Normal"/>
        <w:spacing w:before="0" w:after="40"/>
        <w:ind w:firstLine="204"/>
        <w:jc w:val="both"/>
        <w:rPr/>
      </w:pPr>
      <w:r>
        <w:rPr>
          <w:sz w:val="32"/>
          <w:lang w:eastAsia="hu-HU"/>
        </w:rPr>
        <w:t xml:space="preserve">Nyilvánvalóan alkotmányellenes volna, ha az állam a nyugellátásokat és az egyéb ellátásokat egyáltalában nem emelné, miként az is, ha az emelés százalékát szélsőségesen alacsony mértékben, vagy eseti szociális segélyezés útján határozná meg. Ez esetben ugyanis figyelmen kívül maradna a kombinált típusú társadalombiztosítás biztosítási eleme, azt ugyanis az éves infláció mértéke, az állami ártámogatások megszűnése vagy visszaszorítása teljesen kiüresítené. Az azonban, hogy mindezeket a negatív gazdasági tényezőket az államnak a nyugellátások emelésénél maradéktalanul kompenzálnia kell, az Alkotmányból nem következik. Az Alkotmány 70/E. §-ának keretei között - a szociális biztonsághoz való jog garantálása mellett - az állam, ha lehetőségei nem engedik, nem köteles a nyugdíjak és egyéb ellátások értékállandóságát megőrizni. Az öregség, rokkantság stb. esetére a megélhetéshez szükséges ellátásra való jogosultság biztosításával az állam alkotmányos kötelezettségének akkor is eleget tesz, ha az inflációs és egyéb negatív gazdasági jelenségek </w:t>
      </w:r>
      <w:r>
        <w:rPr>
          <w:i/>
          <w:sz w:val="32"/>
          <w:lang w:eastAsia="hu-HU"/>
        </w:rPr>
        <w:t xml:space="preserve">megfelelő figyelembevételével, </w:t>
      </w:r>
      <w:r>
        <w:rPr>
          <w:sz w:val="32"/>
          <w:lang w:eastAsia="hu-HU"/>
        </w:rPr>
        <w:t>de egyéb szempontokat is mérlegelve állapítja meg az ellátások emelésének évi mértékét. Ezeknek a jogosultságoknak a jogszabályokkal történő évi - a lehetőségekhez igazodó, megfelelő mértékű - indexelése az ellátáshoz való alanyi jogosultságot nem sérti, következésképpen a támadott rendelkezések az Alkotmány 70/E. §-a alapján nem alkotmányellenesek.</w:t>
      </w:r>
    </w:p>
    <w:p>
      <w:pPr>
        <w:pStyle w:val="Normal"/>
        <w:spacing w:before="0" w:after="40"/>
        <w:ind w:firstLine="204"/>
        <w:jc w:val="both"/>
        <w:rPr/>
      </w:pPr>
      <w:r>
        <w:rPr>
          <w:sz w:val="32"/>
          <w:lang w:eastAsia="hu-HU"/>
        </w:rPr>
        <w:t>5. A diszkrimináció tilalma szempontjából pedig alkotmányos összefüggés nem áll fenn az aktív keresők évi jövedelemnövekedése és a nyugdíjak, továbbá egyéb járadékok emelkedése között. A társadalombiztosítást az idézett alkotmányi rendelkezés szerint az állam köteles működtetni. Az Alkotmány 9. §-a ugyanakkor úgy rendelkezik, hogy Magyarország gazdasága piacgazdaság, a Magyar Köztársaság pedig elismeri és támogatja a vállalkozás jogát és a gazdasági verseny szabadságát.</w:t>
      </w:r>
    </w:p>
    <w:p>
      <w:pPr>
        <w:pStyle w:val="Normal"/>
        <w:spacing w:before="0" w:after="40"/>
        <w:ind w:firstLine="204"/>
        <w:jc w:val="both"/>
        <w:rPr>
          <w:sz w:val="32"/>
          <w:lang w:eastAsia="hu-HU"/>
        </w:rPr>
      </w:pPr>
      <w:r>
        <w:rPr>
          <w:sz w:val="32"/>
          <w:lang w:eastAsia="hu-HU"/>
        </w:rPr>
        <w:t>Az aktív dolgozók jövedelmét a versenyszférában a piaci viszonyok, a munkaerő-kereslet és -kínálat viszonyai határozzák meg, amelyet természetesen befolyásol a különböző érdekképviseleti szervezetek tevékenysége, és számos egyéb körülmény is.</w:t>
      </w:r>
    </w:p>
    <w:p>
      <w:pPr>
        <w:pStyle w:val="Normal"/>
        <w:spacing w:before="0" w:after="60"/>
        <w:ind w:firstLine="204"/>
        <w:jc w:val="both"/>
        <w:rPr>
          <w:sz w:val="32"/>
          <w:lang w:eastAsia="hu-HU"/>
        </w:rPr>
      </w:pPr>
      <w:r>
        <w:rPr>
          <w:sz w:val="32"/>
          <w:lang w:eastAsia="hu-HU"/>
        </w:rPr>
        <w:t>A piaci mechanizmus szempontjai ugyan meghatározóan nem érvényesek az állami köztisztviselők, közalkalmazottak, egyéb közszolgálati dolgozók tekintetében, de az állam ezeknek az aktív dolgozóknak a vonatkozásában munkáltató és mint munkáltató a költségvetési szféra megfelelő figyelembevétele mellett bizonyos értelemben igazodik a munkaerőpiaci keresleti és kínálati viszonyokhoz is.</w:t>
      </w:r>
    </w:p>
    <w:p>
      <w:pPr>
        <w:pStyle w:val="Normal"/>
        <w:ind w:firstLine="204"/>
        <w:jc w:val="both"/>
        <w:rPr/>
      </w:pPr>
      <w:r>
        <w:rPr>
          <w:sz w:val="32"/>
          <w:lang w:eastAsia="hu-HU"/>
        </w:rPr>
        <w:t>Amikor az állam a költségvetésben meghatározza az állami költségvetési szervek bérfejlesztési lehetőségeit, az évi bérfejlesztések százalékos mértékét, akkor a versenyszférára is tekintettel a költségvetés adottságai, a megfelelő szakember-szükséglet és -kínálat szempontjai alapján cselekszik. Az aktív keresők jövedelemnövekedésében - legyenek azok magánmunkáltató alkalmazottai vagy állami köztisztviselők - tehát nem szociális és ellátási szempontok, hanem alapvetően más tényezők elvei játszanak meghatározó szerepet.</w:t>
      </w:r>
    </w:p>
    <w:p>
      <w:pPr>
        <w:pStyle w:val="Normal"/>
        <w:ind w:firstLine="204"/>
        <w:jc w:val="both"/>
        <w:rPr>
          <w:sz w:val="32"/>
          <w:lang w:eastAsia="hu-HU"/>
        </w:rPr>
      </w:pPr>
      <w:r>
        <w:rPr>
          <w:sz w:val="32"/>
          <w:lang w:eastAsia="hu-HU"/>
        </w:rPr>
        <w:t>A diszkrimináció tilalma tekintetében nincs tehát reális összehasonlítási alap az aktív keresők jövedelemnövekedése, illetőleg a nyugdíjak és egyéb ellátások százalékos emelkedése között. A két csoport közötti egyéb szempontok szerinti hátrányos megkülönböztetésről azért nem lehet szó, mert az aktív keresők jövedelemnövekedése egészen más elveken nyugszik, mint a vegyes rendszerű, tehát a vásárolt jogon és a szociálpolitikán egyaránt alapuló társadalombiztosításé.</w:t>
      </w:r>
    </w:p>
    <w:p>
      <w:pPr>
        <w:pStyle w:val="Normal"/>
        <w:spacing w:before="0" w:after="60"/>
        <w:ind w:firstLine="204"/>
        <w:jc w:val="both"/>
        <w:rPr/>
      </w:pPr>
      <w:r>
        <w:rPr>
          <w:sz w:val="32"/>
          <w:lang w:eastAsia="hu-HU"/>
        </w:rPr>
        <w:t>Itt utal az Alkotmánybíróság arra, hogy egyébként az aktív keresők tekintetében sem vezethető le az Alkotmány 70/E. §-ából az elért életszínvonal megtartására, a jövedelmek értékállandóságának megőrzésére vonatkozó alkotmányos jogosultság. Erre figyelemmel az Alkotmánybíróság a támadott rendelkezéseket ebben az összefüggésben sem találta alkotmányellenesnek.</w:t>
      </w:r>
    </w:p>
    <w:p>
      <w:pPr>
        <w:pStyle w:val="Normal"/>
        <w:spacing w:before="0" w:after="60"/>
        <w:ind w:firstLine="204"/>
        <w:jc w:val="both"/>
        <w:rPr/>
      </w:pPr>
      <w:r>
        <w:rPr>
          <w:sz w:val="32"/>
          <w:lang w:eastAsia="hu-HU"/>
        </w:rPr>
        <w:t>6. Végül az Alkotmány 70/A. § (1) bekezdéséből nem következik az államnak a nyugdíjak arányos emelésére vonatkozó kötelezettsége sem. A kisnyugdíjasok számára alkalmazott ún. pozitív diszkrimináció kifejezetten összhangban áll az Alkotmány 70/A. § (3) bekezdésében foglalt rendelkezéssel, illetőleg a 70/E. § (1) bekezdésében írt alkotmányi követelménnyel. Ez utóbbi rendelkezésben az Alkotmány a szociális biztonsághoz való jog alatt az állampolgárok megélhetéséhez szükséges ellátási jogosultságát nevesíti, amely nem az életszínvonal megőrzésére vonatkozó jogosultságot, hanem - összefüggésben az Alkotmány 17. §-ával - a szociális ellátásra vonatkozó állami kötelezettséget emeli alkotmányos tétellé.</w:t>
      </w:r>
    </w:p>
    <w:p>
      <w:pPr>
        <w:pStyle w:val="Normal"/>
        <w:spacing w:before="0" w:after="60"/>
        <w:ind w:firstLine="204"/>
        <w:jc w:val="both"/>
        <w:rPr/>
      </w:pPr>
      <w:r>
        <w:rPr>
          <w:sz w:val="32"/>
          <w:lang w:eastAsia="hu-HU"/>
        </w:rPr>
        <w:t>A nyugdíjak nominális maximálása a vegyes rendszerű társadalombiztosításon belül alapvetően a szociális vonatkozás kifejeződése. Mivel a társadalombiztosítás - és a költségvetés - lehetőségei korlátozottak, a megélhetéshez szükséges ellátási jog biztosítása pedig az államnak a 70/E. §-ból folyó alkotmányos kötelezettsége, nem alkotmányellenes, hogy az állam az alacsony összegű nyugdíjak emelését - legalább részben - a magasabb nyugdíjak emelésének nominálisan maximált technikájával valósítja meg. Az alacsony összegű nyugdíjak tekintetében az ún. pozitív diszkriminációt alkotmányosan indokolja az Alkotmány 70/E. §-ában megfogalmazott alkotmányi cél: a nyugdíjasoknak és más jogosultaknak joguk van a megélhetésükhöz szükséges ellátásra, s ezt az állam köteles biztosítani. Ez a jog azonban nem foglalja magába a nyugdíjak meghatározott százalékos emelésére vonatkozó alkotmányos jogosultságot. A magasabb összegű nyugdíjak emelésének nominális maximálása megint csak olyan technikai kérdés, amely csak szélső esetben vethet fel alkotmányossági problémát, nevezetesen akkor, ha a magasabb nyugdíjak tekintetében a jogalkotó a biztosítási elemet - önkényesen - teljesen figyelmen kívül hagyná, vagy csak aránytalanul venné figyelembe. Ez azonban a támadott jogszabályok vonatkozásában nem állapítható meg, így alkotmányellenes diszkrimináció a nyugdíjasok egymás közötti viszonylatában sem áll fenn.</w:t>
      </w:r>
    </w:p>
    <w:p>
      <w:pPr>
        <w:pStyle w:val="Normal"/>
        <w:ind w:firstLine="204"/>
        <w:jc w:val="both"/>
        <w:rPr/>
      </w:pPr>
      <w:r>
        <w:rPr>
          <w:sz w:val="32"/>
          <w:lang w:eastAsia="hu-HU"/>
        </w:rPr>
        <w:t>7. Rámutat az Alkotmánybíróság arra, hogy az Alkotmány 70/E. §-ában szabályozott szociális biztonsághoz, illetőleg az ellátáshoz való jog és a 13. §-ban biztosított tulajdonhoz való jog között összefüggés nincs. Az ún. szociális jogok alapján a nyugdíjasokat és más jogosultakat alkotmányosan megillető társadalombiztosítási szolgáltatások alapja nem a tulajdonhoz való jog, hanem az Alkotmány által nevesített ellátáshoz való jogosultság. A nyugdíjjog tehát nem tulajdoni, hanem szociális jogi igény; még "vásárolt" jogi részében is biztosításon és nem dologi jogi jogosultságon alapuló követelés.</w:t>
      </w:r>
    </w:p>
    <w:p>
      <w:pPr>
        <w:pStyle w:val="Normal"/>
        <w:ind w:firstLine="204"/>
        <w:jc w:val="both"/>
        <w:rPr/>
      </w:pPr>
      <w:r>
        <w:rPr>
          <w:sz w:val="32"/>
          <w:lang w:eastAsia="hu-HU"/>
        </w:rPr>
        <w:t xml:space="preserve">A nyugdíjak </w:t>
      </w:r>
      <w:r>
        <w:rPr>
          <w:i/>
          <w:sz w:val="32"/>
          <w:lang w:eastAsia="hu-HU"/>
        </w:rPr>
        <w:t xml:space="preserve">értékállóságával </w:t>
      </w:r>
      <w:r>
        <w:rPr>
          <w:sz w:val="32"/>
          <w:lang w:eastAsia="hu-HU"/>
        </w:rPr>
        <w:t xml:space="preserve">kapcsolatos állami kötelezettség azonban nemcsak az összefüggés hiánya miatt nem vezethető le az Alkotmány 13. §-ából, de azért sem, mert a 13. § a </w:t>
      </w:r>
      <w:r>
        <w:rPr>
          <w:i/>
          <w:sz w:val="32"/>
          <w:lang w:eastAsia="hu-HU"/>
        </w:rPr>
        <w:t xml:space="preserve">tulajdon értékállóságát sem garantálja </w:t>
      </w:r>
      <w:r>
        <w:rPr>
          <w:sz w:val="32"/>
          <w:lang w:eastAsia="hu-HU"/>
        </w:rPr>
        <w:t xml:space="preserve">alkotmányosan. A tulajdon értékcsökkenése gazdasági, konjunkturális, inflációs vagy egyéb okok miatt, </w:t>
      </w:r>
      <w:r>
        <w:rPr>
          <w:i/>
          <w:sz w:val="32"/>
          <w:lang w:eastAsia="hu-HU"/>
        </w:rPr>
        <w:t xml:space="preserve">nem azonos a tulajdon elvonásával. </w:t>
      </w:r>
      <w:r>
        <w:rPr>
          <w:sz w:val="32"/>
          <w:lang w:eastAsia="hu-HU"/>
        </w:rPr>
        <w:t xml:space="preserve">Mint ahogy a nyugdíjak - vagy más jövedelmek - reálértékének a csökkenése sem jelent nyugdíj- vagy jövedelemelvonást. A nominális nyugdíjcsökkentés alkotmányos tilalma sem az Alkotmány 13. §-ából, hanem a 70/E. §-ban szabályozott ellátáshoz való jog társadalombiztosítási úton való megvalósításának </w:t>
      </w:r>
      <w:r>
        <w:rPr>
          <w:i/>
          <w:sz w:val="32"/>
          <w:lang w:eastAsia="hu-HU"/>
        </w:rPr>
        <w:t xml:space="preserve">biztosítási </w:t>
      </w:r>
      <w:r>
        <w:rPr>
          <w:sz w:val="32"/>
          <w:lang w:eastAsia="hu-HU"/>
        </w:rPr>
        <w:t xml:space="preserve">(szerzett jogon alapuló) </w:t>
      </w:r>
      <w:r>
        <w:rPr>
          <w:i/>
          <w:sz w:val="32"/>
          <w:lang w:eastAsia="hu-HU"/>
        </w:rPr>
        <w:t xml:space="preserve">eleméből </w:t>
      </w:r>
      <w:r>
        <w:rPr>
          <w:sz w:val="32"/>
          <w:lang w:eastAsia="hu-HU"/>
        </w:rPr>
        <w:t>következik.</w:t>
      </w:r>
    </w:p>
    <w:p>
      <w:pPr>
        <w:pStyle w:val="TextBodyIndent"/>
        <w:spacing w:before="0" w:after="20"/>
        <w:rPr>
          <w:rFonts w:ascii="Times New Roman" w:hAnsi="Times New Roman" w:cs="Times New Roman"/>
        </w:rPr>
      </w:pPr>
      <w:r>
        <w:rPr>
          <w:rFonts w:cs="Times New Roman" w:ascii="Times New Roman" w:hAnsi="Times New Roman"/>
        </w:rPr>
        <w:t>8. Végezetül utal arra az Alkotmánybíróság, hogy nem vizsgálhatja a támadott jogszabályok célszerűségének és igazságosságának a kérdéseit, mert az nem tartozik a hatáskörébe. Mivel a társadalombiztosítás nem kizárólag a piaci elvek alapján működik, és mivel a nyugdíjra vonatkozó jogosultság körében nem kizárólag vásárolt jogról, azaz valódi biztosításról van szó, a jogalkotónak - a kifejtett alkotmányos határok között - szabadságában áll a nyugdíjrendszer egészén belül a szociális és biztosítási szempontokat megfelelő arányossággal érvényesíteni. Ahogy erre az Alkotmánybíróság már több határozatában utalt, az egész társadalombiztosítási rendszer megnyugtató megoldása a rendszer korszerűsítése és teljes átalakítása után történhet meg.</w:t>
      </w:r>
    </w:p>
    <w:p>
      <w:pPr>
        <w:pStyle w:val="Normal"/>
        <w:spacing w:before="0" w:after="20"/>
        <w:ind w:firstLine="204"/>
        <w:jc w:val="both"/>
        <w:rPr/>
      </w:pPr>
      <w:r>
        <w:rPr>
          <w:sz w:val="32"/>
          <w:lang w:eastAsia="hu-HU"/>
        </w:rPr>
        <w:t>Mindezekre a szempontokra figyelemmel az Alkotmánybíróság az indítványokat megalapozatlannak találta és ezért azokat elutasította.</w:t>
      </w:r>
    </w:p>
    <w:p>
      <w:pPr>
        <w:pStyle w:val="Normal"/>
        <w:spacing w:before="0" w:after="20"/>
        <w:ind w:firstLine="204"/>
        <w:jc w:val="both"/>
        <w:rPr>
          <w:sz w:val="32"/>
          <w:lang w:eastAsia="hu-HU"/>
        </w:rPr>
      </w:pPr>
      <w:r>
        <w:rPr>
          <w:sz w:val="32"/>
          <w:lang w:eastAsia="hu-HU"/>
        </w:rPr>
        <w:t>A határozatnak a Magyar Közlönyben való közzétételét az Alkotmánybíróság a határozatban kifejtett elvi megállapításokra tekintettel rendelte el.  4 alkotmánybíró különvéleményével látta el.</w:t>
      </w:r>
    </w:p>
    <w:sectPr>
      <w:type w:val="nextPage"/>
      <w:pgSz w:w="12240" w:h="15840"/>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rsz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KerszTimes" w:hAnsi="KerszTimes" w:cs="KerszTimes"/>
      <w:b/>
      <w:sz w:val="32"/>
      <w:lang w:eastAsia="hu-HU"/>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erszTimes" w:hAnsi="KerszTimes" w:cs="KerszTimes"/>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4"/>
      <w:jc w:val="both"/>
    </w:pPr>
    <w:rPr>
      <w:rFonts w:ascii="KerszTimes" w:hAnsi="KerszTimes" w:cs="KerszTimes"/>
      <w:sz w:val="32"/>
      <w:lang w:eastAsia="hu-HU"/>
    </w:rPr>
  </w:style>
  <w:style w:type="paragraph" w:styleId="Szvegtrzsbehzssal2">
    <w:name w:val="Szövegtörzs behúzással 2"/>
    <w:basedOn w:val="Normal"/>
    <w:qFormat/>
    <w:pPr>
      <w:ind w:firstLine="204"/>
      <w:jc w:val="both"/>
    </w:pPr>
    <w:rPr>
      <w:lang w:eastAsia="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8:11:00Z</dcterms:created>
  <dc:creator>Miss</dc:creator>
  <dc:description/>
  <dc:language>en-US</dc:language>
  <cp:lastModifiedBy>Munkaugy_3</cp:lastModifiedBy>
  <cp:lastPrinted>2001-12-12T08:10:00Z</cp:lastPrinted>
  <dcterms:modified xsi:type="dcterms:W3CDTF">2001-12-12T08:47:00Z</dcterms:modified>
  <cp:revision>3</cp:revision>
  <dc:subject/>
  <dc:title>34/1992</dc:title>
</cp:coreProperties>
</file>