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Önkormányzati választási rendszer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ami eddig választásokról szólt!!!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1 forduló van, mindig relatív többség van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jelölő szervezetek: nemcsak a pártok állíthatnak jelöltek - párt, társadalmi szervezet (bármilyen, tevékenységi körtől függetlenül), nemzeti kisebbségi szervezet (az a társadalmi szervezetként bejegyzett alakulat, ahol a bírósági bejegyzés tartalmazza, hogy egy nemzeti/etnikai kisebbséget képvis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ségi jelölt: az a független, mely bejelenti, hogy vmely nemzeti/etnikai kisebbséghez tartozik és ezt képviseli, vagy nemzeti kisebbségi szervezet állított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lehet egyszerre pártjelölt és nemzetiségi jelöl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választójoga van (nem u.a. mint az ogy.-i választásoknál): minden nagykorú magyar választópolgárnak, akinek az ország területén van az állandó lakása, vagy e hiányában itt van a tartózkodási hely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tív választójoga van annak a Mo-ra bevándorolt nem magyar állampolgárnak, aki a magyar törvények szerint nagykorú - de nem választható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választójoga: aki cselekvőképességét korlátozó/kizáró gondnokság alatt áll, aki jogerős közügyektől való eltiltás ítélet alatt áll, aki jogerős szabadságvesztését tölti, akit jogerősen kényszergyógykezelésre ítéltek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választójogtól csak a bíróság foszthat meg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ez a pártállamban nem így volt, az elmebeteg nem szavazhatott, ezt helyi hatalom állapította meg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tójogot jelenleg 5 törvény szabályozza, melyek között erős belső normakollízió áll fenn (alk., helyhatósági választásokról, ogy.-i választásokról, választási eljárásról, önkormányzati tv.)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ajánlási szelvényt kap minden választópolgár - egyfajta választáson csak egy jelöltet/listát támogathat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E fő alatti: kislistás rendszer (nincs köze a pártlistához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akinek megvan a jelöltséghez szükséges támogatottsága, az egy listára kerül ABC rendben, de ennek nincs jelentősége(a település listája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szavazatos rendszer (minden választónak annyi szavazata van, ahány hely van a képviselőtestületben - ez 3-13 hely a település népességének függvényében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kik a legtöbb szavazatot kapják azok kerülnek be, ha az utolsó helyen holtverseny van, akkor sorsolna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polgármester is bejutott, akkor őt törölni kell a listáról és mindenki eggyel előre lép (ő hivatalból tagja a testületnek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ölt neve után oda kell írni, hogy ki állította - azt is ha függetle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ölt az lesz, aki a választásra jogosultak 1%-ának támogatását megszerezte (függetlenre és támogatottra is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 lehet megtartani, ha nincs elég jelölt (min. ahány mandátum van) - ilyenkor a következő időközi szavazás dönt, a régi ügyvivőként hivatalban marad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kevesebb képviselőt választanak meg mint ahány hely van - akkor az üres helyeket a következő időközi választáson pótolják - ez soha nem fordul elő, mert ha pont elég jelölt van, akkor 1 szavazattal is mandátumot lehet szerez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E fő fölötti és a Főváros kerületei: vegyes rendszer (többségi és arányossági elv is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ni választókerületek és kompenzációs listák de csak 1 szavazatos rendszer van: ezzel egy jelöltet lehet támogatni, a vesztesre leadott szavazatok futnak fel a kompenzációs listára, de erre szavazni NEM lehet (márha a jelölőszervnek joga van listaállításra)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mindig kevesebb a listás hely, mint az egyéni mandátum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kompenzációs listát állíthat azon szervezet, mely az egyéni választókerületek legalább ¼-ében állított jelölte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elvész az a szavazat, az olyan jeöltnek adott szavazat, melynek nem volt kompenzációs listája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listás helyek elosztása: A 2300, B 3000, C 1500, D 500 - ezen szavazatszámokat elosztom 1,5-el, 3-al, 5-el, 7-el - a táblázatból mindig a következő legnagyobb szám kap mandátumo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fordulós relatív többségű szavazás van az egyénibe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jelölt, akinek a választópolgárok 1%-ának támogatását megszerezté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közi választások vannak, ha nincs jelölt és ha a győztesek között holtverseny van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ei önkormányzato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minden megyében 2 választókerület van (10E lakosnál kisebb településeknek, 10E lakosnál nagyobb településeknek, kiv. a megyei jogú városokat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jelölőszervezetek 2 listát állítanak, akkor állíthat listát ha a választókerület választópolgárainak 0,3%-ének támogatását megszerezte (mind a 2-ben KELL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ttő közti mandátumarányt a tv. melléklete határozza meg - a közgyűlés összlétszáma 40-80 közt változi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sták között arányos rendszer van - az elosztás módja u.a. mint a kerületeknél!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sonlóan az Ogy.-i választásokhoz, kerületenként 4%-os eredményt kell elér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Fővárosi közgyűlés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stás szavazás és arányossági rendszer (elosztás módja u.a. mint a megyéknél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íthat listát: mely a főváros legalább 6 kerületében kompenzációs listát állíthatott (anno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4%-os küszöbérték itt is van (az érvényes szavazatok közül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szavazati jog van mellyel az egyik listát lehet támogat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gármesterek választás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a jelöli, jelölőszervezet (ehhez a választópolgárok meghat. %-ának támogatása kell)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0E-nél kisebb településen 3%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100E-ig 2%, de legalább 300 db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00E-felett vidéken 1%, de legalább 2000 db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főváros 0,5%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fordulós, relatív többségű rendszer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közi választások vannak, ha nincs jelölt, az élen holtverseny van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Kisebbségi képviselők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kisebbségi jelölt lehet független, ha kijelenti, hogy kit kíván képviselni és az akit kisebbségi szervezet állított (szavazólapon a független és a kisebbségi mivoltát is feltüntetik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t párt jelölt, az nem lehet kisebbségi jelölt!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islistán (többszavazatos relatív többség): a felét kell venni a mandátumhoz legalább szükséges szavazatszámnak és kisebbségenként 1-1 fő kerül be, ha ezt elérte - ezekkel nő a testület létszám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kedvezmény akkor is megilleti a kisebbséget, ha már került be másik jelöltjü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vegyes választási rendszerek esetén (egyéni és kompenzációs lista): a kisebbségek a kompenzációs listán kapnak mandátumo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a legkisebb szavazatszám, mellyel a kompenzációs listán még mandátumot lehet szerezni, ennek ¼-ével kerülhet be kisebbségi jelölt, fajtánként 1-1 fő - ezekkel </w:t>
      </w:r>
      <w:r>
        <w:rPr>
          <w:sz w:val="24"/>
          <w:szCs w:val="24"/>
          <w:u w:val="single"/>
          <w:lang w:val="hu-HU"/>
        </w:rPr>
        <w:t>nő a testület létszám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ők </w:t>
      </w:r>
      <w:r>
        <w:rPr>
          <w:sz w:val="24"/>
          <w:szCs w:val="24"/>
          <w:u w:val="single"/>
          <w:lang w:val="hu-HU"/>
        </w:rPr>
        <w:t>mindentől függetlenül állíthatnak kompenzációs listá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ár megválasztották a kisebbség jelöltjét, e kedvezmény akkor is megilleti őket - a listán következő személy kerül be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A Magyarországon élő nemzetei és etnikai kisebbségek alkotmányjogi helyzete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a honfoglaláskor kb. 400E-en voltunk (lehet, hogy több hullában, lehet, hogy már ekkor ismerte a kereszténységet - keleti rítust), már akkor is kb. 200E-en voltak it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közben több népet is befogadtunk: jász, kun, szász, olasz, német, szerb, örmény, roma stb. - ezek néha konfliktust okoztak (főleg ha valaki nomád volt) - nagy részük beolvad és a magyar vér felhígult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rianon előtti ország is soknemzetiségű volt, és utáni is az marad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a határmódosításoknak (Kilényi szerint!) nincs realitása - csak a határok "légiessé" tételének (ellenőrzés megszüntetése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m nem vezethet nyilvántartást a területen élők nemzetiségi hovatartozásáról (ilyennek lett az eredménye a német kitelepítés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IX. sz.-ban történik a nemzeti ébredés, a mi kisebbségeinkkel is - ennek következménye, hogy a Habsburgok ellenünk fordították őket, mert nem ismerték fel időben a problémát, csak a forradalom bukása szélén alkották meg az 1849 évi VIII. tc.-t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él volt egy önálló alkotmány készítése, melyben a kérdést véglegesen rendezik - ideiglenes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igazgatásban felszólani anyanyelven is lehet megyei szintig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z kiterjed a bírósági eljárásra is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özségi v. egyházi nyelv alkalmazandó az oktatásba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amodványt bárhová anyanyelven is be lehet nyújta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9 évi IX. tc.: a zsidóknak teljes állampolgárságot adot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1865-68-közt folyt az előkészület az új nemzetiségi törvényre - ekkor még nem akart senki kivál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68-as kisebbségi tv. rendelkezései pedig már nem voltak elégségese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nyelvhasználattal azonosítja a kisebbségi mivoltát - ők az egységes és oszthatatlan magyar nemzet tagjai (kultúra, oktatás nincs szabályozva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v.-hozásban nem lehet más nyelvet használni, csak tv.-eket fordítják l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gyzőkönyveket magyarul kell vezetni, plusz nyelv választható 1/5 kérésér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 nyelvhasználati szabályozás is széleskörű autonómiát ad, de más téren egyáltalán nem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1989. okt. 23-án kihirdetett alkotmányszöveg szerint a kisebbségek részesei a nép hatalmának, államalkotó tényezők (ez a fogalom tisztázatlan: az ország nem jelenti ki magáról, hogy 1-nemzetiségű, hanem annak részei más nemzetiségű népcsoportok), anyanyelvhasználat, azon való oktatás, névhasználat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0-ben betették az alkotmányba, hogy a kisebbségeknek parlamenti képviseletet kell biztosítani - ezt azóta sem rendezték, pedig többször megállapították a mulasztásos alkotmánysértés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1993. 75. tv. a nemzetiségi és etnikai kisebbségekrő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kritérium, melyek ahhoz kellenek, hogy egy népcsoport megkaphassa a nemzeti v. etnikai kisebbség jogállását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a népcsoport legalább 100 éve legyen honos Mo.-on (állandó letelepedéssel, nagyobb számban - 1000-nél nagyobb létszám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tagjai legyenek magyar állampolgárok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kiket, nyelvük, szokásaik, kultúrájuk, hagyományaik megkülönböztetnek a többségi lakosságtól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lkossanak kisebbsége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tegyenek tanúbizonyságot nyelvi, kulturális szokásaik megőrzésér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nincs benne a törvényben, de ide tartozik, hogy a népcsoport akarja a kisebbségnek nyilvánítást (zsidók ezt nem akarták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i kritériummal a romáknál probléma van ezért két jellemző nyelvjárást ismertek el: romanit, beás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artoznak ide: menekültek, bevándorlók, letelepedett külföldiek, hontalano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kínai nem honos 100 éve és döntően nem magyar állampolgárok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 xml:space="preserve">a tv. </w:t>
      </w:r>
      <w:r>
        <w:rPr>
          <w:sz w:val="24"/>
          <w:szCs w:val="24"/>
          <w:u w:val="single"/>
          <w:lang w:val="hu-HU"/>
        </w:rPr>
        <w:t>13 népcsoportot ismert el kisebbségként</w:t>
      </w:r>
      <w:r>
        <w:rPr>
          <w:sz w:val="24"/>
          <w:szCs w:val="24"/>
          <w:lang w:val="hu-HU"/>
        </w:rPr>
        <w:t>: bolgárok, cigányok, görögök, horvátok, lengyelek, németek, örmények, románok, ruszinok, szerbek, szlovákok, szlovének, ukránok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bővíthető, ha mások is szeretnének ide tartozni: legyen legalább 1000 olyan magyar állampolgár, aki az adott népcsoport tagjának vallja magát és aláírja az elismerésre irányuló népi kezdeményezés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Ogy. elnökének nyújtják be, bizottságnak kiadja vizsgálatra, mely ha megfelel az 5 kritériumnak, akkor az Ogy. dön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senki nem kérte, de lehetne: rutén, bunyevác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szok, kunok nem kérheik, mert nyelvük már nincs meg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elismerésnek nem előfeltétel, hogy legyen anyaországa (nincs a cigánynak és a ruszinnak)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nincs regisztráció (a kisebbségek ragaszkodtak hozzá) - az állam nem tarthatja nyilván az állampolgárok etnikai hovatartozásáról - mindenkit annak kell tekinteni, aminek vallja magát - még az sem feltétel, hogy beszélje az adott nyelv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zitív következménye: nincs benne a hátrányos megkülönböztetés veszély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átránya: a kisebbségi választásokon az vesz részt, akinek van választójoga - a kisebbséghez nem tartozók szavazata dönthet a kérdésben - visszaélésekre ad lehetőséget (kisebbségen belüli vitákat nem lehet kezelni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ni jogo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isebbséghez való tartozás vállalása, kinyilvánítása, vagy ettől való tartózkodás (hasonlóan a valláshoz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zeti v. etnikai önazonossághoz való jog (gyakorolja hagyományait, de nem zárja ki a 2-s kötődést, népszámláláskor titkosan és név nélkül megvallhatja a nemzetiségi és etnikai hovatartozását - ált. kevesebben vallják be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politikai és kulturális esélyegyenlőség (mivel hátrányból indulnak, ezért pozitív diszkriminációra van szükség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pártok és egyesületek nemzetiségi alapon való létrehoz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saládra vonatkozó kisebbségi hagyományok ápol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ünnepek megtartása - anyanyelven - egyházi szinten is anyanyelv biztosítása (családdal kapcsolatos szertartások esetén) - de ez nincs kiterjesztve a hivatalos eljárásra (anyakönyvvezető előtti rész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nyanyelvének, kultúrájának, történelmének megismeréséhez való jog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nyanyelvű oktatásra, népművelésr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apcsolattartás az anyaországgal, más ország kisebbségeiv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át és gyermekei utónevének megválasztása (az utónévkönyvtől függetlenül) és nem latin írásmód esetén kötelező a fonetikus átírás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össégi jogo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önazonosság megőrzése, történelmi hagyományok, nyelv ápolása, kultúra gyarapít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isebbségi szervezetek, önkormányzatok létrehoz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özszolgálati médiákban saját műsor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isebbségek által lakott területeken az állam segítse elő az anyaországból érkező adások vételé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nyanyelvi óvodai nevelés, alsó, közép és felsőfokú oktatás kiépítésére való törekvés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oktatási, művelődési, tudományos intézményrendszer kiépítésének segítése (ezek fenntartása jóval drágább, ezért ált. elsőként ezeket szüntetik meg takarékosság címén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rendezvények, ünnepek zavartalan megtartás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közi kapcsolatrendszer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országgyűlési képviselet (nem valósult meg!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zeti és etnikai jogok országgyűlési biztosa - a kisebbségekkel egyetértésben nevezi ki a közt. elnök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TÖ: kisebbségi települési önkormányz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ves része a normál önkormányzati rendszernek - valójába rendes önkormányzat, melyben a kisebbségi képviselők vannak többségben, s ezt kinyilvánítjá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ennek feltétele: testület tagjainak többsége </w:t>
      </w:r>
      <w:r>
        <w:rPr>
          <w:sz w:val="24"/>
          <w:szCs w:val="24"/>
          <w:u w:val="single"/>
          <w:lang w:val="hu-HU"/>
        </w:rPr>
        <w:t>u.a. kisebbség jelöltjeként</w:t>
      </w:r>
      <w:r>
        <w:rPr>
          <w:sz w:val="24"/>
          <w:szCs w:val="24"/>
          <w:lang w:val="hu-HU"/>
        </w:rPr>
        <w:t xml:space="preserve"> jutott be, és hozzanak határozatot arról, hogy KTÖ-ként kívánnak működni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KÖ: helyi kisebbségi önkormányza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közvetett választással</w:t>
      </w:r>
      <w:r>
        <w:rPr>
          <w:sz w:val="24"/>
          <w:szCs w:val="24"/>
          <w:lang w:val="hu-HU"/>
        </w:rPr>
        <w:t>: a normál önkormányzati választáson a megválasztott képviselők 30%-a u.a. kisebbség képviselői - közvetett, mert a választások célja nem HKÖ létrehozása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z a 30% kimondhatja, hogy ők a HKÖ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hol többen vannak, ott magukból egy kisebb testületet alakíthatnak, mely a HKÖ lesz (minimális létszám 3 fő) (ez meg duplán közvetett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közvetlen választással</w:t>
      </w:r>
      <w:r>
        <w:rPr>
          <w:sz w:val="24"/>
          <w:szCs w:val="24"/>
          <w:lang w:val="hu-HU"/>
        </w:rPr>
        <w:t>: ha az előző 2 fajtából egyik sem jött létre, akkor lehet kérni külön megválasztással (ált. u.a. tartják mint a rendeset - de nincs regisztráció, így a magyarok szavazata döntőek lehetnek)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érvényes, ha a választók 5% (községnél min. 100, városnál min. 500 fő) szavazott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300 lakosig 3 főt, nagyobban 5 főt, fővárosban 9 főt választanak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 xml:space="preserve">ha egyik forma sem jött létre (csak 2 ember jutott be), akkor a kisebbségi </w:t>
      </w:r>
      <w:r>
        <w:rPr>
          <w:sz w:val="24"/>
          <w:szCs w:val="24"/>
          <w:u w:val="single"/>
          <w:lang w:val="hu-HU"/>
        </w:rPr>
        <w:t>szószóló</w:t>
      </w:r>
      <w:r>
        <w:rPr>
          <w:sz w:val="24"/>
          <w:szCs w:val="24"/>
          <w:lang w:val="hu-HU"/>
        </w:rPr>
        <w:t xml:space="preserve"> képviseli a testület előtt (nem válik taggá, tanácskozási joga van), de ha amúgy bejutott akkor tag (ha 2-en jutottak be, akkor a több szavazatot kapott lesz a szószóló)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OKÖ: Országos Kisebbségi Önkormányz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ektorok választjá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hivatalból elektor: minden olyan önkormányzati képviselő, akit nemzetiségi jelöltként választottak, helyi kisebbségi önkormányzat tagjai, szószóló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amennyiben még szószólójuk sincs - 3, a nemzetiséghez tartozó személy kezdeményezze az elektorválasztó gyűlés összehívását (érvényes ha min. 10-en részt vesznek rajta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lista készül, melyre a kerül fel, akit az elektorok 10%-a támogat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z intézmény taglétszáma 13-53 - ez előre meghatározva és azok kerülnek be, akiknek a legtöbb szavazatuk van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az elektori gyűlés határozatképességéhez az összes elektor ¾-e kell - ezt megváltoztatták a normál 50%+1-re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magyarországi etnikai és nemzetiségi kisebbségi közalapítvány: alapítója a kormány - ez finanszírozza a kisebbségeket, ezen belül a képviseletet is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Parlamenti jog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0-ben első szabad választás - majd 4 évenként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Első választás: MSzP, SzDSz, Fkgp, MDF, Kdnp, Fidesz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Harmadik választás: MSzP, SzDSz, Fkgp, Fidesz, MDF, MIÉP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surka határozat (ABh): megsemmisítették azt a rendelkezést, hogy 15 képviselő kell a frakcióalapításhoz - de elfelejtették megsemmisíteni azt, hogy parlamenti frakció megszűnik, ha magát feloszlatja v. létszáma 15 alá csökken - így betű szerint a 13 fős MIÉP frakció létrejön és azonnal meg is szűnik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leg: MSzP, SzDSz, Fidesz, MDF</w:t>
      </w:r>
    </w:p>
    <w:p>
      <w:pPr>
        <w:pStyle w:val="Szint1"/>
        <w:numPr>
          <w:ilvl w:val="0"/>
          <w:numId w:val="1"/>
        </w:numPr>
        <w:spacing w:before="0" w:after="40"/>
        <w:jc w:val="both"/>
        <w:rPr/>
      </w:pPr>
      <w:r>
        <w:rPr>
          <w:sz w:val="24"/>
          <w:szCs w:val="24"/>
          <w:lang w:val="hu-HU"/>
        </w:rPr>
        <w:t>a nemzetközi gyakorlat szerint inkább a 2 kamarás parlament az elterjedtebb (szövetségi államok, a pártokon kívül egyéb szervezetek is képviselnek társadalmi értéket)</w:t>
      </w:r>
    </w:p>
    <w:p>
      <w:pPr>
        <w:pStyle w:val="Szint1"/>
        <w:numPr>
          <w:ilvl w:val="0"/>
          <w:numId w:val="1"/>
        </w:numPr>
        <w:spacing w:before="0" w:after="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ípuso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pairek kamarája</w:t>
      </w:r>
      <w:r>
        <w:rPr>
          <w:sz w:val="24"/>
          <w:szCs w:val="24"/>
          <w:lang w:val="hu-HU"/>
        </w:rPr>
        <w:t>: (ma az angol felsőház ilyen) - hatalmát több évszázadon át nyirbálták, utolsó reform 1990-ben 750k.-ről 92-re csökkent az örökletes tagok száma, a többit a min. eln. előterjesztésére a királynő nevezi ki élethossziglan - így egy szellemi elit kerül ide be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911-ben jelentősen megnyírták a pénzügyekkel kapcsolatos jogkörét - nem gyakorolhatja a halasztó vétójogá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ehhez hasonló intézmény az olaszoknál is van: a közt. elnök tisztsége alatt 5 személyt élethosszig szenátorrá nevezhet k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népképviseleti kamarák</w:t>
      </w:r>
      <w:r>
        <w:rPr>
          <w:sz w:val="24"/>
          <w:szCs w:val="24"/>
          <w:lang w:val="hu-HU"/>
        </w:rPr>
        <w:t>: egyes országokban eltér az életkori cenzus az aktív és passzív választójog tekintetében (felsőházba választani is csak később lehet, Romániában 35 évest lehet szenátorrá választani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a felsőházban kevesebben vannak - több szavazat kell egy szenátorhoz, mint egy képviselőhöz, így változik a párt-megoszlá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eltérhet a két kamara mandátuma (Amerikában az alsó 2 a felső 6 év) - van rotációs rendszer (gyorsabban igazodik a párttámogatottsághoz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szövetségi államok kamarái</w:t>
      </w:r>
      <w:r>
        <w:rPr>
          <w:sz w:val="24"/>
          <w:szCs w:val="24"/>
          <w:lang w:val="hu-HU"/>
        </w:rPr>
        <w:t>: minden állam u.a. szenátort delegál, de létezik korrigált módszer: arányosan delegálnak szenátort (de nem népességarányban, annál alacsonyabban)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területi önkormányzatok választják a szenátoroka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korporatív kamarák</w:t>
      </w:r>
      <w:r>
        <w:rPr>
          <w:sz w:val="24"/>
          <w:szCs w:val="24"/>
          <w:lang w:val="hu-HU"/>
        </w:rPr>
        <w:t>: Írországban egyedül - munkaadók és munkavállalók érdekképviseleti szerveit juttatja képviselethez, vmint a diplomások is választanak külön csoportkén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mivel a diktatúrák használták ezt a szót, ezért lejáratódott - pedig először a pápai enciklikákban jelentkez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Vegyes rendszerű</w:t>
      </w:r>
      <w:r>
        <w:rPr>
          <w:sz w:val="24"/>
          <w:szCs w:val="24"/>
          <w:lang w:val="hu-HU"/>
        </w:rPr>
        <w:t>: eddigiek vegyítése (kisebbségek, egyházak, gazdasági csoportok stb.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ál-második kamara</w:t>
      </w:r>
      <w:r>
        <w:rPr>
          <w:sz w:val="24"/>
          <w:szCs w:val="24"/>
          <w:lang w:val="hu-HU"/>
        </w:rPr>
        <w:t>: Norvégia, Izland - a megválasztott képviselők az alakuló ülésen két felé válnak 1/3-2/3-ad arányban (a párterőviszonyok megmaradnak!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ulcsár Kálmán-féle második kamara - javasl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rhuzamosan csökkenteni kívánja a meglévőnek létszám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b. 100 fő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40 hely az önkormányzatoké: 10-10 főváros, megyei jogú városok, 10E főnél nagyobbak, 10E főnél kisebbek (esetleg az első 2 csoport összevonható és csak 13 főt jelölhet, a másik kettő is ennyit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20 hely a köztestületek (MTA, egyetemek, szakmai kamarák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20 hely a nemzetiségi kisebbségek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20-at a közt. elnök nevezne ki egy ciklusr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egyházaknak azért nincs képviselete, mert a katolikus papoknak tilos politizálni - és nem kéne a legnagyobbat kihagyni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Az Országgyűlés tisztségviselői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ségviselőinek száma sehol sincs meghatározva - csak a fajtájuk van benne az Alk.-ba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lnök (természetéből fogva 1 van), alelnökök, jegyzők - számukban a frakciók állapodnak me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'98-ban: elnökre a Fidesz tesz javaslatot, 3 alelnököt erősorrendben adják: Mszp, Fkgp, Szdsz, 10 jegyző: 2-2 főt Fidesz, Mszp, Mdf, Szdsz 1-1 főt az Fkgp és MIÉP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leg: MSzP adja az elnököt, a Fidesz ad 2 alelnököt, a többi párt 1-1-et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Alakuló ülés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megkapták a képviselői megbízólevelüket, melyet a közt. elnöknek adnak át (akit ciklus közben választanak, az a házelnöknek adja át megbízólevelét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közt. eln.-nek a választásokat követően 1 hónappal kell összehívni az alakuló ülést - amit ő nyit meg, majd felkéri a korelnököt, hogy vezesse le az alakuló ülést (4 korjegyző a 4 legfiatalabb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VB elnöke beszámol a választások eredményéről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ügyminiszter beszámol a választások technikai lefolyásáról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ndátumvizsgál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5 kor-tisztviselő megbízólevelét a névsor első 5 tagja nézi meg – testületileg járnak 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ekét a kor-tisztviselők bizottsága vizsgálja me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ámol az első 5 előadója, hogy rendben va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majd a korelnök is beszámol, hogy rendben va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zek rendbenlétét az Ogy. vita nélkül igazolja (szavazás az eskü ELŐTT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kütétel (hangos elmondás, ünnepélyes aláírás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akcióvezetők bejelentik a párt frakciójának nevét (vezető, helyetteseinek és tagjainak névsorát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rlament tisztségviselőinek megválaszt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korelnök a frakcióvezetőkkel való egyeztetés után titkos szavazást rendel el a személyekrő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elnök közli a házbizottság tagjainak névsorát (elnök, alelnökök, jegyzők) - majd a szavazatok megszámlálása után átadja az elnöklést az új elnökne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Szervezeti felépítés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gozódik pártszempontok alapján és szakmai szempontok alapján - utóbbi következik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zbizottsá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a szervezése a feladat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tagjai az ogy. elnöke, alelnökök, frakcióvezetők - de csak ez utóbbinak van szavazati joga, állandó meghívott állandó jelleggel, de szavazat nélkül a kormány képviselője - az elnök esetenként mást is meghívh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gy. elnöke vezeti és hívja össze - ha 1 frakcióvezető kér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döntéseit </w:t>
      </w:r>
      <w:r>
        <w:rPr>
          <w:sz w:val="24"/>
          <w:szCs w:val="24"/>
          <w:u w:val="single"/>
          <w:lang w:val="hu-HU"/>
        </w:rPr>
        <w:t>egyhangúlag</w:t>
      </w:r>
      <w:r>
        <w:rPr>
          <w:sz w:val="24"/>
          <w:szCs w:val="24"/>
          <w:lang w:val="hu-HU"/>
        </w:rPr>
        <w:t xml:space="preserve"> hozz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egyes hatáskörökben más személy dönt, ha nincs konszenzus (kisebb súlyú ügyekben az ogy. elnöke, a súlyosabbakban az ogy. plenáris ülése dönt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ttsági elnöki értekezl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 érdemi döntéseket hoz, a parlamenti munka szervezésében segítkezi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e az ogy. elnöke, tagjai az állandó bizottságok elnöke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lnöke hívja össze és vezeti az üléseket - ott szótöbbséggel döntenek (csak a bizottsági elnöknek van szavazati joga - ha nincs ott, akkor helyettese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sköre: házbizottságnak javasolja a munkarendet - a hétre és napokra lebontva, az ogy. elnökének bizottság kijelölése (a tv. javaslatokat ki kell adni egy állandó bizottságnak - hogy melyiknek, arra tesznek javaslatot - interpelláció elvetését is ki kell adni bizottságnak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2 szerv nem szakosított, de a bizottságok azo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Állandó bizottságok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SZÓSZERINT: az Ogy. kezdeményező, javaslattevő, véleményező, a házszabályban és törvényben meghatározott esetekben ügydöntő, a kormányzati munka ellenőrzésében közreműködő szerve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zottsági struktúra nincs meghatározva, mert az a kormány felépítéséhez igazodik (ált. mindenkinek 1 van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pártok abban érdekeltek, hogy sok legyen, sok taggal - mert ezért fizetési pótlék jár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öt kötelező tárgykör: alkotmányügy, költségvetés, külügy, honvédelem, mentelmi- összeférhetetlenségi és mandátumvizsgálati ügyek - ezeket valahogy le kell fedni (vagy külön bizottság, vagy vmelyiknek részeként) - a gyakorlat szerint külön bizottságot hoznak létre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'98-as választások után a politikai megállapodás értelmében 22 állandó bizottság volt 12-30 tag (ezt az információt a vizsgára frissíteni kell!!!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ségviselő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elnö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számtól és szereptől függően 1-3 alelnök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gyakorlat az, hogy a győztes párt nem sajátítja ki az összes elnöki és alelnöki széket (elvileg szótöbbséggel választják őket) - ált. mandátumarányosan osztják el (így a kormánypártok azért többségben vannak, akkor is, ha az elnök ellenzéki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D: az Ogy. kezdeményező, javaslattevő, véleményező, a házszabályban és törvényben meghatározott esetekben ügydöntő, a kormányzati munka ellenőrzésében közreműködő szerv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kezdeményező</w:t>
      </w:r>
      <w:r>
        <w:rPr>
          <w:sz w:val="24"/>
          <w:szCs w:val="24"/>
          <w:lang w:val="hu-HU"/>
        </w:rPr>
        <w:t>: törvényt kezdeményezhet (Eu-ban nem általános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javaslattevő</w:t>
      </w:r>
      <w:r>
        <w:rPr>
          <w:sz w:val="24"/>
          <w:szCs w:val="24"/>
          <w:lang w:val="hu-HU"/>
        </w:rPr>
        <w:t>: törvényjavaslatokkal kapcsolatban, egyes kérdésekben erre joga va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véleményező</w:t>
      </w:r>
      <w:r>
        <w:rPr>
          <w:sz w:val="24"/>
          <w:szCs w:val="24"/>
          <w:lang w:val="hu-HU"/>
        </w:rPr>
        <w:t>: tv-javaslatokhoz kapcsolód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ügydöntő</w:t>
      </w:r>
      <w:r>
        <w:rPr>
          <w:sz w:val="24"/>
          <w:szCs w:val="24"/>
          <w:lang w:val="hu-HU"/>
        </w:rPr>
        <w:t xml:space="preserve"> felhatalmazás: ilyet ritkán kap, de tevékenységi keretein belül felügyeli a kormányzati munkát - az egyes bizottságnak a megfelelő miniszter tart beszámoló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plenáris ülés jelentéstélre kérheti fel az állandó bizottságo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agként annyi képviselő vesz részt pártonként, amennyi az arány a plenáris ülésen is (kis-parlament) - ettől letérni lehet, de </w:t>
      </w:r>
      <w:r>
        <w:rPr>
          <w:sz w:val="24"/>
          <w:szCs w:val="24"/>
          <w:u w:val="single"/>
          <w:lang w:val="hu-HU"/>
        </w:rPr>
        <w:t>frakciónként 1 főnek kötelezően tagnak kell lenni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27/1998 VI. 16 ABh. - többek között azt is kiharcolták, hogy a független képviselők is jussanak bizottsági helyhez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z ogy. paritásos bizottságot is létrehozhat - amiben egyenlő számban vannak kormánypárti és ellenzéki tagok - ez nem élő gyakorlat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Ideiglenes bizottságok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eseti bizottság</w:t>
      </w:r>
      <w:r>
        <w:rPr>
          <w:sz w:val="24"/>
          <w:szCs w:val="24"/>
          <w:lang w:val="hu-HU"/>
        </w:rPr>
        <w:t>: meghat tv. előkészítésére - egyéb meghat feladatra hozzák létre, elvégzésekor megszűn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(!!!) tagja lehet nem parlamenti képviselő - külső szakértő -: elnöke vagy alelnöke nem, nem lehetnek a tagság többsége, szavazati joguk nincs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vizsgáló bizottság</w:t>
      </w:r>
      <w:r>
        <w:rPr>
          <w:sz w:val="24"/>
          <w:szCs w:val="24"/>
          <w:lang w:val="hu-HU"/>
        </w:rPr>
        <w:t>: bármely kérdés megvizsgálására, ami a parlament hatáskörébe tartozik - kötelező létrehozni, ha a képviselők 1/5-e írásban kéri (kisebbségvédelmi eszköz) - de a bizottság kiküldéséhez szótöbbségre van szükség - ezért kimondták, hogy ilyen esetben nem lehet élni a szabad mandátummal (csak igennel lehet szavazni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régiben ezt hatályon kívül helyezték, de jelentősége nem volt, mert a házbizottságban nincs egyetértés - ezért a parlament plenáris ülés dönt a napirendre kerülésben és itt a kérdést nem tűzték napirendr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működése nem volt hatékony, mert jelentéstervezetből a többség kiszavazza a kínos részek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a másik kisebbségvédelmi eszközt az AB </w:t>
      </w:r>
      <w:r>
        <w:rPr>
          <w:i/>
          <w:sz w:val="24"/>
          <w:szCs w:val="24"/>
          <w:lang w:val="hu-HU"/>
        </w:rPr>
        <w:t>véletlenül</w:t>
      </w:r>
      <w:r>
        <w:rPr>
          <w:sz w:val="24"/>
          <w:szCs w:val="24"/>
          <w:lang w:val="hu-HU"/>
        </w:rPr>
        <w:t xml:space="preserve"> megsemmisített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régebbi vizsgálóbizottságok: Tocsik, olaj-ügyek, Nyírfa-ügy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k. szerint a bizottság előtt mindenki köteles megjelenni és vallomást tenni - de szankció nincs hozzá fűzv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állítására vonatkozó javaslathoz nem lehet olyan módosító indítványt benyújtani, mely annak nevére, feladatkörére vonatkozi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Általános szabályok a bizottsági munkára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ettesítés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listás helyettesítés van (plenáris ülésen NINCS!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sak u.a. bizottság másik tagja helyettesítheti (két kézzel szavazni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megbízás csak 1 konkrét ülésre szólhat írásban v. előző ülésen jegyzőkönyvbe mondv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gy ember csak 1-et helyettesíth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i ill. alelnöki jogkör gyakorlására nem adható megbízás (az csak sima tagként lesz jelen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vánossá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tó számára nyilvánosa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zárt ülés van! - államtitok, szolgálati titok, nyilvánosságra nem hozható egyéb adat védelmébe - szótöbbséggel dönt erről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kkor részt vehet: közt. elnök, házelnök, bizottsági tagok, biz. elnöke által meghívott személyek, szótöbbséggel meghívott egyéb képviselő, kivételes tv-hozási eljárásban elrendelt zárt ülésen bármely képviselő jelen leh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ki az adott javaslathoz módosító indítványt nyújtott be ill. ő az előterjesztő - az tanácskozási joggal jelen lehet, egyéb képviselőnek a bizottság szótöbbséggel megszólalást engedélyezh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 a tagok 2/5-e kezdeményezi, a bizottság meghallgatást tart - minisztert, egyéb közjogi méltóságo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állandó bizottság köteles évenként egyszer meghallgatni azt a minisztert, melyet régebben is ő hallgatott meg (ha újat neveznek ki, azt is meg kell hallgatni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képesség és tanácskozóképessé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itkán járnak a képviselők - ezért határozatképességre (tagok 50%+1 fő - képviselet van) ritkán van szüksé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ért a tanácskozóképesség elég a bizottság működéséhez (több mint a tagok egyharmada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tározat- és tanácskozó-képesség megállapítása nem történik hivatalból, csak ha egy tag ezt kér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határozatképtelen volt az első ülés, akkor a második, létszámtól függetlenül határozatképes, ha: legalább 24h eltelt, erről már az eredeti meghívó felhívja a figyelmet, az </w:t>
      </w:r>
      <w:r>
        <w:rPr>
          <w:sz w:val="24"/>
          <w:szCs w:val="24"/>
          <w:u w:val="single"/>
          <w:lang w:val="hu-HU"/>
        </w:rPr>
        <w:t>elnök/alelnök és egy kormánypárti és egy ellenzéki képviselő legyen jelen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u.e. igaz a társadalmi szervezetekre is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redményesség: a jelenlévők többsége fogadjon el valamit (a tartózkodás nem elfogadás) - a kisebbségben maradtaknak alanyi joga, hogy előadójuk útján a plenáris ülés elé terjesszék véleményüket (mérlegelés tárgyát képezheti)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hu-HU"/>
        </w:rPr>
        <w:t>!!! - Mi az önálló indítvány - és a járulékos indítvány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önálló indítvány</w:t>
      </w:r>
      <w:r>
        <w:rPr>
          <w:sz w:val="24"/>
          <w:szCs w:val="24"/>
          <w:lang w:val="hu-HU"/>
        </w:rPr>
        <w:t xml:space="preserve">: tv. javaslat, országgyűlési határozat-tervezet, politikai nyilatkozat-tervezet, beszámoló vagy jelentés, interpelláció, kérdés - ez </w:t>
      </w:r>
      <w:r>
        <w:rPr>
          <w:sz w:val="24"/>
          <w:szCs w:val="24"/>
          <w:u w:val="single"/>
          <w:lang w:val="hu-HU"/>
        </w:rPr>
        <w:t>önálló napirendi pontként</w:t>
      </w:r>
      <w:r>
        <w:rPr>
          <w:sz w:val="24"/>
          <w:szCs w:val="24"/>
          <w:lang w:val="hu-HU"/>
        </w:rPr>
        <w:t xml:space="preserve"> terjeszthető a plenáris ülés elé - nincs felsorolva, de </w:t>
      </w:r>
      <w:r>
        <w:rPr>
          <w:i/>
          <w:sz w:val="24"/>
          <w:szCs w:val="24"/>
          <w:lang w:val="hu-HU"/>
        </w:rPr>
        <w:t>ilyenként működik: vizsgálóbizottság kiküldése, politikai vita tartása, népszavazás elrendelése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járulékos indítvány</w:t>
      </w:r>
      <w:r>
        <w:rPr>
          <w:sz w:val="24"/>
          <w:szCs w:val="24"/>
          <w:lang w:val="hu-HU"/>
        </w:rPr>
        <w:t xml:space="preserve">: sürgősségi javaslat, kivételes eljárásban való megtárgyalásra való javaslat, módosító javaslat, bizottsági javaslat - </w:t>
      </w:r>
      <w:r>
        <w:rPr>
          <w:sz w:val="24"/>
          <w:szCs w:val="24"/>
          <w:u w:val="single"/>
          <w:lang w:val="hu-HU"/>
        </w:rPr>
        <w:t>kapcsolódnak a napirendi ponthoz</w:t>
      </w:r>
      <w:r>
        <w:rPr>
          <w:sz w:val="24"/>
          <w:szCs w:val="24"/>
          <w:lang w:val="hu-HU"/>
        </w:rPr>
        <w:t xml:space="preserve"> (tv. javaslathoz kapcsolódik a sürgős és/vagy kivételes eljárás kérése - hozzá kapcsolódik a módosítás, bizottsági javaslat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u w:val="single"/>
          <w:lang w:val="hu-HU"/>
        </w:rPr>
        <w:t>napirendet</w:t>
      </w:r>
      <w:r>
        <w:rPr>
          <w:sz w:val="24"/>
          <w:szCs w:val="24"/>
          <w:lang w:val="hu-HU"/>
        </w:rPr>
        <w:t xml:space="preserve"> 2 nappal korábban meg kell küldeni a képviselőknek, a szavazások várható időpontjával (kiv. az előre nem látható szavazások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házelnök ismerteti a házbizottság álláspontját a napirendre, esetleges módosításokat - a napirendi pontonként esetleg időkereteket állapít meg</w:t>
      </w:r>
    </w:p>
    <w:p>
      <w:pPr>
        <w:pStyle w:val="Szint1"/>
        <w:numPr>
          <w:ilvl w:val="0"/>
          <w:numId w:val="1"/>
        </w:numPr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ürgősségi javasl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álló indítvány előterjesztője javasolhatja a napirendi pont sürgős tárgyalását, melyet indokolnia kell - ha képviselő kezdeményezi, 50 társa aláírásával kell, hogy támogass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2/3-os tv-ről van szó, akkor a sürgősséghez is ennyi kel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elfogadják, akkor a határidők lerövidülne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4"/>
          <w:lang w:val="hu-HU"/>
        </w:rPr>
        <w:t>Törvényjavaslat tárgyalása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ogy. elnökéhez kell benyújtani - aki a legközelebbi ülésen tájékoztat, hogy ki és milyen címen terjesztett elő valamit és </w:t>
      </w:r>
      <w:r>
        <w:rPr>
          <w:sz w:val="24"/>
          <w:szCs w:val="24"/>
          <w:u w:val="single"/>
          <w:lang w:val="hu-HU"/>
        </w:rPr>
        <w:t>bizottságot</w:t>
      </w:r>
      <w:r>
        <w:rPr>
          <w:sz w:val="24"/>
          <w:szCs w:val="24"/>
          <w:lang w:val="hu-HU"/>
        </w:rPr>
        <w:t xml:space="preserve"> (állandót!) </w:t>
      </w:r>
      <w:r>
        <w:rPr>
          <w:sz w:val="24"/>
          <w:szCs w:val="24"/>
          <w:u w:val="single"/>
          <w:lang w:val="hu-HU"/>
        </w:rPr>
        <w:t>rendel hozzá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ha képviselő nyújtotta be, az csak akkor kerül napirendre, ha a bizottság ezt támogatja (önvédelem, fék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bizottságnak 30 napja van állást foglalni, hogy napirendre tűzze-e (sürgősség esetén 8 nap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 nem: az illetékes ogy-i jegyző a plenáris ülésen bejelenti az előterjesztő nevét, tv. címét és a bizottság negatív döntését - tájékoztató jellegű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ilyen esetben az érintett frakcióvezető kérheti az elutasító döntés ellenére való napirendre tűzését (quasi fellebbezés) - az ülés dönt, de ezt megelőzően frakciónként 1 fő és az először jelentkező független felszólalhat 2 percben és ezekre az előterjesztő 2 percben reagálh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t a rendes ülésszak alatt max. 5 alkalommal kérhet a frakcióvezető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z w:val="24"/>
          <w:lang w:val="hu-HU"/>
        </w:rPr>
        <w:t>ha elrendelték a sürgősséget - leghamarabb a következő alkalommal, legésőbb az elrendeléstől számított 30 napon belül kell napirendre tűznie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ntosabb tv javaslatokat két olvasatban is lehet tárgyalni: 1. szabályozási kérdések (miről, milyen célokkal, milyen eszközökkel, milyen döntési jogkör, milyen szankció), 2. komplett szövegtervezet megvitat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 alkalmazták, mert kezdetben lassította a tv-hozó munkát és azzal sietni kellet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már nincs szükség akkora sebességre, ezért alkalmazni kéne! - így az alapok tisztázásával nem zúznák szét a tv. szerkezetét, a szöveg kidolgozása maradna a hozzáértőkre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általános vita: abban kell dönteni, hogy szükséges-e a tv-i szabályozás (indokoltság), szabályozási elvek, döntenek a részletes vitára bocsátásról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os vita menetrendj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ő kap szót (ha kormány az előterjesztő - az illetékes miniszter - miniszteri expozé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em a kormány terjesztette elő, akkor most kap szót annak képviselője, hogy a kormány általános nézeteit kifejts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jelölt biz. előadója ismerteti a bizottság többségi álláspontjá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.e. csak kisebbségge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ki nem jelölt, de érintett bizottságok előadói ismertetik az ő bizottságuk véleményé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frakciók képviselője mondják el véleményük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ggetlenek fejtik ki véleményük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ő viszontválasz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vazás, hogy részletes vitára lehet-e bocsátani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ivételes eljárás: tv-javaslat és határozati javaslatot lehet csak - </w:t>
      </w:r>
      <w:r>
        <w:rPr>
          <w:sz w:val="24"/>
          <w:szCs w:val="24"/>
          <w:u w:val="single"/>
          <w:lang w:val="hu-HU"/>
        </w:rPr>
        <w:t>30 napon belül tárgyalni kel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sak az előterjesztéskor lehet kérn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nem lehet kérni</w:t>
      </w:r>
      <w:r>
        <w:rPr>
          <w:sz w:val="24"/>
          <w:szCs w:val="24"/>
          <w:lang w:val="hu-HU"/>
        </w:rPr>
        <w:t>: költségvetés és zárszámadás, 2/3-os törvényné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rendeléséhez a </w:t>
      </w:r>
      <w:r>
        <w:rPr>
          <w:sz w:val="24"/>
          <w:szCs w:val="24"/>
          <w:u w:val="single"/>
          <w:lang w:val="hu-HU"/>
        </w:rPr>
        <w:t>jelenlévők 4/5-ének szavazata kel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plenáris ülés számos jogköre áttevődik az illetékes bizottsághoz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ogy. elnöke azonnal kijelöli a bizottságot - ekkortól 21 napja van a képviselőknek módosító indítványokat nyújtsanak be - ha még sürgős is, akkor csak 8 nap van err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zottság dönt a módosítás támogatásáról - ha nem, akkor az nem kerül a Ház elé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ként az előterjesztő szó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em kormány, akkor annak képviselőj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jelölt bizottság ajánlás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akciónként 1 ember szólh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ggetlenek közül aki elsőként jelentkezet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ő viszontválasz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zavazás 1: csomagként döntenek a bizottság által támogatott összes módosító indítványokró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zavazás 2: az egész törvényjavaslatról szavaznak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módosító javaslat</w:t>
      </w:r>
      <w:r>
        <w:rPr>
          <w:sz w:val="24"/>
          <w:szCs w:val="24"/>
          <w:lang w:val="hu-HU"/>
        </w:rPr>
        <w:t xml:space="preserve">: az eredeti előterjesztés bármely pontjához fűződhet - csak az </w:t>
      </w:r>
      <w:r>
        <w:rPr>
          <w:sz w:val="24"/>
          <w:szCs w:val="24"/>
          <w:u w:val="single"/>
          <w:lang w:val="hu-HU"/>
        </w:rPr>
        <w:t>általános vita lezárásáig</w:t>
      </w:r>
      <w:r>
        <w:rPr>
          <w:sz w:val="24"/>
          <w:szCs w:val="24"/>
          <w:lang w:val="hu-HU"/>
        </w:rPr>
        <w:t xml:space="preserve"> lehet benyújtani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kapcsolódó módosító javaslat: azokra a pontokra tehető, melyhez módosító javaslat érkezett (a módosító javaslat "kontrázása") - </w:t>
      </w:r>
      <w:r>
        <w:rPr>
          <w:sz w:val="24"/>
          <w:szCs w:val="24"/>
          <w:u w:val="single"/>
          <w:lang w:val="hu-HU"/>
        </w:rPr>
        <w:t>a részletes vita lezárásáig</w:t>
      </w:r>
      <w:r>
        <w:rPr>
          <w:sz w:val="24"/>
          <w:szCs w:val="24"/>
          <w:lang w:val="hu-HU"/>
        </w:rPr>
        <w:t xml:space="preserve"> lehet előterjeszteni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étel: a kijelölt bizottság és az alkotmányügyi bizottság a záróvita végéig nyújthat be módosító indítvány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őség van a benyújtási időket rövidíteni - nem szokták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j. biz. véleményezi a módisító indítványokat és elkészíti részletes vita előkészítését - a később érkezettekről később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árószavazás a részletes vitára bocsátásról (ha nem volt módosító indítvány, akkor rögtön jön a végszavazás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 elutasítják, akkor visszaadják az előterjesztőnek - aki 30 napon belül átdolgozva, újra benyújthatja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letes vita: a bizottsági ajánlások megvitatása és a módosítások megvitatása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rrend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ő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j. biz.: mely módosításokat támoga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viselők felszólalás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 lezárja a részletes vitát és szót ad a kij. bizottság elnökének és az előterjesztőnek, hogy reagáljana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zavazás: csak azokról a módosításokról kell, melyeket a kij. biz 1/3- támogatja, vagy ő maga tette, vagy ha az 1/3 nem támogatta, akkor a frakcióvezető mégis kérheti (tv. javaslatonkét max. 5)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 által támogatott módosító javaslatokról csomagként szavaznak (bármely frakcióvezető kérheti, hogy 1 db-t külön szavazzanak)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Politikai vita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kormány v. a képviselőknek 1/5-ének indítványára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rendes ülésszakon, egy képviselő, egy ülésszakban csak 2 ilyet támogatha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dítvány benyújtásától számított 14-28 nap között kell megtartani, ha érvényes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időkeretet kell szabni, mely 4h-nál rövidebb nem lehe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ormány kezdi és az is fejezheti be - </w:t>
      </w:r>
      <w:r>
        <w:rPr>
          <w:sz w:val="24"/>
          <w:szCs w:val="24"/>
          <w:u w:val="single"/>
          <w:lang w:val="hu-HU"/>
        </w:rPr>
        <w:t>határozatot nem hoznak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!!! Interpelláció és kérdés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 képviselők az ombutsmanokhoz, Számvevőszék elnökéhez és MNB elnökéhez csak kérdés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hoz, egyes tagjaihoz és a legfőbb ügyészhez kérdést vagy interpellációt lehet intézni, abban ami a feladatkörébe tartozi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gyészség nem végrehajtó hatalom - ezért igazából nem interpellálható, mert az a végrehajtó hatalomhoz van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dés: tájékoztatást kér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űbb lebonyolítás: képviselő kérdez, amaz válaszol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erpelláció: tájékoztatás és burkolt elmarasztalás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viselő kérdez, a célszemély válaszol, képviselő viszontválaszolhat - a házelnök megkérdezi a képviselőt, hogy elfogadja-e a választ, ha nem akkor a plenáris ülésnek kell szavaznia, ha ez sem - a házelnök az illetékes bizottságnak adja ki az ügyet, ami később visszakerül a ház elé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nnali kérdések: az ülés előtt 1 órával - a frakcióvezető kérheti, hogy egy képviselő élhessen ezzel a jogával (a miniszternek ott kell lennie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z interpellált nincs jelen - lehet kérni a személyes választ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Napirend előtti felszólalás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frakcióvezető és annak helyettesei (kis frakciónál sok ilyen van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yan tárgyban, mely országos jelentőségű, halaszthatatlan, rendkívüli és nem szerepel a napirenden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ezt nagyon lazán kezelik, nem veszik szigorúan - 5 perc vehető így igénybe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Biz. esetekben indokolt lehet a házszabálytól eltérni - </w:t>
      </w:r>
      <w:r>
        <w:rPr>
          <w:sz w:val="24"/>
          <w:szCs w:val="24"/>
          <w:u w:val="single"/>
          <w:lang w:val="hu-HU"/>
        </w:rPr>
        <w:t>a jelenlévő képviselők 4/5-ének szavazata</w:t>
      </w:r>
      <w:r>
        <w:rPr>
          <w:sz w:val="24"/>
          <w:szCs w:val="24"/>
          <w:lang w:val="hu-HU"/>
        </w:rPr>
        <w:t xml:space="preserve"> szükséges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Államfő - köztársasági elnök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hol monarchia van, ott azért a királynak nem teljesen dísz szerepe va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panyol csendőr-puccs - a király (II. János Károly), aki a fegyveres erők főparancsnoka - megtiltotta a laktanyák elhagyását és tűzparancsot adott azoknak aki vonuló katonákat lá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ollandiában király törvényjavaslatot tehet, és szentesítenie kell az elfogadottakat (mindkettőnek szuverén joga, hogy ne fogadja el a másik álláspontját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Európa legtöbb államában áttértek a köztársaságra (XIX.-XX. sz.), ez elég mechanikusan történ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kozatosan erősödik a népképviseleti szerv, kialakul az ellenjegyzés - mert a király felelőtlen - és az ellenjegyző miniszter a felelős, és ezzel megerősíti a királyi javaslato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z intézményt átültetik közt. elnökre - így az a király helyébe lép és nem érzékelhető a lényegi változás, ami király és közt. elnök között ál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is van ahol mindenhez ez kell - ez jelentősen visszaszorul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 ahol csak a döntések egy részéhez kell - tipikus modell (magyar is ilyen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 ahol nincs ellenjegyzés - a közt. eln. a felelős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lasztás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választópolgárok közvetlenül vagy a parlamen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2 forma kb. egyenlően van jelen Európába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kérdés volt a magyar rendszerváltáskor is - végül kompromisszum született (ha az ogy. választás előtt kell választani, akkor a nép, ha a választások után, akkor a parlamen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4 igenes népszavazás megszavazta, hogy választások után és így a parlament által válasszanak közt. elnököt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az 1/1990-es AB kimondta, hogy ki lehet venni, a nép általi választás jogát, mert ha egy tv.-t népszavazás fogad el, akkor 2 évig nem lehet hozzányúlni - de a népszavazásban nem a módra csak az időre kérdeztek rá (igaz a kettő egy és ugyanaz) - ezért a módosítást megtetté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ször próbálták meg módosítani, de nem sikerült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25/1999-ben kimondták, hogy az alkotmány nem módosítható népszavazással - egy korábbira hivatkoztak, amiben a BURKOLT Alk. módosítást tiltotta (pedig az alkotmányos tilalmi listán csak a népszavazásra vonatkozó alkotmányos rendelkezések szerepelnek, egyéb alkotmányos tételek NEM)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ez Eu. egyetlen államában sem gyakorlat- azt sugallja, hogy az állampolgár hülye, fontos kérdésekben nem lehet rá döntést bízn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évre választják, egyszeri újraválasztási lehetőségge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a magyar állampolgár választható meg, aki választójoggal rendelkezik és a választásig betölti a 35. életévé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ölésének feltétel, hogy az ogy. 50 tagja írásban támogatja - az ogy. elnökének kell benyújtani, minden képviselő csak egyet támogatna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és 2. forduló az összes képviselők 2/3-ának szavazata kel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forduló: aki a megjelentek többségének szavazatát szerzi (a megjelentek számára tekintet nélkül - tehát min. 1 fő) ez ellentétben áll azzal, hogy az ogy. akkor határozatképes, ha több mint fele jelen va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ximum 3 nap alatt le kell folytatn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vatalba lép: elődjének a mandátuma lejártakor, ha ciklus közben, akkor az eredmény kihirdetése utáni 8. napon (ez alatt kell megszüntetni az összeférhetetlenségi okokat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ogy. előtt esküt tesz, hivatalba lépése előt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elyettese lehet alelnök (Pl: USA), az Alk. mondja, meg, hogy kinek kell helyettesíteni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álunk helyettesíti az Alk. értelmében: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meneti akadályoztatás és idő előtti megüresedés esetén az ogy. elnöke helyettesíti: nem küldheti vissza újbóli tárgyalásra a tv.-t és nem kérhet előzetes normakontrollt, nem oszlathatja fel az ogy.-t, kegyelmet csak a jogerősen elítélt személy esetében gyakorolhat (eljárási kegyelmet nem adhat)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re az időre nem gyakorolhatja képviselői jogait és természetesen nem ő vezeti a parlamentet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Hatásköre Alk. 30/A§ (1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z a felsorolás NEM teljes, az Alk. egyéb fejezeteiben is számos közt. elnöki hatáskör van említv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itt felsorolt hatáskörei vannak ellenjegyzéshez kötve, kivéve: a, d, e, f, g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viseli a magyar államo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tűzi az országos és helyi önkormányzati választásokat, országos népszavazásokat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részt vehet és felszólalhat az ogy. bizottságainak ülésein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javaslatot tehet az ogy.-nek intézkedés megtételére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szágos népszavazást rendelhet e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nem kell ellenjegyzés: kiemelt témákhoz és az egyéb alkotmányhelyen kimondott jogkörökhöz - a közt. elnök önálló politikai döntései - ezekért ő fel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t külön tv. ad a közt. elnöknek, ahhoz kell a miniszteri ellenjegyzés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vita alakult ki a közt. elnök és a min. elnök között - mert a közt. elnök nem akart néhány törvényt aláírni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elyes, ha nincs joga dönteni, akkor nem tekinthető a köztársaság első emberének, ha csak Itt írd alá! típusú ember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rthetetlensége folytán nem visel politikai felelősség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hol ellen kell jegyezni, ott nincs probléma - de ahol maga dönt, ott neki kell felelnie ért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color w:val="000000"/>
          <w:sz w:val="24"/>
          <w:lang w:val="hu-HU"/>
        </w:rPr>
        <w:t>ennek érvényesíthetősége más kérdés! - ált. azonnal nem vonható ezekért felelősségre, de a későbbiekben igen (hasonló a képviselőkhöz) - pl. nem választják újra</w:t>
      </w:r>
      <w:r>
        <w:rPr>
          <w:sz w:val="24"/>
          <w:szCs w:val="24"/>
          <w:lang w:val="hu-HU"/>
        </w:rPr>
        <w:t xml:space="preserve"> ciklus közben nem lehet leváltani - felelőssége késleltetett, nem választják újra (olyan mint a képviselő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iszterek felelőssége gyakorlatilag nem létezik, mert konstruktív bizalmatlansági indítvány van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jogi felelőssé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lősséget visel az önálló politikai döntéseiért - amit ellenjegyeztek, ott az ellenjegyző átvállalta a felelősség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i felelőssége - az alkotmány részletesebben szabályozza, felelőssége nagyobb mint a minisztereknek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tisztsége gyakorlása során megsérti az alkotmányt v. egy törvényt - nincs előírva, hogy ezt szándékosan kell tennie - ez párját ritkítóan szigorú felelőségi mérce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eljárásjogilag: az összes képviselő 15%-ának indítványára, az összes képviselő 2/3-ának szavazatával indítható meg az eljárás, mely az AB-hez kerül, ami, ha megállapítja a tv.-sértést, akkor megfoszt</w:t>
      </w:r>
      <w:r>
        <w:rPr>
          <w:b/>
          <w:sz w:val="24"/>
          <w:szCs w:val="24"/>
          <w:lang w:val="hu-HU"/>
        </w:rPr>
        <w:t>hatja</w:t>
      </w:r>
      <w:r>
        <w:rPr>
          <w:sz w:val="24"/>
          <w:szCs w:val="24"/>
          <w:lang w:val="hu-HU"/>
        </w:rPr>
        <w:t xml:space="preserve"> a tisztétől - fellebbezés nincs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büntetőjogi felelősség - amit hivatali ideje alatt, hivatalos tevékenységével összefüggésben követett el (egyéb bcs.-k miatt csak hivatali idejének leteltével lehet felelősségére vonni) az ogy. vádbiztost állít, aki az AB (speciális büntetőbíróság) előtt a vádat képviseli - megállapít és foganatosíthat büntetést, intézkedést - ezután az AB átalakul speciális közjogi bírósággá és dönt arról, hogy </w:t>
      </w:r>
      <w:r>
        <w:rPr>
          <w:b/>
          <w:sz w:val="24"/>
          <w:szCs w:val="24"/>
          <w:lang w:val="hu-HU"/>
        </w:rPr>
        <w:t>megfosztja-e</w:t>
      </w:r>
      <w:r>
        <w:rPr>
          <w:sz w:val="24"/>
          <w:szCs w:val="24"/>
          <w:lang w:val="hu-HU"/>
        </w:rPr>
        <w:t xml:space="preserve"> a méltóságától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tisztsége megszűn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megbízatási idejének lejártával (az újraválasztás új ciklust eredményez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feladatkör ellátását 90 napon túl lehetetlenné tevő állapo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összeférhetetlenség kimondásával (bármely képviselő kérheti, de az összes képviselő 2/3-ának szavazata kell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lemondássa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osztás (Csak az AB teheti!!!)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az OGy. feloszlatásának joga (politikai döntés - ellenjegyzés nélkül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 u.a. a parlament 1 éven belül 4-szer vonta meg a bizalmat a kormánytól (nem életszerű - nem fog előfordulni, mert konstruktív bizalmatlansági indítvány van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 megbízatásának lejárta után a kijelölt személyt 40 napon belül nem választják meg miniszterelnökne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szabályozva, hogy kit kell megbízni kormányalakítással (nem biztos, hogy a győztest kell, 45% és 44%+11% esetén a 44-eset érdemes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oszlatás esetén ki kell kérnie a házelnök, min. eln., frakcióvezetők véleményé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ősített helyzetek esetén a szerep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hadiállapotot</w:t>
      </w:r>
      <w:r>
        <w:rPr>
          <w:sz w:val="24"/>
          <w:szCs w:val="24"/>
          <w:lang w:val="hu-HU"/>
        </w:rPr>
        <w:t xml:space="preserve"> nyilvánít ki, ha az ogy. akadályoztatva van (idegen hatalom fegyveres támadásának közvetlen veszélye fenyeget v. már be is következett - háborús veszély) - honvédelmi tanácsot kell létrehozn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  <w:lang w:val="hu-HU"/>
        </w:rPr>
        <w:t>szükséghelyzet</w:t>
      </w:r>
      <w:r>
        <w:rPr>
          <w:sz w:val="24"/>
          <w:szCs w:val="24"/>
          <w:lang w:val="hu-HU"/>
        </w:rPr>
        <w:t xml:space="preserve"> (államrendet fenyegeti közvetlen veszély - alkotmányos rend megdöntésére, hatalom kizárólagos megszerzésére irányuló fegyveres felkelés v. az állampolgárok élet és vagyonbiztonságának tömeges veszélyeztetését valósítja meg egy felfegyverzett csoport v. természeti csapás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ezek kihirdetésére szükség van az </w:t>
      </w:r>
      <w:r>
        <w:rPr>
          <w:sz w:val="24"/>
          <w:szCs w:val="24"/>
          <w:u w:val="single"/>
          <w:lang w:val="hu-HU"/>
        </w:rPr>
        <w:t>ogy. elnöke, min. eln. és AB elnöke együttes megállapítására</w:t>
      </w:r>
      <w:r>
        <w:rPr>
          <w:sz w:val="24"/>
          <w:szCs w:val="24"/>
          <w:lang w:val="hu-HU"/>
        </w:rPr>
        <w:t xml:space="preserve"> (vizsgálja </w:t>
      </w:r>
      <w:r>
        <w:rPr>
          <w:sz w:val="24"/>
          <w:szCs w:val="24"/>
          <w:u w:val="single"/>
          <w:lang w:val="hu-HU"/>
        </w:rPr>
        <w:t>a parlament akadályozottság</w:t>
      </w:r>
      <w:r>
        <w:rPr>
          <w:sz w:val="24"/>
          <w:szCs w:val="24"/>
          <w:lang w:val="hu-HU"/>
        </w:rPr>
        <w:t xml:space="preserve"> - mérlegelési jogkörben, indokolt-e ezen intézkedés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ólagos szűrő: ezek után, amilyen hamar csak lehet össze kell hívni az ogy.-t és ezek a két mérlegelhető dolgot felülvizsgálja és dönt a bevezetett rendkívüli intézkedések jogszerűségéről (összes 2/3-al)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Közt. elnök - nemzetközi összehasonlítás</w:t>
      </w:r>
    </w:p>
    <w:p>
      <w:pPr>
        <w:pStyle w:val="Normal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weimar-i alkotmány: a köztársasági alkotmány példátlanul megkötötte a közt. elnök. kezét - minden miniszteri ellenjegyzéshez kötöt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úgy játszották el, hogy államtitkárral vezettették a minisztériumot és ezzel íratták alá - így lett kijátszva az alkotmány, de ez nem az alkotmány hibája, Hitler nem ezért jutott hatalomr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kséghelyzetben külön intézkedési joga volt (szükségrendelet) a közt. elnöknek de itt is kellett ellenjegyezni - de ezzel békeidőben is élt Hindenburg, és ez az alkotmánysértés vezetett Hitlerhez és nem maga az alkotmány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t. elnöki méltóság feltételei: adott ország állampolgára, aktív és passzív választójoga legyen, életkori cenzus (35-50 év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esetleges egyéb feltételek: az ország született állampolgára legyen (nálunk ez nincs, mert nem tehető különbség a megszerzés módjai között), a választás előtt meghat. ideig az országban lakjon (3-10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ai: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parlament alakuló ülését össze (ált. meghat. időn belül kell - 30 nap, ezen kívül esetleg további korlát: ha időre nem tette meg, akkor a képviselők automatikusan összeülnek - az Alk.-ban meghatározott időben, vagy magukat hívják össze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kívüli ülés össz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feloszlatási jog meghat. feltételek esetén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horvát: parlament bizalmatlanságát fejezte ki a kormánnyal szemben, 1 hónapon belül nem fogadta el a kltg-vetést - a kormány javaslatára és a házelnökkel egyeztetve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litván: megbízatásának lejárta előtt indok nélkül tette, az új parlament 30 napon belül rendkívüli elnökválasztást írhat ki - a hála nem politikai kategória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tt: elfogadott törvényt jogosult népszavazásra bocsátani, és a vesztes fél repü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részvételi joga v. üzentek útján való kommunikáció jog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évenkénti országértékelő beszéd megtartása (a parlament előtt - esetleg másutt, esetleg csak megbízottjuk útján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v. kezdeményezési jog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tv. kihirdetésének joga - pedig elvileg nincs tv. hozó joga - jobb lenne ha a házelnök írná alá, mert ő kapcsolatban áll a parlamenttel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osztrákok azzal magyarázzák ezt, hogy a közt. eln. vizsgálja a tv. létrejöttének alkotmányosságát: jogosult volt-e az illető kezdeményezni, jól zajlott-e parlamenti eljárás, volt-e elég szavazat - úgy is értelmezhető, hogy a közt. eln. egyszemélyes AB, mert nem jöhetett létre alkotmányosan, ha azzal ellentétben áll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a németeknél a közt. eln. csak akkor adhatja ki a tv.t, ha ezt egy miniszter ellenjegyezte - így a végrehajtó hatalom akadályozhatja a tv. Hozót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finn alk.: van halasztó hatályú vétójoga, de másodszorra már aláírása nélkül is kihirdethető - ott nincs AB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alasztó hatályú vétó, AB-nál előzetes normakontroll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ttországban - a népszavazás lefolytatására - 2 hónapra felfüggesztheti tv. Kihirdetésé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ában a képviselők 2/3-a leszavazhatja az előzetes normakontrollt - de az utólagosban már nem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jogalkotási felhatalmazásuk nagyon eltérő lehe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let1: soha, semmilye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let2: minden döntését jogszabályra utaló formában bocsát ki (szláv országokban) - ezek általában egyedi döntések és nem igazi jogszabályok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általános nézet: alapesetben nincs, minősített helyzetben van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egyéb nézet: rendkívüli esetben van - ez bővebb a minősített helyzeteknél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másik nézet: van jogalkotási felhatalmazása (görög, finn, orosz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onya a végrehajtó hatalomhoz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prezidenciális rendszer (Izland, USA): államfő egyben a végrehajtó hatalom vezetője (minisztereket választ ki) - kersztvétó van szenátus és államfő közöt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félprezidenciális rendszer (Fro.): elválik az államfő és a kormányfő személye, de erős államfő jogkör van (a közt elnök részt vehet és elnökölhet a minisztertanács ülésein - nem min. elnök van, hanem elsőminiszter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lamentális rendszer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sztria: az alsóháznak be kell mutatni a kormány tagjait - a közt. elnö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rtugália: a kormánynak be kell terjesztenie programját és azzal jön létre a kormány, ha ezt megszavazzá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véd és lett: a min. elnök nevezi ki a minisztereket- kiiktatták az államfő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fői felelőssé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i és politika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. rejtett és késleltetett: nem választják újra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tt alk.: nincs politikai felelőssége, de 2/3-os többséggel egyéb ok nélkül meneszteni leh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jogi felelőssége: 1. csop - nálunk (alk. és tv sértésért), 2. csop - csak büntetőjogi felelőssége van, 3. csop - csak a legsúlyosabb bcs.-ekért fel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ében eljárhat az AB, saját bírósága, a parlamen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lovák: politikai elmozdítás, ha az ország ellen, ill. annak rendje ellen cselekszik - a képviselők 3/5-ének - jogi felelősség szűk, csak hazaárulás esetgén - az AB előt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a: a 2 kamara együttes ülésén többséggel felfüggeszthető a közt. elnök és 1 hónapon belül népszavazás dönt a fickó sorsáról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Kormány - jog-összehasonlítás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összetétele: min. elnök és miniszterek - de nem mindenütt tagja mindenki és nem egyenrangúak - ott ahol sok miniszter van, csak a kabinetminiszterek tagja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gja még, ha van a min. elnök helyettese - ált. a koalíciós partner első emberét - de betölteni nem kötelező (a legtöbb környező országban létezik ilyen tisztség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Lo.-ban a tv.-ben meghat. bizottságok elnökei is tagjai</w:t>
      </w:r>
    </w:p>
    <w:p>
      <w:pPr>
        <w:pStyle w:val="Szint1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tisztség keletkezése: a min. elnököt az parlament választja, a minisztereket, az ő javaslatára a közt. elnök nevezi k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Horvátországban a minisztereket is a parlamen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országban a miniszter elnököt is a közt. elnök nevezi k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véd módszer: (...) - a parlament elnöke javasolja a min. elnököt, több szerepe nincs a parlamentnek - ha a parlament megvonja a bizalmat a kormánytól, vagy egy minisztertől akkor a házelnök felmenti, de ez esetben a kormány 7 napon belül új választásokat írhat k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gyel: a közt. elnök a külügy, belügy, és hadügy miniszterrel konzultál a kinevezésről???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: az alsóházzal konzultál a min. elnök személyéről, ha 3-szor elutasítja, akkor kinevezi a közt. elnök és feloszlatja a dumá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álunk: egyszerre választják meg a min. elnököt és fogadják el a kormányprogramot - de még nincs is kormány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zt: a közt elnök min. eln. jelöltet állít, aki 14 napon belül jelenti, hogy tudott-e többséget szerezni és a kormányalakítási felhatalmazást a parlament adja (nyílt szavazással), ha megkapta, akkor 7 napon belül beadja a kormánylistát és a közt. elnök 3 napon belül kinevezi a kormány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em sikerült neki, akkor újra próbálkozhat a közt. elnök 7 napon belül (ezzel élnie nem kötelező) - ha ez se megy, akkor a következőt már a parlament jelöl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programot ált. a parlament fogadja el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Bulgáriában a legnagyobb frakció jelöltje kap kormányalakítási megbízást - ha sikertelenül jár 7 napig, akkor visszaadja és a következő frakció kap - ha ez se sikerül, akkor bármely párt jelöltjét kijelölheti - ha ennek se megy, akkor ügyvezető kormányt nevez ki és új választásokat ír k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Lengyelo.: a közt. eln. kijelöli a min. eln.-t aki kormánylistát készít, és az egész kormányt egyszerre kinevezi - 14 napon belül be kell terjesztenie a parlamentnek a kormányprogramot és bizalmi szavazást kell kérnie - ha ez nem megy, akkor a köv. min. eln. jelöltet a Sejm választja és annak kormányát u.u. meg kell erősítenie - a támogatott kormányt a köz. elnök nevezi k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Románia: a pártokkal való tárgyalás alapján kijelöl egy min. eln. jelöltet, akinek 10 napon belül kell bizalmat kérnie a 2 ház együttes ülésén (többséggel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tvánia: ha a miniszterek több mint fele kicserélődött, a kormányt újra meg kell erősíten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ni bizalmatlansági indítvány van: horvát, szlovák, lett, litván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férhetetlenség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Bulgária, Észtország - miniszter nem lehet a parlament képviselője (ha az, akkor szünetel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tvánia: csak annak tagja leh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álunk nem összeférhetetlen a 2 tisztség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Ügyészi szerveze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et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26 előtt a sértett maga lépett fel v. örököse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VI. sz.-ban a királyi jogügyek igazgatója - bizonyos ügyekben jár 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gárság idején alakul ki az ügyészség felé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1871 évi 33 tv. ekkor választják el a bírósági rendszertől, de szerkezete annak felépítését követi - az igazságügy-miniszter alá tartozik, valójában a királyi főügyészek vezetik, táblánként 1 működ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mai 1949-ben ogy-nek felelős, kormánytól független szervezet alakul ki - gyakorlatban csak 1953-ban hozták létre, csak tvr. rendelkezett róla sokái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72 évi 5. tv - máig hatályos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szerváltáskor újra az igazságügy alá akarják vonni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akarták venni a kezéből az ügydöntő hatásköreit, hogy egyértelműen végrehajtó hatalom legyen - de erre nem került sor, így közjogi helyzete nem változot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általában az ogy-nek, választóknak (USA), királynak (Norvég) - felelős a szerv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hol a kormány alá rendelték ott igazságügy - csak elvi szinten irányítja, konkrét ügyekben nem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ezik a független ügyész, ami nem tartozik a közvetlen felettes hatalom alá (Oroszország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helyezkedése a hatályos jogrendben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rtelműen egyik hatalmi ághoz sem tartozik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 Alk. 52§ szerint sui generis állami szerv (önálló), a parlamentnek felelős, de nem alárendelt - közhatalmi döntéseket hozhat, állami kényszert alkalmazhat ennek kikényszerítésér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vezetője a legfőbb ügyész - a közt. eln. javaslatára, az ogy. nevezi ki - csak a közt. elnök válthatja le, az ogy. Nem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lelős és köteles beszámolni a parlamentnek, a legfőbb ügyész </w:t>
      </w:r>
      <w:r>
        <w:rPr>
          <w:sz w:val="24"/>
          <w:szCs w:val="24"/>
          <w:u w:val="single"/>
          <w:lang w:val="hu-HU"/>
        </w:rPr>
        <w:t>interpellálható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zon ügyekben, melyek nem jutnak bírósági szakba. - ott nem lehet az ügyészi döntéseket felülbíráln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vita van, arról, hogy meg kell-e hagyni a függetlenségé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szovjet típusú szervnek tartják, mert a diktatúra tette függetlenné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a hatalmi ágak elválasztás alapján a végrehajtásnak kéne beleszólás a büntetőpolitikába és erre lenne jó az ügyészség (de egyesek szerint 4. hatalmi ág)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sak a tv.-ek szelleme köti - csak bírósági szakban történik bírósági kontroll máskor nem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itikai felelőssége késleltetett (6 év után nem választják újra) - mert az interpelláció elvetés nem eredményez semmit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vezet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centralizáció: egyirányú - vertikális elrendezésű (a felettes szerv irányítja)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személy felelős vezetése: az egészért a legfőbb felel, ügyészeket ő nevezi ki - őt senki nem utasítja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katonai (területi kat. ügyészségek, katonai főügyészség - e 2 közé jön a katonai fellebbviteli ügyészség) és nem-katonai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: városi és kerületi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ei főügyészség - fővárosi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társaság legfőbb ügyészsége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2. és 3. között lesz majd a fellebbviteli főügyészség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at alapítani, áthelyezni a legfőbb javaslatára a közt. elnök rendeli e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letékessége a bíróságokéhoz kapcsolódi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főbb utasításokkal irányítja a szervezetet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látai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véleményezési joggal felruházott testületek: ügyészi tanács, szakmai kollégium, megtagadás lehetősége, ha a végrehajtás bcs. v. szabálysértés v. életét és testi épségét közvetlenül és súlyosan veszélyezteti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 helyettese: általános-büntető, polgári, katonai főügyész (a katonai irányítója)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főbb ügyész jogköre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ányítja az ügyészi szervezet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tanácskozási joggal részt vesz: parlamentben, AB teljes ülésén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jogszabály kibocsátását, módosítását, hatályon kívül helyezését (?) - kezdeményezhet kormány, min. eln. és egyéb országos hatáskörű szervektől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mely nyomozást az ügyészség hatáskörébe vonha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indítványozza a mentelmi jog felfüggesztését (ill. az ahhoz való hozzájárulás megadását ha az kell hozzá) közvádi bcs., szabálysértés esetén</w:t>
      </w:r>
    </w:p>
    <w:p>
      <w:pPr>
        <w:pStyle w:val="Szint1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adatai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állampolgárok jogainak védelme, alkotmányos rend és országot veszélyeztető minden cselekmény üldözése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ügyészek kötelesek megtartani az alk.-ban és tv-ekben foglaltakat, utasítást csak felettes ügyész és a legfőbb állapíthatja meg, csak tv. rendelkezhet róluk</w:t>
      </w:r>
    </w:p>
    <w:p>
      <w:pPr>
        <w:pStyle w:val="Szint1"/>
        <w:numPr>
          <w:ilvl w:val="1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üntetőjoghoz kapcsolódó feladatok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mozás (olyan bcs.-k melyekben a tv. felsorolása alapján kizárólagosan nyomozhat, a magához vont ügyek)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mozás törvényessége feletti felügyelet (panaszok elbírálása stb.)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dképviselet: elejtheti, módosíthatja, részt vehet a tárgyaláson, ott indítványt tehet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rehajtás tv-essége feletti felügyelet</w:t>
      </w:r>
    </w:p>
    <w:p>
      <w:pPr>
        <w:pStyle w:val="Szint1"/>
        <w:numPr>
          <w:ilvl w:val="1"/>
          <w:numId w:val="1"/>
        </w:numPr>
        <w:jc w:val="both"/>
        <w:rPr/>
      </w:pPr>
      <w:r>
        <w:rPr>
          <w:sz w:val="24"/>
          <w:szCs w:val="24"/>
          <w:lang w:val="hu-HU"/>
        </w:rPr>
        <w:t>Büntetőjoghoz nem kapcsolódó feladatok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polgári eljárásokban való részvétel (régebben általános perindítási joga volt, ott, ahol nem kizárólagosan személyesen érvényesíthető jogról van szó) - ezt az AB a 1994-ben megszüntette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általános tv.-ességi felügyelet (közigazgatás irányítása - vizsgálatindítás, a legfőbb ügyész elvi állásfoglalásokat tett közzé) - ma: a kormánynál alacsonyabb szintű áll. ig. szervek jogszabályaira és Áieje-re, bíróságon kívüli jogvitát intéző szervek egyedi döntéseire, gazdasági és egyéb szerveknek munkaviszonya és szövetkezi tagsággal összefüggő egyedi döntései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tehet: óvást emelhet (alkotmánnyal v. egyéb magasabb jogszabály ellentétes jogszabály esetén - az első 2) - az érintett 30 napon belül elbírálja, ha egyetért akkor javít, ha nem akkor az AB dönt</w:t>
      </w:r>
    </w:p>
    <w:p>
      <w:pPr>
        <w:pStyle w:val="Szint1"/>
        <w:numPr>
          <w:ilvl w:val="2"/>
          <w:numId w:val="1"/>
        </w:numPr>
        <w:jc w:val="both"/>
        <w:rPr/>
      </w:pPr>
      <w:r>
        <w:rPr>
          <w:sz w:val="24"/>
          <w:szCs w:val="24"/>
          <w:lang w:val="hu-HU"/>
        </w:rPr>
        <w:t>elbírálja azokat a kérelmeket és tv. sértésre irányuló ... - felszólalással élhet, figyelmeztetést nyújthat be</w:t>
      </w:r>
    </w:p>
    <w:p>
      <w:pPr>
        <w:pStyle w:val="Szint1"/>
        <w:numPr>
          <w:ilvl w:val="2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álysértéssel kapcsolatos ... &gt;&gt;Itt sajnos elszakadt a cérna&lt;&lt;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NEM VIZSGAANYAG (nyers szöveg)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990 évi. 55 tv. a képviselők jogállásáról: mivel összeférhetetlen a képviselőség (ezzel állandóan manipulálják egymást a felek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képviselők javadalmazása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megválasztástól (vagy a párt általi utólagos megnevezésétől) kezdve jogosultak tiszteletdíjra (alapdíj + pótlék - régebben a miniszteri illetményhez igazodott, de azt gyakran befagyasztották, hogy példát mutassanak) - most az alapdíj a köztisztviselők átlagbérének ötszöröse (165E)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pótlék a funkciók számától és minőségétől függ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ogy.-ben betöltött szerep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 frakcióbéli szerep (ezek NEM a párt szervei, hanem az Ogy. szervei - ezért nem is pártok fizetik)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pótdíjat csak 2 bizottsági tagságig adnak - nem kapnak a házbizottság tagjai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z egész SZJA köteles és járulékalapot képez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ogy. alelnökeinek az alap 180%-a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jegyzőknél 7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állandó biz. elnökének 10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u.e. alelnöke 7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biz. tag 4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frakcivezető 12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frakcióvezető helyettes 10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ab/>
        <w:t>a tiszteletbeli ilyenek nem kapnak pénzt (fizetni csak meghat. számút lehet: 50 főig 1 ember, 100 főig 2 ember, 100 főtől 3 ember) - ezért számuk nincs korlátozva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interparlamentális únió magyar nemzeti csoportájának elöke 100%, alelnöke 80%, vezetőségi tagjai 40% - ra jogosultak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lkotmányügyi és kltg-vetési bizottság tagjai további 40%-ra jogosultak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miniszterek egyéb juttatásait az alelnökök is megkapják: kocsihasználat stb.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zeken felül jogosultak havi költségtérítési általányra, mellyel nem kell elszámolni és adómentes - ez az alapdíj meghat. százaléka és függ az állandó lakóhelyétől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ki Bp.-i az a 70%-ára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ki 100 km-en belül 10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ki 100-200 km 14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aki 200 km-en felül 160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szállásköltség: aki nem Bp.-en lakik, az az ilyen kltg.-ek megtérítését kérheti (alapdíj 50%)</w:t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>frakciók működtetése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20 képvciselő alapdíját alanyi joga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képviselőnként az alapdíj 25%-át, ha kormánypárt és 50% ha ellenzéki (nekik szakértőket kell fizetni, a kormánypártnak ott a miniszter)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független képviselő munkájához az alapdíj 75%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ingyenes iroda, berendezés, felszerelés, posta, telefonhasználat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havonta az alapdíj 15%-a ellátmány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z ogy. hivatala minden frakciónak 8 köztisztviselő bérét folyósítja, ezen felül 3 tagonként 1 további köztisztviselői bért kap - maximum az illetményalap 3 szorosát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minden képviselő alkalmazhat 1 főt (bármilyen formában), erre az alapdíj 50%-a és az ogy. fizeti a TBt és ÁFÁt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ki min. eln., min., ill. államtitkár az csak 50% alapdíjara jogosult, de kap ennek megfelelő járulékokat</w:t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>akinek megszűnik mandátuma, az 6 hónapig kap alapdíjat és pótlékot</w:t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>aki a megszűnést követően 5 éven belül elérné a nyugdíjkorhatárt, az rögtön nyugdíjba mehet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z összesen egy átlagos képviselőnek: 511E, ennek egy része adómentes - ha még egy picit hozzáteszünk, akkor 701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int1">
    <w:name w:val="Szint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2:00Z</dcterms:created>
  <dc:creator>Lex</dc:creator>
  <dc:description/>
  <dc:language>en-US</dc:language>
  <cp:lastModifiedBy>Lex</cp:lastModifiedBy>
  <dcterms:modified xsi:type="dcterms:W3CDTF">2002-06-10T15:58:00Z</dcterms:modified>
  <cp:revision>21</cp:revision>
  <dc:subject/>
  <dc:title>Önkormányzati választási rendszer</dc:title>
</cp:coreProperties>
</file>