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Államelmélet 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1. a görög politikai gondolkodás általános jellemzése</w:t>
      </w:r>
    </w:p>
    <w:p>
      <w:pPr>
        <w:pStyle w:val="Normal"/>
        <w:rPr>
          <w:b/>
          <w:b/>
          <w:sz w:val="28"/>
          <w:u w:val="single"/>
        </w:rPr>
      </w:pPr>
      <w:r>
        <w:rPr>
          <w:b/>
          <w:sz w:val="28"/>
          <w:u w:val="single"/>
        </w:rPr>
      </w:r>
    </w:p>
    <w:p>
      <w:pPr>
        <w:pStyle w:val="Normal"/>
        <w:numPr>
          <w:ilvl w:val="0"/>
          <w:numId w:val="4"/>
        </w:numPr>
        <w:rPr/>
      </w:pPr>
      <w:r>
        <w:rPr>
          <w:sz w:val="28"/>
        </w:rPr>
        <w:t xml:space="preserve">a politikai gondolkodás kezdetleges formái – az emberi együttélésre vonatkozó első elmélkedések -  már az emberiség történetének ősi korszakaiban megjelentek; a modern értelemben vett pol. gondolkodás azonban a görög antikvitás koráig nyúlik vissza </w:t>
      </w:r>
    </w:p>
    <w:p>
      <w:pPr>
        <w:pStyle w:val="Normal"/>
        <w:numPr>
          <w:ilvl w:val="0"/>
          <w:numId w:val="4"/>
        </w:numPr>
        <w:rPr>
          <w:sz w:val="28"/>
        </w:rPr>
      </w:pPr>
      <w:r>
        <w:rPr>
          <w:sz w:val="28"/>
        </w:rPr>
        <w:t>anyagi, eszmei okok:</w:t>
      </w:r>
    </w:p>
    <w:p>
      <w:pPr>
        <w:pStyle w:val="Normal"/>
        <w:numPr>
          <w:ilvl w:val="0"/>
          <w:numId w:val="4"/>
        </w:numPr>
        <w:tabs>
          <w:tab w:val="clear" w:pos="708"/>
          <w:tab w:val="left" w:pos="1776" w:leader="none"/>
        </w:tabs>
        <w:ind w:left="1776" w:hanging="360"/>
        <w:rPr/>
      </w:pPr>
      <w:r>
        <w:rPr>
          <w:sz w:val="28"/>
        </w:rPr>
        <w:t xml:space="preserve">az ősi, keleti „felülről építkező” társadalmakkal szemben a nemzetségi kötelékek bomlása, a föld magántulajdonba kerülése ’zoon politicon’-ná, politikai lénnyé változtatta, az állam szabad polgárává minősítette át a földbirtokosokat; gazdasági önállóság </w:t>
      </w:r>
      <w:r>
        <w:rPr>
          <w:rFonts w:eastAsia="Wingdings" w:cs="Wingdings" w:ascii="Wingdings" w:hAnsi="Wingdings"/>
          <w:sz w:val="28"/>
        </w:rPr>
        <w:t></w:t>
      </w:r>
      <w:r>
        <w:rPr>
          <w:sz w:val="28"/>
        </w:rPr>
        <w:t xml:space="preserve"> részesedés a közt érintő döntésekben</w:t>
      </w:r>
    </w:p>
    <w:p>
      <w:pPr>
        <w:pStyle w:val="Normal"/>
        <w:ind w:left="708" w:firstLine="708"/>
        <w:rPr/>
      </w:pPr>
      <w:r>
        <w:rPr>
          <w:sz w:val="28"/>
        </w:rPr>
        <w:t>-    ezt a részvételt a szabad polgárok egyenlőségét intézményes jogi keretbe foglaló demokratikus alkotmányok tették lehetővé</w:t>
      </w:r>
    </w:p>
    <w:p>
      <w:pPr>
        <w:pStyle w:val="Normal"/>
        <w:rPr>
          <w:sz w:val="28"/>
        </w:rPr>
      </w:pPr>
      <w:r>
        <w:rPr>
          <w:sz w:val="28"/>
        </w:rPr>
      </w:r>
    </w:p>
    <w:p>
      <w:pPr>
        <w:pStyle w:val="Normal"/>
        <w:ind w:left="1416" w:hanging="0"/>
        <w:rPr>
          <w:sz w:val="28"/>
        </w:rPr>
      </w:pPr>
      <w:r>
        <w:rPr>
          <w:sz w:val="28"/>
        </w:rPr>
        <w:t>-    ősi, teokratikus monarchiákkal szemben mentes volt a vallás mindent átható és meghatározó szerepének elismerésétől</w:t>
      </w:r>
    </w:p>
    <w:p>
      <w:pPr>
        <w:pStyle w:val="Normal"/>
        <w:ind w:left="708" w:firstLine="708"/>
        <w:rPr>
          <w:sz w:val="28"/>
        </w:rPr>
      </w:pPr>
      <w:r>
        <w:rPr>
          <w:sz w:val="28"/>
        </w:rPr>
        <w:t>- öröktől fogva elrendeltetett világrend eszméje helyett a látható és   érzékelhető világ jelenségeinek racionális magyarázata</w:t>
      </w:r>
    </w:p>
    <w:p>
      <w:pPr>
        <w:pStyle w:val="Normal"/>
        <w:ind w:left="708" w:firstLine="708"/>
        <w:rPr/>
      </w:pPr>
      <w:r>
        <w:rPr>
          <w:sz w:val="28"/>
        </w:rPr>
        <w:t>- az egyén önállóságának, értékének elismerése központi kérdés</w:t>
      </w:r>
    </w:p>
    <w:p>
      <w:pPr>
        <w:pStyle w:val="Normal"/>
        <w:numPr>
          <w:ilvl w:val="0"/>
          <w:numId w:val="4"/>
        </w:numPr>
        <w:tabs>
          <w:tab w:val="clear" w:pos="708"/>
          <w:tab w:val="left" w:pos="1776" w:leader="none"/>
        </w:tabs>
        <w:ind w:left="1776" w:hanging="360"/>
        <w:rPr>
          <w:sz w:val="28"/>
        </w:rPr>
      </w:pPr>
      <w:r>
        <w:rPr>
          <w:sz w:val="28"/>
        </w:rPr>
        <w:t>felismerték az autonóm, értelemmel rendelkező egyén s a közösségi hatalom közti feszültséget, mely minden politikai gondolkodás előfeltétele</w:t>
      </w:r>
    </w:p>
    <w:p>
      <w:pPr>
        <w:pStyle w:val="Normal"/>
        <w:numPr>
          <w:ilvl w:val="0"/>
          <w:numId w:val="4"/>
        </w:numPr>
        <w:tabs>
          <w:tab w:val="clear" w:pos="708"/>
          <w:tab w:val="left" w:pos="1776" w:leader="none"/>
        </w:tabs>
        <w:ind w:left="1776" w:hanging="360"/>
        <w:rPr/>
      </w:pPr>
      <w:r>
        <w:rPr>
          <w:sz w:val="28"/>
        </w:rPr>
        <w:t>a görög polisz valóban szabad polgárok egyesülése volt, melynek tagjait az erkölcsi felfogás s a szokások közös volta kapcsolta össze</w:t>
      </w:r>
    </w:p>
    <w:p>
      <w:pPr>
        <w:pStyle w:val="Normal"/>
        <w:numPr>
          <w:ilvl w:val="0"/>
          <w:numId w:val="4"/>
        </w:numPr>
        <w:tabs>
          <w:tab w:val="clear" w:pos="708"/>
          <w:tab w:val="left" w:pos="1776" w:leader="none"/>
        </w:tabs>
        <w:ind w:left="1776" w:hanging="360"/>
        <w:rPr>
          <w:sz w:val="28"/>
        </w:rPr>
      </w:pPr>
      <w:r>
        <w:rPr>
          <w:sz w:val="28"/>
        </w:rPr>
        <w:t>a polgárok tehát el is különültek az államtól, de mint ’zoon politicon’-ok ők maguk is alkották azt, a közjó érdekében</w:t>
      </w:r>
    </w:p>
    <w:p>
      <w:pPr>
        <w:pStyle w:val="Normal"/>
        <w:numPr>
          <w:ilvl w:val="0"/>
          <w:numId w:val="4"/>
        </w:numPr>
        <w:tabs>
          <w:tab w:val="clear" w:pos="708"/>
          <w:tab w:val="left" w:pos="1776" w:leader="none"/>
        </w:tabs>
        <w:ind w:left="1776" w:hanging="360"/>
        <w:rPr/>
      </w:pPr>
      <w:r>
        <w:rPr>
          <w:sz w:val="28"/>
        </w:rPr>
        <w:t xml:space="preserve">korán felismerték a polisz életében végbemenő változásokat is </w:t>
      </w:r>
      <w:r>
        <w:rPr>
          <w:rFonts w:eastAsia="Wingdings" w:cs="Wingdings" w:ascii="Wingdings" w:hAnsi="Wingdings"/>
          <w:sz w:val="28"/>
        </w:rPr>
        <w:t></w:t>
      </w:r>
      <w:r>
        <w:rPr>
          <w:sz w:val="28"/>
        </w:rPr>
        <w:t xml:space="preserve"> széleskörű összehasonlítás (mint az egyik legősibb ismeretelméleti módszer)</w:t>
      </w:r>
    </w:p>
    <w:p>
      <w:pPr>
        <w:pStyle w:val="Normal"/>
        <w:numPr>
          <w:ilvl w:val="0"/>
          <w:numId w:val="4"/>
        </w:numPr>
        <w:tabs>
          <w:tab w:val="clear" w:pos="708"/>
          <w:tab w:val="left" w:pos="1776" w:leader="none"/>
        </w:tabs>
        <w:ind w:left="1776" w:hanging="360"/>
        <w:rPr>
          <w:sz w:val="28"/>
        </w:rPr>
      </w:pPr>
      <w:r>
        <w:rPr>
          <w:sz w:val="28"/>
        </w:rPr>
        <w:t>közösségi együttélés kérdéseinek vizsgálatához a filozófia szolgált keretül</w:t>
      </w:r>
    </w:p>
    <w:p>
      <w:pPr>
        <w:pStyle w:val="Normal"/>
        <w:numPr>
          <w:ilvl w:val="0"/>
          <w:numId w:val="4"/>
        </w:numPr>
        <w:tabs>
          <w:tab w:val="clear" w:pos="708"/>
          <w:tab w:val="left" w:pos="1776" w:leader="none"/>
        </w:tabs>
        <w:ind w:left="1776" w:hanging="360"/>
        <w:rPr>
          <w:sz w:val="28"/>
        </w:rPr>
      </w:pPr>
      <w:r>
        <w:rPr>
          <w:sz w:val="28"/>
        </w:rPr>
        <w:t xml:space="preserve">„ </w:t>
      </w:r>
      <w:r>
        <w:rPr>
          <w:sz w:val="28"/>
        </w:rPr>
        <w:t>a poliszra vonatkozó tudás a legfőbb tudásvolt, melytől függött minden más tudomány”</w:t>
      </w:r>
    </w:p>
    <w:p>
      <w:pPr>
        <w:pStyle w:val="Normal"/>
        <w:rPr>
          <w:sz w:val="28"/>
        </w:rPr>
      </w:pPr>
      <w:r>
        <w:rPr>
          <w:sz w:val="28"/>
        </w:rPr>
      </w:r>
    </w:p>
    <w:p>
      <w:pPr>
        <w:pStyle w:val="Normal"/>
        <w:jc w:val="center"/>
        <w:rPr>
          <w:sz w:val="28"/>
        </w:rPr>
      </w:pPr>
      <w:r>
        <w:rPr>
          <w:b/>
          <w:sz w:val="28"/>
          <w:u w:val="single"/>
        </w:rPr>
        <w:t>2. Homérosz, Hésziodosz és Szolón a jogról; „kozmikus elméletek”</w:t>
      </w:r>
    </w:p>
    <w:p>
      <w:pPr>
        <w:pStyle w:val="Normal"/>
        <w:rPr>
          <w:sz w:val="28"/>
        </w:rPr>
      </w:pPr>
      <w:r>
        <w:rPr>
          <w:sz w:val="28"/>
        </w:rPr>
      </w:r>
    </w:p>
    <w:p>
      <w:pPr>
        <w:pStyle w:val="Normal"/>
        <w:numPr>
          <w:ilvl w:val="0"/>
          <w:numId w:val="4"/>
        </w:numPr>
        <w:rPr/>
      </w:pPr>
      <w:r>
        <w:rPr>
          <w:sz w:val="28"/>
          <w:u w:val="single"/>
        </w:rPr>
        <w:t xml:space="preserve">a mítoszok kora: </w:t>
      </w:r>
      <w:r>
        <w:rPr>
          <w:sz w:val="28"/>
        </w:rPr>
        <w:t xml:space="preserve"> az emberi gondolkodás kezdeteit a görögöknél is egyfajta mitikus atmoszféra övezte; szájhagyomány útján terjedő mítoszokban fogalmazódtak meg az emberi közösségről alkotott tapasztalatok                                   (mítosz: szó, hír, üzenet; közös társadalmi- történeti meggyőződés, a világ nagy kérdéseit istenekkel értelmező jelképvilág)</w:t>
      </w:r>
    </w:p>
    <w:p>
      <w:pPr>
        <w:pStyle w:val="Normal"/>
        <w:rPr>
          <w:sz w:val="28"/>
          <w:u w:val="single"/>
        </w:rPr>
      </w:pPr>
      <w:r>
        <w:rPr>
          <w:sz w:val="28"/>
          <w:u w:val="single"/>
        </w:rPr>
      </w:r>
    </w:p>
    <w:p>
      <w:pPr>
        <w:pStyle w:val="Normal"/>
        <w:rPr/>
      </w:pPr>
      <w:r>
        <w:rPr>
          <w:sz w:val="28"/>
        </w:rPr>
        <w:t xml:space="preserve">-  </w:t>
      </w:r>
      <w:r>
        <w:rPr>
          <w:sz w:val="28"/>
          <w:u w:val="single"/>
        </w:rPr>
        <w:t xml:space="preserve"> Homérosz: </w:t>
      </w:r>
      <w:r>
        <w:rPr>
          <w:sz w:val="28"/>
        </w:rPr>
        <w:t xml:space="preserve">( Kr.e. 9.sz.?) eposzaiban is az istenekhez kötődik az emberi társadalom normarendjének magyarázata; Themisz istennő, Gaia földistennő lánya az Olympos lakóinak tanácsadója </w:t>
      </w:r>
      <w:r>
        <w:rPr>
          <w:rFonts w:eastAsia="Wingdings" w:cs="Wingdings" w:ascii="Wingdings" w:hAnsi="Wingdings"/>
          <w:sz w:val="28"/>
        </w:rPr>
        <w:t></w:t>
      </w:r>
      <w:r>
        <w:rPr>
          <w:sz w:val="28"/>
        </w:rPr>
        <w:t xml:space="preserve"> themisztesz (útmutatások) a királyoknak, s így jelenik meg normaként pl. a halott ősök tisztelete, vendégjog </w:t>
      </w:r>
    </w:p>
    <w:p>
      <w:pPr>
        <w:pStyle w:val="Normal"/>
        <w:numPr>
          <w:ilvl w:val="0"/>
          <w:numId w:val="4"/>
        </w:numPr>
        <w:rPr>
          <w:sz w:val="28"/>
        </w:rPr>
      </w:pPr>
      <w:r>
        <w:rPr>
          <w:sz w:val="28"/>
        </w:rPr>
        <w:t>a themisz tehát nem a királyok vagy az istenek akaratából válik normává (nem heteronóm…), hanem az emberi sorssal együttjáró, abból következő helyes magatartás mércéje, melyről isteni közvetítéssel lehet tudomást szerezni</w:t>
      </w:r>
    </w:p>
    <w:p>
      <w:pPr>
        <w:pStyle w:val="Normal"/>
        <w:rPr>
          <w:sz w:val="28"/>
        </w:rPr>
      </w:pPr>
      <w:r>
        <w:rPr>
          <w:sz w:val="28"/>
        </w:rPr>
      </w:r>
    </w:p>
    <w:p>
      <w:pPr>
        <w:pStyle w:val="Normal"/>
        <w:rPr/>
      </w:pPr>
      <w:r>
        <w:rPr>
          <w:sz w:val="28"/>
          <w:u w:val="single"/>
        </w:rPr>
        <w:t>- Hésziodosz:</w:t>
      </w:r>
      <w:r>
        <w:rPr>
          <w:sz w:val="28"/>
        </w:rPr>
        <w:t xml:space="preserve"> (Kr.e. 8.sz.?) költészete Homéroszétól eltérően a parasztság erkölcsi felfogását tükrözi (Hom.-é a fegyveres arisztokráciáét)</w:t>
      </w:r>
    </w:p>
    <w:p>
      <w:pPr>
        <w:pStyle w:val="Normal"/>
        <w:rPr/>
      </w:pPr>
      <w:r>
        <w:rPr>
          <w:sz w:val="28"/>
        </w:rPr>
        <w:t xml:space="preserve">- Munkák és Napok (Erga kai héménérai) c. műve a katonai erényekkel szembena békés munkálkodás becsületét, s a jog tiszteletét hirdeti;  a jogos és igazságos tehát helyes magatartásra vonatkozó ismereteket Diké, Themisz lány hozza le az Olympos-ról, a helyes (Zeusz által védelmezett) világrend (a nomosz) megkettőződik: - az értelemmel nem rendelkező lények világában a ’bia’, az erőszak tv.ei uralkodnak                                                                            </w:t>
        <w:tab/>
        <w:tab/>
        <w:tab/>
        <w:tab/>
        <w:t>- míg az értelmes lények világa a ’diké’-hez igazodik</w:t>
      </w:r>
    </w:p>
    <w:p>
      <w:pPr>
        <w:pStyle w:val="Normal"/>
        <w:numPr>
          <w:ilvl w:val="0"/>
          <w:numId w:val="4"/>
        </w:numPr>
        <w:rPr>
          <w:sz w:val="28"/>
        </w:rPr>
      </w:pPr>
      <w:r>
        <w:rPr>
          <w:sz w:val="28"/>
        </w:rPr>
        <w:t>az ellentétek békés – bírói – úton történő megoldása, döntés alapjául is az igazságosság szolgál, amit a bíró csak megtalál, hisz az emberi világrendben kezdettől fogva benne van (c.-l.: to find the law…)</w:t>
      </w:r>
    </w:p>
    <w:p>
      <w:pPr>
        <w:pStyle w:val="Normal"/>
        <w:numPr>
          <w:ilvl w:val="0"/>
          <w:numId w:val="4"/>
        </w:numPr>
        <w:rPr>
          <w:sz w:val="28"/>
        </w:rPr>
      </w:pPr>
      <w:r>
        <w:rPr>
          <w:sz w:val="28"/>
        </w:rPr>
        <w:t>már felmerül az igény a mítoszoktól való eltávolodásra,  A sólyom és a csalogány c. tanmese formájában a mítosz már nem hit tárgya többé, pusztán hasonlat, költői magyarázat, mely „ a valóságnál meggyőzőbbet fejez ki”</w:t>
      </w:r>
    </w:p>
    <w:p>
      <w:pPr>
        <w:pStyle w:val="Normal"/>
        <w:rPr>
          <w:sz w:val="28"/>
        </w:rPr>
      </w:pPr>
      <w:r>
        <w:rPr>
          <w:sz w:val="28"/>
        </w:rPr>
      </w:r>
    </w:p>
    <w:p>
      <w:pPr>
        <w:pStyle w:val="Normal"/>
        <w:rPr/>
      </w:pPr>
      <w:r>
        <w:rPr>
          <w:sz w:val="28"/>
        </w:rPr>
        <w:t>-</w:t>
      </w:r>
      <w:r>
        <w:rPr>
          <w:sz w:val="28"/>
          <w:u w:val="single"/>
        </w:rPr>
        <w:t xml:space="preserve"> Szolón: </w:t>
      </w:r>
      <w:r>
        <w:rPr>
          <w:sz w:val="28"/>
        </w:rPr>
        <w:t>(Kr.e. 640-559) műveit kezdetben kedvtelésből írta, később politikai tartalmat is nyernek</w:t>
      </w:r>
    </w:p>
    <w:p>
      <w:pPr>
        <w:pStyle w:val="Normal"/>
        <w:numPr>
          <w:ilvl w:val="0"/>
          <w:numId w:val="4"/>
        </w:numPr>
        <w:rPr>
          <w:sz w:val="28"/>
        </w:rPr>
      </w:pPr>
      <w:r>
        <w:rPr>
          <w:sz w:val="28"/>
        </w:rPr>
        <w:t>Kr.e. 594, kinevezik arkhon-ná, súlyos pártharcok közepette; a pártatlanság jegyében igyekszik hatalmát gyakorolni</w:t>
      </w:r>
    </w:p>
    <w:p>
      <w:pPr>
        <w:pStyle w:val="Normal"/>
        <w:numPr>
          <w:ilvl w:val="0"/>
          <w:numId w:val="4"/>
        </w:numPr>
        <w:rPr/>
      </w:pPr>
      <w:r>
        <w:rPr>
          <w:sz w:val="28"/>
        </w:rPr>
        <w:t xml:space="preserve">új állami berendezkedés: adósrabszolgaság eltörlése, politikai jogok kiterjesztése, földtulajdon korlátozása </w:t>
      </w:r>
      <w:r>
        <w:rPr>
          <w:rFonts w:eastAsia="Wingdings" w:cs="Wingdings" w:ascii="Wingdings" w:hAnsi="Wingdings"/>
          <w:sz w:val="28"/>
        </w:rPr>
        <w:t></w:t>
      </w:r>
      <w:r>
        <w:rPr>
          <w:sz w:val="28"/>
        </w:rPr>
        <w:t xml:space="preserve"> társadalmi kiegyenlítődést szolgálta</w:t>
      </w:r>
    </w:p>
    <w:p>
      <w:pPr>
        <w:pStyle w:val="Normal"/>
        <w:numPr>
          <w:ilvl w:val="0"/>
          <w:numId w:val="4"/>
        </w:numPr>
        <w:rPr>
          <w:sz w:val="28"/>
        </w:rPr>
      </w:pPr>
      <w:r>
        <w:rPr>
          <w:sz w:val="28"/>
        </w:rPr>
        <w:t>jogsérelem esetén az esküdtbírósághoz lehet fordulni</w:t>
      </w:r>
    </w:p>
    <w:p>
      <w:pPr>
        <w:pStyle w:val="Normal"/>
        <w:numPr>
          <w:ilvl w:val="0"/>
          <w:numId w:val="4"/>
        </w:numPr>
        <w:rPr>
          <w:sz w:val="28"/>
        </w:rPr>
      </w:pPr>
      <w:r>
        <w:rPr>
          <w:sz w:val="28"/>
        </w:rPr>
        <w:t>olyan demokrácia ez, melyben joguralom testesül meg (c.-l.: rule of law…): u.i a tisztviselők tevékenységét a nép s a tv.ek ellenőrzése alá rendelte</w:t>
      </w:r>
    </w:p>
    <w:p>
      <w:pPr>
        <w:pStyle w:val="Normal"/>
        <w:numPr>
          <w:ilvl w:val="0"/>
          <w:numId w:val="4"/>
        </w:numPr>
        <w:rPr>
          <w:sz w:val="28"/>
        </w:rPr>
      </w:pPr>
      <w:r>
        <w:rPr>
          <w:sz w:val="28"/>
        </w:rPr>
        <w:t>az igazságosság (diké) s az erőszak (bia) összekapcsolása: a joghoz kényszerapparátusnak is kell kapcsolódnia, különben holt betű marad</w:t>
      </w:r>
    </w:p>
    <w:p>
      <w:pPr>
        <w:pStyle w:val="Normal"/>
        <w:rPr>
          <w:sz w:val="28"/>
        </w:rPr>
      </w:pPr>
      <w:r>
        <w:rPr>
          <w:sz w:val="28"/>
        </w:rPr>
      </w:r>
    </w:p>
    <w:p>
      <w:pPr>
        <w:pStyle w:val="Normal"/>
        <w:numPr>
          <w:ilvl w:val="0"/>
          <w:numId w:val="4"/>
        </w:numPr>
        <w:rPr/>
      </w:pPr>
      <w:r>
        <w:rPr>
          <w:sz w:val="28"/>
          <w:u w:val="single"/>
        </w:rPr>
        <w:t>„</w:t>
      </w:r>
      <w:r>
        <w:rPr>
          <w:sz w:val="28"/>
          <w:u w:val="single"/>
        </w:rPr>
        <w:t xml:space="preserve">kozmikus elméletek”: </w:t>
      </w:r>
      <w:r>
        <w:rPr>
          <w:sz w:val="28"/>
        </w:rPr>
        <w:t>a politikai gondolkodás második szakasza, már nem mitológiai, hanem tudományos magyarázatot keresnek a világ jelenségeire</w:t>
      </w:r>
    </w:p>
    <w:p>
      <w:pPr>
        <w:pStyle w:val="Normal"/>
        <w:rPr>
          <w:sz w:val="28"/>
        </w:rPr>
      </w:pPr>
      <w:r>
        <w:rPr>
          <w:sz w:val="28"/>
        </w:rPr>
      </w:r>
    </w:p>
    <w:p>
      <w:pPr>
        <w:pStyle w:val="Normal"/>
        <w:numPr>
          <w:ilvl w:val="0"/>
          <w:numId w:val="4"/>
        </w:numPr>
        <w:rPr/>
      </w:pPr>
      <w:r>
        <w:rPr>
          <w:sz w:val="28"/>
          <w:u w:val="single"/>
        </w:rPr>
        <w:t>Thalesz:</w:t>
      </w:r>
      <w:r>
        <w:rPr>
          <w:sz w:val="28"/>
        </w:rPr>
        <w:t xml:space="preserve"> (Kr.e. 624-546, Milétosz) a kozmikus filozófia megalapozója, a hét görög bölcs egyike; a világ (kozmosz) egy egységes rendező elv (arkhé) mentén épül fel ez az elv: a víz (Thalesz) vagy az érzékeinkkel nem megragadható apeiron (Anaximandrosz) vagy a levegő (Anaximenész) esetleg a számok (püthagorasz) talán a tűz (Herakleitosz); tehát a közösségi együttélés alapjait is az ’arkhé’-val magyarázzák</w:t>
      </w:r>
    </w:p>
    <w:p>
      <w:pPr>
        <w:pStyle w:val="Normal"/>
        <w:rPr>
          <w:sz w:val="28"/>
        </w:rPr>
      </w:pPr>
      <w:r>
        <w:rPr>
          <w:sz w:val="28"/>
        </w:rPr>
      </w:r>
    </w:p>
    <w:p>
      <w:pPr>
        <w:pStyle w:val="Normal"/>
        <w:numPr>
          <w:ilvl w:val="0"/>
          <w:numId w:val="4"/>
        </w:numPr>
        <w:rPr/>
      </w:pPr>
      <w:r>
        <w:rPr>
          <w:sz w:val="28"/>
          <w:u w:val="single"/>
        </w:rPr>
        <w:t>Anaximandrosz:</w:t>
      </w:r>
      <w:r>
        <w:rPr>
          <w:sz w:val="28"/>
        </w:rPr>
        <w:t xml:space="preserve"> (Kr.e. VII-VI. sz.) az ’apeiron’ alkotja a világ rendező elvét, mely az igazságosság formájában jelenik meg, nemcsak az értelmes lényeket (mint H&amp;H-nál), hanem az egész kozmosz áthatja</w:t>
      </w:r>
    </w:p>
    <w:p>
      <w:pPr>
        <w:pStyle w:val="Normal"/>
        <w:rPr>
          <w:sz w:val="28"/>
        </w:rPr>
      </w:pPr>
      <w:r>
        <w:rPr>
          <w:sz w:val="28"/>
        </w:rPr>
      </w:r>
    </w:p>
    <w:p>
      <w:pPr>
        <w:pStyle w:val="Normal"/>
        <w:numPr>
          <w:ilvl w:val="0"/>
          <w:numId w:val="4"/>
        </w:numPr>
        <w:rPr/>
      </w:pPr>
      <w:r>
        <w:rPr>
          <w:sz w:val="28"/>
          <w:u w:val="single"/>
        </w:rPr>
        <w:t>Herakleitosz:</w:t>
      </w:r>
      <w:r>
        <w:rPr>
          <w:sz w:val="28"/>
        </w:rPr>
        <w:t xml:space="preserve"> (Kr.e. VI-V.sz., Efezus) a tűz mint a változás kifejezője az ’arkhé’; nem statikus rend érvényesül, de a változás ritmusa állandó, a változásokat az ellentétek összeütközése (pl. élet-halál,  nappal-éjjel) okozzák, harmóniát az igazságosság (diké) s az értelem (logosz) teremt; a logosz a kívülálló, örök isteni erő, melynek az emberiség alá van vetve</w:t>
        <w:tab/>
        <w:t>- s ahogy a világ egészében állandó küzdelem zajlik, úgy a jog sem más mint véget nem érő „Kampf ums Recht” (Jhering)                                                                 - a harcban álló emberi (pozitív) jog s a megasabbrendű, isteni jog (logosz) megkülünböztetésének előfutára</w:t>
      </w:r>
    </w:p>
    <w:p>
      <w:pPr>
        <w:pStyle w:val="Normal"/>
        <w:rPr>
          <w:sz w:val="28"/>
        </w:rPr>
      </w:pPr>
      <w:r>
        <w:rPr>
          <w:sz w:val="28"/>
        </w:rPr>
      </w:r>
    </w:p>
    <w:p>
      <w:pPr>
        <w:pStyle w:val="Normal"/>
        <w:rPr>
          <w:sz w:val="28"/>
          <w:u w:val="single"/>
        </w:rPr>
      </w:pPr>
      <w:r>
        <w:rPr>
          <w:sz w:val="28"/>
          <w:u w:val="single"/>
        </w:rPr>
      </w:r>
    </w:p>
    <w:p>
      <w:pPr>
        <w:pStyle w:val="Normal"/>
        <w:jc w:val="center"/>
        <w:rPr>
          <w:b/>
          <w:b/>
          <w:sz w:val="28"/>
          <w:u w:val="single"/>
        </w:rPr>
      </w:pPr>
      <w:r>
        <w:rPr>
          <w:b/>
          <w:sz w:val="28"/>
          <w:u w:val="single"/>
        </w:rPr>
        <w:t>3. a szofisták; a természetjogi és a jogpozitivsta felfogás:</w:t>
      </w:r>
    </w:p>
    <w:p>
      <w:pPr>
        <w:pStyle w:val="Normal"/>
        <w:rPr>
          <w:b/>
          <w:b/>
          <w:sz w:val="28"/>
          <w:u w:val="single"/>
        </w:rPr>
      </w:pPr>
      <w:r>
        <w:rPr>
          <w:b/>
          <w:sz w:val="28"/>
          <w:u w:val="single"/>
        </w:rPr>
      </w:r>
    </w:p>
    <w:p>
      <w:pPr>
        <w:pStyle w:val="Normal"/>
        <w:numPr>
          <w:ilvl w:val="0"/>
          <w:numId w:val="4"/>
        </w:numPr>
        <w:rPr>
          <w:sz w:val="28"/>
        </w:rPr>
      </w:pPr>
      <w:r>
        <w:rPr>
          <w:sz w:val="28"/>
        </w:rPr>
        <w:t>Kr.e. 5.sz. derekától kezdődő időszakot Hegel szóhasználatával élve a görög felvilágosodás korának nevezik</w:t>
      </w:r>
    </w:p>
    <w:p>
      <w:pPr>
        <w:pStyle w:val="Normal"/>
        <w:rPr>
          <w:sz w:val="28"/>
        </w:rPr>
      </w:pPr>
      <w:r>
        <w:rPr>
          <w:sz w:val="28"/>
        </w:rPr>
      </w:r>
    </w:p>
    <w:p>
      <w:pPr>
        <w:pStyle w:val="Normal"/>
        <w:numPr>
          <w:ilvl w:val="0"/>
          <w:numId w:val="4"/>
        </w:numPr>
        <w:rPr>
          <w:sz w:val="28"/>
        </w:rPr>
      </w:pPr>
      <w:r>
        <w:rPr>
          <w:sz w:val="28"/>
        </w:rPr>
        <w:t xml:space="preserve">a balsikerű peloponnészoszi háború (Kr.e. 431-404) következtében a politikai élet hanyatlik, megingott a polisz tv.e: a tv. Hozás hatalomért küzdő érdekcsoportok eszköze; az istenekben való hitet is a szkepticizmus váltotta fel, a jog és igazságosság fogalmai is viszonylagossá váltak </w:t>
      </w:r>
    </w:p>
    <w:p>
      <w:pPr>
        <w:pStyle w:val="Normal"/>
        <w:rPr>
          <w:sz w:val="28"/>
        </w:rPr>
      </w:pPr>
      <w:r>
        <w:rPr>
          <w:sz w:val="28"/>
        </w:rPr>
      </w:r>
    </w:p>
    <w:p>
      <w:pPr>
        <w:pStyle w:val="Normal"/>
        <w:numPr>
          <w:ilvl w:val="0"/>
          <w:numId w:val="4"/>
        </w:numPr>
        <w:rPr/>
      </w:pPr>
      <w:r>
        <w:rPr>
          <w:sz w:val="28"/>
        </w:rPr>
        <w:t>a kritikai viszonyulás a jogra is kiterjedt: a városállam tv.ei (nomoi) szembekerültek a természeten alapuló igazságossággal (füzisz);  s az igazságosság (diké) mint korábban objektíve létező, örök kozmikus rendhez kapcsolódó fogalom is szubjektívvé vált: u.i. emberi értékelés függvény immár, melyet az ember nemcsak felismerhet, hanem tv.ek formájában maga is alkothat</w:t>
      </w:r>
    </w:p>
    <w:p>
      <w:pPr>
        <w:pStyle w:val="Normal"/>
        <w:rPr>
          <w:sz w:val="28"/>
        </w:rPr>
      </w:pPr>
      <w:r>
        <w:rPr>
          <w:sz w:val="28"/>
        </w:rPr>
      </w:r>
    </w:p>
    <w:p>
      <w:pPr>
        <w:pStyle w:val="Normal"/>
        <w:numPr>
          <w:ilvl w:val="0"/>
          <w:numId w:val="4"/>
        </w:numPr>
        <w:rPr>
          <w:sz w:val="28"/>
          <w:u w:val="single"/>
        </w:rPr>
      </w:pPr>
      <w:r>
        <w:rPr>
          <w:sz w:val="28"/>
          <w:u w:val="single"/>
        </w:rPr>
        <w:t>e gondolkodásmódnak a képviselői a szofisták</w:t>
      </w:r>
    </w:p>
    <w:p>
      <w:pPr>
        <w:pStyle w:val="Normal"/>
        <w:rPr>
          <w:b/>
          <w:b/>
          <w:sz w:val="28"/>
          <w:u w:val="single"/>
        </w:rPr>
      </w:pPr>
      <w:r>
        <w:rPr>
          <w:b/>
          <w:sz w:val="28"/>
          <w:u w:val="single"/>
        </w:rPr>
      </w:r>
    </w:p>
    <w:p>
      <w:pPr>
        <w:pStyle w:val="Normal"/>
        <w:numPr>
          <w:ilvl w:val="0"/>
          <w:numId w:val="4"/>
        </w:numPr>
        <w:rPr>
          <w:b/>
          <w:b/>
          <w:sz w:val="28"/>
          <w:u w:val="single"/>
        </w:rPr>
      </w:pPr>
      <w:r>
        <w:rPr>
          <w:sz w:val="28"/>
        </w:rPr>
        <w:t>(szophosz: különböző tud.okban  jártas „bölcs” emberre utal), a szofisták a politikai bölcsesség vándortanítói</w:t>
      </w:r>
    </w:p>
    <w:p>
      <w:pPr>
        <w:pStyle w:val="Normal"/>
        <w:rPr>
          <w:b/>
          <w:b/>
          <w:sz w:val="28"/>
          <w:u w:val="single"/>
        </w:rPr>
      </w:pPr>
      <w:r>
        <w:rPr>
          <w:b/>
          <w:sz w:val="28"/>
          <w:u w:val="single"/>
        </w:rPr>
      </w:r>
    </w:p>
    <w:p>
      <w:pPr>
        <w:pStyle w:val="Normal"/>
        <w:numPr>
          <w:ilvl w:val="0"/>
          <w:numId w:val="4"/>
        </w:numPr>
        <w:rPr>
          <w:b/>
          <w:b/>
          <w:sz w:val="28"/>
          <w:u w:val="single"/>
        </w:rPr>
      </w:pPr>
      <w:r>
        <w:rPr>
          <w:sz w:val="28"/>
        </w:rPr>
        <w:t xml:space="preserve">nem alkottak filozófiai iskolát, nem volt közös filozófiai rendszerük sem; az emberi lét problémáit kritikai gondolkodás segítségével próbálták megoldani, kételyt ébresztettek a hagyományos intézményekkel szemben </w:t>
      </w:r>
      <w:r>
        <w:rPr>
          <w:rFonts w:eastAsia="Wingdings" w:cs="Wingdings" w:ascii="Wingdings" w:hAnsi="Wingdings"/>
          <w:sz w:val="28"/>
        </w:rPr>
        <w:t></w:t>
      </w:r>
      <w:r>
        <w:rPr>
          <w:sz w:val="28"/>
        </w:rPr>
        <w:t xml:space="preserve"> u.azt a jelenséget több szempontból érdemes vizsgálni</w:t>
      </w:r>
    </w:p>
    <w:p>
      <w:pPr>
        <w:pStyle w:val="Normal"/>
        <w:rPr>
          <w:b/>
          <w:b/>
          <w:sz w:val="28"/>
          <w:u w:val="single"/>
        </w:rPr>
      </w:pPr>
      <w:r>
        <w:rPr>
          <w:b/>
          <w:sz w:val="28"/>
          <w:u w:val="single"/>
        </w:rPr>
      </w:r>
    </w:p>
    <w:p>
      <w:pPr>
        <w:pStyle w:val="Normal"/>
        <w:numPr>
          <w:ilvl w:val="0"/>
          <w:numId w:val="4"/>
        </w:numPr>
        <w:rPr>
          <w:b/>
          <w:b/>
          <w:sz w:val="28"/>
          <w:u w:val="single"/>
        </w:rPr>
      </w:pPr>
      <w:r>
        <w:rPr>
          <w:sz w:val="28"/>
        </w:rPr>
        <w:t>náluk jelenik meg először az emberi ill. nem emberi tv.ek szétválasztása, szembenállásának felismerése, s a polisz tv.ek érvényességének kétségbevonása</w:t>
      </w:r>
    </w:p>
    <w:p>
      <w:pPr>
        <w:pStyle w:val="Normal"/>
        <w:rPr>
          <w:b/>
          <w:b/>
          <w:sz w:val="28"/>
          <w:u w:val="single"/>
        </w:rPr>
      </w:pPr>
      <w:r>
        <w:rPr>
          <w:b/>
          <w:sz w:val="28"/>
          <w:u w:val="single"/>
        </w:rPr>
      </w:r>
    </w:p>
    <w:p>
      <w:pPr>
        <w:pStyle w:val="Normal"/>
        <w:numPr>
          <w:ilvl w:val="0"/>
          <w:numId w:val="4"/>
        </w:numPr>
        <w:rPr>
          <w:b/>
          <w:b/>
          <w:sz w:val="28"/>
          <w:u w:val="single"/>
        </w:rPr>
      </w:pPr>
      <w:r>
        <w:rPr>
          <w:sz w:val="28"/>
          <w:u w:val="single"/>
        </w:rPr>
        <w:t>Prótagorasz:</w:t>
      </w:r>
      <w:r>
        <w:rPr>
          <w:sz w:val="28"/>
        </w:rPr>
        <w:t xml:space="preserve"> (Kr.e. 485-411) az államról, szónoklás művészetéről írt művében – melynek részletei Platón dialógusaiban maradtak fenn – is megjelenik e kettősség: „ az a jogos és helyes minden állam számára, amit annak tart”, a jogról a népgyűlés résztvevői döntenek egy minden emberben meglévő természetes igazságérzet alapján; így az ember közösségi döntés formájában az igazságtalant is jogossá teheti és fordítva…</w:t>
      </w:r>
    </w:p>
    <w:p>
      <w:pPr>
        <w:pStyle w:val="Normal"/>
        <w:rPr>
          <w:b/>
          <w:b/>
          <w:sz w:val="28"/>
          <w:u w:val="single"/>
        </w:rPr>
      </w:pPr>
      <w:r>
        <w:rPr>
          <w:b/>
          <w:sz w:val="28"/>
          <w:u w:val="single"/>
        </w:rPr>
      </w:r>
    </w:p>
    <w:p>
      <w:pPr>
        <w:pStyle w:val="Normal"/>
        <w:numPr>
          <w:ilvl w:val="0"/>
          <w:numId w:val="4"/>
        </w:numPr>
        <w:rPr>
          <w:b/>
          <w:b/>
          <w:sz w:val="28"/>
          <w:u w:val="single"/>
        </w:rPr>
      </w:pPr>
      <w:r>
        <w:rPr>
          <w:sz w:val="28"/>
          <w:u w:val="single"/>
        </w:rPr>
        <w:t>Hippiász:</w:t>
      </w:r>
      <w:r>
        <w:rPr>
          <w:sz w:val="28"/>
        </w:rPr>
        <w:t xml:space="preserve"> (Kr.e. 460-399) „a természet szava, nem pedig a tv.ek betűje szerint vagyunk mindannyian rokonok, polgártársak” ; a tv az erőszak zsarnoka, erőszakot követ el a természeten; s az emberi tv.ek által fenntartott rabszolgaság is természetellenes</w:t>
      </w:r>
    </w:p>
    <w:p>
      <w:pPr>
        <w:pStyle w:val="Normal"/>
        <w:rPr>
          <w:b/>
          <w:b/>
          <w:sz w:val="28"/>
          <w:u w:val="single"/>
        </w:rPr>
      </w:pPr>
      <w:r>
        <w:rPr>
          <w:b/>
          <w:sz w:val="28"/>
          <w:u w:val="single"/>
        </w:rPr>
      </w:r>
    </w:p>
    <w:p>
      <w:pPr>
        <w:pStyle w:val="Normal"/>
        <w:numPr>
          <w:ilvl w:val="0"/>
          <w:numId w:val="4"/>
        </w:numPr>
        <w:rPr>
          <w:b/>
          <w:b/>
          <w:sz w:val="28"/>
          <w:u w:val="single"/>
        </w:rPr>
      </w:pPr>
      <w:r>
        <w:rPr>
          <w:sz w:val="28"/>
          <w:u w:val="single"/>
        </w:rPr>
        <w:t>Gorgiasz:</w:t>
      </w:r>
      <w:r>
        <w:rPr>
          <w:sz w:val="28"/>
        </w:rPr>
        <w:t xml:space="preserve"> (Kr.e. 483-375??) a vitákban nem egy objektív igazságban kell dönteni, hanem egy olyan természetes igazságosság alapján, mely a vita eredményeként jön létre</w:t>
      </w:r>
    </w:p>
    <w:p>
      <w:pPr>
        <w:pStyle w:val="Normal"/>
        <w:rPr>
          <w:b/>
          <w:b/>
          <w:sz w:val="28"/>
          <w:u w:val="single"/>
        </w:rPr>
      </w:pPr>
      <w:r>
        <w:rPr>
          <w:b/>
          <w:sz w:val="28"/>
          <w:u w:val="single"/>
        </w:rPr>
      </w:r>
    </w:p>
    <w:p>
      <w:pPr>
        <w:pStyle w:val="Normal"/>
        <w:numPr>
          <w:ilvl w:val="0"/>
          <w:numId w:val="4"/>
        </w:numPr>
        <w:rPr>
          <w:b/>
          <w:b/>
          <w:sz w:val="28"/>
          <w:u w:val="single"/>
        </w:rPr>
      </w:pPr>
      <w:r>
        <w:rPr>
          <w:sz w:val="28"/>
          <w:u w:val="single"/>
        </w:rPr>
        <w:t>Epikurosz:</w:t>
      </w:r>
      <w:r>
        <w:rPr>
          <w:sz w:val="28"/>
        </w:rPr>
        <w:t xml:space="preserve"> (Kr.e. 341-270) a modern jogpozitivizmus előfutára: a jog nem más, mint az emberek között létrejövő, érdekek által vezérelt szerződéses termék; természetjog nincs, hisz’ jog csak tételezés formájában létezhet</w:t>
      </w:r>
    </w:p>
    <w:p>
      <w:pPr>
        <w:pStyle w:val="Normal"/>
        <w:rPr>
          <w:b/>
          <w:b/>
          <w:sz w:val="28"/>
          <w:u w:val="single"/>
        </w:rPr>
      </w:pPr>
      <w:r>
        <w:rPr>
          <w:b/>
          <w:sz w:val="28"/>
          <w:u w:val="single"/>
        </w:rPr>
      </w:r>
    </w:p>
    <w:p>
      <w:pPr>
        <w:pStyle w:val="Normal"/>
        <w:numPr>
          <w:ilvl w:val="0"/>
          <w:numId w:val="4"/>
        </w:numPr>
        <w:rPr>
          <w:b/>
          <w:b/>
          <w:sz w:val="28"/>
          <w:u w:val="single"/>
        </w:rPr>
      </w:pPr>
      <w:r>
        <w:rPr>
          <w:sz w:val="28"/>
          <w:u w:val="single"/>
        </w:rPr>
        <w:t>Traszümakhosz:</w:t>
      </w:r>
      <w:r>
        <w:rPr>
          <w:sz w:val="28"/>
        </w:rPr>
        <w:t xml:space="preserve"> jog az, ami az erősebbnek kijár, ami az erősebb érdekét szolgálja; demokrácia „ papírostv.e”  vs erősebb természetjoga</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4. Szokratész és pere</w:t>
      </w:r>
    </w:p>
    <w:p>
      <w:pPr>
        <w:pStyle w:val="Normal"/>
        <w:jc w:val="center"/>
        <w:rPr>
          <w:b/>
          <w:b/>
          <w:sz w:val="28"/>
          <w:u w:val="single"/>
        </w:rPr>
      </w:pPr>
      <w:r>
        <w:rPr>
          <w:b/>
          <w:sz w:val="28"/>
          <w:u w:val="single"/>
        </w:rPr>
      </w:r>
    </w:p>
    <w:p>
      <w:pPr>
        <w:pStyle w:val="Normal"/>
        <w:rPr>
          <w:sz w:val="28"/>
        </w:rPr>
      </w:pPr>
      <w:r>
        <w:rPr>
          <w:sz w:val="28"/>
        </w:rPr>
        <w:t>- Szokratész (Kr.e. 470- 399): életéről, működéséről csak közvetett források:</w:t>
        <w:tab/>
        <w:tab/>
        <w:tab/>
        <w:tab/>
        <w:t>- Platon dialógusai: Kriton, Phaidron</w:t>
        <w:tab/>
        <w:tab/>
        <w:tab/>
        <w:tab/>
        <w:tab/>
        <w:tab/>
        <w:tab/>
        <w:t>- Szokratész Védőbeszéde (Apologia)</w:t>
        <w:tab/>
        <w:tab/>
        <w:tab/>
        <w:tab/>
        <w:tab/>
        <w:tab/>
        <w:tab/>
        <w:t>- Xenophon: Memorabilia (történeti összefoglalás), ezek Sz.-t nyugodt természetű, béketűrő, de bátor férfiúnak mutatják</w:t>
      </w:r>
    </w:p>
    <w:p>
      <w:pPr>
        <w:pStyle w:val="Normal"/>
        <w:numPr>
          <w:ilvl w:val="0"/>
          <w:numId w:val="4"/>
        </w:numPr>
        <w:rPr>
          <w:sz w:val="28"/>
        </w:rPr>
      </w:pPr>
      <w:r>
        <w:rPr>
          <w:sz w:val="28"/>
        </w:rPr>
        <w:t>írásos műve nem maradt fenn (mert feltehetőleg nem is írt ilyeneket), eszméit Athén utcáin járva terjesztette, módszere a bábáskodás volt:  a beszélgetőpartnereit az igazságra kérdés- feleletek formájában vezette rá, válaszaikban ellentmondásokat kimutatva</w:t>
      </w:r>
    </w:p>
    <w:p>
      <w:pPr>
        <w:pStyle w:val="Normal"/>
        <w:numPr>
          <w:ilvl w:val="0"/>
          <w:numId w:val="4"/>
        </w:numPr>
        <w:rPr/>
      </w:pPr>
      <w:r>
        <w:rPr>
          <w:sz w:val="28"/>
        </w:rPr>
        <w:t>őt is jellemezte a problémák kritikai vizsgálata, de a szofistákkal ellentétben ő az erényes életre, a politikában is az erények (arethé) követésére buzdított: „ nem a vagyonvból lesz az erény, hanem fordítva”, ehhez erkölcsi megújulás kell…</w:t>
      </w:r>
    </w:p>
    <w:p>
      <w:pPr>
        <w:pStyle w:val="Normal"/>
        <w:numPr>
          <w:ilvl w:val="0"/>
          <w:numId w:val="4"/>
        </w:numPr>
        <w:rPr>
          <w:sz w:val="28"/>
        </w:rPr>
      </w:pPr>
      <w:r>
        <w:rPr>
          <w:sz w:val="28"/>
        </w:rPr>
        <w:t>az államot is erkölcsi közösségnek tekintette, melynek működése a polgári erényeken alapul; a jó polgár felülemelkedik a kicsinyes pártérdekeken, s a belső hangra, a ’daimonosz’-ra hallgat</w:t>
      </w:r>
    </w:p>
    <w:p>
      <w:pPr>
        <w:pStyle w:val="Normal"/>
        <w:rPr>
          <w:sz w:val="28"/>
        </w:rPr>
      </w:pPr>
      <w:r>
        <w:rPr>
          <w:sz w:val="28"/>
        </w:rPr>
      </w:r>
    </w:p>
    <w:p>
      <w:pPr>
        <w:pStyle w:val="Normal"/>
        <w:numPr>
          <w:ilvl w:val="0"/>
          <w:numId w:val="4"/>
        </w:numPr>
        <w:rPr>
          <w:sz w:val="28"/>
        </w:rPr>
      </w:pPr>
      <w:r>
        <w:rPr>
          <w:sz w:val="28"/>
        </w:rPr>
        <w:t>a ’daimonosz’ miatt fogták perbe is Kr.e. 399-ben, vádak: - ifjúság megrontása</w:t>
        <w:tab/>
        <w:tab/>
        <w:tab/>
        <w:tab/>
        <w:tab/>
        <w:tab/>
        <w:tab/>
        <w:tab/>
        <w:tab/>
        <w:tab/>
        <w:tab/>
        <w:tab/>
        <w:tab/>
        <w:tab/>
        <w:tab/>
        <w:tab/>
        <w:tab/>
        <w:tab/>
        <w:tab/>
        <w:t xml:space="preserve">        -  nem tiszteli Athén isteneit, helyettük újakat vezet be</w:t>
      </w:r>
    </w:p>
    <w:p>
      <w:pPr>
        <w:pStyle w:val="Normal"/>
        <w:rPr>
          <w:sz w:val="28"/>
        </w:rPr>
      </w:pPr>
      <w:r>
        <w:rPr>
          <w:sz w:val="28"/>
        </w:rPr>
      </w:r>
    </w:p>
    <w:p>
      <w:pPr>
        <w:pStyle w:val="Normal"/>
        <w:numPr>
          <w:ilvl w:val="0"/>
          <w:numId w:val="4"/>
        </w:numPr>
        <w:rPr/>
      </w:pPr>
      <w:r>
        <w:rPr>
          <w:sz w:val="28"/>
        </w:rPr>
        <w:t>ügyét az 501 tagú Héliaia esküdtszéke előtt tárgyalták, akkoriban 1 nap (kb. 9,5 óra) állt rendelkezésre, 1\3-1\3-1\3, a vád, a védelem s a döntéshozatal számára (szavazás); a bíróság először a bűnösség kérdéséről szavazott, ezt követően a vád  s a védelem is javasolhatott büntetést, (s a két javaslat közül kellett kiválasztani), fellebbezés nem állt rendelkezésre</w:t>
      </w:r>
    </w:p>
    <w:p>
      <w:pPr>
        <w:pStyle w:val="Normal"/>
        <w:rPr>
          <w:sz w:val="28"/>
        </w:rPr>
      </w:pPr>
      <w:r>
        <w:rPr>
          <w:sz w:val="28"/>
        </w:rPr>
      </w:r>
    </w:p>
    <w:p>
      <w:pPr>
        <w:pStyle w:val="Normal"/>
        <w:numPr>
          <w:ilvl w:val="0"/>
          <w:numId w:val="4"/>
        </w:numPr>
        <w:rPr>
          <w:sz w:val="28"/>
        </w:rPr>
      </w:pPr>
      <w:r>
        <w:rPr>
          <w:sz w:val="28"/>
        </w:rPr>
        <w:t>Védőbeszédében a vádakat visszautasította: nem rontja meg az ifjúságot, ingyen tanít, „saját felelősségre” hallgatják, tiszteli az isteneket hisz’ rendszeresen áldozatot mutat be s nem alkot újakat sem, az isteni belső hang vezérli tetteit „s ezt így is fogom csinálni, mégha százszor kell is meghalnom!”</w:t>
      </w:r>
    </w:p>
    <w:p>
      <w:pPr>
        <w:pStyle w:val="Normal"/>
        <w:rPr>
          <w:sz w:val="28"/>
        </w:rPr>
      </w:pPr>
      <w:r>
        <w:rPr>
          <w:sz w:val="28"/>
        </w:rPr>
      </w:r>
    </w:p>
    <w:p>
      <w:pPr>
        <w:pStyle w:val="Normal"/>
        <w:numPr>
          <w:ilvl w:val="0"/>
          <w:numId w:val="4"/>
        </w:numPr>
        <w:rPr/>
      </w:pPr>
      <w:r>
        <w:rPr>
          <w:sz w:val="28"/>
        </w:rPr>
        <w:t>Büntetésként a vád halált javasolt, ő pedig maga számára életfogytiglani ingyenes állami ellátást; ebben a bíróság a tekintélyének sárbatiprását látta, s Sz. nem használta az akkoriban szokásos perbeli eszközöket sem (pl. rokonok jajveszékelése stb.), így az ítélet a halál lett, börtönbe került</w:t>
      </w:r>
    </w:p>
    <w:p>
      <w:pPr>
        <w:pStyle w:val="Normal"/>
        <w:rPr>
          <w:sz w:val="28"/>
        </w:rPr>
      </w:pPr>
      <w:r>
        <w:rPr>
          <w:sz w:val="28"/>
        </w:rPr>
      </w:r>
    </w:p>
    <w:p>
      <w:pPr>
        <w:pStyle w:val="Normal"/>
        <w:numPr>
          <w:ilvl w:val="0"/>
          <w:numId w:val="4"/>
        </w:numPr>
        <w:rPr/>
      </w:pPr>
      <w:r>
        <w:rPr>
          <w:sz w:val="28"/>
        </w:rPr>
        <w:t xml:space="preserve">De Kriton nevű barátja megszervezte a szökését: hajó várta a kikötőben, mellyel egy messzi-messzi galaxisba menekülhettek volna;  ám itt a következő erkölcsi dilemma merült fel: szabad-e a meneküléssel Athén tv.ei alól kivonnia magát, s ezzel alapjaiban megrendíteni a poliszt és tv.eit?  válasz: vonulhatott volna önként számüzetésbe, de mivel itt maradt, köteles betartani azokat </w:t>
      </w:r>
      <w:r>
        <w:rPr>
          <w:rFonts w:eastAsia="Wingdings" w:cs="Wingdings" w:ascii="Wingdings" w:hAnsi="Wingdings"/>
          <w:sz w:val="28"/>
        </w:rPr>
        <w:t></w:t>
      </w:r>
      <w:r>
        <w:rPr>
          <w:sz w:val="28"/>
        </w:rPr>
        <w:t xml:space="preserve"> méregpohár…</w:t>
      </w:r>
    </w:p>
    <w:p>
      <w:pPr>
        <w:pStyle w:val="Normal"/>
        <w:rPr>
          <w:sz w:val="28"/>
        </w:rPr>
      </w:pPr>
      <w:r>
        <w:rPr>
          <w:sz w:val="28"/>
        </w:rPr>
      </w:r>
    </w:p>
    <w:p>
      <w:pPr>
        <w:pStyle w:val="Normal"/>
        <w:numPr>
          <w:ilvl w:val="0"/>
          <w:numId w:val="4"/>
        </w:numPr>
        <w:rPr/>
      </w:pPr>
      <w:r>
        <w:rPr>
          <w:sz w:val="28"/>
        </w:rPr>
        <w:t>Tehát Szokratész a külsőségekben megnyilvánuló vallásossággal szemben a belső erkölcsi megújulást hirdette meg; de a  belső hangja erősebbnek bizonyult, mint Athén tv.ei ; a jogeszme s a tételes ember alkotta poz. jog feszült egymásnak, ahol a jogeszme vereséget szenvedett, de számos esetben diadalmaskodni fog s jogtétellé alakul, mert a „géniusz pere örök per”…</w:t>
      </w:r>
    </w:p>
    <w:p>
      <w:pPr>
        <w:pStyle w:val="Normal"/>
        <w:jc w:val="center"/>
        <w:rPr>
          <w:b/>
          <w:b/>
          <w:sz w:val="28"/>
          <w:u w:val="single"/>
        </w:rPr>
      </w:pPr>
      <w:r>
        <w:rPr>
          <w:b/>
          <w:sz w:val="28"/>
          <w:u w:val="single"/>
        </w:rPr>
      </w:r>
    </w:p>
    <w:p>
      <w:pPr>
        <w:pStyle w:val="Normal"/>
        <w:jc w:val="center"/>
        <w:rPr>
          <w:b/>
          <w:b/>
          <w:sz w:val="28"/>
          <w:u w:val="single"/>
        </w:rPr>
      </w:pPr>
      <w:r>
        <w:rPr>
          <w:b/>
          <w:sz w:val="28"/>
          <w:u w:val="single"/>
        </w:rPr>
        <w:t>5. Cicero jogfelfogása és államkoncepciója</w:t>
      </w:r>
    </w:p>
    <w:p>
      <w:pPr>
        <w:pStyle w:val="Normal"/>
        <w:jc w:val="center"/>
        <w:rPr>
          <w:b/>
          <w:b/>
          <w:sz w:val="28"/>
          <w:u w:val="single"/>
        </w:rPr>
      </w:pPr>
      <w:r>
        <w:rPr>
          <w:b/>
          <w:sz w:val="28"/>
          <w:u w:val="single"/>
        </w:rPr>
      </w:r>
    </w:p>
    <w:p>
      <w:pPr>
        <w:pStyle w:val="Normal"/>
        <w:numPr>
          <w:ilvl w:val="0"/>
          <w:numId w:val="5"/>
        </w:numPr>
        <w:rPr/>
      </w:pPr>
      <w:r>
        <w:rPr>
          <w:sz w:val="28"/>
          <w:u w:val="single"/>
        </w:rPr>
        <w:t>a görög ’Stoa’</w:t>
      </w:r>
      <w:r>
        <w:rPr>
          <w:sz w:val="28"/>
        </w:rPr>
        <w:t>: a ciprusi származású Zenon (Kr.e. 336-264) által az athéni piactér oszlopcsarnokában alapított filozófiai iskola; a sztoikus eszmerendszer középpontjában a ’logosz’ fogalma áll: - egyfelől jelenti az egész világmindenségre kiterjedő természeti tv.t vagy világtv.t (s ebben az értelemben magában foglalja a ’füzisz’-t, a ’diké’-t s a ’nomosz’-t)</w:t>
        <w:tab/>
        <w:tab/>
        <w:tab/>
        <w:tab/>
        <w:tab/>
        <w:tab/>
        <w:tab/>
        <w:tab/>
        <w:tab/>
        <w:tab/>
        <w:t xml:space="preserve">   - másrészt jelenti azt az erkölcsi-jogi tv.t, mely az ember magatartását szabályozza; a logosz mint isteni eredetű egyetemes ésszerűség az egész kozmoszt áthatja </w:t>
      </w:r>
      <w:r>
        <w:rPr>
          <w:rFonts w:eastAsia="Wingdings" w:cs="Wingdings" w:ascii="Wingdings" w:hAnsi="Wingdings"/>
          <w:sz w:val="28"/>
        </w:rPr>
        <w:t></w:t>
      </w:r>
      <w:r>
        <w:rPr>
          <w:sz w:val="28"/>
        </w:rPr>
        <w:t xml:space="preserve"> mivel az egész világmindenséget áthatja, a görög gondolkodás kilép a polisz keretei közül, </w:t>
      </w:r>
      <w:r>
        <w:rPr>
          <w:rFonts w:eastAsia="Wingdings" w:cs="Wingdings" w:ascii="Wingdings" w:hAnsi="Wingdings"/>
          <w:sz w:val="28"/>
        </w:rPr>
        <w:t></w:t>
      </w:r>
      <w:r>
        <w:rPr>
          <w:sz w:val="28"/>
        </w:rPr>
        <w:t xml:space="preserve"> egyetemes emberi közösségbe való önkéntes beilleszkedés, a sors képében megnyilvánuló világtv. működésébe való belenyugvás</w:t>
      </w:r>
    </w:p>
    <w:p>
      <w:pPr>
        <w:pStyle w:val="Normal"/>
        <w:rPr>
          <w:sz w:val="28"/>
          <w:u w:val="single"/>
        </w:rPr>
      </w:pPr>
      <w:r>
        <w:rPr>
          <w:sz w:val="28"/>
          <w:u w:val="single"/>
        </w:rPr>
      </w:r>
    </w:p>
    <w:p>
      <w:pPr>
        <w:pStyle w:val="Normal"/>
        <w:numPr>
          <w:ilvl w:val="0"/>
          <w:numId w:val="5"/>
        </w:numPr>
        <w:rPr/>
      </w:pPr>
      <w:r>
        <w:rPr>
          <w:sz w:val="28"/>
          <w:u w:val="single"/>
        </w:rPr>
        <w:t>Marcus Tullius Cicero (Kr.e. 106-43)</w:t>
      </w:r>
      <w:r>
        <w:rPr>
          <w:sz w:val="28"/>
        </w:rPr>
        <w:t xml:space="preserve"> a Stoa eszmevilágának legjelentősebb római képviselője, ő öltöztette a sztoikus filozófiát jogi köntösbe; mint szónok és író annak a görög tradíciónak volta a követője, mely a közéletben való részvételt polgári erénynek és kötelességnek tekintette, konzulként döntő szerepet vállalt a Catillina-féle összeesküvés leverésében</w:t>
      </w:r>
    </w:p>
    <w:p>
      <w:pPr>
        <w:pStyle w:val="Normal"/>
        <w:rPr>
          <w:sz w:val="28"/>
        </w:rPr>
      </w:pPr>
      <w:r>
        <w:rPr>
          <w:sz w:val="28"/>
        </w:rPr>
      </w:r>
    </w:p>
    <w:p>
      <w:pPr>
        <w:pStyle w:val="Normal"/>
        <w:numPr>
          <w:ilvl w:val="0"/>
          <w:numId w:val="5"/>
        </w:numPr>
        <w:rPr/>
      </w:pPr>
      <w:r>
        <w:rPr>
          <w:sz w:val="28"/>
        </w:rPr>
        <w:t xml:space="preserve">Cicero a görög politikai gondolkodás legjelentősebb közvetítője a római köztársaság számára, ő ültette át a Stoa eszméit a latin terminológiába, az általa alkalmazott jogi formulákat a keresztény középkor is átvette; az ő közvetítésével került át Rómába a természetjog eszméje, kapcsolódott össze a ’népek jogával’ (ius gentium), s vált a jog hármas felosztásának alapjává (ius naturale, gentium, civile); az állammal foglalkozó fő műve, a </w:t>
      </w:r>
      <w:r>
        <w:rPr>
          <w:sz w:val="28"/>
          <w:u w:val="single"/>
        </w:rPr>
        <w:t>De re publica</w:t>
      </w:r>
      <w:r>
        <w:rPr>
          <w:sz w:val="28"/>
        </w:rPr>
        <w:t xml:space="preserve"> (Az állam) koncepcionális egységet alkot a De oratore ill. a De officiis c. művekkel, a VIII. századba teljesen feledésbe merültek, csak 1819-ben került elő, de akkor is csak töredékesen</w:t>
      </w:r>
    </w:p>
    <w:p>
      <w:pPr>
        <w:pStyle w:val="Normal"/>
        <w:rPr>
          <w:sz w:val="28"/>
        </w:rPr>
      </w:pPr>
      <w:r>
        <w:rPr>
          <w:sz w:val="28"/>
        </w:rPr>
      </w:r>
    </w:p>
    <w:p>
      <w:pPr>
        <w:pStyle w:val="Normal"/>
        <w:numPr>
          <w:ilvl w:val="0"/>
          <w:numId w:val="5"/>
        </w:numPr>
        <w:rPr>
          <w:sz w:val="28"/>
        </w:rPr>
      </w:pPr>
      <w:r>
        <w:rPr>
          <w:sz w:val="28"/>
        </w:rPr>
        <w:t>A mű a platóni dialógusokat formailag utánozva Scipio Africanus kertjében, valóságos történelmi személyiségek közt lejátszódó fiktív beszélgetések keretébe ágyazza az ideális állam kérdéseit:</w:t>
        <w:tab/>
        <w:tab/>
        <w:tab/>
        <w:tab/>
        <w:tab/>
        <w:tab/>
        <w:t xml:space="preserve">- az államot az emberek olyan gyülekezetének vagy csoportosulásának tekinti, melynek alapja a jogi megállapodás s a közös előny, a csoportosulás indítéka a társas ösztön „nincs olyan dolog, melyben az emberi erény jobban megközelítené az isteni hatalmat, mint az államalapítás vagy a már létrehozott állam fenntartása”, </w:t>
        <w:tab/>
        <w:tab/>
        <w:tab/>
        <w:tab/>
        <w:tab/>
        <w:tab/>
        <w:tab/>
        <w:tab/>
        <w:t>- az államformák körforgásban vannak, sem a királyságot, sem a legjobbak, sem a nép államát nem tartja tökéletesnek, az állam egy bizonyos negyedik formáját helyesli, mely az előző három elemeiből tevődik össze – visszaköszön Arisztotelész ’vegyes államformája’, ezt a római köztársaságban találja meg: a köztársasági rend monarchikus (konzulok), arisztokratikus (szenátus), demokratikus (népgyűlés) elemeinek összekapcsolásával jött létre az az egyetértés (concordia omnium), mely a római állam mint polgárok közössége működésének előfeltétele</w:t>
        <w:tab/>
        <w:tab/>
        <w:tab/>
        <w:t>- Cicero az államot jogi megállapodáson alapuló emberi közösségnek tekinti, így nem állam a népuralom, mert nép fogalmának előfeltétele a  jogok kölcsönös elismerése, a zsarnokság sem államalakulat</w:t>
        <w:tab/>
        <w:tab/>
        <w:tab/>
        <w:t xml:space="preserve">- görög elődeitől eltérően elsősorban a jogban találja meg az állam és kormányzat legitimációját, nem lehet kormányozni az államot a legnagyobb mértékű igazságosság nélkül, mely a természetjogban fejeződik ki, művében a sztoikus hagyomány legfontosabb elemei összegződnek: </w:t>
        <w:tab/>
        <w:tab/>
        <w:tab/>
        <w:tab/>
        <w:t>- a jog természeti tv.re való visszavezetése, e tv.nek a világmindenséget átfogó ésszerűséggel (ratio) való azonosítása</w:t>
        <w:tab/>
        <w:tab/>
        <w:tab/>
        <w:tab/>
        <w:tab/>
        <w:tab/>
        <w:t>- e tv. isteni eredete, örök és változatlan jellege, egyetemes érvényessége, értékmérőt betöltő szerepe s emberi jogalkotástól való függetlensége, -</w:t>
      </w:r>
    </w:p>
    <w:p>
      <w:pPr>
        <w:pStyle w:val="Normal"/>
        <w:rPr>
          <w:sz w:val="28"/>
        </w:rPr>
      </w:pPr>
      <w:r>
        <w:rPr>
          <w:sz w:val="28"/>
        </w:rPr>
      </w:r>
    </w:p>
    <w:p>
      <w:pPr>
        <w:pStyle w:val="Normal"/>
        <w:numPr>
          <w:ilvl w:val="0"/>
          <w:numId w:val="5"/>
        </w:numPr>
        <w:rPr/>
      </w:pPr>
      <w:r>
        <w:rPr>
          <w:sz w:val="28"/>
        </w:rPr>
        <w:t xml:space="preserve">mindezek a kérdések Cicero későbbi művében, </w:t>
      </w:r>
      <w:r>
        <w:rPr>
          <w:sz w:val="28"/>
          <w:u w:val="single"/>
        </w:rPr>
        <w:t>A törvényekben (De legibus)</w:t>
      </w:r>
      <w:r>
        <w:rPr>
          <w:sz w:val="28"/>
        </w:rPr>
        <w:t xml:space="preserve"> nyernek részletesebb kifejtést: a természeti tv.nyel az emberi tv.t, a természetjoggal az emberi jogot állítja szembe; az emberi jog írott formában jelenik meg s parancsokat ill. tilalmakat tartalmaz, így a tv.ek szerepe nem más, mint parancsokban vagy tiltásokban megnyilvánuló helyes ésszerűség – Cicero itt azt a gondolatot fogalmazza meg, hogy a természeti tv.nyel ellentétes emberi tv. nem kötelez, ő az első politikai gondolkodó, aki a poz. jog. érvényességét csak a természetjoggal való összhangja alapján hajlandó elismerni; e kérdésfelvetés jellemzi a természetjog s a jogpozitivizmus híveinek vitáit…</w:t>
      </w:r>
    </w:p>
    <w:p>
      <w:pPr>
        <w:pStyle w:val="Normal"/>
        <w:rPr>
          <w:sz w:val="28"/>
        </w:rPr>
      </w:pPr>
      <w:r>
        <w:rPr>
          <w:sz w:val="28"/>
        </w:rPr>
      </w:r>
    </w:p>
    <w:p>
      <w:pPr>
        <w:pStyle w:val="Normal"/>
        <w:jc w:val="center"/>
        <w:rPr>
          <w:b/>
          <w:b/>
          <w:sz w:val="28"/>
          <w:u w:val="single"/>
        </w:rPr>
      </w:pPr>
      <w:r>
        <w:rPr>
          <w:b/>
          <w:sz w:val="28"/>
          <w:u w:val="single"/>
        </w:rPr>
        <w:t>6. Platón eszményi állama</w:t>
      </w:r>
    </w:p>
    <w:p>
      <w:pPr>
        <w:pStyle w:val="Normal"/>
        <w:jc w:val="center"/>
        <w:rPr>
          <w:b/>
          <w:b/>
          <w:sz w:val="28"/>
          <w:u w:val="single"/>
        </w:rPr>
      </w:pPr>
      <w:r>
        <w:rPr>
          <w:b/>
          <w:sz w:val="28"/>
          <w:u w:val="single"/>
        </w:rPr>
      </w:r>
    </w:p>
    <w:p>
      <w:pPr>
        <w:pStyle w:val="Normal"/>
        <w:numPr>
          <w:ilvl w:val="0"/>
          <w:numId w:val="5"/>
        </w:numPr>
        <w:rPr/>
      </w:pPr>
      <w:r>
        <w:rPr>
          <w:sz w:val="28"/>
        </w:rPr>
        <w:t xml:space="preserve">az első átfogó állambölcseletet Platón fejtette ki az athéni demokrácia válsága idején; nem a valóságosan létező városállamokat elemezte, hanem az általa helyesnek tartott eszményi államot írta le, a helyes állam főbb jellemzőit leíró elmélete részben filozófiai előfeltevéseken alapult, részben gyakorlati megfontolásokon, az </w:t>
      </w:r>
      <w:r>
        <w:rPr>
          <w:i/>
          <w:sz w:val="28"/>
        </w:rPr>
        <w:t>Állam, Az államférfi</w:t>
      </w:r>
      <w:r>
        <w:rPr>
          <w:sz w:val="28"/>
        </w:rPr>
        <w:t xml:space="preserve">, s a </w:t>
      </w:r>
      <w:r>
        <w:rPr>
          <w:i/>
          <w:sz w:val="28"/>
        </w:rPr>
        <w:t>Törvények</w:t>
      </w:r>
      <w:r>
        <w:rPr>
          <w:sz w:val="28"/>
        </w:rPr>
        <w:t xml:space="preserve"> c. műveiből ismerhető meg</w:t>
      </w:r>
    </w:p>
    <w:p>
      <w:pPr>
        <w:pStyle w:val="Normal"/>
        <w:numPr>
          <w:ilvl w:val="0"/>
          <w:numId w:val="5"/>
        </w:numPr>
        <w:rPr/>
      </w:pPr>
      <w:r>
        <w:rPr>
          <w:sz w:val="28"/>
        </w:rPr>
        <w:t xml:space="preserve">aki az állam kérdéseivel foglalkozik, annak – Platón szerint- azt a lehető legjobb államot kell leírnia, mely elgondolható, azt az eszményt, mely a valóságos államok számára mintaként szolgálhat – az sem fontos, hogy megvalósítható legyen; de maga is kísérletet tett eszményének megvalósítására, s kudarcát belátva a </w:t>
      </w:r>
      <w:r>
        <w:rPr>
          <w:i/>
          <w:sz w:val="28"/>
        </w:rPr>
        <w:t>Törvények</w:t>
      </w:r>
      <w:r>
        <w:rPr>
          <w:sz w:val="28"/>
        </w:rPr>
        <w:t>ben jelentősen módosította nézeteit</w:t>
      </w:r>
    </w:p>
    <w:p>
      <w:pPr>
        <w:pStyle w:val="Normal"/>
        <w:numPr>
          <w:ilvl w:val="0"/>
          <w:numId w:val="5"/>
        </w:numPr>
        <w:rPr>
          <w:sz w:val="28"/>
        </w:rPr>
      </w:pPr>
      <w:r>
        <w:rPr>
          <w:sz w:val="28"/>
        </w:rPr>
        <w:t>a lehető legjobb állam megértéséhez figyelembe kell venni Platón korát s filozófiai előfeltevéseit:</w:t>
        <w:tab/>
        <w:tab/>
        <w:tab/>
        <w:tab/>
        <w:tab/>
        <w:tab/>
        <w:tab/>
        <w:tab/>
        <w:tab/>
        <w:t>- kora a virágzó Athén válságának kezdete, ez az állami keretek megingását is jelentette, pl. peloponnészoszi háború, politikai perek stb., ezzel egyfajta erkölcsi válság is együtt járt – így Platón állambölcselete az erre adott válaszként is értelmezhető</w:t>
        <w:tab/>
        <w:tab/>
        <w:tab/>
        <w:tab/>
        <w:tab/>
        <w:tab/>
        <w:tab/>
        <w:t>- idealizmusa nem pusztán ismeretelméleti jellegű volt, hanem politikai és etikai is: azt feltételezte, hogy a valóságban tapasztalható romlott erkölcsökkel s rosszul működő államformákkal szemben az ideák világában megtalálhatók a tiszta és romlatlan állami ill. erkölcsi formák</w:t>
        <w:tab/>
        <w:tab/>
        <w:tab/>
        <w:t>- látta korának azon tendenciáit is, melynek keretében az egyén fokozatosan függetlenedik a közösségtől – ezt azonban ellenezte, mert úgy vélte, hogy a nagyobb egyéni szabadság az egyéni érdkekek előtérbe kerülésével aláássa az állami közösség életét</w:t>
      </w:r>
    </w:p>
    <w:p>
      <w:pPr>
        <w:pStyle w:val="Normal"/>
        <w:rPr>
          <w:sz w:val="28"/>
        </w:rPr>
      </w:pPr>
      <w:r>
        <w:rPr>
          <w:sz w:val="28"/>
        </w:rPr>
      </w:r>
    </w:p>
    <w:p>
      <w:pPr>
        <w:pStyle w:val="Normal"/>
        <w:numPr>
          <w:ilvl w:val="0"/>
          <w:numId w:val="5"/>
        </w:numPr>
        <w:rPr>
          <w:sz w:val="28"/>
        </w:rPr>
      </w:pPr>
      <w:r>
        <w:rPr>
          <w:sz w:val="28"/>
          <w:u w:val="single"/>
        </w:rPr>
        <w:t>az eszményi állam:</w:t>
      </w:r>
      <w:r>
        <w:rPr>
          <w:sz w:val="28"/>
        </w:rPr>
        <w:t xml:space="preserve"> </w:t>
      </w:r>
    </w:p>
    <w:p>
      <w:pPr>
        <w:pStyle w:val="Normal"/>
        <w:numPr>
          <w:ilvl w:val="0"/>
          <w:numId w:val="5"/>
        </w:numPr>
        <w:rPr>
          <w:sz w:val="28"/>
        </w:rPr>
      </w:pPr>
      <w:r>
        <w:rPr>
          <w:sz w:val="28"/>
        </w:rPr>
        <w:t>- az eszményi állam célja az emberek számára a boldog s az erényes élet biztosítása: a boldogság lényege egyfajta belső harmónia, az ember akkor boldog, ha lelkének elemei érvényesülhetnek, veleszületett képességei pedig kellőképpen megvalósulhatnak; e boldogság csak olyan államban képzelhető el, mely lehetővé teszi, hogy mindenki a képességeinek s vágyainak megfelelő helyzetbe kerüljön, s mivel az emberi lélek szerkezete is hierarchikus, így az emberek különböző képességű csoportjait is alá-fölé kell rendelni</w:t>
        <w:tab/>
      </w:r>
    </w:p>
    <w:p>
      <w:pPr>
        <w:pStyle w:val="Normal"/>
        <w:numPr>
          <w:ilvl w:val="0"/>
          <w:numId w:val="5"/>
        </w:numPr>
        <w:rPr/>
      </w:pPr>
      <w:r>
        <w:rPr>
          <w:sz w:val="28"/>
        </w:rPr>
        <w:t xml:space="preserve">- </w:t>
      </w:r>
      <w:r>
        <w:rPr>
          <w:sz w:val="28"/>
          <w:u w:val="single"/>
        </w:rPr>
        <w:t>Platón ideális államának tehát két fő jellemzője van:</w:t>
      </w:r>
      <w:r>
        <w:rPr>
          <w:sz w:val="28"/>
        </w:rPr>
        <w:t xml:space="preserve"> </w:t>
        <w:tab/>
        <w:tab/>
        <w:tab/>
        <w:tab/>
        <w:tab/>
        <w:t>- egyrészt abban az emberek különböző képességű így különböző feladatokat ellátó csoportjai hierarchikusan tagozódnak</w:t>
        <w:tab/>
        <w:tab/>
        <w:tab/>
        <w:tab/>
        <w:tab/>
        <w:t>- másrészt egységet teremtő működési elveket követnek:</w:t>
        <w:tab/>
        <w:tab/>
        <w:tab/>
      </w:r>
      <w:r>
        <w:rPr>
          <w:sz w:val="28"/>
          <w:u w:val="single"/>
        </w:rPr>
        <w:t>- az ideális állam az emberek három rétegéből épül fel:</w:t>
      </w:r>
      <w:r>
        <w:rPr>
          <w:sz w:val="28"/>
        </w:rPr>
        <w:tab/>
        <w:tab/>
        <w:tab/>
        <w:tab/>
        <w:tab/>
        <w:t>- a bölcsek – vagyis a legkiválóbb szellemi képességekkel rendelkező s legerényesebb emberek – vezetik: tv.eket adnak az egész közösségnek, csak ők hozhatnak tv.eket, hiszen csak ők képesek megragadni az örök és változatlan létezőket, az ideákat</w:t>
        <w:tab/>
        <w:tab/>
        <w:tab/>
        <w:tab/>
        <w:tab/>
        <w:tab/>
        <w:tab/>
        <w:t>- az őrök a bölcsek által felismert helyes elveket érvényesítik, az állam létét fenyegető külső, belső tényezőket hárítják el, a legkiválóbb fizikai tulajdonságokkal rendelkeznek</w:t>
        <w:tab/>
        <w:tab/>
        <w:tab/>
        <w:tab/>
        <w:tab/>
        <w:tab/>
        <w:tab/>
        <w:tab/>
        <w:tab/>
        <w:t>- a földművesek s kézművesek alkotják a legalsó csoportot, feladatuk a társadalom számára szükséges javak előállítása</w:t>
        <w:tab/>
        <w:tab/>
        <w:tab/>
        <w:tab/>
        <w:t>- az ideális állam e tagozódását az emberi lélek belső tagozódása indokolja:</w:t>
        <w:tab/>
        <w:tab/>
        <w:tab/>
        <w:tab/>
        <w:tab/>
        <w:tab/>
        <w:tab/>
        <w:tab/>
        <w:tab/>
        <w:tab/>
        <w:tab/>
        <w:tab/>
        <w:t xml:space="preserve">- a bölcsek meghatározó lelki képessége a gondolkodás, lelki hajlamuk az értelem </w:t>
        <w:tab/>
        <w:tab/>
        <w:tab/>
        <w:tab/>
        <w:tab/>
        <w:tab/>
        <w:tab/>
        <w:tab/>
        <w:tab/>
        <w:tab/>
        <w:tab/>
        <w:t>- az őrök lelki meghatározó képessége az akarat, hajlamuk az indulat</w:t>
        <w:tab/>
        <w:tab/>
        <w:tab/>
        <w:tab/>
        <w:tab/>
        <w:tab/>
        <w:tab/>
        <w:tab/>
        <w:tab/>
        <w:tab/>
        <w:tab/>
        <w:tab/>
        <w:tab/>
        <w:t>- a munkálkodók képessége az érzékiség, hajlamuk a vágyakozás</w:t>
        <w:tab/>
        <w:t>- e lelki szerkezethez sajátos erények is tartoznak</w:t>
        <w:tab/>
        <w:tab/>
        <w:tab/>
        <w:tab/>
        <w:tab/>
        <w:tab/>
        <w:t>- a bölcsek akkor erényesek, ha bölcsek (!)</w:t>
        <w:tab/>
        <w:tab/>
        <w:tab/>
        <w:tab/>
        <w:tab/>
        <w:tab/>
        <w:t>- az őrök, akkor, ha bátrak</w:t>
        <w:tab/>
        <w:tab/>
        <w:tab/>
        <w:tab/>
        <w:tab/>
        <w:tab/>
        <w:tab/>
        <w:tab/>
        <w:t xml:space="preserve">- a földművesek akkor, ha az érzéki örömök élvezetében mértéktartóak; mindannyiuk közös erénye az igazságosság: ez teremti meg az állam erkölcsi egységét, minden polgár azt a mesterséget űzi, amelyre a legalkalmasabb </w:t>
        <w:tab/>
        <w:tab/>
        <w:tab/>
        <w:tab/>
        <w:tab/>
        <w:tab/>
        <w:tab/>
        <w:tab/>
        <w:tab/>
        <w:tab/>
        <w:tab/>
        <w:t>- a köz ügyének irányítását komolyan veszélyeztetné, ha a vezető rétegek előnyben részesítenék saját javukat, ezért körükben meg kell szüntetni a magántulajdont s a családi kötelékeket: a bölcsek s az őrök között vagyon-, nő-, és gyermekközösséget kell kialakítani; a földművesek körében fennmaradhat a magántulajdon s a családi kötelék, törekedhetnek a saját javukra is</w:t>
        <w:tab/>
        <w:tab/>
        <w:tab/>
        <w:tab/>
        <w:tab/>
        <w:tab/>
        <w:tab/>
        <w:tab/>
        <w:tab/>
        <w:tab/>
        <w:tab/>
        <w:t xml:space="preserve">- </w:t>
      </w:r>
      <w:r>
        <w:rPr>
          <w:sz w:val="28"/>
          <w:u w:val="single"/>
        </w:rPr>
        <w:t>az így felépülő állam sajátos elvek szerint működik:</w:t>
      </w:r>
      <w:r>
        <w:rPr>
          <w:sz w:val="28"/>
        </w:rPr>
        <w:t xml:space="preserve"> </w:t>
        <w:tab/>
        <w:tab/>
        <w:tab/>
        <w:tab/>
        <w:tab/>
        <w:t>- meg kell akadályozni a belső viszályokat, felügyeletet kell gyakorolni azok felett, akik befolyásolhatják mások gondolkodását: elsősorban a művészek korlátozhatók, bizonyos eszméket el kell némítani</w:t>
        <w:tab/>
        <w:tab/>
        <w:t>- a vezetőknek államérdekből joguk van a megtévesztésre, sőt, olykor kegyes csalásokkal s fortélyokkal kell élniük</w:t>
        <w:tab/>
        <w:tab/>
        <w:tab/>
        <w:tab/>
        <w:tab/>
        <w:tab/>
        <w:t>- az életet kollektív elvek szerint szervezik: a bölcsek és az őrök körében az elöljárók kijelölése alapján kötik a házasságokat párosítva a legkiválóbb férfiakat és nőket; a férfia és nők között nincs alapvető különbség, a természet mindkét nemben egyformán osztotta el a képességeket</w:t>
        <w:tab/>
        <w:tab/>
        <w:tab/>
        <w:tab/>
        <w:tab/>
        <w:tab/>
        <w:tab/>
        <w:tab/>
        <w:tab/>
        <w:tab/>
        <w:tab/>
        <w:tab/>
        <w:t>- nagy hangsúlyt kap a nevelés: az őrök katonai, a bölcsek tudományos képzést kapnak</w:t>
        <w:tab/>
        <w:tab/>
        <w:tab/>
        <w:tab/>
        <w:tab/>
        <w:tab/>
        <w:tab/>
        <w:tab/>
        <w:tab/>
        <w:tab/>
        <w:t>- a nevelés kiválasztásra épül, az emberek az egyik csoportból átkerülhetnek a másikba: az eszményi állam hierarchikus, de nem kasztjellegű; e működési elvek alapján Platón elmélete értelmezhető a modern totalitárius diktatúrák előképeként</w:t>
      </w:r>
    </w:p>
    <w:p>
      <w:pPr>
        <w:pStyle w:val="Normal"/>
        <w:rPr>
          <w:sz w:val="28"/>
          <w:u w:val="single"/>
        </w:rPr>
      </w:pPr>
      <w:r>
        <w:rPr>
          <w:sz w:val="28"/>
          <w:u w:val="single"/>
        </w:rPr>
      </w:r>
    </w:p>
    <w:p>
      <w:pPr>
        <w:pStyle w:val="Normal"/>
        <w:jc w:val="center"/>
        <w:rPr>
          <w:b/>
          <w:b/>
          <w:sz w:val="28"/>
          <w:u w:val="single"/>
        </w:rPr>
      </w:pPr>
      <w:r>
        <w:rPr>
          <w:b/>
          <w:sz w:val="28"/>
          <w:u w:val="single"/>
        </w:rPr>
        <w:t>7. az „eszményi” és a „szükségletekre alapozott” állam Platón állambölcseletében</w:t>
      </w:r>
    </w:p>
    <w:p>
      <w:pPr>
        <w:pStyle w:val="Normal"/>
        <w:jc w:val="center"/>
        <w:rPr>
          <w:b/>
          <w:b/>
          <w:sz w:val="28"/>
          <w:u w:val="single"/>
        </w:rPr>
      </w:pPr>
      <w:r>
        <w:rPr>
          <w:b/>
          <w:sz w:val="28"/>
          <w:u w:val="single"/>
        </w:rPr>
      </w:r>
    </w:p>
    <w:p>
      <w:pPr>
        <w:pStyle w:val="Normal"/>
        <w:numPr>
          <w:ilvl w:val="0"/>
          <w:numId w:val="5"/>
        </w:numPr>
        <w:rPr>
          <w:sz w:val="28"/>
        </w:rPr>
      </w:pPr>
      <w:r>
        <w:rPr>
          <w:sz w:val="28"/>
        </w:rPr>
        <w:t xml:space="preserve">… </w:t>
      </w:r>
      <w:r>
        <w:rPr>
          <w:sz w:val="28"/>
        </w:rPr>
        <w:t xml:space="preserve">Platón az </w:t>
      </w:r>
      <w:r>
        <w:rPr>
          <w:i/>
          <w:sz w:val="28"/>
        </w:rPr>
        <w:t>Állam</w:t>
      </w:r>
      <w:r>
        <w:rPr>
          <w:sz w:val="28"/>
        </w:rPr>
        <w:t xml:space="preserve"> c. művében több államról beszél: a dialógus résztvevői először azt a lehetőséget mérlegelik, hogy a politikai közösség alapulhat-e pusztán az anyagi szükségleteken:</w:t>
        <w:tab/>
        <w:tab/>
        <w:tab/>
        <w:tab/>
        <w:tab/>
        <w:tab/>
        <w:tab/>
        <w:tab/>
        <w:t>- államalakulat akkor keletkezik, ha az egyes emberek már nem tudják ellátni magukat, mások munkájára van szükségük; a különböző szükségleteket kielégítő javak előállítói így egy városba „telepednek össze” (synoikismos)  s alakítják ki együttműködésük rendjét: ezt az államot az archónok vezetik, a sztratiotészek védik, a javakat a démiurgosz réteg állítja elő – az így kialakuló állam a szükségletek kielégítése érdekében végzett tevékenységeket összekapcsoló rend lesz</w:t>
        <w:tab/>
        <w:tab/>
        <w:tab/>
        <w:tab/>
        <w:tab/>
        <w:tab/>
        <w:tab/>
        <w:t>- ez az állam azonban olyan, mint a „disznók polisza”: - egyrészt nincs benne semmi emberi, ilyen társulást az együttműködésre képes állatok is létre tudnak hozni, - másrészt az ilyen emberek csak egyéni érdekeiket tartanák szem előtt, csakis szankciók alkalmazásával lehetne fenntartani közösségüket</w:t>
        <w:tab/>
      </w:r>
    </w:p>
    <w:p>
      <w:pPr>
        <w:pStyle w:val="Normal"/>
        <w:numPr>
          <w:ilvl w:val="0"/>
          <w:numId w:val="5"/>
        </w:numPr>
        <w:rPr/>
      </w:pPr>
      <w:r>
        <w:rPr>
          <w:sz w:val="28"/>
        </w:rPr>
        <w:t>- a szükségletekre alapozott állam legfőbb problémája az, hogy a szükségletek egyre bővülő jellege s az azzal együttjáró viszálykodás miatt elveszti egyensúlyát, ’lázas állapotba’ (sztátisz) kerül és felbomlik – ez azért van így, mert az ilyen államban nincs semmi, ami a társadalmi, erkölcsi egyensúly megbomlása esetén képes lenne az összhangot helyreállítani</w:t>
      </w:r>
    </w:p>
    <w:p>
      <w:pPr>
        <w:pStyle w:val="Normal"/>
        <w:rPr>
          <w:sz w:val="28"/>
        </w:rPr>
      </w:pPr>
      <w:r>
        <w:rPr>
          <w:sz w:val="28"/>
        </w:rPr>
      </w:r>
    </w:p>
    <w:p>
      <w:pPr>
        <w:pStyle w:val="Normal"/>
        <w:numPr>
          <w:ilvl w:val="0"/>
          <w:numId w:val="5"/>
        </w:numPr>
        <w:rPr>
          <w:sz w:val="28"/>
        </w:rPr>
      </w:pPr>
      <w:r>
        <w:rPr>
          <w:sz w:val="28"/>
        </w:rPr>
        <w:t>Platón úgy véli, hogy önmagában a szükségletekre – az érdekekre – nem lehet politikai közösséget alapítani, a válságba került államot csakis valami szükségleten túli eszközzel lehet „meggyógyítani”, a helyes közösségi rend eszménye alapján lehet helyreállítani</w:t>
      </w:r>
    </w:p>
    <w:p>
      <w:pPr>
        <w:pStyle w:val="Normal"/>
        <w:rPr>
          <w:sz w:val="28"/>
        </w:rPr>
      </w:pPr>
      <w:r>
        <w:rPr>
          <w:sz w:val="28"/>
        </w:rPr>
      </w:r>
    </w:p>
    <w:p>
      <w:pPr>
        <w:pStyle w:val="Normal"/>
        <w:numPr>
          <w:ilvl w:val="0"/>
          <w:numId w:val="5"/>
        </w:numPr>
        <w:rPr/>
      </w:pPr>
      <w:r>
        <w:rPr>
          <w:sz w:val="28"/>
        </w:rPr>
        <w:t xml:space="preserve">Így jutnak el a dialógus résztvevői az eszményi államhoz, a politikai közösséget valamilyen eszményre kell alapozni, e nélkül az állam csak egy „kiterjedt rablóbanda”; mivel Platónnál a ’lázas állapot’ egy eredetileg létezett harmónia megbomlását jelenti, ennek az eszménynek alkalmasnak kell lennie a harmonikus egység helyreállítására és fenntartására is: a harmóniában adott a részek közti arány, ami egyben az igazságosság biztosítója is </w:t>
      </w:r>
      <w:r>
        <w:rPr>
          <w:rFonts w:eastAsia="Wingdings" w:cs="Wingdings" w:ascii="Wingdings" w:hAnsi="Wingdings"/>
          <w:sz w:val="28"/>
        </w:rPr>
        <w:t></w:t>
      </w:r>
      <w:r>
        <w:rPr>
          <w:sz w:val="28"/>
        </w:rPr>
        <w:t xml:space="preserve"> a politikai közösség eszmei alapja az igazságosság</w:t>
      </w:r>
    </w:p>
    <w:p>
      <w:pPr>
        <w:pStyle w:val="Normal"/>
        <w:rPr>
          <w:sz w:val="28"/>
        </w:rPr>
      </w:pPr>
      <w:r>
        <w:rPr>
          <w:sz w:val="28"/>
        </w:rPr>
      </w:r>
    </w:p>
    <w:p>
      <w:pPr>
        <w:pStyle w:val="Normal"/>
        <w:jc w:val="center"/>
        <w:rPr>
          <w:b/>
          <w:b/>
          <w:sz w:val="28"/>
          <w:u w:val="single"/>
        </w:rPr>
      </w:pPr>
      <w:r>
        <w:rPr>
          <w:b/>
          <w:sz w:val="28"/>
          <w:u w:val="single"/>
        </w:rPr>
        <w:t>8. az utópikus gondolkodásmód szerkezete Platón államelmélete alapján</w:t>
      </w:r>
    </w:p>
    <w:p>
      <w:pPr>
        <w:pStyle w:val="Normal"/>
        <w:jc w:val="center"/>
        <w:rPr>
          <w:b/>
          <w:b/>
          <w:sz w:val="28"/>
          <w:u w:val="single"/>
        </w:rPr>
      </w:pPr>
      <w:r>
        <w:rPr>
          <w:b/>
          <w:sz w:val="28"/>
          <w:u w:val="single"/>
        </w:rPr>
      </w:r>
    </w:p>
    <w:p>
      <w:pPr>
        <w:pStyle w:val="Normal"/>
        <w:numPr>
          <w:ilvl w:val="0"/>
          <w:numId w:val="5"/>
        </w:numPr>
        <w:rPr/>
      </w:pPr>
      <w:r>
        <w:rPr>
          <w:sz w:val="28"/>
        </w:rPr>
        <w:t>Platónnál a városállam az emberi természet jellege miatt nem képes megtartani formáját: az ember egyén, s az önző egyén érzéki szabadságra vágyik, s birtokolni akar – az ilyen egyéneken nem alapulhat semmiféle rend; a „disznók polisza” lázas állapotba kerül mert az öncélú birtoklásvágy felborítja a természetes harmóniát, s az így kialakuló válság olyan, mint az anarchia ahol is a cselekvést az önkény vezérli</w:t>
      </w:r>
    </w:p>
    <w:p>
      <w:pPr>
        <w:pStyle w:val="Normal"/>
        <w:numPr>
          <w:ilvl w:val="0"/>
          <w:numId w:val="5"/>
        </w:numPr>
        <w:rPr/>
      </w:pPr>
      <w:r>
        <w:rPr>
          <w:sz w:val="28"/>
        </w:rPr>
        <w:t>A rendezettség ezzel szemben arányosságot, a részeknek az egészhez való rendelését feltételezi: ilyen rendet csakis törvényadással lehet kialakítani, mely valamilyen objektív eszmét tesz az együttélés alapjává; ez az eszme normatív erejű, fel kell ismerni s érvényre kell juttatni</w:t>
        <w:tab/>
        <w:tab/>
        <w:tab/>
        <w:tab/>
        <w:t>- az archónok nem képesek felismerni az ilyen eszméket, ők csak a polisz természet adta rendjét ismerik, a sztratiotészek nem tudják érvényre juttatni azokat, csak a külső támadásoktól képesek megvédeni a városállamot; ahhoz, hogy az állam szilárd legyen az archónoknak bölccsé kell válniuk, akik képesek átlátni az ideák világába – az ilyen archón így tv.adó lesz, aki a helyeset elő is írhatja, s sztratiotészből őrré előlépett alárendeltjei révén ki is tudja kényszeríteni</w:t>
        <w:tab/>
        <w:tab/>
        <w:tab/>
        <w:tab/>
        <w:tab/>
        <w:tab/>
        <w:tab/>
        <w:tab/>
        <w:tab/>
        <w:tab/>
        <w:t xml:space="preserve">- az eszményi államot tehát az értelem képviselői vezetik. Platón úgy vélte, hogy az embert meg lehet tanítania a helyes és jó rend szabályaira, nem zárta ki, hogy ha majd tudja, teszi a jót </w:t>
      </w:r>
      <w:r>
        <w:rPr>
          <w:rFonts w:eastAsia="Wingdings" w:cs="Wingdings" w:ascii="Wingdings" w:hAnsi="Wingdings"/>
          <w:sz w:val="28"/>
        </w:rPr>
        <w:t></w:t>
      </w:r>
      <w:r>
        <w:rPr>
          <w:sz w:val="28"/>
        </w:rPr>
        <w:t xml:space="preserve"> ahhoz, hogy jó lehessen, meg kell vele ismertetni a jó és helyes elveit </w:t>
      </w:r>
      <w:r>
        <w:rPr>
          <w:rFonts w:eastAsia="Wingdings" w:cs="Wingdings" w:ascii="Wingdings" w:hAnsi="Wingdings"/>
          <w:sz w:val="28"/>
        </w:rPr>
        <w:t></w:t>
      </w:r>
      <w:r>
        <w:rPr>
          <w:sz w:val="28"/>
        </w:rPr>
        <w:t xml:space="preserve"> bölcs tanítókat kell föléjük rendelni akik átlátnak az ideák birodalmába, s mint tv.adók előírják annak követését, s az őrök érvényesítik azt</w:t>
      </w:r>
    </w:p>
    <w:p>
      <w:pPr>
        <w:pStyle w:val="Normal"/>
        <w:rPr>
          <w:sz w:val="28"/>
        </w:rPr>
      </w:pPr>
      <w:r>
        <w:rPr>
          <w:sz w:val="28"/>
        </w:rPr>
      </w:r>
    </w:p>
    <w:p>
      <w:pPr>
        <w:pStyle w:val="Normal"/>
        <w:numPr>
          <w:ilvl w:val="0"/>
          <w:numId w:val="5"/>
        </w:numPr>
        <w:rPr>
          <w:sz w:val="28"/>
        </w:rPr>
      </w:pPr>
      <w:r>
        <w:rPr>
          <w:sz w:val="28"/>
        </w:rPr>
        <w:t>az eszményi államban a tv.adó az ideálisat, a helyeset írja elő tv.ként, az ideális azonban e fogalmi rendszerben „valódi létező”, a tv.adó csak formát ad az anyagnak ( a társadalomnak) – az eszményi polisz így tartalom és forma egysége, valamilyen célra rendelt cél-egység</w:t>
      </w:r>
    </w:p>
    <w:p>
      <w:pPr>
        <w:pStyle w:val="Normal"/>
        <w:rPr>
          <w:sz w:val="28"/>
        </w:rPr>
      </w:pPr>
      <w:r>
        <w:rPr>
          <w:sz w:val="28"/>
        </w:rPr>
      </w:r>
    </w:p>
    <w:p>
      <w:pPr>
        <w:pStyle w:val="Normal"/>
        <w:ind w:left="284" w:hanging="284"/>
        <w:rPr/>
      </w:pPr>
      <w:r>
        <w:rPr>
          <w:sz w:val="28"/>
        </w:rPr>
        <w:t>- e politikai gondolkodásmód a XIX-XX. századi politikai utópizmusra emlékeztet: szintén úgy vélték, hogy a helyes rend elvei valahol már készen állnak, a gondolkodóknak csak fel kell ismerni, a politika képviselőinek érvényre kell juttatni azokat; a párhuzam csak részleges, számos különbség létezik:</w:t>
        <w:tab/>
        <w:t>- míg Platónnál az ideák világa időtlen jellegű, addig a modern utópikus gondolkodók a helyes birodalmát a jövőbe teszik</w:t>
        <w:tab/>
        <w:tab/>
        <w:tab/>
        <w:tab/>
        <w:tab/>
        <w:tab/>
        <w:t>- Platón eszményi államának jellemzője, hogy működése az egész közösség, nem pedig az egyén érdekeit szolgálja, az egyén (feltéve, ha nem bölcs) nem láthatja át az egész igényeit, s ha képes is lenne erre, önző mivolta miatt nem lenne tekintettel erre; az egyéni boldogság gondolata meg sem jelenik: ha ugyanis mindenkinek joga lenne az egyéni boldogsághoz, akkor ez a „nagy egész” boldogságát veszélyeztetné, az eszményi állam célja ezért az állam mint egész boldogsága</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jc w:val="center"/>
        <w:rPr>
          <w:b/>
          <w:b/>
          <w:sz w:val="28"/>
          <w:u w:val="single"/>
        </w:rPr>
      </w:pPr>
      <w:r>
        <w:rPr>
          <w:b/>
          <w:sz w:val="28"/>
          <w:u w:val="single"/>
        </w:rPr>
        <w:t>9. politikai szabadság és a demokrácia kérdései Platón állambölcseletében</w:t>
      </w:r>
    </w:p>
    <w:p>
      <w:pPr>
        <w:pStyle w:val="Normal"/>
        <w:jc w:val="center"/>
        <w:rPr>
          <w:b/>
          <w:b/>
          <w:sz w:val="28"/>
          <w:u w:val="single"/>
        </w:rPr>
      </w:pPr>
      <w:r>
        <w:rPr>
          <w:b/>
          <w:sz w:val="28"/>
          <w:u w:val="single"/>
        </w:rPr>
      </w:r>
    </w:p>
    <w:p>
      <w:pPr>
        <w:pStyle w:val="Normal"/>
        <w:ind w:left="284" w:hanging="284"/>
        <w:rPr/>
      </w:pPr>
      <w:r>
        <w:rPr>
          <w:sz w:val="28"/>
        </w:rPr>
        <w:t>- …Platón is megkülönböztet helyes és hibás államformákat:</w:t>
        <w:tab/>
        <w:tab/>
        <w:tab/>
        <w:tab/>
        <w:t>- az eszményi államnak két formája van: a királyság és az arisztokrácia</w:t>
        <w:tab/>
        <w:t>- hibás, vagy elkorcsosult államformák azok, melyek valamilyen okból lehetetlenné teszik az eszmény megvalósítását: timokrácia akkor jön létre, ha az őrök nem engedik érvényesülni a bölcseket, oligarchia akkor, ha a hatalom a gazdagok kezébe kerül, a demokráciában a szegény szabadok jutnak hatalomra, a türrannisz esetében pedig egy zsarnok uralkodik</w:t>
      </w:r>
    </w:p>
    <w:p>
      <w:pPr>
        <w:pStyle w:val="Normal"/>
        <w:ind w:left="284" w:hanging="284"/>
        <w:rPr>
          <w:sz w:val="28"/>
        </w:rPr>
      </w:pPr>
      <w:r>
        <w:rPr>
          <w:sz w:val="28"/>
        </w:rPr>
        <w:t xml:space="preserve">-  az egyes államformák közti átmeneteket Platón tv.szerű folyamatokként mutatta be: </w:t>
        <w:tab/>
        <w:t xml:space="preserve">- a gazdagok oligarchikus uralma esetén eluralkodik az embereken a haszonszerzés vágya </w:t>
        <w:tab/>
        <w:tab/>
        <w:tab/>
        <w:tab/>
        <w:tab/>
        <w:tab/>
        <w:tab/>
        <w:tab/>
        <w:tab/>
        <w:tab/>
        <w:t>- a meggazdagodott vezetők azonban kihívják maguk ellen a szegények haragját, ezek fellázadnak, megölik őket s demokráciát létrehozva egyenlően osztják el a hivatalokat</w:t>
      </w:r>
    </w:p>
    <w:p>
      <w:pPr>
        <w:pStyle w:val="Normal"/>
        <w:ind w:left="284" w:hanging="0"/>
        <w:rPr/>
      </w:pPr>
      <w:r>
        <w:rPr>
          <w:sz w:val="28"/>
        </w:rPr>
        <w:t xml:space="preserve">                           </w:t>
      </w:r>
      <w:r>
        <w:rPr>
          <w:sz w:val="28"/>
        </w:rPr>
        <w:t>- a túlzott egyenlőség és a féktelen szabadság következtében vágyaik rabjai lesznek, megszűnik köztük az egység és a rend</w:t>
        <w:tab/>
        <w:tab/>
        <w:tab/>
        <w:t xml:space="preserve">    </w:t>
        <w:tab/>
        <w:tab/>
        <w:t>- a káoszban egy „népvezér” (demagogosz)  hatalomra tesz szert, s egyeduralmat vezet be köztük; az ingatag és féktelen demokrácia tehát elkerülhetetlenül zsarnoksággá válik; ma is érvényes, hogy saját elvének érvényesítése minden rendszert veszélybe sodorhat, a demokráciát annak a túlhajtása bomlasztja meg, amiben a jó lényegét látja: „a túlságos szabadság minden valószínűség szerint túlságos szolgasággá fajul, az egyén életében éppúgy, mint az államéban”</w:t>
      </w:r>
    </w:p>
    <w:p>
      <w:pPr>
        <w:pStyle w:val="Normal"/>
        <w:rPr>
          <w:sz w:val="28"/>
        </w:rPr>
      </w:pPr>
      <w:r>
        <w:rPr>
          <w:sz w:val="28"/>
        </w:rPr>
      </w:r>
    </w:p>
    <w:p>
      <w:pPr>
        <w:pStyle w:val="Normal"/>
        <w:numPr>
          <w:ilvl w:val="0"/>
          <w:numId w:val="5"/>
        </w:numPr>
        <w:rPr/>
      </w:pPr>
      <w:r>
        <w:rPr>
          <w:sz w:val="28"/>
        </w:rPr>
        <w:t>a politikai szabadságnak Platónnál két formája is megjelenik:</w:t>
        <w:tab/>
        <w:tab/>
        <w:tab/>
        <w:t>- érzéki szabadság: semmi sem korlátozza az egyéni magatartást, az ember azt tehet, amit akar</w:t>
        <w:tab/>
        <w:tab/>
        <w:tab/>
        <w:tab/>
        <w:tab/>
        <w:tab/>
        <w:tab/>
        <w:tab/>
        <w:tab/>
        <w:tab/>
        <w:t>- ész- szabadság: az egész közösséget – az államot – illeti meg, de csak a filozófusok élhetnek vele; Platón államában csak az szabad, aki átlát az ideák világába, ott megpillantja a jót, s megvalósíttatja azt a neki alárendeltekkel, így ez a szabadság a szükségszerűség felismerése és az aszerinti cselekvés</w:t>
      </w:r>
    </w:p>
    <w:p>
      <w:pPr>
        <w:pStyle w:val="Normal"/>
        <w:numPr>
          <w:ilvl w:val="0"/>
          <w:numId w:val="5"/>
        </w:numPr>
        <w:rPr>
          <w:sz w:val="28"/>
        </w:rPr>
      </w:pPr>
      <w:r>
        <w:rPr>
          <w:sz w:val="28"/>
        </w:rPr>
        <w:t xml:space="preserve">a Platóni rendszerben azonban személy szerint senki sem szabad: </w:t>
        <w:tab/>
        <w:tab/>
        <w:tab/>
        <w:t>- a munkálkodók azért nem, mert a számukra meghagyott érzéki szabadság az erények által mindig megfékezett, politikai ambícióik is korlátozottak</w:t>
        <w:tab/>
        <w:tab/>
        <w:tab/>
        <w:tab/>
        <w:tab/>
        <w:tab/>
        <w:tab/>
        <w:tab/>
        <w:tab/>
        <w:tab/>
        <w:tab/>
        <w:t>- az őrök azért nem, mert bölcsesség híján nem tudhatják biztosan, hogy ténylegesen a jót őrzik-e</w:t>
        <w:tab/>
        <w:tab/>
        <w:tab/>
        <w:tab/>
        <w:tab/>
        <w:tab/>
        <w:tab/>
        <w:tab/>
        <w:tab/>
        <w:t>- a bölcsek (törvényadók) azért nem, mert ők csak felismerik a  szükségszerűt, nem maguk alkotják – az ilyen tv.adó nemcsak nem szuverén, de nem is autonóm: személyes szabadsága csak korlátok között érvényesülhet, ennek következményeként magáért a tv.ért nem is felelős (felelős csak az lehet, aki szabad elhatározása alapján cselekedett)</w:t>
      </w:r>
    </w:p>
    <w:p>
      <w:pPr>
        <w:pStyle w:val="Normal"/>
        <w:rPr>
          <w:sz w:val="28"/>
        </w:rPr>
      </w:pPr>
      <w:r>
        <w:rPr>
          <w:sz w:val="28"/>
        </w:rPr>
      </w:r>
    </w:p>
    <w:p>
      <w:pPr>
        <w:pStyle w:val="Normal"/>
        <w:numPr>
          <w:ilvl w:val="0"/>
          <w:numId w:val="5"/>
        </w:numPr>
        <w:rPr/>
      </w:pPr>
      <w:r>
        <w:rPr>
          <w:sz w:val="28"/>
        </w:rPr>
        <w:t>Platónnál a politikai rend nem demokratikus volta együtt jár az államhatalom totalitárius rendjével; egy nem demokratikus rend elvileg nem szükségképpen totalitárius, hogy Platónnál ez mégis így van, annak az ész- szabadság az oka: a filozófusok hitük szerint nem teremtik, csak felismerik és érvényre juttatják az értékeket, ezért van az, hogy sem ők, sem mai utódaik nem érzik magukat felelősnek azért, amit az ideák világában megpillantottak és a társadalom felé közvetítettek (s ezért totalitárius a rendszer)</w:t>
      </w:r>
    </w:p>
    <w:p>
      <w:pPr>
        <w:pStyle w:val="Normal"/>
        <w:rPr>
          <w:sz w:val="28"/>
        </w:rPr>
      </w:pPr>
      <w:r>
        <w:rPr>
          <w:sz w:val="28"/>
        </w:rPr>
      </w:r>
    </w:p>
    <w:p>
      <w:pPr>
        <w:pStyle w:val="Normal"/>
        <w:rPr>
          <w:sz w:val="28"/>
        </w:rPr>
      </w:pPr>
      <w:r>
        <w:rPr>
          <w:sz w:val="28"/>
        </w:rPr>
      </w:r>
    </w:p>
    <w:p>
      <w:pPr>
        <w:pStyle w:val="Normal"/>
        <w:jc w:val="center"/>
        <w:rPr/>
      </w:pPr>
      <w:r>
        <w:rPr>
          <w:b/>
          <w:sz w:val="28"/>
          <w:u w:val="single"/>
        </w:rPr>
        <w:t>10. a politikai kérdések elemzésének arisztotelészi módszere</w:t>
      </w:r>
    </w:p>
    <w:p>
      <w:pPr>
        <w:pStyle w:val="Normal"/>
        <w:jc w:val="center"/>
        <w:rPr>
          <w:b/>
          <w:b/>
          <w:sz w:val="28"/>
          <w:u w:val="single"/>
        </w:rPr>
      </w:pPr>
      <w:r>
        <w:rPr>
          <w:b/>
          <w:sz w:val="28"/>
          <w:u w:val="single"/>
        </w:rPr>
      </w:r>
    </w:p>
    <w:p>
      <w:pPr>
        <w:pStyle w:val="Normal"/>
        <w:numPr>
          <w:ilvl w:val="0"/>
          <w:numId w:val="5"/>
        </w:numPr>
        <w:rPr/>
      </w:pPr>
      <w:r>
        <w:rPr>
          <w:sz w:val="28"/>
        </w:rPr>
        <w:t xml:space="preserve">az állam első, rendszeres, mai értelemben is tudományosnak tekintett elméletét Arisztotelész alkotta meg; államtani nézetei elsősorban a </w:t>
      </w:r>
      <w:r>
        <w:rPr>
          <w:i/>
          <w:sz w:val="28"/>
        </w:rPr>
        <w:t>Politika</w:t>
      </w:r>
      <w:r>
        <w:rPr>
          <w:sz w:val="28"/>
        </w:rPr>
        <w:t xml:space="preserve"> c. művéből ismerhetők meg, mely töredékesen maradt fenn, politikai fejtegetéseket tartalmaz a </w:t>
      </w:r>
      <w:r>
        <w:rPr>
          <w:i/>
          <w:sz w:val="28"/>
        </w:rPr>
        <w:t>Nikhomakhoszi etika</w:t>
      </w:r>
      <w:r>
        <w:rPr>
          <w:sz w:val="28"/>
        </w:rPr>
        <w:t xml:space="preserve">, s a múlt század végén előkerült </w:t>
      </w:r>
      <w:r>
        <w:rPr>
          <w:i/>
          <w:sz w:val="28"/>
        </w:rPr>
        <w:t>Athéni állam</w:t>
      </w:r>
      <w:r>
        <w:rPr>
          <w:sz w:val="28"/>
        </w:rPr>
        <w:t xml:space="preserve"> is; s amíg Platón az ideálisat kereste, addig Arisztotelész azt, ami megvalósítható</w:t>
      </w:r>
    </w:p>
    <w:p>
      <w:pPr>
        <w:pStyle w:val="Normal"/>
        <w:rPr>
          <w:sz w:val="28"/>
        </w:rPr>
      </w:pPr>
      <w:r>
        <w:rPr>
          <w:sz w:val="28"/>
        </w:rPr>
      </w:r>
    </w:p>
    <w:p>
      <w:pPr>
        <w:pStyle w:val="Normal"/>
        <w:numPr>
          <w:ilvl w:val="0"/>
          <w:numId w:val="5"/>
        </w:numPr>
        <w:rPr>
          <w:sz w:val="28"/>
        </w:rPr>
      </w:pPr>
      <w:r>
        <w:rPr>
          <w:sz w:val="28"/>
        </w:rPr>
        <w:t>a politikai kérdések elemzésének módszere: A. szerint a tudományok vagy elméleti, vagy gyakorlati vagy alkotó jellegűek; a két legfontosabb gyakorlati tudomány az etika és az államtudomány (mely az etika része –bizonyos értelemben)</w:t>
        <w:tab/>
      </w:r>
    </w:p>
    <w:p>
      <w:pPr>
        <w:pStyle w:val="Normal"/>
        <w:numPr>
          <w:ilvl w:val="0"/>
          <w:numId w:val="5"/>
        </w:numPr>
        <w:rPr>
          <w:sz w:val="28"/>
        </w:rPr>
      </w:pPr>
      <w:r>
        <w:rPr>
          <w:sz w:val="28"/>
        </w:rPr>
        <w:t>- az államtudomány a városállamok létével s javával foglalkozik, nem pusztán a megismerést szolgálja, hanem a legfőbb jó felé vezető utat kívánja megmutatni (ettől gyakorlati); az etika az egyén, az államtudomány a polisz számára jelöli ki a legfőbb jóhoz (boldogsághoz) vezető utat, s mivel a köz java szerinte is megelőzi az egyéni jót, ezért az államtudomány a „legfőbb és leginkább vezető” tudománynak nevezhető</w:t>
      </w:r>
    </w:p>
    <w:p>
      <w:pPr>
        <w:pStyle w:val="Normal"/>
        <w:numPr>
          <w:ilvl w:val="0"/>
          <w:numId w:val="5"/>
        </w:numPr>
        <w:rPr>
          <w:sz w:val="28"/>
        </w:rPr>
      </w:pPr>
      <w:r>
        <w:rPr>
          <w:sz w:val="28"/>
        </w:rPr>
        <w:t>- úgy vélte, hogy a valóságos politikai viszonyok elemzése megelőzi a lehető legjobb állam kérdéseit – szemléletmódját ezért empirikusnak nevezik, állítólag 158 városállam alkotmányát hasonlította össze, ebből csak az Athéni állam maradt fönn</w:t>
      </w:r>
    </w:p>
    <w:p>
      <w:pPr>
        <w:pStyle w:val="Normal"/>
        <w:numPr>
          <w:ilvl w:val="0"/>
          <w:numId w:val="5"/>
        </w:numPr>
        <w:rPr>
          <w:sz w:val="28"/>
        </w:rPr>
      </w:pPr>
      <w:r>
        <w:rPr>
          <w:sz w:val="28"/>
        </w:rPr>
        <w:t>- mindazonáltal a tapasztalati megismerés csak az egyik eszköze a megismerésnek, az értelmi megismerés tárja föl a dolgok okát, a tevékeny értelem ad formát a tapasztalatnak, a cselekvés során ez szabja meg a cselekvés irányát</w:t>
      </w:r>
    </w:p>
    <w:p>
      <w:pPr>
        <w:pStyle w:val="Normal"/>
        <w:numPr>
          <w:ilvl w:val="0"/>
          <w:numId w:val="5"/>
        </w:numPr>
        <w:rPr>
          <w:sz w:val="28"/>
        </w:rPr>
      </w:pPr>
      <w:r>
        <w:rPr>
          <w:sz w:val="28"/>
        </w:rPr>
        <w:t>- az elmélet dolga nála nemcsak a ténylegesen létező (van) vagy az elméletileg helyes (kell) leírása, hanem annak megállapítása is, hogy a helyes megvalósítható-e; komolyan számol a létezővel (pl. az emberek sokféleségével) és tartalmi értelemben viszonylagosnak tartja a jót, a van (sein) s a kell (sollen) között észreveszi a lehetségest is; nem a legjobbat keresi, hanem azt, ami megvalósítható</w:t>
      </w:r>
    </w:p>
    <w:p>
      <w:pPr>
        <w:pStyle w:val="Normal"/>
        <w:numPr>
          <w:ilvl w:val="0"/>
          <w:numId w:val="5"/>
        </w:numPr>
        <w:rPr>
          <w:sz w:val="28"/>
        </w:rPr>
      </w:pPr>
      <w:r>
        <w:rPr>
          <w:sz w:val="28"/>
        </w:rPr>
        <w:t>- mértéktartása kiterjedt a tudományos vizsgálódások esetén megkívánt egzaktság mértékére is: a tökéletes városállam és a helyes erkölcs jellemzőit az elméletek csak fő vonalakban képesek megállapítani – az efféle dolgok az emberek, s az emberek sokfélesége miatt nem teszik lehetővé a teljes szabatosságot, „ a tanult embert az jellemzi, hogy minden kérdésben csak oly fokú szabatosságot kíván, amekkorát az illető tárgy természete megenged”</w:t>
      </w:r>
    </w:p>
    <w:p>
      <w:pPr>
        <w:pStyle w:val="Normal"/>
        <w:jc w:val="center"/>
        <w:rPr>
          <w:b/>
          <w:b/>
          <w:sz w:val="28"/>
          <w:u w:val="single"/>
        </w:rPr>
      </w:pPr>
      <w:r>
        <w:rPr>
          <w:b/>
          <w:sz w:val="28"/>
          <w:u w:val="single"/>
        </w:rPr>
      </w:r>
    </w:p>
    <w:p>
      <w:pPr>
        <w:pStyle w:val="Normal"/>
        <w:jc w:val="center"/>
        <w:rPr>
          <w:b/>
          <w:b/>
          <w:sz w:val="28"/>
          <w:u w:val="single"/>
        </w:rPr>
      </w:pPr>
      <w:r>
        <w:rPr>
          <w:b/>
          <w:sz w:val="28"/>
          <w:u w:val="single"/>
        </w:rPr>
        <w:t>11. Arisztotelész a városállam természetszerű voltáról, a zoón politikon jelentése</w:t>
      </w:r>
    </w:p>
    <w:p>
      <w:pPr>
        <w:pStyle w:val="Normal"/>
        <w:jc w:val="center"/>
        <w:rPr>
          <w:b/>
          <w:b/>
          <w:sz w:val="28"/>
          <w:u w:val="single"/>
        </w:rPr>
      </w:pPr>
      <w:r>
        <w:rPr>
          <w:b/>
          <w:sz w:val="28"/>
          <w:u w:val="single"/>
        </w:rPr>
      </w:r>
    </w:p>
    <w:p>
      <w:pPr>
        <w:pStyle w:val="Normal"/>
        <w:numPr>
          <w:ilvl w:val="0"/>
          <w:numId w:val="5"/>
        </w:numPr>
        <w:rPr>
          <w:sz w:val="28"/>
        </w:rPr>
      </w:pPr>
      <w:r>
        <w:rPr>
          <w:sz w:val="28"/>
        </w:rPr>
        <w:t>Arisztotelész politikai filozófiájának egészét áthatotta az a gondolat, hogy „minden városállam a természet szerint létezik”, e természetszerűség számos sajátos tétel megfogalmazásához vezetett:</w:t>
      </w:r>
    </w:p>
    <w:p>
      <w:pPr>
        <w:pStyle w:val="Normal"/>
        <w:numPr>
          <w:ilvl w:val="0"/>
          <w:numId w:val="5"/>
        </w:numPr>
        <w:rPr>
          <w:sz w:val="28"/>
        </w:rPr>
      </w:pPr>
      <w:r>
        <w:rPr>
          <w:sz w:val="28"/>
        </w:rPr>
        <w:tab/>
        <w:t>- az állam organikus módon keletkezett: nem alapították, nem is szerződéssel, hanem folyamatosan jött létre; a férfiaknak és nőknek a faj fenntartását célzó társulásából, ill. a ’szolgáknak’ s az ’uraknak’ szövetségéből először a háznép jött létre, majd a szükségletek teljesebb kielégítését célzó falu, s az egymással társuló falvak létrehozták a városállamot</w:t>
      </w:r>
    </w:p>
    <w:p>
      <w:pPr>
        <w:pStyle w:val="Normal"/>
        <w:numPr>
          <w:ilvl w:val="0"/>
          <w:numId w:val="5"/>
        </w:numPr>
        <w:rPr>
          <w:sz w:val="28"/>
        </w:rPr>
      </w:pPr>
      <w:r>
        <w:rPr>
          <w:sz w:val="28"/>
        </w:rPr>
        <w:tab/>
        <w:t>- a társadalmi hierarchiát elsősorban a természet-adta képességek határozzák meg: a rabszolgaságot az emberi természet alapján igazolható jogszerű intézménynek tekintette, egyesek a természettől fogva szolgák, mert nem rendelkeznek bizonyos észbeli képességekkel, s így szolgai létük az ő érdekeiket szolgálja</w:t>
      </w:r>
    </w:p>
    <w:p>
      <w:pPr>
        <w:pStyle w:val="Normal"/>
        <w:numPr>
          <w:ilvl w:val="0"/>
          <w:numId w:val="5"/>
        </w:numPr>
        <w:rPr>
          <w:sz w:val="28"/>
        </w:rPr>
      </w:pPr>
      <w:r>
        <w:rPr>
          <w:sz w:val="28"/>
        </w:rPr>
        <w:tab/>
        <w:t>- az emberek emberi jellemzői kizárólag a közösségi-városállami lét között bontakoztathatók ki: az ember ’zoón politikon’ vagyis olyan lény, aki természeténél fogva állami életre hivatott; az ember „politikai állat”-ként való jellemzője egyrészt utal arra, hogy államalkotó léte természeti ösztön, másrészt az emberek társadalmi együttműködésének szükségszerűen politikai formát kell öltenie</w:t>
      </w:r>
    </w:p>
    <w:p>
      <w:pPr>
        <w:pStyle w:val="Normal"/>
        <w:numPr>
          <w:ilvl w:val="0"/>
          <w:numId w:val="5"/>
        </w:numPr>
        <w:rPr/>
      </w:pPr>
      <w:r>
        <w:rPr>
          <w:sz w:val="28"/>
        </w:rPr>
        <w:tab/>
        <w:t>- az egész természetet a célszerűség elve hatja át, s ez a városállamra is áll: a végső cél minden jelenség számára a természetes állapot, ezt az állapotot az ember csakis állami keretek között érheti el; maga a polisz akkor jut el ebbe az állapotba, ha minden megvan benne, amire szüksége van: ha eléri a teljes, önmagában való elegendőség (autarkeia) szintjét: a polgárok mindent megtalálnak a városállamban, ami a jó és erényes élethez szükséges; az önmagában elégséges állam nem csupán gazdasági és politikai szempontból független, hanem erkölcsi értelemben is boldog, a polgárok számára biztosítja a boldog életet – organikus fejlődés révén - a természetszerűség meghatározza a társadalmi együttélés legalapvetőbb normáit: az igazságosság részben a tv.eken alapul, részben természetszerű; „léteznek olyan egyetemes, íratlan tv.ek, melyeket mindenki elfogadni látszik”, a jogok közül pedig néhány a „természettől való” – Arisztotelész természetjogról alkotott felfogása fő újdonsága az volt, e jogot nem tekintette teljesen változatlannak: „a természettől fogva létező dolgoknak is részük van a változásban”</w:t>
      </w:r>
    </w:p>
    <w:p>
      <w:pPr>
        <w:pStyle w:val="Normal"/>
        <w:rPr>
          <w:sz w:val="28"/>
        </w:rPr>
      </w:pPr>
      <w:r>
        <w:rPr>
          <w:sz w:val="28"/>
        </w:rPr>
      </w:r>
    </w:p>
    <w:p>
      <w:pPr>
        <w:pStyle w:val="Normal"/>
        <w:jc w:val="center"/>
        <w:rPr/>
      </w:pPr>
      <w:r>
        <w:rPr>
          <w:b/>
          <w:sz w:val="28"/>
          <w:u w:val="single"/>
        </w:rPr>
        <w:t>12. az államformák rendszere Arisztotelész elméletében</w:t>
      </w:r>
    </w:p>
    <w:p>
      <w:pPr>
        <w:pStyle w:val="Normal"/>
        <w:jc w:val="center"/>
        <w:rPr>
          <w:b/>
          <w:b/>
          <w:sz w:val="28"/>
          <w:u w:val="single"/>
        </w:rPr>
      </w:pPr>
      <w:r>
        <w:rPr>
          <w:b/>
          <w:sz w:val="28"/>
          <w:u w:val="single"/>
        </w:rPr>
      </w:r>
    </w:p>
    <w:p>
      <w:pPr>
        <w:pStyle w:val="Normal"/>
        <w:numPr>
          <w:ilvl w:val="0"/>
          <w:numId w:val="5"/>
        </w:numPr>
        <w:rPr>
          <w:sz w:val="28"/>
        </w:rPr>
      </w:pPr>
      <w:r>
        <w:rPr>
          <w:sz w:val="28"/>
        </w:rPr>
        <w:t>Arisztotelész politikai gondolkodásának központi kérdése az államformák – alkotmányok – összehasonlítása, rendszerezése, igazolhatóságuk vizsgálata; államformatana évszázadokon át meghatározta az államok tipológiáját</w:t>
      </w:r>
    </w:p>
    <w:p>
      <w:pPr>
        <w:pStyle w:val="Normal"/>
        <w:numPr>
          <w:ilvl w:val="0"/>
          <w:numId w:val="5"/>
        </w:numPr>
        <w:rPr>
          <w:sz w:val="28"/>
        </w:rPr>
      </w:pPr>
      <w:r>
        <w:rPr>
          <w:sz w:val="28"/>
        </w:rPr>
        <w:t>Az alkotmány A.-nél az „a rend, mely a vezetés kérdéseit szabályozza”, meghatározza, hogy ki és hogyan részesedhet a hatalomból, s ha részesedik, hogyan kell kormányoznia; az írott tv.ek s a gyakorlat alapján kialakuló alkotmányok az állam szerkezeti felépítéséről adnak felvilágosítást:</w:t>
        <w:tab/>
        <w:tab/>
        <w:t xml:space="preserve">- az államformák tipizálása során Arisztotelész két szempontot vett figyelembe:  - hányan részesednek a főhatalomból: egyvalaki, néhányan vagy többen           - vezető hivatalok betöltői milyen érdekeket kívánnak előmozdítani: közösségét </w:t>
      </w:r>
      <w:r>
        <w:rPr>
          <w:rFonts w:eastAsia="Wingdings" w:cs="Wingdings" w:ascii="Wingdings" w:hAnsi="Wingdings"/>
          <w:sz w:val="28"/>
        </w:rPr>
        <w:t></w:t>
      </w:r>
      <w:r>
        <w:rPr>
          <w:sz w:val="28"/>
        </w:rPr>
        <w:t xml:space="preserve">helyes, sajátjukat </w:t>
      </w:r>
      <w:r>
        <w:rPr>
          <w:rFonts w:eastAsia="Wingdings" w:cs="Wingdings" w:ascii="Wingdings" w:hAnsi="Wingdings"/>
          <w:sz w:val="28"/>
        </w:rPr>
        <w:t></w:t>
      </w:r>
      <w:r>
        <w:rPr>
          <w:sz w:val="28"/>
        </w:rPr>
        <w:t xml:space="preserve"> elfajult, hibás; helyes a királyság, az arisztokrácia és a politeia, hibás a zsarnokság, az oligarchia s a demokrácia – a változatos görög politikai berendezkedéseknek megfelelően ezeket több alcsoportra osztotta</w:t>
      </w:r>
    </w:p>
    <w:p>
      <w:pPr>
        <w:pStyle w:val="Normal"/>
        <w:numPr>
          <w:ilvl w:val="0"/>
          <w:numId w:val="5"/>
        </w:numPr>
        <w:rPr>
          <w:sz w:val="28"/>
        </w:rPr>
      </w:pPr>
      <w:r>
        <w:rPr>
          <w:sz w:val="28"/>
        </w:rPr>
        <w:t>- a királyság (bazileia) fő jellemzője, hogy egyvalaki uralkodik, akinek „erénye a többiét mind túlszárnyalja”, a kormányzás során az egész közösség javát kívánja előmozdítani</w:t>
      </w:r>
    </w:p>
    <w:p>
      <w:pPr>
        <w:pStyle w:val="Normal"/>
        <w:numPr>
          <w:ilvl w:val="0"/>
          <w:numId w:val="5"/>
        </w:numPr>
        <w:rPr>
          <w:sz w:val="28"/>
        </w:rPr>
      </w:pPr>
      <w:r>
        <w:rPr>
          <w:sz w:val="28"/>
        </w:rPr>
        <w:t>- a zsarnokság (türannisz) szintén egyeduralom, de a zsarnok önnön érdekeit tartja szem előtt</w:t>
      </w:r>
    </w:p>
    <w:p>
      <w:pPr>
        <w:pStyle w:val="Normal"/>
        <w:numPr>
          <w:ilvl w:val="0"/>
          <w:numId w:val="5"/>
        </w:numPr>
        <w:rPr>
          <w:sz w:val="28"/>
        </w:rPr>
      </w:pPr>
      <w:r>
        <w:rPr>
          <w:sz w:val="28"/>
        </w:rPr>
        <w:t>- az arisztokrácia az erények terén a legkiválóbbaknak biztosítja a hatalmat, a legerényesebb polgárok kis csoportja uralkodik, a közérdeket szolgálja</w:t>
        <w:tab/>
      </w:r>
    </w:p>
    <w:p>
      <w:pPr>
        <w:pStyle w:val="Normal"/>
        <w:numPr>
          <w:ilvl w:val="0"/>
          <w:numId w:val="5"/>
        </w:numPr>
        <w:rPr>
          <w:sz w:val="28"/>
        </w:rPr>
      </w:pPr>
      <w:r>
        <w:rPr>
          <w:sz w:val="28"/>
        </w:rPr>
        <w:t>- az oligarchia a leggazdagabb polgárok uralma, céljuk saját gazdagságuk növelése</w:t>
      </w:r>
    </w:p>
    <w:p>
      <w:pPr>
        <w:pStyle w:val="Normal"/>
        <w:numPr>
          <w:ilvl w:val="0"/>
          <w:numId w:val="5"/>
        </w:numPr>
        <w:rPr>
          <w:sz w:val="28"/>
        </w:rPr>
      </w:pPr>
      <w:r>
        <w:rPr>
          <w:sz w:val="28"/>
        </w:rPr>
        <w:t>- a politeia (alkotmányos kormányzat) a közepes vagyonnal rendelkező sokaság uralma, a köz érdekében kormányoznak</w:t>
      </w:r>
    </w:p>
    <w:p>
      <w:pPr>
        <w:pStyle w:val="Normal"/>
        <w:numPr>
          <w:ilvl w:val="0"/>
          <w:numId w:val="5"/>
        </w:numPr>
        <w:rPr>
          <w:sz w:val="28"/>
        </w:rPr>
      </w:pPr>
      <w:r>
        <w:rPr>
          <w:sz w:val="28"/>
        </w:rPr>
        <w:t>- a demokráciában a többségben lévő szegények uralkodnak, saját érdeküket előbbre tartják…</w:t>
      </w:r>
    </w:p>
    <w:p>
      <w:pPr>
        <w:pStyle w:val="Normal"/>
        <w:rPr>
          <w:sz w:val="28"/>
        </w:rPr>
      </w:pPr>
      <w:r>
        <w:rPr>
          <w:sz w:val="28"/>
        </w:rPr>
      </w:r>
    </w:p>
    <w:p>
      <w:pPr>
        <w:pStyle w:val="Normal"/>
        <w:numPr>
          <w:ilvl w:val="0"/>
          <w:numId w:val="5"/>
        </w:numPr>
        <w:rPr/>
      </w:pPr>
      <w:r>
        <w:rPr>
          <w:sz w:val="28"/>
        </w:rPr>
        <w:t>az egyes alkotmányoknak saját elveik is vannak: pl. a királyságnak s az arisztokráciának az erény, az oligarchiának a vagyonszerzés, a politeiának s a demokráciának a szabadság, és sajátos módon működnek, ezért A. a Politeia-ban úgy beszél az államokról, melyek többé-kevésbé demokratikusak, ill. inkább oligarchikusak, mint arisztokratikusak stb; minden polisz több alkotórészből áll: vagyonos/vagyontalan, fegyveres/fegyvertelen, iparos, földműves csoportokból s többféle tisztség létezik, melyek különböző módokon tölthetők be (pl. választás, öröklés), ezért szükségképpen annyi államformának kell lennie, ahányféle az alkotórészek kombinációi szerint lehetséges; de egy tökéletesnek tekinthető az alkotórészek s az elosztható hivatalok szempontjából.</w:t>
      </w:r>
    </w:p>
    <w:p>
      <w:pPr>
        <w:pStyle w:val="Normal"/>
        <w:rPr>
          <w:sz w:val="28"/>
        </w:rPr>
      </w:pPr>
      <w:r>
        <w:rPr>
          <w:sz w:val="28"/>
        </w:rPr>
      </w:r>
    </w:p>
    <w:p>
      <w:pPr>
        <w:pStyle w:val="Normal"/>
        <w:jc w:val="center"/>
        <w:rPr>
          <w:b/>
          <w:b/>
          <w:sz w:val="28"/>
          <w:u w:val="single"/>
        </w:rPr>
      </w:pPr>
      <w:r>
        <w:rPr>
          <w:b/>
          <w:sz w:val="28"/>
          <w:u w:val="single"/>
        </w:rPr>
        <w:t>13. az államformák igazolhatósága Arisztotelész elméletében</w:t>
      </w:r>
    </w:p>
    <w:p>
      <w:pPr>
        <w:pStyle w:val="Normal"/>
        <w:jc w:val="center"/>
        <w:rPr>
          <w:b/>
          <w:b/>
          <w:sz w:val="28"/>
          <w:u w:val="single"/>
        </w:rPr>
      </w:pPr>
      <w:r>
        <w:rPr>
          <w:b/>
          <w:sz w:val="28"/>
          <w:u w:val="single"/>
        </w:rPr>
      </w:r>
    </w:p>
    <w:p>
      <w:pPr>
        <w:pStyle w:val="Normal"/>
        <w:ind w:left="284" w:hanging="284"/>
        <w:rPr>
          <w:sz w:val="28"/>
        </w:rPr>
      </w:pPr>
      <w:r>
        <w:rPr>
          <w:sz w:val="28"/>
        </w:rPr>
        <w:t>-   az alkotmányok kapcsán Arisztotelész fő kérdése az volt, hogy az egyes államformák igazolhatók-e, eleget tesznek-e az igazságosság követelményeinek; az egyes államformák igazolhatóságát azzal a gyakorlati kérdéssel kötötte össze, hogy a polisz politikai élete milyen feltételek között kiegyensúlyozott, mikor kerülhető el a ’sztátisz’, a forradalmak</w:t>
        <w:tab/>
        <w:tab/>
        <w:tab/>
        <w:t>- a belső zavargásoknak két fő oka lehet: a viszálykodás a nyereségért, ill. a köztiszteletért (politikai befolyásért) folyik, de negatív értelemben „az emberek nem azért tülekednek, hogy azokat maguknak megszerezzék, hanem azért, mert látják, hogy mások azokat jogosan vagy jogtalanul megkaparintják”, a forradalmak fő oka tehát az állami berendezkedés igazságtalanság és egyenlőtlensége – Arisztotelész szerint „mindenki elismeri, hogy az igazságosság valamiféle egyenlőség”, de abban, hogy miféle, nincs egyetértés</w:t>
      </w:r>
    </w:p>
    <w:p>
      <w:pPr>
        <w:pStyle w:val="Normal"/>
        <w:ind w:left="284" w:hanging="284"/>
        <w:rPr/>
      </w:pPr>
      <w:r>
        <w:rPr>
          <w:sz w:val="28"/>
        </w:rPr>
        <w:t>- az egyenlőségnek két formája van: - szám szerinti: mindenki egy egységnyivel részesedik a hatalomból, mert egy egységnek számít (pl. mindenkinek egy szavazata van)</w:t>
        <w:tab/>
        <w:tab/>
        <w:t xml:space="preserve">        - érték ill. érdem szerinti: aki valamilyen szempontból másoknál több, többet kap a javakból is (pl. aki erényesebb a többieknél, az jobban részesedik a közhatalomból) – a modern társadalmak a szám szerinti egyenlőségre épülnek (pl. választójog), a görög gondolkodásban viszont természetes volt az erény szerinti, pl. arisztokrácia: „aki a legtöbbel járul hozzá az ilyen közösséghez, annak a városállamban is nagyobb része van”</w:t>
      </w:r>
    </w:p>
    <w:p>
      <w:pPr>
        <w:pStyle w:val="Normal"/>
        <w:numPr>
          <w:ilvl w:val="0"/>
          <w:numId w:val="5"/>
        </w:numPr>
        <w:rPr>
          <w:sz w:val="28"/>
        </w:rPr>
      </w:pPr>
      <w:r>
        <w:rPr>
          <w:sz w:val="28"/>
        </w:rPr>
        <w:t>Arisztotelész fő tétele szerint az emberek egyes vonatkozásban (pl. vagyonukat, erényeiket illetően) egyenlőtlenek, de más szempontból (szabadságukat illetően) egyenlőek egymással;  a politikai érvelésben azonban nem különítik el az egyenlőség különböző oldalait: - „az emberek egy része abban a hiszemben, hogy a másikkal egyenlő ( de csak némely vonatkozásban az) mindenben ( a jogosultságokban is) egyenlően akar részesedni”</w:t>
        <w:tab/>
        <w:tab/>
        <w:tab/>
        <w:tab/>
        <w:tab/>
        <w:tab/>
        <w:tab/>
        <w:t xml:space="preserve">           - a másik rész „nem tatja magát egyenlőnek másokkal (pl. erényben, tudásban, vagyonban) ezért egyre több előnyt igyekszik szerezni” – számára kedvező egyenlőtlenséget követel</w:t>
      </w:r>
    </w:p>
    <w:p>
      <w:pPr>
        <w:pStyle w:val="Normal"/>
        <w:numPr>
          <w:ilvl w:val="0"/>
          <w:numId w:val="5"/>
        </w:numPr>
        <w:rPr>
          <w:sz w:val="28"/>
        </w:rPr>
      </w:pPr>
      <w:r>
        <w:rPr>
          <w:sz w:val="28"/>
        </w:rPr>
        <w:t>az államformák ebből a szempontból két fő csoportra oszthatók:</w:t>
        <w:tab/>
        <w:tab/>
        <w:tab/>
        <w:t>- a demokrácia: az emberek egyenlőségét viszi át a hivatalokra (pl. a szabadságot)</w:t>
        <w:tab/>
        <w:tab/>
        <w:tab/>
        <w:tab/>
        <w:tab/>
        <w:tab/>
        <w:tab/>
        <w:tab/>
        <w:tab/>
        <w:tab/>
        <w:tab/>
        <w:t>- az ezzel ellentétes rendszerek pl. az oligarchia, arisztokrácia, királyság az emberek egyenlőtlenségét teszik az állam alapjává (pl. az érdemeket)</w:t>
      </w:r>
    </w:p>
    <w:p>
      <w:pPr>
        <w:pStyle w:val="Normal"/>
        <w:numPr>
          <w:ilvl w:val="0"/>
          <w:numId w:val="5"/>
        </w:numPr>
        <w:rPr/>
      </w:pPr>
      <w:r>
        <w:rPr>
          <w:sz w:val="28"/>
        </w:rPr>
        <w:t>az államformáknak az egyenlőség és igazságosság alapján való vizsgálata azt mutatja, hogy a demokratikus alkotmány a szám szerinti egyenlőség fényében igazságos, de az érdemekre épülő egyenlőség fényében igazságtalan, s pl. az arisztokrácia pont fordítva…</w:t>
      </w:r>
      <w:r>
        <w:rPr>
          <w:rFonts w:eastAsia="Wingdings" w:cs="Wingdings" w:ascii="Wingdings" w:hAnsi="Wingdings"/>
          <w:sz w:val="28"/>
        </w:rPr>
        <w:t></w:t>
      </w:r>
      <w:r>
        <w:rPr>
          <w:sz w:val="28"/>
        </w:rPr>
        <w:t xml:space="preserve"> az egyes alkotmányok mellett és ellen éppúgy lehet érvelni, s az érvek rendszerint semlegesítik egymást, az államformák igazolása e téren megoldhatatlan elméleti nehézséget (apória) jelent, a gyakorlatban azonban a felek soha véget nem érő harca: ha „az egyes pártok nem az elképzeléseiknek megfelelő arányban részesednek a hatalomból, belső forrongást támasztanak”</w:t>
      </w:r>
    </w:p>
    <w:p>
      <w:pPr>
        <w:pStyle w:val="Normal"/>
        <w:rPr>
          <w:sz w:val="28"/>
        </w:rPr>
      </w:pPr>
      <w:r>
        <w:rPr>
          <w:sz w:val="28"/>
        </w:rPr>
      </w:r>
    </w:p>
    <w:p>
      <w:pPr>
        <w:pStyle w:val="Normal"/>
        <w:jc w:val="center"/>
        <w:rPr>
          <w:b/>
          <w:b/>
          <w:sz w:val="28"/>
          <w:u w:val="single"/>
        </w:rPr>
      </w:pPr>
      <w:r>
        <w:rPr>
          <w:b/>
          <w:sz w:val="28"/>
          <w:u w:val="single"/>
        </w:rPr>
        <w:t>14. a demokrácia és a politeia Arisztotelész elméletében</w:t>
      </w:r>
    </w:p>
    <w:p>
      <w:pPr>
        <w:pStyle w:val="Normal"/>
        <w:jc w:val="center"/>
        <w:rPr>
          <w:b/>
          <w:b/>
          <w:sz w:val="28"/>
          <w:u w:val="single"/>
        </w:rPr>
      </w:pPr>
      <w:r>
        <w:rPr>
          <w:b/>
          <w:sz w:val="28"/>
          <w:u w:val="single"/>
        </w:rPr>
      </w:r>
    </w:p>
    <w:p>
      <w:pPr>
        <w:pStyle w:val="Normal"/>
        <w:ind w:left="284" w:hanging="284"/>
        <w:rPr>
          <w:sz w:val="28"/>
        </w:rPr>
      </w:pPr>
      <w:r>
        <w:rPr>
          <w:sz w:val="28"/>
        </w:rPr>
        <w:t>-  az a két államforma, amit Arisztotelész a legjobbnak (politeia) s a legrosszabbnak (türannisz) nevezett a két fő típus (a demokrácia és az oligarchia) közé esik, mindkettő a két fő típus elemeit vegyíti, de ellentétes végeredménnyel:</w:t>
        <w:tab/>
        <w:tab/>
        <w:tab/>
        <w:tab/>
        <w:tab/>
        <w:tab/>
        <w:tab/>
        <w:tab/>
        <w:tab/>
        <w:tab/>
        <w:tab/>
        <w:t>- a zsarnokság a demokrácia s az oligarchia hibás oldalait kapcsolja össze: a gazdagságot tekinti a legfőbb célnak, s a népben nem bízik meg (oligarchia); valamint állandó harcban áll az előkellőkkel (demokrácia); a zsarnokságban van tehát egyenlőség: a polgárok szinte semmik, s sok nulla egyenlő egymással, van benne egyenlőtlenség is…</w:t>
        <w:tab/>
        <w:tab/>
        <w:tab/>
        <w:tab/>
        <w:tab/>
        <w:tab/>
        <w:t>- a politeia a két fő típus előnyös oldalait vegyíti: a középosztály uralkodik, de érvényre juttatja a nála szegényebbek, s a nála gazdagabbak érdekeit is; azért jobb a demokráciánál, mert ez utóbbiban a többségben lévő, vagyontalan polgárok arra hajlanak, hogy elvegyék a gazdagok javait, s azért jobb az oligarchiánál, mert a túl gazdagok nem semmizik ki a szegényeket; a demokrácia s a politeia önmagukban egyoldalú elveik vegyítésével (mérséklésével) a középosztály a politikai és erkölcsi értelemben vett középarányost igyekszik megvalósítani, elkerüli a végleteket</w:t>
        <w:tab/>
        <w:tab/>
        <w:tab/>
        <w:tab/>
        <w:tab/>
        <w:t xml:space="preserve">- a középosztályról a </w:t>
      </w:r>
      <w:r>
        <w:rPr>
          <w:i/>
          <w:sz w:val="28"/>
        </w:rPr>
        <w:t>Politeia</w:t>
      </w:r>
      <w:r>
        <w:rPr>
          <w:sz w:val="28"/>
        </w:rPr>
        <w:t xml:space="preserve"> csak annyit mond, hogy a nagyon gazdagok, s a nagyon szegények osztálya között helyezkedik el, - tehát a megkülönböztetés vagyoni alapú</w:t>
        <w:tab/>
        <w:tab/>
        <w:tab/>
        <w:tab/>
        <w:tab/>
        <w:tab/>
        <w:tab/>
        <w:tab/>
        <w:tab/>
        <w:t xml:space="preserve">- Arisztotelész nem azt állítja, hogy a középosztály az egész lakosság érdekeit figyelembe veszi – miként a többi csoport, ez is a maga érdekeit képviseli, de uralma révén nem egy, a többitől mereven elhatárolható államforma jön létre, hanem a többi keveréke: </w:t>
      </w:r>
      <w:r>
        <w:rPr>
          <w:sz w:val="28"/>
          <w:u w:val="single"/>
        </w:rPr>
        <w:t>vegyes kormányzat</w:t>
      </w:r>
    </w:p>
    <w:p>
      <w:pPr>
        <w:pStyle w:val="Normal"/>
        <w:ind w:left="284" w:hanging="284"/>
        <w:rPr>
          <w:sz w:val="28"/>
        </w:rPr>
      </w:pPr>
      <w:r>
        <w:rPr>
          <w:sz w:val="28"/>
        </w:rPr>
        <w:t xml:space="preserve"> </w:t>
      </w:r>
      <w:r>
        <w:rPr>
          <w:sz w:val="28"/>
        </w:rPr>
        <w:tab/>
        <w:tab/>
        <w:t>- a két véglet – a vagyonra alapított politikai hatalom oligarchikus elve s a szabadságra alapított demokratikus elv – a politeiában kölcsönösen megfékezi egymást, a politeia tölti be a közép, a közvetítő s a mérték szerepét; úgy vélte, hogy ha a demokrácia s az oligarchia elve helyesen van összeegyeztetve, akkor – mint minden középarányos esetében – „benne mindkét véglet megtalálható” s a középosztály csak afféle „döntőbíró”</w:t>
      </w:r>
    </w:p>
    <w:p>
      <w:pPr>
        <w:pStyle w:val="Normal"/>
        <w:numPr>
          <w:ilvl w:val="0"/>
          <w:numId w:val="5"/>
        </w:numPr>
        <w:tabs>
          <w:tab w:val="clear" w:pos="708"/>
          <w:tab w:val="left" w:pos="284" w:leader="none"/>
        </w:tabs>
        <w:rPr>
          <w:sz w:val="28"/>
        </w:rPr>
      </w:pPr>
      <w:r>
        <w:rPr>
          <w:sz w:val="28"/>
        </w:rPr>
        <w:t>Arisztotelész célja az emberek közti különbségek politikai szintetizálása volt, e szintézis feltétele nála a középosztály uralma – a politeia – volt</w:t>
      </w:r>
    </w:p>
    <w:p>
      <w:pPr>
        <w:pStyle w:val="Normal"/>
        <w:numPr>
          <w:ilvl w:val="0"/>
          <w:numId w:val="5"/>
        </w:numPr>
        <w:tabs>
          <w:tab w:val="clear" w:pos="708"/>
          <w:tab w:val="left" w:pos="284" w:leader="none"/>
        </w:tabs>
        <w:ind w:left="284" w:hanging="284"/>
        <w:rPr/>
      </w:pPr>
      <w:r>
        <w:rPr>
          <w:sz w:val="28"/>
        </w:rPr>
        <w:t>A vegyes kormányzat nem elvi, hanem gyakorlati okok miatt tekinthető a legjobbnak: nem azért, mert mind a szám, mind az érték szerinti egyenlőségre tekintettel van ( mindkettőre csak részben..), hanem mert ebben a legkevesebb a forrongás; a tapasztalat igazolni látszik Arisztotelész tételét: a középosztály hatalmán alapuló állami berendezkedések rendszerint kiegyensúlyozottak és szilárdak</w:t>
      </w:r>
    </w:p>
    <w:p>
      <w:pPr>
        <w:pStyle w:val="Normal"/>
        <w:rPr>
          <w:sz w:val="28"/>
        </w:rPr>
      </w:pPr>
      <w:r>
        <w:rPr>
          <w:sz w:val="28"/>
        </w:rPr>
      </w:r>
    </w:p>
    <w:p>
      <w:pPr>
        <w:pStyle w:val="Normal"/>
        <w:jc w:val="center"/>
        <w:rPr>
          <w:b/>
          <w:b/>
          <w:sz w:val="28"/>
          <w:u w:val="single"/>
        </w:rPr>
      </w:pPr>
      <w:r>
        <w:rPr>
          <w:b/>
          <w:sz w:val="28"/>
          <w:u w:val="single"/>
        </w:rPr>
        <w:t>15. a korai kereszténység jogfelfogása; Szt. Ágoston, mint a keresztény politikaelmélet megalapozója</w:t>
      </w:r>
    </w:p>
    <w:p>
      <w:pPr>
        <w:pStyle w:val="Normal"/>
        <w:jc w:val="center"/>
        <w:rPr>
          <w:b/>
          <w:b/>
          <w:sz w:val="28"/>
          <w:u w:val="single"/>
        </w:rPr>
      </w:pPr>
      <w:r>
        <w:rPr>
          <w:b/>
          <w:sz w:val="28"/>
          <w:u w:val="single"/>
        </w:rPr>
      </w:r>
    </w:p>
    <w:p>
      <w:pPr>
        <w:pStyle w:val="Normal"/>
        <w:numPr>
          <w:ilvl w:val="0"/>
          <w:numId w:val="3"/>
        </w:numPr>
        <w:rPr>
          <w:sz w:val="28"/>
        </w:rPr>
      </w:pPr>
      <w:r>
        <w:rPr>
          <w:sz w:val="28"/>
        </w:rPr>
        <w:t>a pogány világban helyét kereső és fokozatosan elterjedő kereszténységnek a hellenizmus filozófiai örökségével is szembe kellett néznie, ill. állást kellett foglalnia; a keresztény egyházatyák nemcsak azt hangsúlyozták, hogy mi az, ami a k.-et elválasztja a pogány tanoktól, hanem azt is, hogy a klasszikus görög hagyomány egyes elemei beépíthetők a k. tanításába is, de átértékelésre szorultak:</w:t>
        <w:tab/>
        <w:tab/>
        <w:t>- míg a görögök számára a világmindenség (kozmosz) egy öröktől fogva létező adottság volt, addig  a keresztény tanítás szerint az Isten alkotása – ebből az előfeltevésből a sztoikus filozófusok az emberi s isteni természet hasonlóságára, sőt azonosságára következtettek, míg a k. egyházatyák tanításában az ember természetét Istentől való függősége, teremtmény-volta adja</w:t>
        <w:tab/>
        <w:tab/>
        <w:tab/>
        <w:tab/>
        <w:tab/>
        <w:tab/>
        <w:tab/>
        <w:tab/>
        <w:tab/>
        <w:tab/>
        <w:tab/>
        <w:tab/>
        <w:tab/>
        <w:t>- ugyan így átértelmezésre szorult a logosz fogalma is: míg a sztoikusoknál az egész természetet átható értelem, a természet tv.e (lex naturae) az isteni tv.nyel (lex divina) egybeeső fogalom, addig a k. tanítás az örök tv.t már a kinyilatkoztatás – vagyis a Tízparancsolat – előtt meglévő íratlan isteni tv.nek tekinti, s a logoszt Jézus Krisztussal azonosítja, aki ezt az örök tv.t helyreállította</w:t>
      </w:r>
    </w:p>
    <w:p>
      <w:pPr>
        <w:pStyle w:val="Normal"/>
        <w:rPr>
          <w:sz w:val="28"/>
        </w:rPr>
      </w:pPr>
      <w:r>
        <w:rPr>
          <w:sz w:val="28"/>
        </w:rPr>
      </w:r>
    </w:p>
    <w:p>
      <w:pPr>
        <w:pStyle w:val="Normal"/>
        <w:numPr>
          <w:ilvl w:val="0"/>
          <w:numId w:val="3"/>
        </w:numPr>
        <w:rPr/>
      </w:pPr>
      <w:r>
        <w:rPr>
          <w:sz w:val="28"/>
        </w:rPr>
        <w:t xml:space="preserve">Szent Ágoston (Aurelius Augustinus 354-430) a legnagyobb hatású egyházatya, munkássága a hit és erkölcs mellett a poltika, az állam s jog kérdéseire is kiterjedt; </w:t>
        <w:tab/>
        <w:tab/>
        <w:tab/>
        <w:tab/>
        <w:tab/>
        <w:tab/>
        <w:tab/>
        <w:tab/>
        <w:tab/>
        <w:tab/>
        <w:t xml:space="preserve">- Fő műve a 25 kötetre rúgó </w:t>
      </w:r>
      <w:r>
        <w:rPr>
          <w:i/>
          <w:sz w:val="28"/>
        </w:rPr>
        <w:t>Isten országa (Civitas Dei)</w:t>
      </w:r>
      <w:r>
        <w:rPr>
          <w:sz w:val="28"/>
        </w:rPr>
        <w:t xml:space="preserve">, a keresztény politika-elmélet megalapozását tartalmazza, meghatározó szerepet töltött be az egész középkor szellemi életében; </w:t>
        <w:tab/>
        <w:tab/>
        <w:tab/>
        <w:tab/>
        <w:tab/>
        <w:t>- Ágoston korában a kereszténység már nem a katakombákban él, hanem önálló, saját intézményekkel rendelkező Egyházzá szerveződött,  és a társadalomban s az államéletben játszott szerepe is előtérbe került; világi részről egyre gyakrabban fogalmazódtak meg a vádak, miszerint a Római Birodalom hanyatlásáért a kereszténység felelős – s e vádakkal szemben merült fel az egyházatyákban a keresztény tanítás részletes kifejtése</w:t>
        <w:tab/>
        <w:tab/>
        <w:tab/>
        <w:t>- a mű átfogó történelem-filozófiát fogalmaz meg, melynek keretében a világi s az egyházi államról, a világi s az egyházi kormányzat viszonyáról, a keresztényeknek az állam iránti kötelességéről elmélkedik; a történelmet olyan folyamatnak tekinti, melynek meghatározott célja van: az emberek Istennel való találkozása, mely elfogadásban vagy elutasításban is megnyilvánulhat, így minden ember számára az üdvösség vagy a kárhozat alternatíváját jelenti – de ennek végső kimenetele csak a történelem lezárása után válhat nyilvánvalóvá; ezért nem lehet a keresztények ’Birodalom-bomlasztó’ – szerepét sem értelmezni, e folyamat „értelme” mindenki előtt rejtve marad</w:t>
      </w:r>
    </w:p>
    <w:p>
      <w:pPr>
        <w:pStyle w:val="Normal"/>
        <w:jc w:val="center"/>
        <w:rPr>
          <w:b/>
          <w:b/>
          <w:sz w:val="28"/>
          <w:u w:val="single"/>
        </w:rPr>
      </w:pPr>
      <w:r>
        <w:rPr>
          <w:b/>
          <w:sz w:val="28"/>
          <w:u w:val="single"/>
        </w:rPr>
      </w:r>
    </w:p>
    <w:p>
      <w:pPr>
        <w:pStyle w:val="Normal"/>
        <w:jc w:val="center"/>
        <w:rPr>
          <w:b/>
          <w:b/>
          <w:sz w:val="28"/>
          <w:u w:val="single"/>
        </w:rPr>
      </w:pPr>
      <w:r>
        <w:rPr>
          <w:b/>
          <w:sz w:val="28"/>
          <w:u w:val="single"/>
        </w:rPr>
        <w:t>16. Szent Ágoston az államról</w:t>
      </w:r>
    </w:p>
    <w:p>
      <w:pPr>
        <w:pStyle w:val="Normal"/>
        <w:jc w:val="center"/>
        <w:rPr>
          <w:b/>
          <w:b/>
          <w:sz w:val="28"/>
          <w:u w:val="single"/>
        </w:rPr>
      </w:pPr>
      <w:r>
        <w:rPr>
          <w:b/>
          <w:sz w:val="28"/>
          <w:u w:val="single"/>
        </w:rPr>
      </w:r>
    </w:p>
    <w:p>
      <w:pPr>
        <w:pStyle w:val="Normal"/>
        <w:rPr/>
      </w:pPr>
      <w:r>
        <w:rPr>
          <w:sz w:val="28"/>
        </w:rPr>
        <w:t xml:space="preserve">-  Isten állama mint „helyes” vagy „igazságos” állam a történelemben nem valósulhat meg, hiszen „nem e világból való” – ez olyan államot jelentene, melynek tagjait Isten szeretete kapcsolja össze; Ágoston naív s elérhetetlen célkitűzésnek tekinti azt a görög-római hagyományokból táplálkozó feltételezést, hogy az ember egy igazságos politikai közösség tagjaként élhet a földön: Ádám bűnével ugyanis az emberi természet véglegesen megromlott s rosszra hajló lett (konkubiszcencia), isteni kegyelem nélkül semmilyen helyes cselekedetre nem képes; </w:t>
        <w:tab/>
        <w:tab/>
        <w:tab/>
        <w:tab/>
        <w:tab/>
        <w:tab/>
        <w:tab/>
        <w:tab/>
        <w:tab/>
        <w:tab/>
        <w:t>- így az emberi társadalom sem lesz soha mentes a gonosz hajlamoktól ezért van szükség az emberi kormányzatra</w:t>
        <w:tab/>
        <w:tab/>
        <w:tab/>
        <w:tab/>
        <w:tab/>
        <w:tab/>
        <w:tab/>
        <w:t>- az államnak a közösség nevében fel kell lépnie a gonosz emberi törekvések ellen, s ehhez állampolgárainak is segítséget kell nyújtaniuk, ez két axiomában jut kifejezésre:</w:t>
        <w:tab/>
        <w:t>- a világi hatalom parancsaival szemben semmiféle ellenszegülésnek nincs helye, mert minden megpróbáltatás, mely az embert a hatalom részéről éri az áteredő bűn következtében megérdemelt</w:t>
        <w:tab/>
        <w:tab/>
        <w:tab/>
        <w:tab/>
        <w:tab/>
        <w:tab/>
        <w:t xml:space="preserve">- a polgároknak kötelességük az állami feladatok ellátásában való közreműködés: mint tisztségviselők részt kell venniük a rend s a béke megvalósításához szükséges intézkedések meghozatalában s foganatosításában – ez a kötelezettség a keresztényekre is kiterjed, de tisztában kell lenniük azzal, hogy megromlott természetük s elhomályosult értelmük következtében rossz döntéseket is hozhatnak… </w:t>
      </w:r>
    </w:p>
    <w:p>
      <w:pPr>
        <w:pStyle w:val="Normal"/>
        <w:rPr>
          <w:sz w:val="28"/>
        </w:rPr>
      </w:pPr>
      <w:r>
        <w:rPr>
          <w:sz w:val="28"/>
        </w:rPr>
      </w:r>
    </w:p>
    <w:p>
      <w:pPr>
        <w:pStyle w:val="Normal"/>
        <w:jc w:val="center"/>
        <w:rPr/>
      </w:pPr>
      <w:r>
        <w:rPr>
          <w:b/>
          <w:sz w:val="28"/>
          <w:u w:val="single"/>
        </w:rPr>
        <w:t>17. Szent Ágoston az egyházi s a világi kormányzat viszonyáról</w:t>
      </w:r>
    </w:p>
    <w:p>
      <w:pPr>
        <w:pStyle w:val="Normal"/>
        <w:jc w:val="center"/>
        <w:rPr>
          <w:b/>
          <w:b/>
          <w:sz w:val="28"/>
          <w:u w:val="single"/>
        </w:rPr>
      </w:pPr>
      <w:r>
        <w:rPr>
          <w:b/>
          <w:sz w:val="28"/>
          <w:u w:val="single"/>
        </w:rPr>
      </w:r>
    </w:p>
    <w:p>
      <w:pPr>
        <w:pStyle w:val="Normal"/>
        <w:numPr>
          <w:ilvl w:val="0"/>
          <w:numId w:val="3"/>
        </w:numPr>
        <w:rPr>
          <w:sz w:val="28"/>
        </w:rPr>
      </w:pPr>
      <w:r>
        <w:rPr>
          <w:sz w:val="28"/>
        </w:rPr>
        <w:t>…</w:t>
      </w:r>
      <w:r>
        <w:rPr>
          <w:sz w:val="28"/>
        </w:rPr>
        <w:t xml:space="preserve">az emberek valamennyien közvetlenül Istennek vannak alárendelve, viszonyuk ennek megfelelően az egyenlőségre épül, s ahhoz, hogy békében élhessenek közösséget kell létrehozniuk: az emberi természet közösségi életre van teremtve; </w:t>
        <w:tab/>
        <w:tab/>
        <w:tab/>
        <w:tab/>
        <w:tab/>
        <w:tab/>
        <w:tab/>
        <w:tab/>
        <w:tab/>
        <w:tab/>
        <w:tab/>
        <w:t>- bármilyen rend fennállásához azonban hatalomra van szükség, a béke s a rend a parancsoknak való engedelmességen alapul</w:t>
        <w:tab/>
        <w:tab/>
        <w:tab/>
        <w:tab/>
        <w:tab/>
        <w:tab/>
        <w:t>- a béke így nem más, mint rendezett egyetértés, mely hatalmi viszonyok létét előfeltételezi; minden kormányzat isteni rendelésen alapul, céljuk a rend s a béke megvalósítása</w:t>
        <w:tab/>
        <w:tab/>
        <w:tab/>
        <w:tab/>
        <w:tab/>
        <w:tab/>
        <w:tab/>
        <w:tab/>
        <w:tab/>
        <w:tab/>
        <w:t>- emberi kormányzat természetesen igazságosság nélkül is létezhet, az ilyen kormányzatok azonban nem mások, mint kiterjedt rablóbandák (magna latrocinia), melyek erőszakos úton valósítják meg a béke s a rend követelményét</w:t>
      </w:r>
    </w:p>
    <w:p>
      <w:pPr>
        <w:pStyle w:val="Normal"/>
        <w:numPr>
          <w:ilvl w:val="0"/>
          <w:numId w:val="3"/>
        </w:numPr>
        <w:rPr>
          <w:sz w:val="28"/>
        </w:rPr>
      </w:pPr>
      <w:r>
        <w:rPr>
          <w:sz w:val="28"/>
        </w:rPr>
        <w:t xml:space="preserve">az örök tv.en alapuló, ezért az emberi természettel is összhangban álló rend megvalósítása Ágoston szerint nem könnyű feladat: Isten országával szemben áll a sátán birodalma (melynek eredete a ’bukott angyalok’-ra vezethető vissza); a bűnbeesés az embereket két nagy csoportra osztja:  </w:t>
        <w:tab/>
        <w:tab/>
        <w:tab/>
        <w:t xml:space="preserve">- az emberek egyik része („Ábel utódai”) az örök tv. megvalósítására törekszik, </w:t>
        <w:tab/>
        <w:tab/>
        <w:tab/>
        <w:tab/>
        <w:tab/>
        <w:tab/>
        <w:tab/>
        <w:tab/>
        <w:tab/>
        <w:tab/>
        <w:t>-a másik rész (Káin utódai) pedig a földi javaknak tulajdonít meghatározó értéket</w:t>
      </w:r>
    </w:p>
    <w:p>
      <w:pPr>
        <w:pStyle w:val="Normal"/>
        <w:numPr>
          <w:ilvl w:val="0"/>
          <w:numId w:val="3"/>
        </w:numPr>
        <w:rPr/>
      </w:pPr>
      <w:r>
        <w:rPr>
          <w:sz w:val="28"/>
        </w:rPr>
        <w:t>Isten államának tagjai a földet csak átmeneti lakóhelyüknek tekintik, a földi államban élnek s dolgoznak, de ezt csak eszköznek tekintik, „használják” abban a reményben, hogy haláluk után végérvényesen Isten államának polgárai lesznek</w:t>
      </w:r>
    </w:p>
    <w:p>
      <w:pPr>
        <w:pStyle w:val="Normal"/>
        <w:rPr>
          <w:sz w:val="28"/>
        </w:rPr>
      </w:pPr>
      <w:r>
        <w:rPr>
          <w:sz w:val="28"/>
        </w:rPr>
      </w:r>
    </w:p>
    <w:p>
      <w:pPr>
        <w:pStyle w:val="Normal"/>
        <w:jc w:val="center"/>
        <w:rPr>
          <w:b/>
          <w:b/>
          <w:sz w:val="28"/>
          <w:u w:val="single"/>
        </w:rPr>
      </w:pPr>
      <w:r>
        <w:rPr>
          <w:b/>
          <w:sz w:val="28"/>
          <w:u w:val="single"/>
        </w:rPr>
        <w:t>18. Isten állama s az emberi állam Szt. Ágoston tanításában</w:t>
      </w:r>
    </w:p>
    <w:p>
      <w:pPr>
        <w:pStyle w:val="Normal"/>
        <w:jc w:val="center"/>
        <w:rPr>
          <w:b/>
          <w:b/>
          <w:sz w:val="28"/>
          <w:u w:val="single"/>
        </w:rPr>
      </w:pPr>
      <w:r>
        <w:rPr>
          <w:b/>
          <w:sz w:val="28"/>
          <w:u w:val="single"/>
        </w:rPr>
      </w:r>
    </w:p>
    <w:p>
      <w:pPr>
        <w:pStyle w:val="Normal"/>
        <w:numPr>
          <w:ilvl w:val="0"/>
          <w:numId w:val="3"/>
        </w:numPr>
        <w:rPr/>
      </w:pPr>
      <w:r>
        <w:rPr>
          <w:sz w:val="28"/>
        </w:rPr>
        <w:t xml:space="preserve">a Civitas Dei s a civitas terrena (isten állama s az emberek állama) megkülönböztetése nem az egyház s a világi állam megkülönböztetését jelzi, hanem Ágoston szerint mindkét intézmény magában foglal mind az isteni, mind a sátáni birodalomhoz tartozó embereket is </w:t>
      </w:r>
      <w:r>
        <w:rPr>
          <w:rFonts w:eastAsia="Wingdings" w:cs="Wingdings" w:ascii="Wingdings" w:hAnsi="Wingdings"/>
          <w:sz w:val="28"/>
        </w:rPr>
        <w:t></w:t>
      </w:r>
      <w:r>
        <w:rPr>
          <w:sz w:val="28"/>
        </w:rPr>
        <w:t xml:space="preserve">  a két birodalom keveredik egymással, így a valóságban fennálló egyház s állam „búza s ocsú keverékei”</w:t>
        <w:tab/>
        <w:tab/>
        <w:tab/>
        <w:tab/>
        <w:tab/>
        <w:tab/>
        <w:tab/>
        <w:tab/>
        <w:tab/>
        <w:tab/>
        <w:tab/>
        <w:t>- a valóságos egyház éppen úgy nem mentes az emberi természetből fakadó gyengeségektől és bűnöktől, mint a világi állam, feladata azonban az, hogy kegyelmet közvetítsen az emberek felé</w:t>
        <w:tab/>
        <w:tab/>
        <w:tab/>
        <w:tab/>
        <w:tab/>
        <w:tab/>
        <w:t>- ez az egyház ugyanakkor nem azonos Isten államával, az ugyanis a szentek láthatatlan közösségét jelenti, s csak a történelem végén válik nyilvánvalóvá, ekkor jöhet létre Isten állama mint „helyes állam” s az „igazi” egyház elválaszthatatlan egysége is</w:t>
      </w:r>
    </w:p>
    <w:p>
      <w:pPr>
        <w:pStyle w:val="Normal"/>
        <w:rPr>
          <w:sz w:val="28"/>
        </w:rPr>
      </w:pPr>
      <w:r>
        <w:rPr>
          <w:sz w:val="28"/>
        </w:rPr>
      </w:r>
    </w:p>
    <w:p>
      <w:pPr>
        <w:pStyle w:val="Normal"/>
        <w:jc w:val="center"/>
        <w:rPr>
          <w:b/>
          <w:b/>
          <w:sz w:val="28"/>
          <w:u w:val="single"/>
        </w:rPr>
      </w:pPr>
      <w:r>
        <w:rPr>
          <w:b/>
          <w:sz w:val="28"/>
          <w:u w:val="single"/>
        </w:rPr>
        <w:t>19. a természetjog Szent Ágoston tanításában</w:t>
      </w:r>
    </w:p>
    <w:p>
      <w:pPr>
        <w:pStyle w:val="Normal"/>
        <w:jc w:val="center"/>
        <w:rPr>
          <w:b/>
          <w:b/>
          <w:sz w:val="28"/>
          <w:u w:val="single"/>
        </w:rPr>
      </w:pPr>
      <w:r>
        <w:rPr>
          <w:b/>
          <w:sz w:val="28"/>
          <w:u w:val="single"/>
        </w:rPr>
      </w:r>
    </w:p>
    <w:p>
      <w:pPr>
        <w:pStyle w:val="Normal"/>
        <w:numPr>
          <w:ilvl w:val="0"/>
          <w:numId w:val="3"/>
        </w:numPr>
        <w:rPr>
          <w:sz w:val="28"/>
        </w:rPr>
      </w:pPr>
      <w:r>
        <w:rPr>
          <w:sz w:val="28"/>
        </w:rPr>
        <w:t>az emberi együttélés rendje Szt. Ágoston szerint az ún. örök tv rendelkezésein alapul; átveszi Cicerotól az örök tv. (lex aeterna) fogalmát, annak azonban új jelentéstartalmat tulajdonít: szerinte ugyanis alapvető különbség áll fenn az isteni értelem s a teremtett lények (így az ember) értelme között, ami azt eredményezi, hogy a lex aeterna az emberi világhoz viszonyítva rendező elvet alkot, míg vele szemben a természettv. (lex naturalis) csupán az örök tv. által rendezett világrend, de az emberi tv.hez (lex humana) viszonyítva maga is rendező elv; ezzel a tv.ek háromlépcsős rendje ill. hierarchiája alakult ki, mely a későbbi természetjogi elméletekben is visszatér</w:t>
      </w:r>
    </w:p>
    <w:p>
      <w:pPr>
        <w:pStyle w:val="Normal"/>
        <w:rPr>
          <w:sz w:val="28"/>
        </w:rPr>
      </w:pPr>
      <w:r>
        <w:rPr>
          <w:sz w:val="28"/>
        </w:rPr>
      </w:r>
    </w:p>
    <w:p>
      <w:pPr>
        <w:pStyle w:val="Normal"/>
        <w:numPr>
          <w:ilvl w:val="0"/>
          <w:numId w:val="3"/>
        </w:numPr>
        <w:rPr/>
      </w:pPr>
      <w:r>
        <w:rPr>
          <w:sz w:val="28"/>
        </w:rPr>
        <w:t xml:space="preserve">a </w:t>
      </w:r>
      <w:r>
        <w:rPr>
          <w:sz w:val="28"/>
          <w:u w:val="single"/>
        </w:rPr>
        <w:t>lex aeterna</w:t>
      </w:r>
      <w:r>
        <w:rPr>
          <w:sz w:val="28"/>
        </w:rPr>
        <w:t xml:space="preserve"> maga az isteni értelem vagy annak megnyilvánulása, az isteni akarat, mely éppúgy örök és változatlan mint maga Isten; ez az az örök előrelátás, mely a világmindenséget kormányozza, így hatálya mind az emberre, mind az értelemmel nem rendelkező természetre kiterjed; tartalmát Ágoston úgy határozza meg, mint a természetes rend fenntartásának parancsát és megzavarásának tilalmát</w:t>
      </w:r>
    </w:p>
    <w:p>
      <w:pPr>
        <w:pStyle w:val="Normal"/>
        <w:rPr>
          <w:sz w:val="28"/>
        </w:rPr>
      </w:pPr>
      <w:r>
        <w:rPr>
          <w:sz w:val="28"/>
        </w:rPr>
      </w:r>
    </w:p>
    <w:p>
      <w:pPr>
        <w:pStyle w:val="Normal"/>
        <w:numPr>
          <w:ilvl w:val="0"/>
          <w:numId w:val="3"/>
        </w:numPr>
        <w:rPr/>
      </w:pPr>
      <w:r>
        <w:rPr>
          <w:sz w:val="28"/>
        </w:rPr>
        <w:t xml:space="preserve">a </w:t>
      </w:r>
      <w:r>
        <w:rPr>
          <w:sz w:val="28"/>
          <w:u w:val="single"/>
        </w:rPr>
        <w:t>lex naturalis</w:t>
      </w:r>
      <w:r>
        <w:rPr>
          <w:sz w:val="28"/>
        </w:rPr>
        <w:t xml:space="preserve"> az örök tv. emberben való leképeződése, az ember szívébe van írva, éppen úgy különbözik az örök tv.től, mint ahogy a „pecsétgyűrő lenyomata magától a gyűrűtől”</w:t>
      </w:r>
    </w:p>
    <w:p>
      <w:pPr>
        <w:pStyle w:val="Normal"/>
        <w:numPr>
          <w:ilvl w:val="0"/>
          <w:numId w:val="3"/>
        </w:numPr>
        <w:rPr/>
      </w:pPr>
      <w:r>
        <w:rPr>
          <w:sz w:val="28"/>
        </w:rPr>
        <w:t xml:space="preserve">a lépcsőzetesen felépülő jogi rend legalsó fokát a </w:t>
      </w:r>
      <w:r>
        <w:rPr>
          <w:sz w:val="28"/>
          <w:u w:val="single"/>
        </w:rPr>
        <w:t>lex humana</w:t>
      </w:r>
      <w:r>
        <w:rPr>
          <w:sz w:val="28"/>
        </w:rPr>
        <w:t xml:space="preserve"> alkotja; ez csak annyiban kötelezi az embert, amennyiben az örök tv.ből vezethető le, ill. azon alapul; az emberi tv.hozó hivatott azonban annak eldöntésére, hogy adott helyzetben mit szabad, mit tilos megtenni (mi  a jog) </w:t>
      </w:r>
      <w:r>
        <w:rPr>
          <w:rFonts w:eastAsia="Wingdings" w:cs="Wingdings" w:ascii="Wingdings" w:hAnsi="Wingdings"/>
          <w:sz w:val="28"/>
        </w:rPr>
        <w:t></w:t>
      </w:r>
      <w:r>
        <w:rPr>
          <w:sz w:val="28"/>
        </w:rPr>
        <w:t xml:space="preserve"> az ember a változékony, ember alkotta jogrend (pozitív jog) iránt is engedelmességgel tartozik</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20. az állam általános jellemzői Aquinói Szt. Tamás elméletében</w:t>
      </w:r>
    </w:p>
    <w:p>
      <w:pPr>
        <w:pStyle w:val="Normal"/>
        <w:jc w:val="center"/>
        <w:rPr>
          <w:b/>
          <w:b/>
          <w:sz w:val="28"/>
          <w:u w:val="single"/>
        </w:rPr>
      </w:pPr>
      <w:r>
        <w:rPr>
          <w:b/>
          <w:sz w:val="28"/>
          <w:u w:val="single"/>
        </w:rPr>
      </w:r>
    </w:p>
    <w:p>
      <w:pPr>
        <w:pStyle w:val="Normal"/>
        <w:numPr>
          <w:ilvl w:val="0"/>
          <w:numId w:val="3"/>
        </w:numPr>
        <w:rPr/>
      </w:pPr>
      <w:r>
        <w:rPr>
          <w:sz w:val="28"/>
        </w:rPr>
        <w:t>a XII-XIII. század Európa szellemi újjáéledésének korszaka, az új művészeti formák s a korábban ismeretlen tudományos műfajok (pl. suumák) keretében született művek részben folytatták s összegezték, részben megújították a koraközépkori hagyományt</w:t>
        <w:tab/>
        <w:tab/>
        <w:tab/>
        <w:tab/>
        <w:tab/>
        <w:tab/>
        <w:tab/>
        <w:tab/>
        <w:tab/>
        <w:t>- e megújulásnak három fontos intézményi központja volt:</w:t>
        <w:tab/>
        <w:tab/>
        <w:tab/>
        <w:tab/>
        <w:t>- az egyetemek és ’studium generálék’, a filozófia, teológia, jog- és államtudományok terén a párizsi, az oxfordi s a bolognai járt az élen</w:t>
        <w:tab/>
        <w:tab/>
        <w:tab/>
        <w:t>- az erkölcsi élet megreformálása mellett a hit és tudás új viszonyát kereső koldulórendek, ferencesek, domonkosok – az egyetemi oktatásban is fontos szerepet játszottak</w:t>
        <w:tab/>
        <w:tab/>
        <w:tab/>
        <w:tab/>
        <w:tab/>
        <w:tab/>
        <w:tab/>
        <w:tab/>
        <w:tab/>
        <w:tab/>
        <w:t>- a jogtudományi iskolák: a római jogi hagyományok továbbvitelében, s a közös európai jog kialakításában fontos szerepet játszó glosszátorok, kommentátorok</w:t>
      </w:r>
    </w:p>
    <w:p>
      <w:pPr>
        <w:pStyle w:val="Normal"/>
        <w:numPr>
          <w:ilvl w:val="0"/>
          <w:numId w:val="3"/>
        </w:numPr>
        <w:rPr/>
      </w:pPr>
      <w:r>
        <w:rPr>
          <w:sz w:val="28"/>
        </w:rPr>
        <w:t xml:space="preserve"> </w:t>
      </w:r>
      <w:r>
        <w:rPr>
          <w:sz w:val="28"/>
        </w:rPr>
        <w:t xml:space="preserve">e korszak világszemléletét is a keresztény eszme határozta meg: a világ Isten alkotása, aki gondját is viseli; de a hit és tudás viszonya átértékelődött: </w:t>
        <w:tab/>
        <w:tab/>
        <w:t>- az egyházatyák írásaiban az értelem a hit igazságát igazoló szerepére korlátozódott,</w:t>
        <w:tab/>
        <w:tab/>
        <w:tab/>
        <w:tab/>
        <w:tab/>
        <w:tab/>
        <w:tab/>
        <w:tab/>
        <w:tab/>
        <w:tab/>
        <w:tab/>
        <w:t>- a XII-XIII. században viszont az értelmi megismerés hittel szembeni önállósodása, s a kétféle ismeret harmonikus viszonyának keresése vált általánossá</w:t>
      </w:r>
    </w:p>
    <w:p>
      <w:pPr>
        <w:pStyle w:val="Normal"/>
        <w:numPr>
          <w:ilvl w:val="0"/>
          <w:numId w:val="3"/>
        </w:numPr>
        <w:rPr>
          <w:sz w:val="28"/>
        </w:rPr>
      </w:pPr>
      <w:r>
        <w:rPr>
          <w:sz w:val="28"/>
        </w:rPr>
        <w:t>új, skolasztikusnak nevezett módszerek terjedtek el, a gondolatok kifejtését illetően általános igénnyé vált a rendszeralkotás, e tekintetben A. Szt. Tamás fejtette ki a legjelentősebb elméletet</w:t>
        <w:tab/>
      </w:r>
    </w:p>
    <w:p>
      <w:pPr>
        <w:pStyle w:val="Normal"/>
        <w:rPr>
          <w:sz w:val="28"/>
        </w:rPr>
      </w:pPr>
      <w:r>
        <w:rPr>
          <w:sz w:val="28"/>
        </w:rPr>
      </w:r>
    </w:p>
    <w:p>
      <w:pPr>
        <w:pStyle w:val="Normal"/>
        <w:numPr>
          <w:ilvl w:val="0"/>
          <w:numId w:val="3"/>
        </w:numPr>
        <w:rPr/>
      </w:pPr>
      <w:r>
        <w:rPr>
          <w:sz w:val="28"/>
          <w:u w:val="single"/>
        </w:rPr>
        <w:t>élete és művei</w:t>
      </w:r>
      <w:r>
        <w:rPr>
          <w:sz w:val="28"/>
        </w:rPr>
        <w:t xml:space="preserve">:  1224/26-ban egy nápolyi nemes családban született, 1230-ban egy benedek-rendi kolostorban tanul, 1236-ban már a nápolyi egyetemen, közben egyre jobban vonzódik a domonkos rendhez, szülőknek ezt nem támogatják, 2 évi börtön, de a dominikánusok megszöktették, belépett a rendbe, 1244 Köln-i egyetem Albertus Magnus a mentora, 1248-ban már tanít, 1252-57-ig a Sorbonneon tanul, megírja a disszertációját, Szt. Bonaventurával együtt szerezte meg a teológia doktora címet, ekkor születnek főbb művei: </w:t>
      </w:r>
      <w:r>
        <w:rPr>
          <w:i/>
          <w:sz w:val="28"/>
        </w:rPr>
        <w:t>A teológia összegzése a pogányok ellen</w:t>
      </w:r>
      <w:r>
        <w:rPr>
          <w:sz w:val="28"/>
        </w:rPr>
        <w:t xml:space="preserve"> (1259-64), </w:t>
      </w:r>
      <w:r>
        <w:rPr>
          <w:i/>
          <w:sz w:val="28"/>
        </w:rPr>
        <w:t>Summa theologiae</w:t>
      </w:r>
      <w:r>
        <w:rPr>
          <w:sz w:val="28"/>
        </w:rPr>
        <w:t xml:space="preserve"> (A teológia foglalata 1266-73), </w:t>
      </w:r>
      <w:r>
        <w:rPr>
          <w:i/>
          <w:sz w:val="28"/>
        </w:rPr>
        <w:t xml:space="preserve">A fejedelmek hatalmáról </w:t>
      </w:r>
      <w:r>
        <w:rPr>
          <w:sz w:val="28"/>
        </w:rPr>
        <w:t>; 1278-ban útban Lyon felé meghal</w:t>
      </w:r>
    </w:p>
    <w:p>
      <w:pPr>
        <w:pStyle w:val="Normal"/>
        <w:rPr>
          <w:sz w:val="28"/>
        </w:rPr>
      </w:pPr>
      <w:r>
        <w:rPr>
          <w:sz w:val="28"/>
        </w:rPr>
      </w:r>
    </w:p>
    <w:p>
      <w:pPr>
        <w:pStyle w:val="Normal"/>
        <w:numPr>
          <w:ilvl w:val="0"/>
          <w:numId w:val="3"/>
        </w:numPr>
        <w:rPr/>
      </w:pPr>
      <w:r>
        <w:rPr>
          <w:sz w:val="28"/>
        </w:rPr>
        <w:t>munkásságának fókuszában a teológia s a filozófia állt, ahol a korabeli iskolák szintézisét teremtette meg „Arisztotelészből kiűzte az ördögöt”; elmélete azonban korszakos jelentőségű volt az etika s a jog-és állambölcselet szempontjából is</w:t>
      </w:r>
    </w:p>
    <w:p>
      <w:pPr>
        <w:pStyle w:val="Normal"/>
        <w:rPr>
          <w:sz w:val="28"/>
        </w:rPr>
      </w:pPr>
      <w:r>
        <w:rPr>
          <w:sz w:val="28"/>
        </w:rPr>
      </w:r>
    </w:p>
    <w:p>
      <w:pPr>
        <w:pStyle w:val="Normal"/>
        <w:numPr>
          <w:ilvl w:val="0"/>
          <w:numId w:val="3"/>
        </w:numPr>
        <w:rPr>
          <w:sz w:val="28"/>
        </w:rPr>
      </w:pPr>
      <w:r>
        <w:rPr>
          <w:sz w:val="28"/>
        </w:rPr>
        <w:t>Szt. Tamás az államot a keresztény világszemlélet  alapján az általa kidolgozott filozófiai rendszer keretei között elemezte; állambölcselete történeti szempontból eredeti s önálló,  katolikus államtan keretében mindmáig meghatározó rendszernek tekinthető</w:t>
      </w:r>
    </w:p>
    <w:p>
      <w:pPr>
        <w:pStyle w:val="Normal"/>
        <w:ind w:left="284" w:firstLine="424"/>
        <w:rPr>
          <w:sz w:val="28"/>
        </w:rPr>
      </w:pPr>
      <w:r>
        <w:rPr>
          <w:sz w:val="28"/>
        </w:rPr>
        <w:t>-az állam a mindenség része, melyet Isten alkotott és kormányoz, tehát isteni eredetű s célja az, hogy megfelelő életkörülményeket biztosítson az emberek számára; a mindenségnek sajátos rendje van, e rendet tv.ek biztosítják, melyek Isten értelmét tükrözik; a közösségi élet rendezettségét a tv.ek egy sajátos, az államhatalom által megteremtett fajtája teremti meg</w:t>
        <w:tab/>
        <w:tab/>
        <w:t xml:space="preserve">- az állam természetszerű képződmény: az emberi természethez igazodik; az emberi természet legfontosabb jellemzői a társas jelleg, az értelmes mivolt, s a jóra való törekvés; </w:t>
        <w:tab/>
        <w:tab/>
        <w:t>- tehát az ember társas lény, s ez a jellemzője az értelmén alapul: felismerik, hogy különböző képességeik mások általi kiegészítésre szorul, s csak együttműködve tudják elérni céljukat</w:t>
      </w:r>
    </w:p>
    <w:p>
      <w:pPr>
        <w:pStyle w:val="Normal"/>
        <w:ind w:left="284" w:hanging="284"/>
        <w:rPr/>
      </w:pPr>
      <w:r>
        <w:rPr>
          <w:sz w:val="28"/>
        </w:rPr>
        <w:t xml:space="preserve"> </w:t>
      </w:r>
      <w:r>
        <w:rPr>
          <w:sz w:val="28"/>
        </w:rPr>
        <w:tab/>
        <w:tab/>
        <w:tab/>
        <w:tab/>
        <w:tab/>
        <w:tab/>
        <w:t>- az ember továbbá célokat kitűző s azokat követő lény: minden cselekedete valamilyen jóra irányul, a ’jó’ különböző vágyak kielégítésében áll, a vágyak sora nem lehet végtelen, ezért a ’jók’ körében is létezik egy legfőbb ’jó’, mely élete céljának tekinthető: az életcélt Szt.Tamás Istenben jelölte meg, aki így nemcsak teremtő, de végső cél is; az embernek Istenhez hasonlatossá kell válnia; de minden ember szabadon határozza meg saját életcélját – erkölcsi létező is</w:t>
        <w:tab/>
        <w:tab/>
        <w:tab/>
        <w:tab/>
        <w:tab/>
        <w:t xml:space="preserve">- az állam ebből következően a különböző képességekkel rendelkező, erkölcsi lények közössége </w:t>
      </w:r>
      <w:r>
        <w:rPr>
          <w:rFonts w:eastAsia="Wingdings" w:cs="Wingdings" w:ascii="Wingdings" w:hAnsi="Wingdings"/>
          <w:sz w:val="28"/>
        </w:rPr>
        <w:t></w:t>
      </w:r>
      <w:r>
        <w:rPr>
          <w:sz w:val="28"/>
        </w:rPr>
        <w:t xml:space="preserve"> az államnak segítenie kell az embereket céljuk elérésében, főleg az erkölcsi tökéletesedésben, az állam feladata a közjó biztosítása</w:t>
        <w:tab/>
        <w:tab/>
        <w:tab/>
        <w:tab/>
        <w:tab/>
        <w:tab/>
        <w:tab/>
        <w:tab/>
        <w:tab/>
        <w:tab/>
        <w:tab/>
        <w:t>- e célok elérésének az állam szükséges, de nem elégséges eszköze, az állam az egyházzal szemben viszonylag önálló, hisz mindkét hatalom különböző célokat mozdít elő, de Tamás szerint az egyház magasabb rendű</w:t>
        <w:tab/>
        <w:t xml:space="preserve">- ha a társadalmi élet egy átfogó rend része, melyet tv. ek alakítanak ki, akkor az állam tevékenységének is e tv.ben megszabott rendhez kell igazodnia: a kormányzati tevékenység alapja a jog </w:t>
      </w:r>
      <w:r>
        <w:rPr>
          <w:rFonts w:eastAsia="Wingdings" w:cs="Wingdings" w:ascii="Wingdings" w:hAnsi="Wingdings"/>
          <w:sz w:val="28"/>
        </w:rPr>
        <w:t></w:t>
      </w:r>
      <w:r>
        <w:rPr>
          <w:sz w:val="28"/>
        </w:rPr>
        <w:t xml:space="preserve"> a polgár addig köteles engedelmeskedni a hatalomnak, amíg az jogszerűen működik, a zsarnoki hatalommal szemben fel kell lépni</w:t>
      </w:r>
    </w:p>
    <w:p>
      <w:pPr>
        <w:pStyle w:val="Normal"/>
        <w:ind w:left="284" w:hanging="284"/>
        <w:rPr>
          <w:sz w:val="28"/>
        </w:rPr>
      </w:pPr>
      <w:r>
        <w:rPr>
          <w:sz w:val="28"/>
        </w:rPr>
      </w:r>
    </w:p>
    <w:p>
      <w:pPr>
        <w:pStyle w:val="Normal"/>
        <w:ind w:left="284" w:hanging="284"/>
        <w:jc w:val="center"/>
        <w:rPr/>
      </w:pPr>
      <w:r>
        <w:rPr>
          <w:b/>
          <w:sz w:val="28"/>
          <w:u w:val="single"/>
        </w:rPr>
        <w:t>21. az igazságosság fajtái Szt. Tamás elméletében</w:t>
      </w:r>
    </w:p>
    <w:p>
      <w:pPr>
        <w:pStyle w:val="Normal"/>
        <w:ind w:left="284" w:hanging="284"/>
        <w:jc w:val="center"/>
        <w:rPr>
          <w:b/>
          <w:b/>
          <w:sz w:val="28"/>
          <w:u w:val="single"/>
        </w:rPr>
      </w:pPr>
      <w:r>
        <w:rPr>
          <w:b/>
          <w:sz w:val="28"/>
          <w:u w:val="single"/>
        </w:rPr>
      </w:r>
    </w:p>
    <w:p>
      <w:pPr>
        <w:pStyle w:val="Normal"/>
        <w:numPr>
          <w:ilvl w:val="0"/>
          <w:numId w:val="3"/>
        </w:numPr>
        <w:rPr/>
      </w:pPr>
      <w:r>
        <w:rPr>
          <w:sz w:val="28"/>
        </w:rPr>
        <w:t>Aquinói Szt. Tamás az igazságosságot olyan erényként írta le, mely a közösség, így az állam helyes rendje felé mutat, a helyes jogrend kialakítása szempontjából pedig nélkülözhetetlen; ez az erény az emberi cselekedetekkel áll összefüggésben, mely cselekedeteknek külső és belső mozgatórugói vannak; a külső okok természetfeletti eredetűek, a belső okok pedig emberi képességek (értelem, akarat) és készségek, melyek ha jók, akkor erények, ha rosszak akkor bűnök</w:t>
        <w:tab/>
        <w:tab/>
        <w:tab/>
        <w:tab/>
        <w:tab/>
        <w:tab/>
        <w:tab/>
        <w:tab/>
        <w:tab/>
        <w:tab/>
        <w:t>- az erények között aszerint tesz különbséget, hogy azok kihez való viszonyukban szabályozzák az életet: - a teológiai erények (hit, remény, szeretet) az Istennel való kapcsolatra vonatkoznak</w:t>
        <w:tab/>
        <w:tab/>
        <w:tab/>
        <w:tab/>
        <w:tab/>
        <w:tab/>
        <w:tab/>
        <w:tab/>
        <w:tab/>
        <w:tab/>
        <w:t xml:space="preserve">     - az értelmi és erkölcsi erények az embertársakkal való kapcsolatot szabályozzák; értelmi erények: értelmesség, bölcsesség, ügyesség, erkölcsi erények (4 sarkalatos) az ember helyes cselekedeteit irányítják: erkölcsi okosság, lelki erősség, mértékletesség s az igazságosság</w:t>
      </w:r>
    </w:p>
    <w:p>
      <w:pPr>
        <w:pStyle w:val="Normal"/>
        <w:rPr>
          <w:sz w:val="28"/>
        </w:rPr>
      </w:pPr>
      <w:r>
        <w:rPr>
          <w:sz w:val="28"/>
        </w:rPr>
      </w:r>
    </w:p>
    <w:p>
      <w:pPr>
        <w:pStyle w:val="Normal"/>
        <w:numPr>
          <w:ilvl w:val="0"/>
          <w:numId w:val="3"/>
        </w:numPr>
        <w:rPr/>
      </w:pPr>
      <w:r>
        <w:rPr>
          <w:sz w:val="28"/>
        </w:rPr>
        <w:t>Az igazságosság így nem csupán az erények rendszerének egy része, különleges helyzetben van:                        - tartalmilag a jogossal áll kapcsolatban: azt követeli, hogy az ember mindenkinek megadja azt, ami jár neki (suum cuique tribuere)</w:t>
        <w:tab/>
        <w:tab/>
        <w:tab/>
        <w:t xml:space="preserve">  - alanyi szempontból az akarattal függ össze, az igazságosság révén ismerjük fel mások jogait, s ez ösztönöz arra, hogy ne sértsük meg azokat (alterum non ladere); amíg a többi erény tanúsítható alkalmilag is, addig az igazságos embert az jellemzi, hogy minden körülmények között a másik javát kívánja előmozdítani</w:t>
      </w:r>
    </w:p>
    <w:p>
      <w:pPr>
        <w:pStyle w:val="Normal"/>
        <w:numPr>
          <w:ilvl w:val="0"/>
          <w:numId w:val="3"/>
        </w:numPr>
        <w:rPr/>
      </w:pPr>
      <w:r>
        <w:rPr>
          <w:sz w:val="28"/>
        </w:rPr>
        <w:t>Szt. Tamás így határozza meg az igazságosság erényét: „ az igazságosság az a készség, mellyel valaki állandó és szüntelen akarattal megadja mindenkinek azt, amihez joga van”, „ olyan erény, mely azt követeli, hogy mindenkinek add meg a magáét s tartózkodj a jogtalanságtól”</w:t>
      </w:r>
    </w:p>
    <w:p>
      <w:pPr>
        <w:pStyle w:val="Normal"/>
        <w:rPr>
          <w:sz w:val="28"/>
        </w:rPr>
      </w:pPr>
      <w:r>
        <w:rPr>
          <w:sz w:val="28"/>
        </w:rPr>
      </w:r>
    </w:p>
    <w:p>
      <w:pPr>
        <w:pStyle w:val="Normal"/>
        <w:ind w:left="360" w:hanging="284"/>
        <w:rPr/>
      </w:pPr>
      <w:r>
        <w:rPr>
          <w:sz w:val="28"/>
        </w:rPr>
        <w:t xml:space="preserve">-    az igazságosság fajtái: az igazságosság mint erény a helyes rend jellemzőivel áll kapcsolatban, közösségi létet feltételez: az általa szolgát jó a másik ember java, mely irányulhat a közösség egészére, s annak egy tagjára: </w:t>
        <w:tab/>
        <w:t xml:space="preserve">- </w:t>
      </w:r>
      <w:r>
        <w:rPr>
          <w:sz w:val="28"/>
          <w:u w:val="single"/>
        </w:rPr>
        <w:t>az egyetemes igazságosság (iustitia universalis)</w:t>
      </w:r>
      <w:r>
        <w:rPr>
          <w:sz w:val="28"/>
        </w:rPr>
        <w:t xml:space="preserve"> a közjó felé irányítja az egyes embert, s azt szabja meg, hogy az egyén mivel tartozik a közösségnek; az ’egyetemes’ jelző utal - egyrészt arra, hogy az igazságosság e fajtája minden erényt hatókörébe von ui. minden erényben rejlő jó viszonyítható a közjóhoz, melyet az igazságosság szabályoz</w:t>
        <w:tab/>
        <w:tab/>
        <w:tab/>
        <w:tab/>
        <w:tab/>
        <w:tab/>
        <w:tab/>
        <w:tab/>
        <w:t xml:space="preserve">               - másrészt arra, hogy a közösség iránti kötelességek tekintetében nincs szükség a mértéket szabályozó elvre – e kötelezettségeket rendszerint tv.ek írják elő (ezért nevezik néha tv.i igazságosságnak is)</w:t>
        <w:tab/>
        <w:tab/>
        <w:t xml:space="preserve">- </w:t>
      </w:r>
      <w:r>
        <w:rPr>
          <w:sz w:val="28"/>
          <w:u w:val="single"/>
        </w:rPr>
        <w:t>a részleges igazságosság (iustitia particularis)</w:t>
      </w:r>
      <w:r>
        <w:rPr>
          <w:sz w:val="28"/>
        </w:rPr>
        <w:t xml:space="preserve"> a közösség tagjainak egyéni javával van kapcsolatban, 2 fajtája van:</w:t>
        <w:tab/>
        <w:tab/>
        <w:tab/>
        <w:tab/>
        <w:tab/>
        <w:tab/>
        <w:tab/>
        <w:t xml:space="preserve">- </w:t>
      </w:r>
      <w:r>
        <w:rPr>
          <w:sz w:val="28"/>
          <w:u w:val="single"/>
        </w:rPr>
        <w:t>osztó igazságosság (iustitia distributiva)</w:t>
      </w:r>
      <w:r>
        <w:rPr>
          <w:sz w:val="28"/>
        </w:rPr>
        <w:t xml:space="preserve"> azt szabályozza, hogy a közösségi javakat s terheket miként kell elosztani egymás között, tehát egyfelől azt tartalmazza, hogy a közösség mivel tartozik az egyénnek, másfelől pedig azt, hogy az egyén milyen mértékben részesedhet a közjóból;       </w:t>
        <w:tab/>
        <w:t>- míg az egyetemes ig.nak – a közösség iránti kötelezettségeknek nincs szabályozó elve, addig az osztó ig.nak van: az arányosság: aki többet ad a közösségnek, az többet is kapjon a javakból, illetve a jobb képességekkel rendelkezők  a társadalomban jobb pozíciókat is töltsenek be, amennyiben ezeket a képességeiket a közösség érdekében használják fel</w:t>
        <w:tab/>
        <w:tab/>
        <w:tab/>
        <w:tab/>
        <w:tab/>
        <w:t xml:space="preserve">- </w:t>
      </w:r>
      <w:r>
        <w:rPr>
          <w:sz w:val="28"/>
          <w:u w:val="single"/>
        </w:rPr>
        <w:t>a kölcsönös igazságosság (iustitia commutativa)</w:t>
      </w:r>
      <w:r>
        <w:rPr>
          <w:sz w:val="28"/>
        </w:rPr>
        <w:t xml:space="preserve"> a közösség tagjainak egymáshoz való viszonyulását rendezi: mivel tartoznak egymásnak az emberek; a rendező elv itt az emberek személyének  s méltóságának, illetve tulajdonának tiszteletben tartása; általában tilalmak érvényesülnek „ne árts”, s nem azt írják elő, hogy  pl. „tégy jót”;  -  a tulajdon-tiszteletben tartása elsősorban a tulajdon szentségét jelenti, de Tamás szerint pl. a kamatszedés tilalmát is</w:t>
        <w:tab/>
        <w:tab/>
        <w:tab/>
        <w:t xml:space="preserve">         - a ’személlyel’ kapcsolatos előírások értelmében tilos valakit meggyalázni, gúnyolni, rágalmazni, megátkozni, de a bűnözőkkel szemben jogos a fellépés, akár a halálbüntetés is – írja Szt. Tamás</w:t>
      </w:r>
    </w:p>
    <w:p>
      <w:pPr>
        <w:pStyle w:val="Normal"/>
        <w:numPr>
          <w:ilvl w:val="0"/>
          <w:numId w:val="3"/>
        </w:numPr>
        <w:rPr>
          <w:sz w:val="28"/>
        </w:rPr>
      </w:pPr>
      <w:r>
        <w:rPr>
          <w:sz w:val="28"/>
        </w:rPr>
        <w:t>az ’igazságosság’ fogalma feltételezi a ’jogos’ fogalmát s ezzel egy ’helyes rend’ lehetősége felé mutat; e ’helyes rend’ a jogon alapul, a jog alapját pedig a tv.ek teremtik meg, a ’helyes rend’ fenntartása szerinte erkölcsi kötelesség is</w:t>
      </w:r>
    </w:p>
    <w:p>
      <w:pPr>
        <w:pStyle w:val="Normal"/>
        <w:rPr>
          <w:sz w:val="28"/>
        </w:rPr>
      </w:pPr>
      <w:r>
        <w:rPr>
          <w:sz w:val="28"/>
        </w:rPr>
      </w:r>
    </w:p>
    <w:p>
      <w:pPr>
        <w:pStyle w:val="Normal"/>
        <w:jc w:val="center"/>
        <w:rPr/>
      </w:pPr>
      <w:r>
        <w:rPr>
          <w:b/>
          <w:sz w:val="28"/>
          <w:u w:val="single"/>
        </w:rPr>
        <w:t>22. Szt. Tamás a törvények szerepéről s fajtáiról</w:t>
      </w:r>
    </w:p>
    <w:p>
      <w:pPr>
        <w:pStyle w:val="Normal"/>
        <w:jc w:val="center"/>
        <w:rPr>
          <w:b/>
          <w:b/>
          <w:sz w:val="28"/>
          <w:u w:val="single"/>
        </w:rPr>
      </w:pPr>
      <w:r>
        <w:rPr>
          <w:b/>
          <w:sz w:val="28"/>
          <w:u w:val="single"/>
        </w:rPr>
      </w:r>
    </w:p>
    <w:p>
      <w:pPr>
        <w:pStyle w:val="Normal"/>
        <w:numPr>
          <w:ilvl w:val="0"/>
          <w:numId w:val="3"/>
        </w:numPr>
        <w:rPr>
          <w:sz w:val="28"/>
        </w:rPr>
      </w:pPr>
      <w:r>
        <w:rPr>
          <w:sz w:val="28"/>
        </w:rPr>
        <w:t>Aquinói Szt. Tamás elméletének –államelméleti szempontból- egyik kulcspontja a ’világ mint a sokféleség egysége’- eszme: a teremett világ sokszínű, s a társadalomban egyesülő emberek is sokfélék, e sokféleség mégis egységet képez, mert egy teremtője és célja van, s teremtője úgy alkotta meg, hogy az ő rendje érvényesüljön benne – a sokféleség egységét tehát a rend biztosítja; csak így juthatnak el az emberek a legfőbb jóhoz</w:t>
      </w:r>
    </w:p>
    <w:p>
      <w:pPr>
        <w:pStyle w:val="Normal"/>
        <w:numPr>
          <w:ilvl w:val="0"/>
          <w:numId w:val="3"/>
        </w:numPr>
        <w:rPr/>
      </w:pPr>
      <w:r>
        <w:rPr>
          <w:sz w:val="28"/>
        </w:rPr>
        <w:t>A rend az egész egyes részeinek rendezését feltételezi: nem más, mint a részek célra irányítása: az ember esetében ez törekvés arra, hogy Istenhez váljék hasonlatossá; a rendezés másfelől a részek viszonyának kijelölését jelenti, ennek megfelelően a társadalomban hierarchia érvényesül, de szerepet kap a mellérendeltség is: minden értelmes teremtmény egyformán Isten alárendeltje</w:t>
      </w:r>
    </w:p>
    <w:p>
      <w:pPr>
        <w:pStyle w:val="Normal"/>
        <w:numPr>
          <w:ilvl w:val="0"/>
          <w:numId w:val="3"/>
        </w:numPr>
        <w:rPr/>
      </w:pPr>
      <w:r>
        <w:rPr>
          <w:sz w:val="28"/>
          <w:u w:val="single"/>
        </w:rPr>
        <w:t>A rend konkrét formáját a törvények teremtik meg</w:t>
      </w:r>
      <w:r>
        <w:rPr>
          <w:sz w:val="28"/>
        </w:rPr>
        <w:t>, a különböző tv.ek a létezők rendjéhez igazodva hierarchikusan elrendezettek, végső soron az isteni értelem különböző jellegű megnyilvánulásai</w:t>
      </w:r>
    </w:p>
    <w:p>
      <w:pPr>
        <w:pStyle w:val="Normal"/>
        <w:rPr>
          <w:sz w:val="28"/>
        </w:rPr>
      </w:pPr>
      <w:r>
        <w:rPr>
          <w:sz w:val="28"/>
        </w:rPr>
      </w:r>
    </w:p>
    <w:p>
      <w:pPr>
        <w:pStyle w:val="Normal"/>
        <w:numPr>
          <w:ilvl w:val="0"/>
          <w:numId w:val="3"/>
        </w:numPr>
        <w:rPr/>
      </w:pPr>
      <w:r>
        <w:rPr>
          <w:sz w:val="28"/>
          <w:u w:val="single"/>
        </w:rPr>
        <w:t>A törvények fajtái</w:t>
      </w:r>
      <w:r>
        <w:rPr>
          <w:sz w:val="28"/>
        </w:rPr>
        <w:t>: Aq. Szt. Tamás szerint a világ rendjét négy fajta tv. biztosítja:</w:t>
        <w:tab/>
        <w:tab/>
        <w:tab/>
        <w:tab/>
        <w:tab/>
        <w:tab/>
        <w:tab/>
        <w:tab/>
        <w:tab/>
        <w:tab/>
        <w:tab/>
        <w:t xml:space="preserve">- az </w:t>
      </w:r>
      <w:r>
        <w:rPr>
          <w:sz w:val="28"/>
          <w:u w:val="single"/>
        </w:rPr>
        <w:t xml:space="preserve"> örök törvény (lex aetherna)</w:t>
      </w:r>
      <w:r>
        <w:rPr>
          <w:sz w:val="28"/>
        </w:rPr>
        <w:t>: Isten az örök tv.nyel szabályozza a teremtett világot, e tv. a rend olyan tökéletes eszméjére utal, mellyel Isten már a teremtés előtt rendelkezett, s a teremtés után minden létezőt ennek vetett alá; e tv. megváltoztathatatlan, az ember a kinyilatkoztatásból ismerheti meg, de a maga teljességében csak Isten ismerheti, kisugárzása  azonban észrevehető s e kisugárzás egyik formája az örök tv.ből eredő természeti törvény is</w:t>
        <w:tab/>
        <w:tab/>
        <w:tab/>
        <w:tab/>
        <w:tab/>
        <w:tab/>
        <w:tab/>
        <w:tab/>
        <w:tab/>
        <w:tab/>
        <w:t xml:space="preserve">- a </w:t>
      </w:r>
      <w:r>
        <w:rPr>
          <w:sz w:val="28"/>
          <w:u w:val="single"/>
        </w:rPr>
        <w:t>természeti törvény (lex naturalis)</w:t>
      </w:r>
      <w:r>
        <w:rPr>
          <w:sz w:val="28"/>
        </w:rPr>
        <w:t>: az örök tv.nek a természet közvetítésével való kifejeződése, s az emberi lélekben történő leképeződése, e tv. révén az értelmes lények részesednek az örök tv.ből: ezáltal képesek felismerni s megkülönböztetni a jót és a rosszat, a term.tv. a jót célként, a rosszat kerülendőként határozza meg; ezzel összefüggésben a tv. azokat a célokat jelöli ki, melyre az ember természeti hajlamai irányulnak, ezek a célok összefüggnek az ember három fő jellemzőjével:</w:t>
        <w:tab/>
        <w:tab/>
        <w:tab/>
        <w:tab/>
        <w:tab/>
        <w:t>- mint minden létező, arra törekszik, hogy létében fennmaradjon: önfenntartás hajlama, mely az élet védelmére irányul</w:t>
        <w:tab/>
        <w:tab/>
        <w:tab/>
        <w:tab/>
        <w:tab/>
        <w:tab/>
        <w:t>- mint minden faj, törekszik arra is, hogy faját fenntartsa: fajfenntartás hajlama, szaporodásra, utódok felnevelésére irányul</w:t>
        <w:tab/>
        <w:tab/>
        <w:tab/>
        <w:tab/>
        <w:t>- mint értelmes élőlény törekszik, értelmes mivoltának megfelelő életmódra, ez a társas életre ill. Isten megismerésének hajlamában fejeződik ki</w:t>
        <w:tab/>
        <w:tab/>
        <w:tab/>
        <w:tab/>
        <w:tab/>
        <w:tab/>
        <w:tab/>
        <w:tab/>
        <w:tab/>
        <w:tab/>
        <w:tab/>
        <w:tab/>
        <w:tab/>
        <w:t xml:space="preserve">    - a természeti tv. nem szabályokat tartalmaz, hanem általános alapelveket, mely minden lelkiismerettel rendelkező emberi lény számára felismerhető: tedd a jót, kerüld a rosszat (bonum faciendum, malum vitandum) – ez alapján a konkrét esetekre vonatkozó szabályokat az ember már maga is meg tudja állapítani</w:t>
        <w:tab/>
        <w:tab/>
        <w:tab/>
        <w:tab/>
        <w:tab/>
        <w:tab/>
        <w:tab/>
        <w:tab/>
        <w:t xml:space="preserve">- az </w:t>
      </w:r>
      <w:r>
        <w:rPr>
          <w:sz w:val="28"/>
          <w:u w:val="single"/>
        </w:rPr>
        <w:t>isteni törvény (lex divina)</w:t>
      </w:r>
      <w:r>
        <w:rPr>
          <w:sz w:val="28"/>
        </w:rPr>
        <w:t>: mivel az ember a term.tv.ből levonható következtetéseket illetően az ember tévedhet, ezért a term.tv. legfontosabb követelményeit - kiegészítve azokat az ember természetfölötti céljával kapcsolatos</w:t>
      </w:r>
      <w:r>
        <w:rPr>
          <w:sz w:val="28"/>
          <w:u w:val="single"/>
        </w:rPr>
        <w:t xml:space="preserve"> </w:t>
      </w:r>
      <w:r>
        <w:rPr>
          <w:sz w:val="28"/>
        </w:rPr>
        <w:t>előírásokkal –</w:t>
      </w:r>
      <w:r>
        <w:rPr>
          <w:sz w:val="28"/>
          <w:u w:val="single"/>
        </w:rPr>
        <w:t xml:space="preserve"> </w:t>
      </w:r>
      <w:r>
        <w:rPr>
          <w:sz w:val="28"/>
        </w:rPr>
        <w:t>Isten a szentírásban közvetlenül is kinyilatkoztatta, e kinyilatkoztatásoknak az összessége a lex divina; ez már nemcsak általános elveket tartalmaz, hanem konkrét rendelkezéseket is pl. Tízparancsolat</w:t>
        <w:tab/>
        <w:tab/>
        <w:tab/>
        <w:tab/>
        <w:tab/>
        <w:tab/>
        <w:tab/>
        <w:tab/>
        <w:tab/>
        <w:tab/>
        <w:tab/>
        <w:t xml:space="preserve">- az </w:t>
      </w:r>
      <w:r>
        <w:rPr>
          <w:sz w:val="28"/>
          <w:u w:val="single"/>
        </w:rPr>
        <w:t>emberi törvény (lex humana)</w:t>
      </w:r>
      <w:r>
        <w:rPr>
          <w:sz w:val="28"/>
        </w:rPr>
        <w:t>: az ember közösségi életének szabályozása szempontjából a természeti tv.nek két fogyatékossága van: csak általános alapelveket tartalmaz, és az ember jó akaratára épít; az embernek azonban szabad akarata van, választhatja a rosszat is, ezért szükség van egy olyan tv.re is, amely meghatározza a követendő magatartások mintáit, és szükség esetén kényszer alkalmazását is lehetővé teszi; az emberi tv.t az emberi tv.hozó alkotja meg a természeti tv. s a természetjog alapján; a tv.hozó nem pusztán a saját akaratát önti normatív formába, hanem levezeti rendelkezéseit a magasabb szintű rendelkezésekből, három módon: - egyszerű  következtetéssel – a term.tv. konkretizálása által – kiegészítése révén</w:t>
      </w:r>
    </w:p>
    <w:p>
      <w:pPr>
        <w:pStyle w:val="Normal"/>
        <w:rPr>
          <w:sz w:val="28"/>
          <w:u w:val="single"/>
        </w:rPr>
      </w:pPr>
      <w:r>
        <w:rPr>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23. az államhatalom forrása Aquinói Szt. Tamás elméletében</w:t>
      </w:r>
    </w:p>
    <w:p>
      <w:pPr>
        <w:pStyle w:val="Normal"/>
        <w:jc w:val="center"/>
        <w:rPr>
          <w:b/>
          <w:b/>
          <w:sz w:val="28"/>
          <w:u w:val="single"/>
        </w:rPr>
      </w:pPr>
      <w:r>
        <w:rPr>
          <w:b/>
          <w:sz w:val="28"/>
          <w:u w:val="single"/>
        </w:rPr>
      </w:r>
    </w:p>
    <w:p>
      <w:pPr>
        <w:pStyle w:val="Normal"/>
        <w:numPr>
          <w:ilvl w:val="0"/>
          <w:numId w:val="3"/>
        </w:numPr>
        <w:rPr/>
      </w:pPr>
      <w:r>
        <w:rPr>
          <w:sz w:val="28"/>
        </w:rPr>
        <w:t>az államhatalom alapjait illetően mindig két axióma érvényesül:</w:t>
        <w:tab/>
        <w:tab/>
        <w:tab/>
        <w:t>- a nagyobb méretű társadalmi közösségek rendje csak akkor biztosítható, ha az emberek alá-fölérendeltségével együtt járó bizonyos spontán engedelmességet felváltja egy olyan hatalom által kialakított rend, mely kényszerítő büntetések révén is képes érvényesíteni szabályait; ebben az értelemben az állam alapja az, hogy kielégíti a társadalmi élet gyakorlati szükségleteit: megfogalmazza a közösség mint egész akaratát, koordinálja a céljait stb.</w:t>
        <w:tab/>
        <w:tab/>
        <w:tab/>
        <w:tab/>
        <w:tab/>
        <w:tab/>
        <w:tab/>
        <w:tab/>
        <w:tab/>
        <w:tab/>
        <w:tab/>
        <w:t>- az állam léte másfelől jelenti azt is, hogy egyik ember hatalmat gyakorol a másik felett, a hatalomgyakorlás viszont csak akkor különbözik a nyers erőszaktól, ha léteznek olyan általánosan elfogadott értékek, melyek kijelölik céljait s elvek, tv.ek vagy intézményi megoldásokkal szabályozzák és korlátozzák tevékenységét</w:t>
      </w:r>
    </w:p>
    <w:p>
      <w:pPr>
        <w:pStyle w:val="Normal"/>
        <w:rPr>
          <w:sz w:val="28"/>
        </w:rPr>
      </w:pPr>
      <w:r>
        <w:rPr>
          <w:sz w:val="28"/>
        </w:rPr>
      </w:r>
    </w:p>
    <w:p>
      <w:pPr>
        <w:pStyle w:val="Normal"/>
        <w:numPr>
          <w:ilvl w:val="0"/>
          <w:numId w:val="3"/>
        </w:numPr>
        <w:rPr/>
      </w:pPr>
      <w:r>
        <w:rPr>
          <w:sz w:val="28"/>
        </w:rPr>
        <w:t>ezen értékek elfogadásának alapja Szt. Tamás szerint az, hogy a hatalom forrása Isten, helyes gyakorlásának mintája pedig Istennek a mindenség feletti hatalma; bár az államhatalom létezése az emberi tv.en alapul, mégis isteni eredetű: minden hatalom Istentől való (Szt. Pál)</w:t>
      </w:r>
    </w:p>
    <w:p>
      <w:pPr>
        <w:pStyle w:val="Normal"/>
        <w:rPr>
          <w:sz w:val="28"/>
        </w:rPr>
      </w:pPr>
      <w:r>
        <w:rPr>
          <w:sz w:val="28"/>
        </w:rPr>
      </w:r>
    </w:p>
    <w:p>
      <w:pPr>
        <w:pStyle w:val="Normal"/>
        <w:numPr>
          <w:ilvl w:val="0"/>
          <w:numId w:val="3"/>
        </w:numPr>
        <w:rPr/>
      </w:pPr>
      <w:r>
        <w:rPr>
          <w:sz w:val="28"/>
        </w:rPr>
        <w:t>De honnan származik a jogtalanul szerzett és igazságtalanul gyakorolt hatalom? – Istentől rossz nem származhat, Kell- e engedelmeskedni a jogalanul s igazságtalanul hatalmat-gyakorló uralkodónak? – minden lélek alá van rendelve magasabb hatalmaknak (Szt. Pál)</w:t>
        <w:tab/>
        <w:tab/>
        <w:tab/>
        <w:tab/>
        <w:tab/>
        <w:t xml:space="preserve">- Szt. Tamás ezért megkülönböztette a hatalom lényegét, a hatalmat önmagában véve, s a hatalom konkrét megvalósulási formáját, megszerzését, s gyakorlásának módját: </w:t>
        <w:tab/>
        <w:tab/>
        <w:tab/>
        <w:tab/>
        <w:tab/>
        <w:tab/>
        <w:tab/>
        <w:tab/>
        <w:tab/>
        <w:tab/>
        <w:t>- lényegét tekintve a hatalom jó, hiszen a közösség rendjének kialakítása s fenntartása szempontjából nélkülözhetetlen, a hatalom kapcsolja össze az uralkodót az alattvalókkal s teszi lehetővé a rendezett társadalmi életet; de Isten nem határozta meg azok körét, akik uralkodásra jogosultak, s az uralkodás kereteit jelentő államformákat, az az emberi tv.eken múlik</w:t>
        <w:tab/>
        <w:tab/>
        <w:tab/>
        <w:t>- megszerzésének módját ill. a hatalomgyakorlás igazságosságát vizsgálva az engedelmességi kötelezettség szempontjából négy eset lehetséges:</w:t>
      </w:r>
    </w:p>
    <w:p>
      <w:pPr>
        <w:pStyle w:val="Normal"/>
        <w:rPr>
          <w:sz w:val="28"/>
        </w:rPr>
      </w:pPr>
      <w:r>
        <w:rPr>
          <w:sz w:val="28"/>
        </w:rPr>
      </w:r>
    </w:p>
    <w:p>
      <w:pPr>
        <w:pStyle w:val="Normal"/>
        <w:rPr>
          <w:sz w:val="28"/>
        </w:rPr>
      </w:pPr>
      <w:r>
        <w:rPr>
          <w:sz w:val="28"/>
        </w:rPr>
      </w:r>
    </w:p>
    <w:p>
      <w:pPr>
        <w:pStyle w:val="Normal"/>
        <w:ind w:left="284" w:firstLine="425"/>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569085</wp:posOffset>
                </wp:positionH>
                <wp:positionV relativeFrom="paragraph">
                  <wp:posOffset>15430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15pt" to="123.55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15430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2.15pt" to="260.35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42862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3.75pt" to="411.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8858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9.75pt" to="15.5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794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2.55pt" to="15.5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7943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2.55pt" to="15.5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33718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55pt" to="411.5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49860</wp:posOffset>
                </wp:positionV>
                <wp:extent cx="5038090" cy="1837690"/>
                <wp:effectExtent l="0" t="0" r="0" b="0"/>
                <wp:wrapNone/>
                <wp:docPr id="8" name="Frame1"/>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rPr/>
                            </w:pPr>
                            <w:r>
                              <w:rPr/>
                              <w:t>Megszerzésének módja     gyakorlásának igazolhatósága           engedelmeskedési kötelezettség</w:t>
                            </w:r>
                          </w:p>
                          <w:p>
                            <w:pPr>
                              <w:pStyle w:val="Normal"/>
                              <w:rPr/>
                            </w:pPr>
                            <w:r>
                              <w:rPr/>
                            </w:r>
                          </w:p>
                          <w:p>
                            <w:pPr>
                              <w:pStyle w:val="Normal"/>
                              <w:rPr/>
                            </w:pPr>
                            <w:r>
                              <w:rPr/>
                              <w:t xml:space="preserve">             </w:t>
                            </w:r>
                            <w:r>
                              <w:rPr/>
                              <w:t>Jogszerű                     uralkodó méltó tisztére                            fennáll</w:t>
                            </w:r>
                          </w:p>
                          <w:p>
                            <w:pPr>
                              <w:pStyle w:val="Normal"/>
                              <w:rPr/>
                            </w:pPr>
                            <w:r>
                              <w:rPr/>
                            </w:r>
                          </w:p>
                          <w:p>
                            <w:pPr>
                              <w:pStyle w:val="Normal"/>
                              <w:rPr/>
                            </w:pPr>
                            <w:r>
                              <w:rPr/>
                              <w:t xml:space="preserve">             </w:t>
                            </w:r>
                            <w:r>
                              <w:rPr/>
                              <w:t>Jogszerű                     méltatlan az uralkodásra           fennáll ( mert pl. örökölte)</w:t>
                            </w:r>
                          </w:p>
                          <w:p>
                            <w:pPr>
                              <w:pStyle w:val="Normal"/>
                              <w:rPr/>
                            </w:pPr>
                            <w:r>
                              <w:rPr/>
                            </w:r>
                          </w:p>
                          <w:p>
                            <w:pPr>
                              <w:pStyle w:val="Normal"/>
                              <w:rPr/>
                            </w:pPr>
                            <w:r>
                              <w:rPr/>
                              <w:t xml:space="preserve">            </w:t>
                            </w:r>
                            <w:r>
                              <w:rPr/>
                              <w:t>Jogtalan                méltó a tisztére, mert bizonyított                   fennáll</w:t>
                            </w:r>
                          </w:p>
                          <w:p>
                            <w:pPr>
                              <w:pStyle w:val="Normal"/>
                              <w:rPr/>
                            </w:pPr>
                            <w:r>
                              <w:rPr/>
                            </w:r>
                          </w:p>
                          <w:p>
                            <w:pPr>
                              <w:pStyle w:val="Normal"/>
                              <w:rPr/>
                            </w:pPr>
                            <w:r>
                              <w:rPr/>
                              <w:t xml:space="preserve">             </w:t>
                            </w:r>
                            <w:r>
                              <w:rPr/>
                              <w:t xml:space="preserve">Jogtalan                      méltatlan az uralkodásra           nem áll fenn, elűzhető a bitorló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11.8pt;mso-position-vertical-relative:text;margin-left:15.2pt;mso-position-horizontal-relative:text">
                <v:textbox>
                  <w:txbxContent>
                    <w:p>
                      <w:pPr>
                        <w:pStyle w:val="Normal"/>
                        <w:rPr/>
                      </w:pPr>
                      <w:r>
                        <w:rPr/>
                        <w:t>Megszerzésének módja     gyakorlásának igazolhatósága           engedelmeskedési kötelezettség</w:t>
                      </w:r>
                    </w:p>
                    <w:p>
                      <w:pPr>
                        <w:pStyle w:val="Normal"/>
                        <w:rPr/>
                      </w:pPr>
                      <w:r>
                        <w:rPr/>
                      </w:r>
                    </w:p>
                    <w:p>
                      <w:pPr>
                        <w:pStyle w:val="Normal"/>
                        <w:rPr/>
                      </w:pPr>
                      <w:r>
                        <w:rPr/>
                        <w:t xml:space="preserve">             </w:t>
                      </w:r>
                      <w:r>
                        <w:rPr/>
                        <w:t>Jogszerű                     uralkodó méltó tisztére                            fennáll</w:t>
                      </w:r>
                    </w:p>
                    <w:p>
                      <w:pPr>
                        <w:pStyle w:val="Normal"/>
                        <w:rPr/>
                      </w:pPr>
                      <w:r>
                        <w:rPr/>
                      </w:r>
                    </w:p>
                    <w:p>
                      <w:pPr>
                        <w:pStyle w:val="Normal"/>
                        <w:rPr/>
                      </w:pPr>
                      <w:r>
                        <w:rPr/>
                        <w:t xml:space="preserve">             </w:t>
                      </w:r>
                      <w:r>
                        <w:rPr/>
                        <w:t>Jogszerű                     méltatlan az uralkodásra           fennáll ( mert pl. örökölte)</w:t>
                      </w:r>
                    </w:p>
                    <w:p>
                      <w:pPr>
                        <w:pStyle w:val="Normal"/>
                        <w:rPr/>
                      </w:pPr>
                      <w:r>
                        <w:rPr/>
                      </w:r>
                    </w:p>
                    <w:p>
                      <w:pPr>
                        <w:pStyle w:val="Normal"/>
                        <w:rPr/>
                      </w:pPr>
                      <w:r>
                        <w:rPr/>
                        <w:t xml:space="preserve">            </w:t>
                      </w:r>
                      <w:r>
                        <w:rPr/>
                        <w:t>Jogtalan                méltó a tisztére, mert bizonyított                   fennáll</w:t>
                      </w:r>
                    </w:p>
                    <w:p>
                      <w:pPr>
                        <w:pStyle w:val="Normal"/>
                        <w:rPr/>
                      </w:pPr>
                      <w:r>
                        <w:rPr/>
                      </w:r>
                    </w:p>
                    <w:p>
                      <w:pPr>
                        <w:pStyle w:val="Normal"/>
                        <w:rPr/>
                      </w:pPr>
                      <w:r>
                        <w:rPr/>
                        <w:t xml:space="preserve">             </w:t>
                      </w:r>
                      <w:r>
                        <w:rPr/>
                        <w:t xml:space="preserve">Jogtalan                      méltatlan az uralkodásra           nem áll fenn, elűzhető a bitorló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284"/>
        <w:rPr/>
      </w:pPr>
      <w:r>
        <w:rPr>
          <w:sz w:val="28"/>
        </w:rPr>
        <w:t xml:space="preserve">                       </w:t>
      </w:r>
      <w:r>
        <w:rPr>
          <w:sz w:val="28"/>
        </w:rPr>
        <w:t>- az használatát tekintve akkor méltatlan a hatalomgyakorlásra, ha:</w:t>
        <w:tab/>
        <w:tab/>
        <w:tab/>
        <w:tab/>
        <w:t>- többet kíván, mint amennyi az igazságosság alapján jogosan megilleti pl. tv.telen adót vet ki</w:t>
        <w:tab/>
        <w:tab/>
        <w:tab/>
        <w:tab/>
        <w:tab/>
        <w:tab/>
        <w:tab/>
        <w:tab/>
        <w:tab/>
        <w:tab/>
        <w:t>- rendelkezése ellentétben áll az isteni tv.ben meghatározott alapvető erkölcsi értékekkel, - az első esetben az alattvalók nem kötelesek engedelmeskedni, a második esetben kötelesek ellenállni, de jogtalanság ellen is jogos eszközökkel léphetnek fel</w:t>
      </w:r>
    </w:p>
    <w:p>
      <w:pPr>
        <w:pStyle w:val="Normal"/>
        <w:rPr>
          <w:sz w:val="28"/>
        </w:rPr>
      </w:pPr>
      <w:r>
        <w:rPr>
          <w:sz w:val="28"/>
        </w:rPr>
      </w:r>
    </w:p>
    <w:p>
      <w:pPr>
        <w:pStyle w:val="Normal"/>
        <w:jc w:val="center"/>
        <w:rPr/>
      </w:pPr>
      <w:r>
        <w:rPr>
          <w:b/>
          <w:sz w:val="28"/>
          <w:u w:val="single"/>
        </w:rPr>
        <w:t>24. Aquinói Szt. Tamás az államformákról</w:t>
      </w:r>
    </w:p>
    <w:p>
      <w:pPr>
        <w:pStyle w:val="Normal"/>
        <w:rPr>
          <w:b/>
          <w:b/>
          <w:sz w:val="28"/>
          <w:u w:val="single"/>
        </w:rPr>
      </w:pPr>
      <w:r>
        <w:rPr>
          <w:b/>
          <w:sz w:val="28"/>
          <w:u w:val="single"/>
        </w:rPr>
      </w:r>
    </w:p>
    <w:p>
      <w:pPr>
        <w:pStyle w:val="Normal"/>
        <w:numPr>
          <w:ilvl w:val="0"/>
          <w:numId w:val="3"/>
        </w:numPr>
        <w:rPr/>
      </w:pPr>
      <w:r>
        <w:rPr>
          <w:sz w:val="28"/>
        </w:rPr>
        <w:t>Aquinói Szt. Tamás államforma-tana részben Arisztotelész és Cicero, részben Szt. Ágoston hatását tükrözi, számos tekintetben azonban újat alkotott:</w:t>
        <w:tab/>
        <w:tab/>
        <w:tab/>
        <w:tab/>
        <w:tab/>
        <w:tab/>
        <w:tab/>
        <w:tab/>
        <w:tab/>
        <w:tab/>
        <w:tab/>
        <w:tab/>
        <w:t>- Arisztotelésztől ered az államformáknak az uralkodók száma (egy személy, kisebbség..) s az általuk követett ’jó’ (közjó, egyéni ’jó’) megkülönböztetése; ezen az alapon Szt. Tamás is hat állami szerkezetet különböztetett meg, a politeiát - melyet politiának, timokráciának nevezett- másként fogta fel; az egyes államformákat – az ókori szerzőkhöz hasonlóan szerinte is – az elérni kívánt cél különbözteti meg egymástól: az oligarchiát a vagyonszerzés mozgatja, a királyságot az erény, a politiát s a demokráciát a szabadság, az önkormányzat iránti vágy hatja át</w:t>
      </w:r>
    </w:p>
    <w:p>
      <w:pPr>
        <w:pStyle w:val="Normal"/>
        <w:rPr>
          <w:sz w:val="28"/>
        </w:rPr>
      </w:pPr>
      <w:r>
        <w:rPr>
          <w:sz w:val="28"/>
        </w:rPr>
      </w:r>
    </w:p>
    <w:p>
      <w:pPr>
        <w:pStyle w:val="Normal"/>
        <w:numPr>
          <w:ilvl w:val="0"/>
          <w:numId w:val="3"/>
        </w:numPr>
        <w:rPr/>
      </w:pPr>
      <w:r>
        <w:rPr>
          <w:sz w:val="28"/>
        </w:rPr>
        <w:t>általában véve úgy vélte, hogy elméletileg a legjobb államforma a királyság, gyakorlatilag viszont az ún. vegyes kormányzat:</w:t>
        <w:tab/>
        <w:tab/>
        <w:tab/>
        <w:tab/>
        <w:tab/>
        <w:tab/>
        <w:t>- a királyság mellett szól, hogy: mivel a kormányzat legfőbb célja a béke s az egység megteremtése, ezt egy személy hatékonyabban teremti meg, mint a több, a királyság esetében az uralkodó szellemi kiválósága és erényei messze felülmúlják az alattvalókét; a körülmények azonban nem mindig kedveznek a királyságnak: ha az emberek azt látják, hogy a közjó egy ember hatalma alatt áll, nemigen törődnek vele, másrészt a ’kiválóak’ is részesedni akarnak a hatalomból, ez pártoskodáshoz vezethet; s királyság esetében mindig fennáll annak a veszélye, hogy zsarnokság alakul ki</w:t>
        <w:tab/>
        <w:tab/>
        <w:tab/>
        <w:tab/>
        <w:tab/>
        <w:t>- a gyakorlat azonban azt kívánja, hogy az uralkodó hatalmát korlátozzák, a ’kiválóak’ hatalmi igényeit kielégítsék; ez úgy valósítható meg, ha az alkotmányok káros elemeit kiszűrik, pozitívumaikat pedig vegyítik: így jön létre az ún. vegyes kormányzat (regimine mixtum): az állam élén egyetlen személy áll, akit rátermettsége alapján a nép választott, a főhatalmat azonban szintén kiválasztott ’kiválóakkal’ gyakorolja („tanácskozó testülettel”), így mérsékelt hatalmat jelent; az ilyen kormányzat képes megelőzni a zsarnokság kialakulását</w:t>
      </w:r>
    </w:p>
    <w:p>
      <w:pPr>
        <w:pStyle w:val="Normal"/>
        <w:rPr>
          <w:sz w:val="28"/>
        </w:rPr>
      </w:pPr>
      <w:r>
        <w:rPr>
          <w:sz w:val="28"/>
        </w:rPr>
      </w:r>
    </w:p>
    <w:p>
      <w:pPr>
        <w:pStyle w:val="Normal"/>
        <w:jc w:val="center"/>
        <w:rPr/>
      </w:pPr>
      <w:r>
        <w:rPr>
          <w:b/>
          <w:sz w:val="28"/>
          <w:u w:val="single"/>
        </w:rPr>
        <w:t>25. zsarnokság, alattvalói engedelmesség s ellenállás Szt. Tamás elméletében</w:t>
      </w:r>
    </w:p>
    <w:p>
      <w:pPr>
        <w:pStyle w:val="Normal"/>
        <w:jc w:val="center"/>
        <w:rPr>
          <w:b/>
          <w:b/>
          <w:sz w:val="28"/>
          <w:u w:val="single"/>
        </w:rPr>
      </w:pPr>
      <w:r>
        <w:rPr>
          <w:b/>
          <w:sz w:val="28"/>
          <w:u w:val="single"/>
        </w:rPr>
      </w:r>
    </w:p>
    <w:p>
      <w:pPr>
        <w:pStyle w:val="Normal"/>
        <w:numPr>
          <w:ilvl w:val="0"/>
          <w:numId w:val="3"/>
        </w:numPr>
        <w:tabs>
          <w:tab w:val="clear" w:pos="708"/>
          <w:tab w:val="left" w:pos="0" w:leader="none"/>
        </w:tabs>
        <w:ind w:left="284" w:hanging="284"/>
        <w:rPr>
          <w:sz w:val="28"/>
        </w:rPr>
      </w:pPr>
      <w:r>
        <w:rPr>
          <w:sz w:val="28"/>
        </w:rPr>
        <w:t xml:space="preserve">úgy vélte, hogy az alattvalóknak jogában áll védekezniük a zsarnokkal szemben: </w:t>
        <w:tab/>
        <w:tab/>
        <w:tab/>
        <w:tab/>
        <w:tab/>
        <w:tab/>
        <w:tab/>
        <w:tab/>
        <w:tab/>
        <w:tab/>
        <w:tab/>
        <w:t xml:space="preserve">       - így például ha egy népnek joga van királyát megválasztani, akkor joga van el is űzni – amennyiben visszaél hatalmával; ha az uralkodót egy magasabb rendű hatóság (?) emelte hivatalába, akkor ennek joga és kötelesség elmozdítani</w:t>
      </w:r>
    </w:p>
    <w:p>
      <w:pPr>
        <w:pStyle w:val="Normal"/>
        <w:numPr>
          <w:ilvl w:val="0"/>
          <w:numId w:val="3"/>
        </w:numPr>
        <w:tabs>
          <w:tab w:val="clear" w:pos="708"/>
          <w:tab w:val="left" w:pos="0" w:leader="none"/>
        </w:tabs>
        <w:ind w:left="284" w:hanging="284"/>
        <w:rPr/>
      </w:pPr>
      <w:r>
        <w:rPr>
          <w:sz w:val="28"/>
        </w:rPr>
        <w:t>- lehetséges az is, hogy az emberi jog semmilyen eszközt nem biztosít az uralkodó elleni fellépésre, ekkor az alattvalók csak Istenhez fordulhatnak, aki     - ha érdemesnek tartja a segítségre az alattvalókat -, elmozdíthatja a zsarnokot; ez arra utal, hogy Tamás elfogadja azt a gondolatot, mely szerint az igazságtalan uralom esetlegesen az alattvalók megbüntetését célozza</w:t>
      </w:r>
    </w:p>
    <w:p>
      <w:pPr>
        <w:pStyle w:val="Normal"/>
        <w:rPr>
          <w:sz w:val="28"/>
        </w:rPr>
      </w:pPr>
      <w:r>
        <w:rPr>
          <w:sz w:val="28"/>
        </w:rPr>
      </w:r>
    </w:p>
    <w:p>
      <w:pPr>
        <w:pStyle w:val="Normal"/>
        <w:ind w:left="284" w:hanging="284"/>
        <w:rPr>
          <w:sz w:val="28"/>
        </w:rPr>
      </w:pPr>
      <w:r>
        <w:rPr>
          <w:sz w:val="28"/>
        </w:rPr>
        <w:t>-   a zsarnoki hatalom s az alattvalói engedelmesség kapcsán Szt. Tamás tételei úgy összegezhetők, hogy az ellenállás bizonyos feltételek alapján megengedhető, de jogtalan hatalommal szemben is csak jogos eszközökkel lehet fellépni</w:t>
      </w:r>
    </w:p>
    <w:p>
      <w:pPr>
        <w:pStyle w:val="Normal"/>
        <w:rPr>
          <w:sz w:val="28"/>
        </w:rPr>
      </w:pPr>
      <w:r>
        <w:rPr>
          <w:sz w:val="28"/>
        </w:rPr>
      </w:r>
    </w:p>
    <w:p>
      <w:pPr>
        <w:pStyle w:val="Normal"/>
        <w:jc w:val="center"/>
        <w:rPr/>
      </w:pPr>
      <w:r>
        <w:rPr>
          <w:b/>
          <w:sz w:val="28"/>
          <w:u w:val="single"/>
        </w:rPr>
        <w:t>26. egyházi és világi hatalom a középkori politikai gondolkodásban: dekretisták és legisták</w:t>
      </w:r>
    </w:p>
    <w:p>
      <w:pPr>
        <w:pStyle w:val="Normal"/>
        <w:jc w:val="center"/>
        <w:rPr>
          <w:b/>
          <w:b/>
          <w:sz w:val="28"/>
          <w:u w:val="single"/>
        </w:rPr>
      </w:pPr>
      <w:r>
        <w:rPr>
          <w:b/>
          <w:sz w:val="28"/>
          <w:u w:val="single"/>
        </w:rPr>
      </w:r>
    </w:p>
    <w:p>
      <w:pPr>
        <w:pStyle w:val="Normal"/>
        <w:numPr>
          <w:ilvl w:val="0"/>
          <w:numId w:val="6"/>
        </w:numPr>
        <w:rPr/>
      </w:pPr>
      <w:r>
        <w:rPr>
          <w:sz w:val="28"/>
        </w:rPr>
        <w:t xml:space="preserve">az egyházi és a világi hatalom viszonyával kapcsolatos első jelentős gondolatok már a keresztény egyházatyák műveiben megfogalmazást nyertek (pl. Augustinus: De civitate Dei), később a középkor folyamán a világi hatalom önállósulási törekvéseivel párhuzamosan </w:t>
      </w:r>
      <w:r>
        <w:rPr>
          <w:sz w:val="28"/>
          <w:u w:val="single"/>
        </w:rPr>
        <w:t>a két hatalom szembenállása az ún. dekretisták és legisták felfogása közti ellentétben mutatkozott meg</w:t>
      </w:r>
      <w:r>
        <w:rPr>
          <w:sz w:val="28"/>
        </w:rPr>
        <w:t>:</w:t>
        <w:tab/>
        <w:tab/>
        <w:tab/>
        <w:tab/>
        <w:tab/>
        <w:tab/>
        <w:tab/>
        <w:tab/>
        <w:tab/>
        <w:tab/>
        <w:t xml:space="preserve">- </w:t>
      </w:r>
      <w:r>
        <w:rPr>
          <w:sz w:val="28"/>
          <w:u w:val="single"/>
        </w:rPr>
        <w:t>a dekretisták</w:t>
      </w:r>
      <w:r>
        <w:rPr>
          <w:sz w:val="28"/>
        </w:rPr>
        <w:t xml:space="preserve"> Gratianus </w:t>
      </w:r>
      <w:r>
        <w:rPr>
          <w:i/>
          <w:sz w:val="28"/>
        </w:rPr>
        <w:t>Decretum</w:t>
      </w:r>
      <w:r>
        <w:rPr>
          <w:sz w:val="28"/>
        </w:rPr>
        <w:t>-át mint a teológiától elkülönülő, önálló jogtudomány, a kánonjog-tudomány alapvető művét magyarázva, lényegében a pápai egyeduralom – egy vallási jellegű univerzalisztikus hatalom – alátámasztása céljából igyekeztek annak eszmei alapjait feltárni;</w:t>
        <w:tab/>
        <w:tab/>
        <w:tab/>
        <w:t>- megjelent, majd újabb és újabb megfogalmazást nyert  az eredetében Gelasius pápának tulajdonított két kard-elmélet, mely a dekretisták értelmezésében az egyház feltétlen elsőbbségét hirdette meg a világi hatalommal szemben, eszerint az egyház két kardot tart kezében – az egyházi ill. a világi hatalmat jelképező kardokat, s ezek közül az utóbbit tetszése szerint bízza rá a világi hatalmasságokra, minden esetben pusztán megbízásról (mandatio) van szó: az egyház a hatalom forrása, bármikor visszavonhatja a világi hat. képviselőitől</w:t>
        <w:tab/>
        <w:tab/>
        <w:tab/>
        <w:tab/>
        <w:tab/>
        <w:tab/>
        <w:tab/>
      </w:r>
      <w:r>
        <w:rPr>
          <w:sz w:val="28"/>
          <w:u w:val="single"/>
        </w:rPr>
        <w:t>- a legista irányzat</w:t>
      </w:r>
      <w:r>
        <w:rPr>
          <w:sz w:val="28"/>
        </w:rPr>
        <w:t xml:space="preserve"> ezzel szemben – mely Szent Lajos (1226-1270) francia király udvarában alakult ki- a világi hatalom önállóságát, pápától való függetlenségét igyekezett alátámasztani; képviselői a közjó arisztotelészi fogalmát felidézve úgy vélekednek, hogy az állam a közjót szolgáló intézmény, s mint ilyen nem szorul semmiféle vallási igazolásra, nincs szükség a világi hatalom egyházi eredetére való visszavezetésére sem a kettejük kapcsolatát a mellérendeltség jellemzi – e kölcsönös támogatás eszméje Beaumanoir-tól a Coutumes de Beauvoisis szerzőjétől ered, a legisták legkövetkezetesebb rendszerezője:</w:t>
        <w:tab/>
        <w:tab/>
        <w:tab/>
        <w:tab/>
        <w:tab/>
        <w:tab/>
        <w:tab/>
        <w:tab/>
        <w:t xml:space="preserve">- Jean de Paris dominikánus szerzetes, a francia király szolgálatában a </w:t>
      </w:r>
      <w:r>
        <w:rPr>
          <w:i/>
          <w:sz w:val="28"/>
        </w:rPr>
        <w:t xml:space="preserve">Királyi hatalomról </w:t>
      </w:r>
      <w:r>
        <w:rPr>
          <w:sz w:val="28"/>
        </w:rPr>
        <w:t xml:space="preserve">írott művében a világi hatalom önállóságát hirdető elméletét fejtette ki: az emberi lét két fő szférára osztható, egy testi s egy lelki szférára, s egyaránt egy isteni eredetű szuverén hatalom felügyelete alatt állnak </w:t>
      </w:r>
      <w:r>
        <w:rPr>
          <w:rFonts w:eastAsia="Wingdings" w:cs="Wingdings" w:ascii="Wingdings" w:hAnsi="Wingdings"/>
          <w:sz w:val="28"/>
        </w:rPr>
        <w:t></w:t>
      </w:r>
      <w:r>
        <w:rPr>
          <w:sz w:val="28"/>
        </w:rPr>
        <w:t xml:space="preserve"> mindkét hatalom isteni eredetű, mellérendeltség; a pápa legfeljebb az uralkodó lelkiismeretére hivatkozva figyelmeztetheti</w:t>
        <w:tab/>
        <w:tab/>
        <w:tab/>
        <w:tab/>
        <w:t>- Pierre Dubois, szintén a francia királyi udvarban tevékenykedett, élete legfőbb céljának a Szentföld visszahódítását tekintette, fő művében (A Szentföld visszahódításáról) is ennek lehetőségeit vizsgálta; az egyház – érvelése szerint- a szentföld visszahódítása érdekében a világi hatalomra bízta javai gondozását és gyarapítását, az állam így független közösség, az uralkodó pedig egy senkinek sem alárendelt hatalom birtokosa (rex est imperator in regno suo)</w:t>
      </w:r>
    </w:p>
    <w:p>
      <w:pPr>
        <w:pStyle w:val="Normal"/>
        <w:rPr>
          <w:sz w:val="28"/>
        </w:rPr>
      </w:pPr>
      <w:r>
        <w:rPr>
          <w:sz w:val="28"/>
        </w:rPr>
      </w:r>
    </w:p>
    <w:p>
      <w:pPr>
        <w:pStyle w:val="Normal"/>
        <w:jc w:val="center"/>
        <w:rPr>
          <w:b/>
          <w:b/>
          <w:sz w:val="28"/>
          <w:u w:val="single"/>
        </w:rPr>
      </w:pPr>
      <w:r>
        <w:rPr>
          <w:b/>
          <w:sz w:val="28"/>
          <w:u w:val="single"/>
        </w:rPr>
        <w:t>27. Paduai Marsilius az egyházi s a világi hatalomról</w:t>
      </w:r>
    </w:p>
    <w:p>
      <w:pPr>
        <w:pStyle w:val="Normal"/>
        <w:jc w:val="center"/>
        <w:rPr>
          <w:b/>
          <w:b/>
          <w:sz w:val="28"/>
          <w:u w:val="single"/>
        </w:rPr>
      </w:pPr>
      <w:r>
        <w:rPr>
          <w:b/>
          <w:sz w:val="28"/>
          <w:u w:val="single"/>
        </w:rPr>
      </w:r>
    </w:p>
    <w:p>
      <w:pPr>
        <w:pStyle w:val="Normal"/>
        <w:numPr>
          <w:ilvl w:val="0"/>
          <w:numId w:val="6"/>
        </w:numPr>
        <w:rPr/>
      </w:pPr>
      <w:r>
        <w:rPr>
          <w:sz w:val="28"/>
          <w:u w:val="single"/>
        </w:rPr>
        <w:t>Paduai Marsilius</w:t>
      </w:r>
      <w:r>
        <w:rPr>
          <w:sz w:val="28"/>
        </w:rPr>
        <w:t xml:space="preserve"> (1270-1343), olasz származású, a párizsi egyetem nagytekintélyű professzora az egyik legradikálisabb értelmezését adta az egyházi s a világi hatalom viszonyának:</w:t>
        <w:tab/>
        <w:tab/>
        <w:tab/>
        <w:tab/>
        <w:tab/>
        <w:tab/>
        <w:tab/>
        <w:t>- mint Arisztotelész követője, az államot ő is tökéletes rendnek, a közjó és a béke biztosítójának tekintette, mely nem szorul semmiféle külső, mesterséges igazolásra, az állam nemcsak nincs alárendelve az egyháznak, hanem az egyház mint emberi intézmény és a klerikusok is az állam keretében, az államhatalomnak alárendelve helyezkednek el</w:t>
        <w:tab/>
        <w:tab/>
        <w:tab/>
        <w:tab/>
        <w:t>- a klérus feladata az Evangélium hirdetése, egyfajta tanító- lelkipásztori szerep ellátása</w:t>
      </w:r>
    </w:p>
    <w:p>
      <w:pPr>
        <w:pStyle w:val="Normal"/>
        <w:numPr>
          <w:ilvl w:val="0"/>
          <w:numId w:val="6"/>
        </w:numPr>
        <w:rPr/>
      </w:pPr>
      <w:r>
        <w:rPr>
          <w:sz w:val="28"/>
        </w:rPr>
        <w:t xml:space="preserve">Marsilius ugyanakkor egy olyan tételt is megfogalmaz, melyet az ő korában sehol sem képviseltek – ilyen következetesen- azt, hogy a hatalom forrása a nép, így az uralkodó hatalma is a nép megbízásán alapul, olyan mandatum ez, mellyel jogok, de kötelezettségek is együttjárnak: a hatalom birtokosa tetteiért felelősséggel tartozik </w:t>
      </w:r>
      <w:r>
        <w:rPr>
          <w:rFonts w:eastAsia="Wingdings" w:cs="Wingdings" w:ascii="Wingdings" w:hAnsi="Wingdings"/>
          <w:sz w:val="28"/>
        </w:rPr>
        <w:t></w:t>
      </w:r>
      <w:r>
        <w:rPr>
          <w:sz w:val="28"/>
        </w:rPr>
        <w:t xml:space="preserve"> felelősségre is vonható</w:t>
      </w:r>
    </w:p>
    <w:p>
      <w:pPr>
        <w:pStyle w:val="Normal"/>
        <w:rPr>
          <w:sz w:val="28"/>
        </w:rPr>
      </w:pPr>
      <w:r>
        <w:rPr>
          <w:sz w:val="28"/>
        </w:rPr>
      </w:r>
    </w:p>
    <w:p>
      <w:pPr>
        <w:pStyle w:val="Normal"/>
        <w:numPr>
          <w:ilvl w:val="0"/>
          <w:numId w:val="6"/>
        </w:numPr>
        <w:rPr/>
      </w:pPr>
      <w:r>
        <w:rPr>
          <w:sz w:val="28"/>
        </w:rPr>
        <w:t xml:space="preserve">Angliában ebben a korban működik </w:t>
      </w:r>
      <w:r>
        <w:rPr>
          <w:sz w:val="28"/>
          <w:u w:val="single"/>
        </w:rPr>
        <w:t>William Occam(Ockham)</w:t>
      </w:r>
      <w:r>
        <w:rPr>
          <w:sz w:val="28"/>
        </w:rPr>
        <w:t xml:space="preserve"> (1270-1347) ferences szerzetes, oxfordi tanár, a „legyőzhetetlen doktor” (doctor invincibilis): a nominalista filozófiai irányzat megalapozója, aki szerint az általános fogalmak csupán szavak, gondolati általánosítások; valóságos létezőknek csak az érzékeinkkel megragadható jelenségeket tekinthetjük</w:t>
      </w:r>
    </w:p>
    <w:p>
      <w:pPr>
        <w:pStyle w:val="Normal"/>
        <w:rPr>
          <w:sz w:val="28"/>
        </w:rPr>
      </w:pPr>
      <w:r>
        <w:rPr>
          <w:sz w:val="28"/>
        </w:rPr>
      </w:r>
    </w:p>
    <w:p>
      <w:pPr>
        <w:pStyle w:val="Normal"/>
        <w:numPr>
          <w:ilvl w:val="0"/>
          <w:numId w:val="6"/>
        </w:numPr>
        <w:rPr>
          <w:sz w:val="28"/>
        </w:rPr>
      </w:pPr>
      <w:r>
        <w:rPr>
          <w:sz w:val="28"/>
        </w:rPr>
        <w:t>Occam  egy sajátos közvetítő, egymást kölcsönösen kiegészítő szerepet tulajdonít az egyházi s a világi hatalomnak:</w:t>
        <w:tab/>
        <w:tab/>
        <w:tab/>
        <w:tab/>
        <w:tab/>
        <w:tab/>
        <w:tab/>
        <w:t>- az egyházi rend is alá van vetve az egyetemes jellegű császári hatalomnak, hiszen annak adózik, ellenszegülés esetén az egyházi személyek felett is a világi hatalom gyakorol joghatóságot</w:t>
        <w:tab/>
        <w:tab/>
        <w:tab/>
        <w:tab/>
        <w:tab/>
        <w:tab/>
        <w:tab/>
        <w:t>- ezzel szemben, mintegy ellensúlyként szerepel a pápa azon joga, hogy ő koronázza meg az uralkodót, s iktatja be hatalmába; ugyancsak a pápa hivatott arra, hogy szükség esetén felmentse az alattvalókat az uralkodói engedelmesség alól, sőt interdictumot is alkalmazhat – egyházi átok, kiközösítés, trónfosztás…</w:t>
      </w:r>
    </w:p>
    <w:p>
      <w:pPr>
        <w:pStyle w:val="Normal"/>
        <w:jc w:val="center"/>
        <w:rPr>
          <w:b/>
          <w:b/>
          <w:sz w:val="28"/>
          <w:u w:val="single"/>
        </w:rPr>
      </w:pPr>
      <w:r>
        <w:rPr>
          <w:b/>
          <w:sz w:val="28"/>
          <w:u w:val="single"/>
        </w:rPr>
      </w:r>
    </w:p>
    <w:p>
      <w:pPr>
        <w:pStyle w:val="Normal"/>
        <w:jc w:val="center"/>
        <w:rPr>
          <w:b/>
          <w:b/>
          <w:sz w:val="28"/>
          <w:u w:val="single"/>
        </w:rPr>
      </w:pPr>
      <w:r>
        <w:rPr>
          <w:b/>
          <w:sz w:val="28"/>
          <w:u w:val="single"/>
        </w:rPr>
        <w:t>28. Dante a császári hatalomról</w:t>
      </w:r>
    </w:p>
    <w:p>
      <w:pPr>
        <w:pStyle w:val="Normal"/>
        <w:jc w:val="center"/>
        <w:rPr>
          <w:b/>
          <w:b/>
          <w:sz w:val="28"/>
          <w:u w:val="single"/>
        </w:rPr>
      </w:pPr>
      <w:r>
        <w:rPr>
          <w:b/>
          <w:sz w:val="28"/>
          <w:u w:val="single"/>
        </w:rPr>
      </w:r>
    </w:p>
    <w:p>
      <w:pPr>
        <w:pStyle w:val="Normal"/>
        <w:numPr>
          <w:ilvl w:val="0"/>
          <w:numId w:val="6"/>
        </w:numPr>
        <w:rPr>
          <w:sz w:val="28"/>
        </w:rPr>
      </w:pPr>
      <w:r>
        <w:rPr>
          <w:sz w:val="28"/>
        </w:rPr>
        <w:t>Dante Alighieri (1265-1321) életét és munkásságát szülővárosának, Firenzének a XIII-XIV. századi története határozza meg: ekkorra már a pápaságnak VII. Gergely, VIII. Bonifác nevéhez kapcsolódó világuralmi törekvései világossá tették, hogy a „két kard” nem támogatja egymást, sőt egymás ellen támadnak, a guelfek (pápa-pártiak) s a ghibellinek (császár oldalán állók) leszámolásai döntően befolyásolták a firenzeiek sorsát – s mint e küzdelmek aktív résztvevőjét, Dantét 1302-ben halálra ítélték, mely ítélet életfogytiglani száműzetésre kényszerítette</w:t>
      </w:r>
    </w:p>
    <w:p>
      <w:pPr>
        <w:pStyle w:val="Normal"/>
        <w:rPr>
          <w:sz w:val="28"/>
        </w:rPr>
      </w:pPr>
      <w:r>
        <w:rPr>
          <w:sz w:val="28"/>
        </w:rPr>
      </w:r>
    </w:p>
    <w:p>
      <w:pPr>
        <w:pStyle w:val="Normal"/>
        <w:numPr>
          <w:ilvl w:val="0"/>
          <w:numId w:val="6"/>
        </w:numPr>
        <w:rPr/>
      </w:pPr>
      <w:r>
        <w:rPr>
          <w:sz w:val="28"/>
        </w:rPr>
        <w:t xml:space="preserve">Dante, akinek szelleme egy találó jellemzés szerint az akkori kultúra „egész birodalmát” átfogta, tudását nemcsak a költői műveiben csillogtatta, hanem  a kora politikai küzdelmeit jellemző írásokban is, jóllehet halhatatlanságot a </w:t>
      </w:r>
      <w:r>
        <w:rPr>
          <w:i/>
          <w:sz w:val="28"/>
        </w:rPr>
        <w:t>Commedia</w:t>
      </w:r>
      <w:r>
        <w:rPr>
          <w:sz w:val="28"/>
        </w:rPr>
        <w:t xml:space="preserve"> biztosított neki – ebben is megjelennek politikai nézetei: a pápai politika elkötelezett ellenfeleként gúnyolja a dekretistákat, a firenzei Százak Tanácsának tagjaként pedig azt javasolta, hogy „a Pápa úrnak teendő szolgálatról szó se essék”  </w:t>
      </w:r>
    </w:p>
    <w:p>
      <w:pPr>
        <w:pStyle w:val="Normal"/>
        <w:numPr>
          <w:ilvl w:val="0"/>
          <w:numId w:val="6"/>
        </w:numPr>
        <w:rPr/>
      </w:pPr>
      <w:r>
        <w:rPr>
          <w:sz w:val="28"/>
        </w:rPr>
        <w:t xml:space="preserve">Ezt az alapállást tükrözik politikai tárgyú művei is: </w:t>
      </w:r>
      <w:r>
        <w:rPr>
          <w:i/>
          <w:sz w:val="28"/>
        </w:rPr>
        <w:t xml:space="preserve">A lakoma </w:t>
      </w:r>
      <w:r>
        <w:rPr>
          <w:sz w:val="28"/>
        </w:rPr>
        <w:t xml:space="preserve">című írásában a középkor aszketikus felfogását elvetve Arisztotelész és Cicero nyomán az értelem s a tudás szerepét vizsgálja az ember tökéletesedésének szolgálatában,  </w:t>
      </w:r>
    </w:p>
    <w:p>
      <w:pPr>
        <w:pStyle w:val="Normal"/>
        <w:rPr>
          <w:sz w:val="28"/>
        </w:rPr>
      </w:pPr>
      <w:r>
        <w:rPr>
          <w:sz w:val="28"/>
        </w:rPr>
      </w:r>
    </w:p>
    <w:p>
      <w:pPr>
        <w:pStyle w:val="Normal"/>
        <w:numPr>
          <w:ilvl w:val="0"/>
          <w:numId w:val="6"/>
        </w:numPr>
        <w:rPr/>
      </w:pPr>
      <w:r>
        <w:rPr>
          <w:sz w:val="28"/>
        </w:rPr>
        <w:t xml:space="preserve">erre tér vissza fő művében a </w:t>
      </w:r>
      <w:r>
        <w:rPr>
          <w:i/>
          <w:sz w:val="28"/>
        </w:rPr>
        <w:t>Monarchiában</w:t>
      </w:r>
      <w:r>
        <w:rPr>
          <w:sz w:val="28"/>
        </w:rPr>
        <w:t xml:space="preserve"> is; e munka megírásához a közvetlen indítóokot a VIII. Bonifác pápa által 1302-ben kiadott Unam Sanctam kezdetű bulla adhatott, mely a pápák világi hatalmi törekvéseit és elsőbbségi igényeit összegezte a n.-r. császárokkal szemben</w:t>
        <w:tab/>
        <w:tab/>
        <w:tab/>
        <w:tab/>
        <w:t xml:space="preserve">- a </w:t>
      </w:r>
      <w:r>
        <w:rPr>
          <w:i/>
          <w:sz w:val="28"/>
        </w:rPr>
        <w:t>Monarchia</w:t>
      </w:r>
      <w:r>
        <w:rPr>
          <w:sz w:val="28"/>
        </w:rPr>
        <w:t xml:space="preserve">  első könyve filozófiai érvekkel támasztja alá a világi egyeduralmat, a második könyv a római világbirodalom idealizált képét festi meg, a harmadik pedig a császári hatalom isteni eredetét célozza</w:t>
        <w:tab/>
        <w:tab/>
        <w:tab/>
        <w:t xml:space="preserve">- gondolatmenete szigorú logika szerint építkezik: abból kiindulva, hogy Isten s a természet semmit sem tesz feleslegesen, hanem minden, amit létrehoznak, vmilyen célt szolgál, arra a következtetésre jutott, hogy az egész emberiségnek is kell, hogy legyen sajátos, rá jellemző tevékenysége – s minthogy az ember boldogsága a képességeinek kifejtésében áll, így az egész emberiség célja a gondolkodásban és cselekvésben megnyilvánuló aktivitás </w:t>
        <w:tab/>
        <w:t>- az emberiség alapvető célját hivatott előmozdítani a világi hatalom is: mivel az egész emberi nem egy közös cél felé igyekszik, leghatékonyabban úgy érhető el, ha a cselekedetekben összhang valósul meg, ehhez viszont szükséges egy olyan akarat, mely az összes többi fölött uralkodik, s azokat egy cél felé irányítja – akit monarchának vagy császárnak hívnak</w:t>
        <w:tab/>
        <w:tab/>
        <w:tab/>
        <w:t xml:space="preserve">- az emberiség végső célja csak békés körülmények között valósulhat meg: az egyetemes béke a legfőbb jó, a világi uralkodó feladata, hogy ezt biztosítsa; az egész földnek egyetlen birodalommá kell válnia, lelki ügyekben a pápa, világiakban a császár hivatott főhatalmat gyakorolni, a két hatalom közös – isteni – eredetű, a császári hatalom is tehát Istentől származik, s nem a pápa közvetítésével jön létre; Dante hevesen támadja a „két kard” elmélet olyan értelmezését, mely a Constantinusi adománylevél alapján a pápaság számára vindikálta világi ügyekben is az ’oldás s kötés’ hatalmát (potestas ligandi et solvendi) – béke és testvériség csak akkor állhat fönn, ha egyik hatalom sem avatkozik be a másik terrénumába; kora viszonyaival kapcsolatos állásfoglalásain túl a népek testvérisége s örök békéje utáni ősi vágyakozásnak is hangot adott, mely a mai napig puszta utópia maradt… </w:t>
      </w:r>
    </w:p>
    <w:p>
      <w:pPr>
        <w:pStyle w:val="Normal"/>
        <w:rPr>
          <w:sz w:val="28"/>
        </w:rPr>
      </w:pPr>
      <w:r>
        <w:rPr>
          <w:sz w:val="28"/>
        </w:rPr>
      </w:r>
    </w:p>
    <w:p>
      <w:pPr>
        <w:pStyle w:val="Normal"/>
        <w:jc w:val="center"/>
        <w:rPr>
          <w:b/>
          <w:b/>
          <w:sz w:val="28"/>
          <w:u w:val="single"/>
        </w:rPr>
      </w:pPr>
      <w:r>
        <w:rPr>
          <w:b/>
          <w:sz w:val="28"/>
          <w:u w:val="single"/>
        </w:rPr>
        <w:t>29. a zsarnoki hatalom kérdése az ókori s a középkori politikai gondolkodásban, a monarchomachok</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numPr>
          <w:ilvl w:val="0"/>
          <w:numId w:val="6"/>
        </w:numPr>
        <w:rPr/>
      </w:pPr>
      <w:r>
        <w:rPr>
          <w:sz w:val="28"/>
        </w:rPr>
        <w:t>a politika-elmélet egyik alapvető kérdése az uralkodói hatalom korlátaihoz kapcsolódik: meddig tart az engedelmesség, mit jelent a zsarnokság?</w:t>
      </w:r>
    </w:p>
    <w:p>
      <w:pPr>
        <w:pStyle w:val="Normal"/>
        <w:rPr>
          <w:sz w:val="28"/>
        </w:rPr>
      </w:pPr>
      <w:r>
        <w:rPr>
          <w:sz w:val="28"/>
        </w:rPr>
      </w:r>
    </w:p>
    <w:p>
      <w:pPr>
        <w:pStyle w:val="Normal"/>
        <w:numPr>
          <w:ilvl w:val="0"/>
          <w:numId w:val="6"/>
        </w:numPr>
        <w:rPr/>
      </w:pPr>
      <w:r>
        <w:rPr>
          <w:sz w:val="28"/>
        </w:rPr>
        <w:t>A kezdetek már a görög városállamok korában felfedezhetők: Szókratész perével kapcsolatban Platón leírja, hogy Szókratész kategorikusan elutasította a főhatalommal, a polisz hatalmával való szembefordulást, még az igazságtalan tv.ek vagy döntések esetében is:  - egyrészt a polgár hálával tartozik az állami juttatásokért</w:t>
        <w:tab/>
        <w:tab/>
        <w:t xml:space="preserve">         - másrészt a polgárok önként vetették magukat alá a polisz hatalmának: márpedig aki önként akart valamit, azzal akarata megvalósulása esetén nem történik jogtalanság (volenti non fit iniuria – római jogelv)</w:t>
      </w:r>
    </w:p>
    <w:p>
      <w:pPr>
        <w:pStyle w:val="Normal"/>
        <w:rPr>
          <w:sz w:val="28"/>
        </w:rPr>
      </w:pPr>
      <w:r>
        <w:rPr>
          <w:sz w:val="28"/>
        </w:rPr>
      </w:r>
    </w:p>
    <w:p>
      <w:pPr>
        <w:pStyle w:val="Normal"/>
        <w:numPr>
          <w:ilvl w:val="0"/>
          <w:numId w:val="6"/>
        </w:numPr>
        <w:rPr/>
      </w:pPr>
      <w:r>
        <w:rPr>
          <w:sz w:val="28"/>
        </w:rPr>
        <w:t xml:space="preserve">maga </w:t>
      </w:r>
      <w:r>
        <w:rPr>
          <w:sz w:val="28"/>
          <w:u w:val="single"/>
        </w:rPr>
        <w:t>Platón (Kr.e. 427-347)</w:t>
      </w:r>
      <w:r>
        <w:rPr>
          <w:sz w:val="28"/>
        </w:rPr>
        <w:t xml:space="preserve"> híres ciklus-elméletében foglalkozott a zsarnokság kérdésével: a körforgás kiindulópontja szerinte a monarchia, mely fokozatosan a többek, egy szellemi elit uralmává az arisztokráciává változik, majd amikor a katonai erények s a dicsőségvágy kerül előtérbe, ez átalakul timokráciává, később vagyoni szempontok előtérbe kerülésével oligarchia lesz belőle; a nép elégedetlensége a gazdagok elleni lázadáshoz vezet, létrejön a demokrácia, ahol „mindenki azt tesz, amit akar” s a demokrácia teljes és korlátlan szabadságából nő ki a türannisz, a zsarnokság – a zsarnok előbb a nép kegyeit keresi a gazdagok vagyonának szétosztása útján, később azonban farkassá válik, gyilkosságokkal szennyezi be magát, háborúskodások következnek. a következmény az anarchia; s ebből a helyzetből egy erős egyéniség ragadja ki a társadalmat, s monarchiát alapít…</w:t>
      </w:r>
    </w:p>
    <w:p>
      <w:pPr>
        <w:pStyle w:val="Normal"/>
        <w:rPr>
          <w:sz w:val="28"/>
        </w:rPr>
      </w:pPr>
      <w:r>
        <w:rPr>
          <w:sz w:val="28"/>
        </w:rPr>
      </w:r>
    </w:p>
    <w:p>
      <w:pPr>
        <w:pStyle w:val="Normal"/>
        <w:numPr>
          <w:ilvl w:val="0"/>
          <w:numId w:val="6"/>
        </w:numPr>
        <w:rPr/>
      </w:pPr>
      <w:r>
        <w:rPr>
          <w:sz w:val="28"/>
          <w:u w:val="single"/>
        </w:rPr>
        <w:t>Arisztotelész (Kr.e. 384-322)</w:t>
      </w:r>
      <w:r>
        <w:rPr>
          <w:sz w:val="28"/>
        </w:rPr>
        <w:t xml:space="preserve"> a közjó gondolatát állítja </w:t>
      </w:r>
      <w:r>
        <w:rPr>
          <w:i/>
          <w:sz w:val="28"/>
        </w:rPr>
        <w:t>Politikája</w:t>
      </w:r>
      <w:r>
        <w:rPr>
          <w:sz w:val="28"/>
        </w:rPr>
        <w:t xml:space="preserve"> középpontjába: a polisz célja a közjó biztosítása </w:t>
      </w:r>
      <w:r>
        <w:rPr>
          <w:rFonts w:eastAsia="Wingdings" w:cs="Wingdings" w:ascii="Wingdings" w:hAnsi="Wingdings"/>
          <w:sz w:val="28"/>
        </w:rPr>
        <w:t></w:t>
      </w:r>
      <w:r>
        <w:rPr>
          <w:sz w:val="28"/>
        </w:rPr>
        <w:t xml:space="preserve"> azok az államformák tekinthetők helyesnek, melyek a közjó megvalósítására törekszenek; A. három helyes államformát különböztet meg: egyszemélyű monarchiát, kisebbségi arisztokráciát, s a többséghez kapcsolódó politeiát – mindegyiknek megvan az elfajult változata, a zsarnokság az egyeduralom ellentéte</w:t>
      </w:r>
    </w:p>
    <w:p>
      <w:pPr>
        <w:pStyle w:val="Normal"/>
        <w:rPr>
          <w:sz w:val="28"/>
        </w:rPr>
      </w:pPr>
      <w:r>
        <w:rPr>
          <w:sz w:val="28"/>
        </w:rPr>
      </w:r>
    </w:p>
    <w:p>
      <w:pPr>
        <w:pStyle w:val="Normal"/>
        <w:numPr>
          <w:ilvl w:val="0"/>
          <w:numId w:val="6"/>
        </w:numPr>
        <w:rPr/>
      </w:pPr>
      <w:r>
        <w:rPr>
          <w:sz w:val="28"/>
          <w:u w:val="single"/>
        </w:rPr>
        <w:t>Aquinói Szt Tamás (1224-1274)</w:t>
      </w:r>
      <w:r>
        <w:rPr>
          <w:sz w:val="28"/>
        </w:rPr>
        <w:t xml:space="preserve"> a zsarnokság gondolatát az arisztotelészi közjóra hivatkozva értelmezi a </w:t>
      </w:r>
      <w:r>
        <w:rPr>
          <w:i/>
          <w:sz w:val="28"/>
        </w:rPr>
        <w:t>Summa Theologiae</w:t>
      </w:r>
      <w:r>
        <w:rPr>
          <w:sz w:val="28"/>
        </w:rPr>
        <w:t xml:space="preserve">-ben , s </w:t>
      </w:r>
      <w:r>
        <w:rPr>
          <w:i/>
          <w:sz w:val="28"/>
        </w:rPr>
        <w:t>a Fejedelmek országlásáról</w:t>
      </w:r>
      <w:r>
        <w:rPr>
          <w:sz w:val="28"/>
        </w:rPr>
        <w:t xml:space="preserve"> szóló befejezetlen művében: </w:t>
        <w:tab/>
        <w:tab/>
        <w:tab/>
        <w:tab/>
        <w:tab/>
        <w:tab/>
        <w:t>- számára a közjó nem az egyes ember, nem is a közösség, hanem minden ember közös java, ilyen értékek a béke, biztonság, az egyéni képességek szabad kifejtése – feltéve ha nem áll ellentétben a a közösség rendjével;</w:t>
        <w:tab/>
        <w:tab/>
        <w:t xml:space="preserve"> - az államot, mint a közjót megvalósító intézményt úgy kell megszervezni, hogy megakadályozható legyen  a zsarnokság: ha az uralkodó visszaél hatalmával, eltávolítható; s ha az uralkodó parancsa vagy a tv. nem a közjó szolgálatában áll, hanem annak megsértése, ezért nem kötelez (ez köszön majd vissza G. Radbruch-nál..)</w:t>
        <w:tab/>
        <w:tab/>
        <w:tab/>
        <w:tab/>
        <w:tab/>
        <w:tab/>
        <w:tab/>
        <w:t>- a zsarnokkal való szembefordulás akkor megengedett, ha nem botránykeltő, s a közösség nagyobb kára nélkül megvalósítható</w:t>
      </w:r>
    </w:p>
    <w:p>
      <w:pPr>
        <w:pStyle w:val="Normal"/>
        <w:rPr>
          <w:sz w:val="28"/>
        </w:rPr>
      </w:pPr>
      <w:r>
        <w:rPr>
          <w:sz w:val="28"/>
        </w:rPr>
      </w:r>
    </w:p>
    <w:p>
      <w:pPr>
        <w:pStyle w:val="Normal"/>
        <w:numPr>
          <w:ilvl w:val="0"/>
          <w:numId w:val="6"/>
        </w:numPr>
        <w:rPr/>
      </w:pPr>
      <w:r>
        <w:rPr>
          <w:sz w:val="28"/>
        </w:rPr>
        <w:t xml:space="preserve">új fejezetet nyit az eszmetörténetben </w:t>
      </w:r>
      <w:r>
        <w:rPr>
          <w:sz w:val="28"/>
          <w:u w:val="single"/>
        </w:rPr>
        <w:t>Niccolo Macchiavelli (1469-1527)</w:t>
      </w:r>
      <w:r>
        <w:rPr>
          <w:sz w:val="28"/>
        </w:rPr>
        <w:t xml:space="preserve"> műve, </w:t>
      </w:r>
      <w:r>
        <w:rPr>
          <w:i/>
          <w:sz w:val="28"/>
        </w:rPr>
        <w:t>A fejedelem</w:t>
      </w:r>
      <w:r>
        <w:rPr>
          <w:sz w:val="28"/>
        </w:rPr>
        <w:t>, mely azzal, hogy a politikát felszabadította a vallás s az erkölcs kötöttségei alól, lerakta a szekularizált államtudomány alapjait</w:t>
        <w:tab/>
        <w:tab/>
        <w:t>- szerinte minden politikai cselekvést célszerűsége alapján kell megítélni; a hatalom megszerzése s megszilárdítása érdekében bármely eszköz igénybe vehető; a világi politikai tv.ei is egy így értelmezett politikai eszközei, értéküket hasznosságuk határozza meg</w:t>
        <w:tab/>
        <w:tab/>
        <w:tab/>
        <w:tab/>
        <w:tab/>
        <w:tab/>
        <w:tab/>
        <w:t xml:space="preserve">- gondolatai egyértelműen alkalmasnak bizonyultak negatív következtetések levonására: a célszerűség középpontba állítása utat nyitott bármely zsarnoki tett igazolásához; azzal pedig, hogy a fejedelmi hatalomnak korlátlan cselekvési lehetőséget biztosított felszámolta a jogszerű hatalomgyakorlás s a zsarnokság közötti határvonalat </w:t>
      </w:r>
      <w:r>
        <w:rPr>
          <w:rFonts w:eastAsia="Wingdings" w:cs="Wingdings" w:ascii="Wingdings" w:hAnsi="Wingdings"/>
          <w:sz w:val="28"/>
        </w:rPr>
        <w:t></w:t>
      </w:r>
      <w:r>
        <w:rPr>
          <w:sz w:val="28"/>
        </w:rPr>
        <w:t xml:space="preserve">  az uralkodói abszolutizmus irányába hatott (ezért azonosították M.-t egyenesen „old Nick”-kel a sátánnal…)</w:t>
      </w:r>
    </w:p>
    <w:p>
      <w:pPr>
        <w:pStyle w:val="Normal"/>
        <w:rPr>
          <w:sz w:val="28"/>
        </w:rPr>
      </w:pPr>
      <w:r>
        <w:rPr>
          <w:sz w:val="28"/>
        </w:rPr>
      </w:r>
    </w:p>
    <w:p>
      <w:pPr>
        <w:pStyle w:val="Normal"/>
        <w:numPr>
          <w:ilvl w:val="0"/>
          <w:numId w:val="6"/>
        </w:numPr>
        <w:rPr/>
      </w:pPr>
      <w:r>
        <w:rPr>
          <w:sz w:val="28"/>
          <w:u w:val="single"/>
        </w:rPr>
        <w:t>Jean Bodin (i530-1596)</w:t>
      </w:r>
      <w:r>
        <w:rPr>
          <w:sz w:val="28"/>
        </w:rPr>
        <w:t xml:space="preserve"> végezte el az abszolutizmus eszmerendszerének legkövetkezetesebb összegzését a </w:t>
      </w:r>
      <w:r>
        <w:rPr>
          <w:i/>
          <w:sz w:val="28"/>
        </w:rPr>
        <w:t>Hat könyv az államról</w:t>
      </w:r>
      <w:r>
        <w:rPr>
          <w:sz w:val="28"/>
        </w:rPr>
        <w:t xml:space="preserve"> c. művében: </w:t>
        <w:tab/>
        <w:tab/>
        <w:t>- számára az állam a szuverenitás birtokosa, a jogszerű hatalomgyakorlás megtestesítője; a szuverenitást legfőbb hatalomnak nevezi (summa potestas, summum imperium), mely állandó, egységes és oszthatatlan; a szuverenitás korlátlan: Istenen s a természetjogon nincs alávetve semmilyen más hatalomnak – egyetlen korlátja tehát a természetjog s a pacta sunt servanda –elv, a szuverént tehát kötik az alattvalóknak tett ígéretei</w:t>
        <w:tab/>
        <w:tab/>
        <w:tab/>
        <w:tab/>
        <w:t xml:space="preserve">- a szuverén hatalomnak mindenki engedelmeskedni köteles, csak egyetlen esetben lehet szembefordulni vele, ha az isteni tv.t vagy a természeti tv.t sérti meg </w:t>
      </w:r>
      <w:r>
        <w:rPr>
          <w:rFonts w:eastAsia="Wingdings" w:cs="Wingdings" w:ascii="Wingdings" w:hAnsi="Wingdings"/>
          <w:sz w:val="28"/>
        </w:rPr>
        <w:t></w:t>
      </w:r>
      <w:r>
        <w:rPr>
          <w:sz w:val="28"/>
        </w:rPr>
        <w:t xml:space="preserve"> ha a parancs csak a világi tv.ekkel ellentétes, az alattvalók nincsenek feloldva az engedelmesség kötelessége alól, s az ilyen parancsot  a tisztviselőknek is teljesíteniük kell ( szintén Radbruch s a nürnbergi per előképe..)</w:t>
      </w:r>
    </w:p>
    <w:p>
      <w:pPr>
        <w:pStyle w:val="Normal"/>
        <w:rPr>
          <w:sz w:val="28"/>
        </w:rPr>
      </w:pPr>
      <w:r>
        <w:rPr>
          <w:sz w:val="28"/>
        </w:rPr>
      </w:r>
    </w:p>
    <w:p>
      <w:pPr>
        <w:pStyle w:val="Normal"/>
        <w:numPr>
          <w:ilvl w:val="0"/>
          <w:numId w:val="6"/>
        </w:numPr>
        <w:rPr/>
      </w:pPr>
      <w:r>
        <w:rPr>
          <w:sz w:val="28"/>
          <w:u w:val="single"/>
        </w:rPr>
        <w:t>A reformáció államtana:</w:t>
      </w:r>
      <w:r>
        <w:rPr>
          <w:sz w:val="28"/>
        </w:rPr>
        <w:t xml:space="preserve"> </w:t>
        <w:tab/>
        <w:t>(39.tétel)</w:t>
        <w:tab/>
        <w:tab/>
        <w:tab/>
        <w:tab/>
        <w:tab/>
        <w:tab/>
        <w:tab/>
        <w:t>-</w:t>
      </w:r>
      <w:r>
        <w:rPr>
          <w:sz w:val="28"/>
          <w:u w:val="single"/>
        </w:rPr>
        <w:t>Luther</w:t>
      </w:r>
      <w:r>
        <w:rPr>
          <w:sz w:val="28"/>
        </w:rPr>
        <w:t xml:space="preserve"> eszmevilágában jelentkezik újra az egyház s az állam feladatainak különválasztása; a hatalomnak való engedelmesség s ezzel a fennálló rend védelme tekintetében Luther kategórikusan elutasította a lázadást s a forradalmat, s a német parasztháború során is röpirataiban (pl. Drága német népemhez) elítélte a földesurakkal szembenálló jobbágyokat</w:t>
      </w:r>
    </w:p>
    <w:p>
      <w:pPr>
        <w:pStyle w:val="Normal"/>
        <w:ind w:left="426" w:firstLine="282"/>
        <w:rPr/>
      </w:pPr>
      <w:r>
        <w:rPr>
          <w:sz w:val="28"/>
        </w:rPr>
        <w:t xml:space="preserve">- </w:t>
      </w:r>
      <w:r>
        <w:rPr>
          <w:sz w:val="28"/>
          <w:u w:val="single"/>
        </w:rPr>
        <w:t>Kálvin</w:t>
      </w:r>
      <w:r>
        <w:rPr>
          <w:sz w:val="28"/>
        </w:rPr>
        <w:t xml:space="preserve"> lényegesen továbblépett: </w:t>
      </w:r>
      <w:r>
        <w:rPr>
          <w:i/>
          <w:sz w:val="28"/>
        </w:rPr>
        <w:t xml:space="preserve">A keresztény vallás intézményeiről </w:t>
      </w:r>
      <w:r>
        <w:rPr>
          <w:sz w:val="28"/>
        </w:rPr>
        <w:t>(Institutiones religionis Christianae) szóló alapvető művében már szervezetileg is megtörténik az állam s az egyház szétválasztása; szerepel azonban a műben egy másik megkülönböztetés is: a ’magánember’ s a ’közhatalomban résztvevő ember’ közti, gyakorlati jelentősége az, hogy a ’magánember feltétlen engedelmességgel tartozik a hatalommal szemben, a szembefordulás lehetősége és joga a ’közhatalomban részvevő ember’ számára van fenntartva; tehát ellenállási jogot biztosított, melyet a vallásháborúk során gyakran alkalmaztak a katolikus uralkodókkal szemben</w:t>
        <w:tab/>
        <w:t xml:space="preserve">- Kálvinista vallási alapokra épült az ún. zsarnokölők (monarchomachok) Franciaországban elterjedt irányzata is, soraiba olyan protestáns gondolkodók tartoztak, akik a francia hugenottákat sújtó állami intézkedések hatására fogalmazták meg az uralkodók eltávolításának elméletét; ebben Salisbury (1115- 1178) </w:t>
      </w:r>
      <w:r>
        <w:rPr>
          <w:i/>
          <w:sz w:val="28"/>
        </w:rPr>
        <w:t>Polycraticus</w:t>
      </w:r>
      <w:r>
        <w:rPr>
          <w:sz w:val="28"/>
        </w:rPr>
        <w:t>-ának gondolatmenetét követték: az egyházra bízza a zsarnokság megállapítását, a zsarnokot megölni nemcsak jogos, de kötelező is!</w:t>
      </w:r>
    </w:p>
    <w:p>
      <w:pPr>
        <w:pStyle w:val="Normal"/>
        <w:rPr>
          <w:sz w:val="28"/>
        </w:rPr>
      </w:pPr>
      <w:r>
        <w:rPr>
          <w:sz w:val="28"/>
        </w:rPr>
      </w:r>
    </w:p>
    <w:p>
      <w:pPr>
        <w:pStyle w:val="Normal"/>
        <w:numPr>
          <w:ilvl w:val="0"/>
          <w:numId w:val="6"/>
        </w:numPr>
        <w:rPr/>
      </w:pPr>
      <w:r>
        <w:rPr>
          <w:sz w:val="28"/>
          <w:u w:val="single"/>
        </w:rPr>
        <w:t>Theodore de Béze (1519-1605)</w:t>
      </w:r>
      <w:r>
        <w:rPr>
          <w:sz w:val="28"/>
        </w:rPr>
        <w:t xml:space="preserve"> </w:t>
      </w:r>
      <w:r>
        <w:rPr>
          <w:i/>
          <w:sz w:val="28"/>
        </w:rPr>
        <w:t xml:space="preserve">A tisztviselők jogállásáról </w:t>
      </w:r>
      <w:r>
        <w:rPr>
          <w:sz w:val="28"/>
        </w:rPr>
        <w:t>írott művében az ellenállási jogot a nép képviselőinek tekintett magistratusoknak adja, akik ehhez idegen segítséget is igénybe vehetnek</w:t>
      </w:r>
    </w:p>
    <w:p>
      <w:pPr>
        <w:pStyle w:val="Normal"/>
        <w:numPr>
          <w:ilvl w:val="0"/>
          <w:numId w:val="6"/>
        </w:numPr>
        <w:rPr/>
      </w:pPr>
      <w:r>
        <w:rPr>
          <w:sz w:val="28"/>
          <w:u w:val="single"/>
        </w:rPr>
        <w:t>Francois Hotman (Hotomannus 1524-1590)</w:t>
      </w:r>
      <w:r>
        <w:rPr>
          <w:sz w:val="28"/>
        </w:rPr>
        <w:t xml:space="preserve"> </w:t>
      </w:r>
      <w:r>
        <w:rPr>
          <w:i/>
          <w:sz w:val="28"/>
        </w:rPr>
        <w:t xml:space="preserve">Francogallia </w:t>
      </w:r>
      <w:r>
        <w:rPr>
          <w:sz w:val="28"/>
        </w:rPr>
        <w:t>c. művében francia kiváltságnak tünteti fel az uralkodókkal való szembefordulást, ugyanis a szabad frankok ősi társadalmában minden közhatalom a rendek gyűlését (États generaux) illette meg, ők választhatták s foszthatták meg tisztségétől a királyt, aki csupán a megbízottjuk volt – s Hotman szerint ez a jog továbbra is megilleti az ország rendjeit</w:t>
      </w:r>
    </w:p>
    <w:p>
      <w:pPr>
        <w:pStyle w:val="Normal"/>
        <w:rPr>
          <w:sz w:val="28"/>
        </w:rPr>
      </w:pPr>
      <w:r>
        <w:rPr>
          <w:sz w:val="28"/>
        </w:rPr>
      </w:r>
    </w:p>
    <w:p>
      <w:pPr>
        <w:pStyle w:val="Normal"/>
        <w:numPr>
          <w:ilvl w:val="0"/>
          <w:numId w:val="6"/>
        </w:numPr>
        <w:rPr/>
      </w:pPr>
      <w:r>
        <w:rPr>
          <w:sz w:val="28"/>
        </w:rPr>
        <w:t xml:space="preserve">A monarchomachok érvrendszerének legtartalmasabb összegzése </w:t>
      </w:r>
      <w:r>
        <w:rPr>
          <w:sz w:val="28"/>
          <w:u w:val="single"/>
        </w:rPr>
        <w:t xml:space="preserve">a Philippe du Plessis-Mornay s Hubert Languet </w:t>
      </w:r>
      <w:r>
        <w:rPr>
          <w:sz w:val="28"/>
        </w:rPr>
        <w:t xml:space="preserve">által írott </w:t>
      </w:r>
      <w:r>
        <w:rPr>
          <w:i/>
          <w:sz w:val="28"/>
        </w:rPr>
        <w:t>Érvelés a zsarnok ellen</w:t>
      </w:r>
      <w:r>
        <w:rPr>
          <w:sz w:val="28"/>
        </w:rPr>
        <w:t xml:space="preserve"> (</w:t>
      </w:r>
      <w:r>
        <w:rPr>
          <w:i/>
          <w:sz w:val="28"/>
        </w:rPr>
        <w:t>Vindiciae contra tyrannos</w:t>
      </w:r>
      <w:r>
        <w:rPr>
          <w:sz w:val="28"/>
        </w:rPr>
        <w:t>) c. munka, alapvető kérdéseik: Tartozik-e engedelmeskedni az alattvaló olyan fejedelemnek, aki Isten tv.eibe ütköző dolgokat parancsol? Szabad-e ilyenkor ellenszegülni a fejedelemnek?</w:t>
        <w:tab/>
        <w:tab/>
        <w:t xml:space="preserve">- érvelésük a „kettős szerződés” gondolatára épül: - az egyik Isten s ember között köttetett, a másodikat az emberek egymás között (fejedelem s az alattvalók) kötötték </w:t>
        <w:tab/>
        <w:tab/>
        <w:tab/>
        <w:tab/>
        <w:tab/>
        <w:tab/>
        <w:tab/>
        <w:tab/>
        <w:tab/>
        <w:tab/>
        <w:tab/>
        <w:tab/>
        <w:tab/>
        <w:tab/>
        <w:tab/>
        <w:tab/>
        <w:tab/>
        <w:tab/>
        <w:t>-az első esetben kompromisszumról szó sem lehet: ha az uralkodó parancsai Isten tv.eibe ütközik, nem kötelező engedelmeskedni, ha viszont az uralkodó a néppel kötött szerződést sérti meg, az ellenállás a korona tisztviselőit (ephorosok) s a helyi tisztségviselőket megilleti – sőt sürgős esetben szomszédos fejedelmek is jogosultak beavatkozni..</w:t>
      </w:r>
    </w:p>
    <w:p>
      <w:pPr>
        <w:pStyle w:val="Normal"/>
        <w:rPr>
          <w:sz w:val="28"/>
        </w:rPr>
      </w:pPr>
      <w:r>
        <w:rPr>
          <w:sz w:val="28"/>
        </w:rPr>
      </w:r>
    </w:p>
    <w:p>
      <w:pPr>
        <w:pStyle w:val="Normal"/>
        <w:numPr>
          <w:ilvl w:val="0"/>
          <w:numId w:val="6"/>
        </w:numPr>
        <w:rPr/>
      </w:pPr>
      <w:r>
        <w:rPr>
          <w:sz w:val="28"/>
        </w:rPr>
        <w:t xml:space="preserve">A zsarnok uralkodóval való szembeforduláshoz </w:t>
      </w:r>
      <w:r>
        <w:rPr>
          <w:sz w:val="28"/>
          <w:u w:val="single"/>
        </w:rPr>
        <w:t>az ellenreformáció képviselői</w:t>
      </w:r>
      <w:r>
        <w:rPr>
          <w:sz w:val="28"/>
        </w:rPr>
        <w:t xml:space="preserve"> is eljutottak: - </w:t>
      </w:r>
      <w:r>
        <w:rPr>
          <w:sz w:val="28"/>
          <w:u w:val="single"/>
        </w:rPr>
        <w:t>Francisco Suarez (1548-1617)</w:t>
      </w:r>
      <w:r>
        <w:rPr>
          <w:sz w:val="28"/>
        </w:rPr>
        <w:t xml:space="preserve"> a tv.ekről írott művében az Aq. Szt. Tamás közjó-gondolatára építve kifejti, hogy a nép hatalma a fejedelem fölött áll, de lemondhat egy ember javára, aki így annak birtokosává válik, s csak zsarnokság esetén távolítható el</w:t>
        <w:tab/>
        <w:tab/>
        <w:tab/>
        <w:tab/>
        <w:tab/>
        <w:tab/>
        <w:tab/>
        <w:t xml:space="preserve">   -  </w:t>
      </w:r>
      <w:r>
        <w:rPr>
          <w:sz w:val="28"/>
          <w:u w:val="single"/>
        </w:rPr>
        <w:t>Mariana (1536-1623)</w:t>
      </w:r>
      <w:r>
        <w:rPr>
          <w:sz w:val="28"/>
        </w:rPr>
        <w:t xml:space="preserve"> szélsőségesebb következtetésekre jut: a népszuverenitásból kiindulva a fejedelem hatalmát ’kölcsönvett’ hatalomnak tekinti, mely a nép hozzájárulása nélkül nem törvényes; a nép sohasem mondhat le a zsarnok megbüntetésének jogáról…</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30. politikai realizmus és pragmatizmus Macchiavelli elméletében</w:t>
      </w:r>
    </w:p>
    <w:p>
      <w:pPr>
        <w:pStyle w:val="Normal"/>
        <w:jc w:val="center"/>
        <w:rPr>
          <w:b/>
          <w:b/>
          <w:sz w:val="28"/>
          <w:u w:val="single"/>
        </w:rPr>
      </w:pPr>
      <w:r>
        <w:rPr>
          <w:b/>
          <w:sz w:val="28"/>
          <w:u w:val="single"/>
        </w:rPr>
      </w:r>
    </w:p>
    <w:p>
      <w:pPr>
        <w:pStyle w:val="Normal"/>
        <w:numPr>
          <w:ilvl w:val="0"/>
          <w:numId w:val="6"/>
        </w:numPr>
        <w:rPr/>
      </w:pPr>
      <w:r>
        <w:rPr>
          <w:sz w:val="28"/>
          <w:u w:val="single"/>
        </w:rPr>
        <w:t>Niccolo Macchiavelli (1469-1527) élete s művei:</w:t>
      </w:r>
      <w:r>
        <w:rPr>
          <w:sz w:val="28"/>
        </w:rPr>
        <w:t xml:space="preserve"> Macchiavelli a XV. századi Firenze szülötte, ekkoriban Itália politikai térképét városállamok tagolják - pl.: Velence, Nápoly, Milánó s Firenze -; az 1490-es években a Medicieket elűzték Firenzéből, a hatalmat Savonarola vette át, de 1498-ban neki is távoznia kellett, s így 1498-tól 1512-ig egyfajta köztársasági államformája volt; </w:t>
        <w:tab/>
        <w:tab/>
        <w:t>-Macchiavelli fontos tiszteket töltött be: a hadsereget  szervezte, diplomáciai feladatokat kellett ellátnia; 1512-ben azonban megbukott a köztársaság, visszatértek a Mediciek, tisztogatások következtek, Macchiavellinek is volt alkalma kipróbálnia a ’strappado’-t;</w:t>
        <w:tab/>
        <w:tab/>
        <w:tab/>
        <w:tab/>
        <w:tab/>
        <w:tab/>
        <w:t>- a Mediciek kegyét keresve írta a Fejedelem (Il principe, 1513) c. művét, melyben Lorenzo Medicinek mutatja be az ideális államférfi alakját, aki célja elérése érdekében semmilyen eszköz használatától nem riad vissza; eközben az ellenzéknek is írt egy monográfiát Beszélgetések Titus Livius első tíz könyvéről (Discorsi..), ebben a republikanizmus eszméit fejtegeti</w:t>
        <w:tab/>
        <w:tab/>
        <w:tab/>
        <w:tab/>
        <w:tab/>
        <w:tab/>
        <w:tab/>
        <w:tab/>
        <w:tab/>
        <w:tab/>
        <w:tab/>
        <w:tab/>
        <w:tab/>
        <w:tab/>
        <w:t>- Lorenzo Medici ki is nevezte udvari történetírónak, belekezdett Firenze történetének megírásába, de befejezetlen maradt, 1527-ben meghalt</w:t>
      </w:r>
    </w:p>
    <w:p>
      <w:pPr>
        <w:pStyle w:val="Normal"/>
        <w:numPr>
          <w:ilvl w:val="0"/>
          <w:numId w:val="6"/>
        </w:numPr>
        <w:rPr/>
      </w:pPr>
      <w:r>
        <w:rPr>
          <w:sz w:val="28"/>
        </w:rPr>
        <w:t xml:space="preserve">Noha a </w:t>
      </w:r>
      <w:r>
        <w:rPr>
          <w:i/>
          <w:sz w:val="28"/>
        </w:rPr>
        <w:t>Fejedelem</w:t>
      </w:r>
      <w:r>
        <w:rPr>
          <w:sz w:val="28"/>
        </w:rPr>
        <w:t xml:space="preserve">-ben az egyeduralom, a </w:t>
      </w:r>
      <w:r>
        <w:rPr>
          <w:i/>
          <w:sz w:val="28"/>
        </w:rPr>
        <w:t>Beszélgetések-</w:t>
      </w:r>
      <w:r>
        <w:rPr>
          <w:sz w:val="28"/>
        </w:rPr>
        <w:t xml:space="preserve">ben viszont a köztársasági berendezkedést vizsgálja, mindkét művében ugyan azokat a szempontokat fejtegeti:  - a politika autonóm világ, melynek saját szabályai vannak </w:t>
        <w:tab/>
        <w:tab/>
        <w:tab/>
        <w:t xml:space="preserve">     - az államhatalomhoz hozzátartozik az erőszak</w:t>
        <w:tab/>
        <w:tab/>
        <w:tab/>
        <w:tab/>
        <w:tab/>
        <w:t xml:space="preserve">     - a politikai cselekvés helyességének mércéje a hasznosság, s ezért a politika s az erkölcs elválasztható – e tanok a XVI. században meglehetősen eretneknek hatottak, nem véletlenül nevezte Shakespeare „old Nick”-nek, s tartották az ördög ügyvédjének…</w:t>
      </w:r>
    </w:p>
    <w:p>
      <w:pPr>
        <w:pStyle w:val="Normal"/>
        <w:rPr>
          <w:sz w:val="28"/>
        </w:rPr>
      </w:pPr>
      <w:r>
        <w:rPr>
          <w:sz w:val="28"/>
        </w:rPr>
      </w:r>
    </w:p>
    <w:p>
      <w:pPr>
        <w:pStyle w:val="Normal"/>
        <w:numPr>
          <w:ilvl w:val="0"/>
          <w:numId w:val="6"/>
        </w:numPr>
        <w:rPr/>
      </w:pPr>
      <w:r>
        <w:rPr>
          <w:sz w:val="28"/>
        </w:rPr>
        <w:t xml:space="preserve">elméletét sajátos kettősségek jellemzik: </w:t>
        <w:tab/>
        <w:tab/>
        <w:tab/>
        <w:tab/>
        <w:tab/>
        <w:tab/>
        <w:tab/>
        <w:t>-miközben éles szemmel vette észre korának fő tendenciáit (így a nemzetállamok kialakulását), addig bizonyos fejleményekről egyszerűen nem vett tudomást: a reformáció korában élve nem vette figyelembe pl. a vallás politikai szerepét</w:t>
        <w:tab/>
        <w:tab/>
        <w:tab/>
        <w:tab/>
        <w:tab/>
        <w:tab/>
        <w:tab/>
        <w:tab/>
        <w:tab/>
        <w:tab/>
        <w:t>- az állam realista elemzését nyújtotta, a politikai uralmat azonban utopisztikus módon ábrázolta: az általa megrajzolt fejedelem soha sehol nem létezett – nem véletlenül írja T. B. Macaulay: „az egész ember olyan, mint egy rejtély: össze nem illő tulajdonságok, önzés és nagylelkűség, kegyetlenség és jóindulat, elvetemült gonoszság s romantikus hősiesség groteszk halmaza”</w:t>
      </w:r>
    </w:p>
    <w:p>
      <w:pPr>
        <w:pStyle w:val="Normal"/>
        <w:rPr>
          <w:sz w:val="28"/>
        </w:rPr>
      </w:pPr>
      <w:r>
        <w:rPr>
          <w:sz w:val="28"/>
        </w:rPr>
      </w:r>
    </w:p>
    <w:p>
      <w:pPr>
        <w:pStyle w:val="Normal"/>
        <w:numPr>
          <w:ilvl w:val="0"/>
          <w:numId w:val="6"/>
        </w:numPr>
        <w:rPr/>
      </w:pPr>
      <w:r>
        <w:rPr>
          <w:sz w:val="28"/>
        </w:rPr>
        <w:t>Macchiavellit a politikai realizmus megfogalmazójának tekintik: nem egyszerűen a „megvalósítható eszményt” kereső gondolkodó volt, hanem annak a pragmatizmusnak a megfogalmazója, mely elfogadja a politikai gyakorlat mindennapi kényszereit s a siker érdekében hajlandó feláldozni az eszményeket; azt sugallta, hogy ha a politikusnak választania kell a siker s az eszmény között akkor a hasznossági szempontokat kell figyelembe vennie</w:t>
      </w:r>
    </w:p>
    <w:p>
      <w:pPr>
        <w:pStyle w:val="Normal"/>
        <w:rPr>
          <w:sz w:val="28"/>
        </w:rPr>
      </w:pPr>
      <w:r>
        <w:rPr>
          <w:sz w:val="28"/>
        </w:rPr>
      </w:r>
    </w:p>
    <w:p>
      <w:pPr>
        <w:pStyle w:val="Normal"/>
        <w:numPr>
          <w:ilvl w:val="0"/>
          <w:numId w:val="6"/>
        </w:numPr>
        <w:rPr/>
      </w:pPr>
      <w:r>
        <w:rPr>
          <w:sz w:val="28"/>
        </w:rPr>
        <w:t>az államhatalom megszerzését s gyakorlását mesterségnek tekintette, s taníthatónak vélte így a Fejedelem is jellegzetesen tanácsadó mű</w:t>
        <w:tab/>
        <w:tab/>
        <w:tab/>
        <w:t>- a politikai mesterség fő szabálya M. szerint, hogy semmilyen eszköz nem elvetendő, ha a cél elérése szempontjából szükségesnek mutatkozik, az eszközöket a politika világában nem erkölcsi természetül szerint, hanem hatékonyságuk alapján kell megítélni</w:t>
        <w:tab/>
        <w:tab/>
        <w:tab/>
        <w:tab/>
        <w:tab/>
        <w:tab/>
        <w:tab/>
        <w:t>- az uralkodás mindenekelőtt a hatalom ismeretét tételezi fel: a poltikai hatalomnak M. szerint két pillére van: az erőszak s a konszenzus, M. az erő révén való politizálás híve „a fegyveres próféták mindannyian győztek, a fegyvertelenek mind elbuktak"; az erőszak azonban félelemmel jár, ami alááshatja az uralmat – M. nem félt ettől, „biztonságosabb, ha tartanak a fejedelemtől, mintha szeretik”, arra kell törekedni, hogy a szeretet hiánya ne váljon gyűlöletté, ami azzal érhető el, hogy nem nyúl alattvalói vagyonához s asszonyaihoz…</w:t>
        <w:tab/>
        <w:tab/>
        <w:tab/>
        <w:tab/>
        <w:tab/>
        <w:tab/>
        <w:tab/>
        <w:tab/>
        <w:tab/>
        <w:tab/>
        <w:t>- a hatalomgyakorlás során az uralkodónak az oroszlán s a róka tulajdonságait kell egyesíteni – a politikusnak egyesítenie kell magában az erőt s a ravaszságot, a hatalom megtartása érdekében ugyanis színlelnie kell, s meg kell szegnie adott szavát „a bölcs uralkodó ne legyen szótartó, ha ez kárára válik”; „az ügyes fejedelem a büntetések kiszabását másokra bízza, a jutalmazást azonban maga végzi”, „a kedvezéseket apránként kell adagolni, hogy jobban éreztessék hatásukat”</w:t>
        <w:tab/>
        <w:tab/>
        <w:tab/>
        <w:tab/>
        <w:tab/>
        <w:tab/>
        <w:tab/>
        <w:t>- tehát a sikeres fejedelemnek nemcsak meghatározott eszközöket kell alkalmaznia, hanem fel kell ismernie a cselekvés helyes idejét s módját – ez összefügg a szerencse megragadhatóságával  „ a szerencse felerészben ura tetteinknek, ott mutatja meg hatalmát, ahol nem áll vele szemben átgondolt erő” – s mivel Fortuna istenNŐ, ezért az erő s férfiasság vonzerőt gyakorol rá, a férfias bátorságot megjutalmazza..</w:t>
      </w:r>
    </w:p>
    <w:p>
      <w:pPr>
        <w:pStyle w:val="Normal"/>
        <w:rPr>
          <w:sz w:val="28"/>
        </w:rPr>
      </w:pPr>
      <w:r>
        <w:rPr>
          <w:sz w:val="28"/>
        </w:rPr>
      </w:r>
    </w:p>
    <w:p>
      <w:pPr>
        <w:pStyle w:val="Normal"/>
        <w:jc w:val="center"/>
        <w:rPr>
          <w:b/>
          <w:b/>
          <w:sz w:val="28"/>
          <w:u w:val="single"/>
        </w:rPr>
      </w:pPr>
      <w:r>
        <w:rPr>
          <w:b/>
          <w:sz w:val="28"/>
          <w:u w:val="single"/>
        </w:rPr>
        <w:t>31. a cél és eszköz viszonya Macchiavelli elméletében</w:t>
      </w:r>
    </w:p>
    <w:p>
      <w:pPr>
        <w:pStyle w:val="Normal"/>
        <w:jc w:val="center"/>
        <w:rPr>
          <w:b/>
          <w:b/>
          <w:sz w:val="28"/>
          <w:u w:val="single"/>
        </w:rPr>
      </w:pPr>
      <w:r>
        <w:rPr>
          <w:b/>
          <w:sz w:val="28"/>
          <w:u w:val="single"/>
        </w:rPr>
      </w:r>
    </w:p>
    <w:p>
      <w:pPr>
        <w:pStyle w:val="Normal"/>
        <w:ind w:left="284" w:hanging="284"/>
        <w:rPr>
          <w:sz w:val="28"/>
        </w:rPr>
      </w:pPr>
      <w:r>
        <w:rPr>
          <w:sz w:val="28"/>
        </w:rPr>
        <w:t xml:space="preserve">-   Macchiavelli meglehetősen ellentmondásos s sokféleképpen értelmezhető elméletet alkotott, egyik fő kérdés, vele kapcsolatban, hogy miként fogta fel a cél s az eszköz viszonyát; </w:t>
        <w:tab/>
        <w:tab/>
        <w:tab/>
        <w:tab/>
        <w:tab/>
        <w:tab/>
        <w:tab/>
        <w:tab/>
        <w:tab/>
        <w:t>- mi is a macchiavellizmus?   -egyrészt a kizárólag hasznossági megfontolások által vezérelt s a siker érdekében bármilyen eszközt szabadon felhasználható gyakorlatot jelent – ezen elmélet alapjait ténylegesen ő rakta le</w:t>
        <w:tab/>
        <w:tab/>
        <w:tab/>
        <w:tab/>
        <w:tab/>
        <w:t xml:space="preserve">       - az ennél tágabb körben vallott felfogás szerint a „cél szentesíti az eszközt”-elméletet jelenti: az erkölcsös célok igazolják az erkölcstelen eszközök alkalmazását – ám ez a gondolat műveiben sehol sem olvasható, puszta félreértelmezés: „ Az emberek cselekedeteiben, de különösen a fejedelemében a végcélt kell tekinteni. Győzzön tehát a fejedelem, s tartsa fenn hatalmát, s eszközeit tiszteletre méltónak fogják ítélni, s mindenki csak dicsérni fogja; mert a tömeg csak a látszat s az eredmények után megy” – M. nem azt állítja, hogy az erkölcstelen célok tiszteletre méltók, hanem azt, hogy sikerek esetén az emberek tiszteletre méltónak fogják ítélni</w:t>
      </w:r>
    </w:p>
    <w:p>
      <w:pPr>
        <w:pStyle w:val="Normal"/>
        <w:ind w:left="284" w:hanging="284"/>
        <w:rPr>
          <w:sz w:val="28"/>
        </w:rPr>
      </w:pPr>
      <w:r>
        <w:rPr>
          <w:sz w:val="28"/>
        </w:rPr>
      </w:r>
    </w:p>
    <w:p>
      <w:pPr>
        <w:pStyle w:val="Normal"/>
        <w:ind w:left="284" w:hanging="284"/>
        <w:rPr/>
      </w:pPr>
      <w:r>
        <w:rPr>
          <w:sz w:val="28"/>
        </w:rPr>
        <w:t>-   Macchiavelli tehát a következőket állította a cél és eszköz viszonylatában:</w:t>
        <w:tab/>
        <w:t>- egy eszköz erkölcsi elítélhetősége nem változtat politikai természetén – melyeket a sikeresség szab meg</w:t>
        <w:tab/>
        <w:tab/>
        <w:tab/>
        <w:tab/>
        <w:tab/>
        <w:tab/>
        <w:tab/>
        <w:tab/>
        <w:t>- valamely eszköz erkölcsi elítélhetősége a politikus sikeressége esetén nem befolyásolja lényegesen a politikus polgárok részéről történő megítélését</w:t>
        <w:tab/>
        <w:t>- a politikusnak a siker érdekében erkölcstelen eszközöket is alkalmaznia kell</w:t>
        <w:tab/>
        <w:tab/>
        <w:tab/>
        <w:tab/>
        <w:tab/>
        <w:tab/>
        <w:tab/>
        <w:tab/>
        <w:tab/>
        <w:tab/>
        <w:tab/>
        <w:tab/>
        <w:tab/>
        <w:t>- az ilyen eszközök alkalmazása azonban csak szükség esetén alkalmazható – nem túl gyakran</w:t>
        <w:tab/>
        <w:tab/>
        <w:tab/>
        <w:tab/>
        <w:tab/>
        <w:tab/>
        <w:tab/>
        <w:tab/>
        <w:t xml:space="preserve">- ha a politikus erkölcstelen eszközöket alkalmaz,  ezzel tisztában kell lennie  </w:t>
      </w:r>
    </w:p>
    <w:p>
      <w:pPr>
        <w:pStyle w:val="Normal"/>
        <w:ind w:left="284" w:hanging="284"/>
        <w:rPr>
          <w:sz w:val="28"/>
        </w:rPr>
      </w:pPr>
      <w:r>
        <w:rPr>
          <w:sz w:val="28"/>
        </w:rPr>
        <w:t xml:space="preserve">-   Macchiavelli tehát az eszközöket a cél szempontjából értékelte, két évszázaddal később azonban David Hume rámutatott, hogy fordítva is eljárhatunk: „bizonyos eszközökkel csak bizonyos fajta célok érhetők el, aki eszközt választ, az célt is választ magának” </w:t>
        <w:tab/>
        <w:tab/>
        <w:tab/>
        <w:tab/>
        <w:t>Összességében M. eszmei hagyatéka meglehetősen ambivalens, azonban az tagadhatatlan, hogy ő volt az első, aki a modern tudományokra jellemző módon tv.szerűségeket keresve, tárgyszerűségre törekedve s tárgyát autonómnak tekintve vizsgálta a politikai életet, megteremtve ezzel a modern politika s államelmélet alapjait</w:t>
      </w:r>
    </w:p>
    <w:p>
      <w:pPr>
        <w:pStyle w:val="Normal"/>
        <w:rPr>
          <w:sz w:val="28"/>
        </w:rPr>
      </w:pPr>
      <w:r>
        <w:rPr>
          <w:sz w:val="28"/>
        </w:rPr>
      </w:r>
    </w:p>
    <w:p>
      <w:pPr>
        <w:pStyle w:val="Normal"/>
        <w:jc w:val="center"/>
        <w:rPr>
          <w:sz w:val="28"/>
        </w:rPr>
      </w:pPr>
      <w:r>
        <w:rPr>
          <w:b/>
          <w:sz w:val="28"/>
          <w:u w:val="single"/>
        </w:rPr>
        <w:t>32. az újkori utopiák általános jellemzése</w:t>
      </w:r>
    </w:p>
    <w:p>
      <w:pPr>
        <w:pStyle w:val="Normal"/>
        <w:jc w:val="center"/>
        <w:rPr>
          <w:sz w:val="28"/>
        </w:rPr>
      </w:pPr>
      <w:r>
        <w:rPr>
          <w:sz w:val="28"/>
        </w:rPr>
      </w:r>
    </w:p>
    <w:p>
      <w:pPr>
        <w:pStyle w:val="Normal"/>
        <w:numPr>
          <w:ilvl w:val="0"/>
          <w:numId w:val="4"/>
        </w:numPr>
        <w:rPr/>
      </w:pPr>
      <w:r>
        <w:rPr>
          <w:sz w:val="28"/>
          <w:u w:val="single"/>
        </w:rPr>
        <w:t xml:space="preserve">utopia: </w:t>
      </w:r>
      <w:r>
        <w:rPr>
          <w:sz w:val="28"/>
        </w:rPr>
        <w:t>görög  ’u’ fosztóképző s a ’toposz’, hely szóból képzett fogalom, magyarul ’seholsincs’ ’sehol-sziget’</w:t>
      </w:r>
    </w:p>
    <w:p>
      <w:pPr>
        <w:pStyle w:val="Normal"/>
        <w:numPr>
          <w:ilvl w:val="0"/>
          <w:numId w:val="4"/>
        </w:numPr>
        <w:rPr>
          <w:sz w:val="28"/>
        </w:rPr>
      </w:pPr>
      <w:r>
        <w:rPr>
          <w:sz w:val="28"/>
        </w:rPr>
        <w:t>utopia minden olyan irodalmi mű, mely képzeletbeli országokkal, képzeletbeli viszonyokkal foglalkozik, s egyben a valóság kritikáját is adja</w:t>
      </w:r>
    </w:p>
    <w:p>
      <w:pPr>
        <w:pStyle w:val="Normal"/>
        <w:numPr>
          <w:ilvl w:val="0"/>
          <w:numId w:val="4"/>
        </w:numPr>
        <w:rPr>
          <w:sz w:val="28"/>
        </w:rPr>
      </w:pPr>
      <w:r>
        <w:rPr>
          <w:sz w:val="28"/>
        </w:rPr>
      </w:r>
    </w:p>
    <w:p>
      <w:pPr>
        <w:pStyle w:val="Normal"/>
        <w:numPr>
          <w:ilvl w:val="0"/>
          <w:numId w:val="4"/>
        </w:numPr>
        <w:rPr/>
      </w:pPr>
      <w:r>
        <w:rPr>
          <w:sz w:val="28"/>
        </w:rPr>
        <w:t xml:space="preserve">keletkezésük összefügg az emberi tökéletesedés örök vágyával; ez a vágy az ember képességeinek legtökéletesebb kifejlesztését, a legtökéletesebb társ.-i viszonyokat is magában foglalja, kezdetben megvalósíthatónak is vélték pl. Platon ’Politeia’-ja, s amikor megkísérelte átültetni a valóságba, kudarcot vallott </w:t>
      </w:r>
      <w:r>
        <w:rPr>
          <w:rFonts w:eastAsia="Wingdings" w:cs="Wingdings" w:ascii="Wingdings" w:hAnsi="Wingdings"/>
          <w:sz w:val="28"/>
        </w:rPr>
        <w:t></w:t>
      </w:r>
      <w:r>
        <w:rPr>
          <w:sz w:val="28"/>
        </w:rPr>
        <w:t xml:space="preserve"> levonható az a következtetés, hogy az emberiség előrehaladása meghatározott feltételekhez kötött, melyek csak lépésről lépésre teszik lehetővé a valóságnak egy ideálhoz való hozzáidomulását… ám ez csak lassan vert gyökeret</w:t>
      </w:r>
    </w:p>
    <w:p>
      <w:pPr>
        <w:pStyle w:val="Normal"/>
        <w:rPr>
          <w:sz w:val="28"/>
        </w:rPr>
      </w:pPr>
      <w:r>
        <w:rPr>
          <w:sz w:val="28"/>
        </w:rPr>
      </w:r>
    </w:p>
    <w:p>
      <w:pPr>
        <w:pStyle w:val="Normal"/>
        <w:numPr>
          <w:ilvl w:val="0"/>
          <w:numId w:val="4"/>
        </w:numPr>
        <w:rPr/>
      </w:pPr>
      <w:r>
        <w:rPr>
          <w:sz w:val="28"/>
        </w:rPr>
        <w:t xml:space="preserve">a </w:t>
      </w:r>
      <w:r>
        <w:rPr>
          <w:sz w:val="28"/>
          <w:u w:val="single"/>
        </w:rPr>
        <w:t xml:space="preserve">középkori népi utopiákat </w:t>
      </w:r>
      <w:r>
        <w:rPr>
          <w:sz w:val="28"/>
        </w:rPr>
        <w:t>is a</w:t>
      </w:r>
      <w:r>
        <w:rPr>
          <w:sz w:val="28"/>
          <w:u w:val="single"/>
        </w:rPr>
        <w:t xml:space="preserve"> </w:t>
      </w:r>
      <w:r>
        <w:rPr>
          <w:sz w:val="28"/>
        </w:rPr>
        <w:t>vágyak meseszerű leírása jellemezte: pl.                                  mézeskalácsházikó stb.; legjellemzőbb példa a XIV. századi Angliában keletkezett Cokaygne országa c. 200 soros vers, mely földi édenkertet mutat be örök ifjúsággal stb..,  de a magyar irodalomban is pl. Jókai: Egy magyar nábob: pünkösdi királyság…</w:t>
      </w:r>
    </w:p>
    <w:p>
      <w:pPr>
        <w:pStyle w:val="Normal"/>
        <w:rPr>
          <w:sz w:val="28"/>
        </w:rPr>
      </w:pPr>
      <w:r>
        <w:rPr>
          <w:sz w:val="28"/>
        </w:rPr>
      </w:r>
    </w:p>
    <w:p>
      <w:pPr>
        <w:pStyle w:val="Normal"/>
        <w:numPr>
          <w:ilvl w:val="0"/>
          <w:numId w:val="4"/>
        </w:numPr>
        <w:rPr>
          <w:sz w:val="28"/>
          <w:u w:val="single"/>
        </w:rPr>
      </w:pPr>
      <w:r>
        <w:rPr>
          <w:sz w:val="28"/>
          <w:u w:val="single"/>
        </w:rPr>
        <w:t xml:space="preserve">újkori utopiák: </w:t>
      </w:r>
      <w:r>
        <w:rPr>
          <w:sz w:val="28"/>
        </w:rPr>
        <w:t>létrejöttük a humanizmus s a reneszánsz térhódításához kapcsolható, a régi feudális rend, a kap.-ra való fokozatos áttérés nyomán születtek: az új rendhez fűződő visszásságok, ésszerűtlen, igazságtalan fejlemények gyakran egy emberhez méltóbb társ. vágyához vezettek</w:t>
      </w:r>
    </w:p>
    <w:p>
      <w:pPr>
        <w:pStyle w:val="Normal"/>
        <w:rPr>
          <w:sz w:val="28"/>
          <w:u w:val="single"/>
        </w:rPr>
      </w:pPr>
      <w:r>
        <w:rPr>
          <w:sz w:val="28"/>
          <w:u w:val="single"/>
        </w:rPr>
      </w:r>
    </w:p>
    <w:p>
      <w:pPr>
        <w:pStyle w:val="Normal"/>
        <w:numPr>
          <w:ilvl w:val="0"/>
          <w:numId w:val="4"/>
        </w:numPr>
        <w:rPr>
          <w:sz w:val="28"/>
          <w:u w:val="single"/>
        </w:rPr>
      </w:pPr>
      <w:r>
        <w:rPr>
          <w:sz w:val="28"/>
          <w:u w:val="single"/>
        </w:rPr>
        <w:t>közös jellemzőjük:</w:t>
      </w:r>
      <w:r>
        <w:rPr>
          <w:sz w:val="28"/>
        </w:rPr>
        <w:t xml:space="preserve">         - humanista mondanivaló: az ember minél szabadabban s teljesebben kifejthesse képességeit egy ideális társ. keretében</w:t>
        <w:tab/>
        <w:tab/>
        <w:tab/>
        <w:tab/>
        <w:t xml:space="preserve">     - az ideális berendezkedés általában egy távoli szigeten valósul meg, melyről egy utazó számol be</w:t>
        <w:tab/>
        <w:tab/>
        <w:tab/>
        <w:tab/>
        <w:tab/>
        <w:tab/>
        <w:tab/>
        <w:tab/>
        <w:tab/>
        <w:t>- s az ideális berendezkedéshez képest még élesebben tűnik ki a fennálló rend tarthatatlansága, így bírálatok is egyben</w:t>
      </w:r>
    </w:p>
    <w:p>
      <w:pPr>
        <w:pStyle w:val="Normal"/>
        <w:rPr>
          <w:sz w:val="28"/>
          <w:u w:val="single"/>
        </w:rPr>
      </w:pPr>
      <w:r>
        <w:rPr>
          <w:sz w:val="28"/>
          <w:u w:val="single"/>
        </w:rPr>
      </w:r>
    </w:p>
    <w:p>
      <w:pPr>
        <w:pStyle w:val="Normal"/>
        <w:jc w:val="center"/>
        <w:rPr>
          <w:b/>
          <w:b/>
          <w:sz w:val="28"/>
          <w:u w:val="single"/>
        </w:rPr>
      </w:pPr>
      <w:r>
        <w:rPr>
          <w:b/>
          <w:sz w:val="28"/>
          <w:u w:val="single"/>
        </w:rPr>
        <w:t>33. Morus Utopiája, általános jellemzés:</w:t>
      </w:r>
    </w:p>
    <w:p>
      <w:pPr>
        <w:pStyle w:val="Normal"/>
        <w:jc w:val="center"/>
        <w:rPr>
          <w:b/>
          <w:b/>
          <w:sz w:val="28"/>
          <w:u w:val="single"/>
        </w:rPr>
      </w:pPr>
      <w:r>
        <w:rPr>
          <w:b/>
          <w:sz w:val="28"/>
          <w:u w:val="single"/>
        </w:rPr>
      </w:r>
    </w:p>
    <w:p>
      <w:pPr>
        <w:pStyle w:val="Normal"/>
        <w:numPr>
          <w:ilvl w:val="0"/>
          <w:numId w:val="4"/>
        </w:numPr>
        <w:rPr/>
      </w:pPr>
      <w:r>
        <w:rPr>
          <w:sz w:val="28"/>
        </w:rPr>
        <w:t>Sir Thomas More (1478-1935) Anglia első világi származású lordkancellárja, a reneszánsz és a humanizmus egyik legmarkánsabb képviselője; lelkiismereti meggyőződésének s katolikus hitének vértanúja lett, „mint a király, de elsősorban Isten hű szolgája” (the king’s good servant but God’s first) nem volt hajlandó letenni a VIII. Henrik által – az 1534-es Act of S. nyomán- megkívánt alattvalói esküt, így az egyházszakadáshoz sem járult hozzá, 1935-ben az Egyház szentté avatta.</w:t>
      </w:r>
    </w:p>
    <w:p>
      <w:pPr>
        <w:pStyle w:val="Normal"/>
        <w:rPr>
          <w:sz w:val="28"/>
        </w:rPr>
      </w:pPr>
      <w:r>
        <w:rPr>
          <w:sz w:val="28"/>
        </w:rPr>
      </w:r>
    </w:p>
    <w:p>
      <w:pPr>
        <w:pStyle w:val="Normal"/>
        <w:numPr>
          <w:ilvl w:val="0"/>
          <w:numId w:val="4"/>
        </w:numPr>
        <w:rPr/>
      </w:pPr>
      <w:r>
        <w:rPr>
          <w:sz w:val="28"/>
        </w:rPr>
        <w:t xml:space="preserve">Neve az utókor számára elsősorban az Utopia révén vált felejthetetlenné </w:t>
      </w:r>
    </w:p>
    <w:p>
      <w:pPr>
        <w:pStyle w:val="Normal"/>
        <w:rPr>
          <w:sz w:val="28"/>
        </w:rPr>
      </w:pPr>
      <w:r>
        <w:rPr>
          <w:sz w:val="28"/>
        </w:rPr>
      </w:r>
    </w:p>
    <w:p>
      <w:pPr>
        <w:pStyle w:val="Normal"/>
        <w:numPr>
          <w:ilvl w:val="0"/>
          <w:numId w:val="4"/>
        </w:numPr>
        <w:rPr>
          <w:sz w:val="28"/>
        </w:rPr>
      </w:pPr>
      <w:r>
        <w:rPr>
          <w:sz w:val="28"/>
        </w:rPr>
        <w:t>1516-ban írta formailag egy baráti társaságnak két részletben lefolytatott beszélgetése; tartalmilag egyrészt a korabeli angol társadalmi intézmények bírálata, ill. másrészt egy képzeletbeli idealizált sziget bemutatása</w:t>
      </w:r>
    </w:p>
    <w:p>
      <w:pPr>
        <w:pStyle w:val="Normal"/>
        <w:rPr>
          <w:sz w:val="28"/>
        </w:rPr>
      </w:pPr>
      <w:r>
        <w:rPr>
          <w:sz w:val="28"/>
        </w:rPr>
      </w:r>
    </w:p>
    <w:p>
      <w:pPr>
        <w:pStyle w:val="Normal"/>
        <w:numPr>
          <w:ilvl w:val="0"/>
          <w:numId w:val="4"/>
        </w:numPr>
        <w:rPr>
          <w:sz w:val="28"/>
        </w:rPr>
      </w:pPr>
      <w:r>
        <w:rPr>
          <w:sz w:val="28"/>
        </w:rPr>
        <w:t>egyesek szerint az Utopia Rotterdami Erasmus A Balgaság dícsérete című művére adott válasz; Erasmus művében a világ úgy jelenik meg, mint az egyetemes balgaság színpada, a balgaság pedig az emberi életet s társadalmat lehetővé tevő tényező</w:t>
      </w:r>
    </w:p>
    <w:p>
      <w:pPr>
        <w:pStyle w:val="Normal"/>
        <w:rPr>
          <w:sz w:val="28"/>
        </w:rPr>
      </w:pPr>
      <w:r>
        <w:rPr>
          <w:sz w:val="28"/>
        </w:rPr>
      </w:r>
    </w:p>
    <w:p>
      <w:pPr>
        <w:pStyle w:val="Normal"/>
        <w:numPr>
          <w:ilvl w:val="0"/>
          <w:numId w:val="4"/>
        </w:numPr>
        <w:rPr>
          <w:sz w:val="28"/>
        </w:rPr>
      </w:pPr>
      <w:r>
        <w:rPr>
          <w:sz w:val="28"/>
        </w:rPr>
        <w:t>maga az Utopia két könyvből tevődik össze:</w:t>
      </w:r>
    </w:p>
    <w:p>
      <w:pPr>
        <w:pStyle w:val="Normal"/>
        <w:rPr>
          <w:sz w:val="28"/>
        </w:rPr>
      </w:pPr>
      <w:r>
        <w:rPr>
          <w:sz w:val="28"/>
        </w:rPr>
      </w:r>
    </w:p>
    <w:p>
      <w:pPr>
        <w:pStyle w:val="Normal"/>
        <w:numPr>
          <w:ilvl w:val="0"/>
          <w:numId w:val="4"/>
        </w:numPr>
        <w:rPr>
          <w:sz w:val="28"/>
        </w:rPr>
      </w:pPr>
      <w:r>
        <w:rPr>
          <w:sz w:val="28"/>
        </w:rPr>
        <w:t>az első a fennálló társadalmi viszonyok mint a valóság könyörtelen bírálata; itt fogalmazza meg nézeteit a háborúkkal s hódításokkal, az uralkodók harácsolásaival és a magántulajdonnal kapcsolatban. „a fejedelmek többnyire  szívesebben foglalatoskodnának háborús dolgokkal, mint a béke nemes művével…”</w:t>
      </w:r>
    </w:p>
    <w:p>
      <w:pPr>
        <w:pStyle w:val="Normal"/>
        <w:rPr>
          <w:sz w:val="28"/>
        </w:rPr>
      </w:pPr>
      <w:r>
        <w:rPr>
          <w:sz w:val="28"/>
        </w:rPr>
      </w:r>
    </w:p>
    <w:p>
      <w:pPr>
        <w:pStyle w:val="Normal"/>
        <w:numPr>
          <w:ilvl w:val="0"/>
          <w:numId w:val="4"/>
        </w:numPr>
        <w:rPr>
          <w:sz w:val="28"/>
        </w:rPr>
      </w:pPr>
      <w:r>
        <w:rPr>
          <w:sz w:val="28"/>
        </w:rPr>
        <w:t>a második könyvében Raphael Hythlodaeus utazó szájába adva megfogalmazódik az eszménykép:</w:t>
      </w:r>
    </w:p>
    <w:p>
      <w:pPr>
        <w:pStyle w:val="Normal"/>
        <w:rPr>
          <w:sz w:val="28"/>
        </w:rPr>
      </w:pPr>
      <w:r>
        <w:rPr>
          <w:sz w:val="28"/>
        </w:rPr>
      </w:r>
    </w:p>
    <w:p>
      <w:pPr>
        <w:pStyle w:val="Normal"/>
        <w:numPr>
          <w:ilvl w:val="0"/>
          <w:numId w:val="4"/>
        </w:numPr>
        <w:rPr>
          <w:sz w:val="28"/>
        </w:rPr>
      </w:pPr>
      <w:r>
        <w:rPr>
          <w:sz w:val="28"/>
        </w:rPr>
        <w:t>a társadalmi berendezkedést illetően az a magántulajdon elutasítására épül, mely minden egyenlőtlenség és igazságtalanság forrása: „míg másutt a közjóról szónokolnak, de a magánérdekkel törődnek, addig itt a közjón munkálkodnak”</w:t>
      </w:r>
    </w:p>
    <w:p>
      <w:pPr>
        <w:pStyle w:val="Normal"/>
        <w:rPr>
          <w:sz w:val="28"/>
        </w:rPr>
      </w:pPr>
      <w:r>
        <w:rPr>
          <w:sz w:val="28"/>
        </w:rPr>
      </w:r>
    </w:p>
    <w:p>
      <w:pPr>
        <w:pStyle w:val="Normal"/>
        <w:numPr>
          <w:ilvl w:val="0"/>
          <w:numId w:val="4"/>
        </w:numPr>
        <w:rPr>
          <w:sz w:val="28"/>
        </w:rPr>
      </w:pPr>
      <w:r>
        <w:rPr>
          <w:sz w:val="28"/>
        </w:rPr>
        <w:t xml:space="preserve">a szükségletek kielégítését a közösen megtermelt javak közösségi elosztása biztosítja; </w:t>
      </w:r>
    </w:p>
    <w:p>
      <w:pPr>
        <w:pStyle w:val="Normal"/>
        <w:rPr>
          <w:sz w:val="28"/>
        </w:rPr>
      </w:pPr>
      <w:r>
        <w:rPr>
          <w:sz w:val="28"/>
        </w:rPr>
      </w:r>
    </w:p>
    <w:p>
      <w:pPr>
        <w:pStyle w:val="Normal"/>
        <w:numPr>
          <w:ilvl w:val="0"/>
          <w:numId w:val="4"/>
        </w:numPr>
        <w:rPr>
          <w:sz w:val="28"/>
        </w:rPr>
      </w:pPr>
      <w:r>
        <w:rPr>
          <w:sz w:val="28"/>
        </w:rPr>
        <w:t>a társadalom minden tagjának dolgoznia kell, de a kétévenkénti váltásokkal mindenkinek a mezőgazdasági termelésben is részt kell vennie, ami a városi s a falusi lakosság cseréjével is jár, megszűnnek az ellentétek városi és falusi lakosság közt.</w:t>
      </w:r>
    </w:p>
    <w:p>
      <w:pPr>
        <w:pStyle w:val="Normal"/>
        <w:rPr>
          <w:sz w:val="28"/>
        </w:rPr>
      </w:pPr>
      <w:r>
        <w:rPr>
          <w:sz w:val="28"/>
        </w:rPr>
      </w:r>
    </w:p>
    <w:p>
      <w:pPr>
        <w:pStyle w:val="Normal"/>
        <w:jc w:val="center"/>
        <w:rPr/>
      </w:pPr>
      <w:r>
        <w:rPr>
          <w:b/>
          <w:sz w:val="28"/>
          <w:u w:val="single"/>
        </w:rPr>
        <w:t>34. a társadalmi berendezkedés s a jog kérdései az Utopiában</w:t>
      </w:r>
    </w:p>
    <w:p>
      <w:pPr>
        <w:pStyle w:val="Normal"/>
        <w:jc w:val="center"/>
        <w:rPr>
          <w:b/>
          <w:b/>
          <w:sz w:val="28"/>
          <w:u w:val="single"/>
        </w:rPr>
      </w:pPr>
      <w:r>
        <w:rPr>
          <w:b/>
          <w:sz w:val="28"/>
          <w:u w:val="single"/>
        </w:rPr>
      </w:r>
    </w:p>
    <w:p>
      <w:pPr>
        <w:pStyle w:val="Normal"/>
        <w:numPr>
          <w:ilvl w:val="0"/>
          <w:numId w:val="4"/>
        </w:numPr>
        <w:rPr>
          <w:sz w:val="28"/>
        </w:rPr>
      </w:pPr>
      <w:r>
        <w:rPr>
          <w:sz w:val="28"/>
        </w:rPr>
        <w:t>az általános munkakötelezettség alól csak a tudósok mentesülnek</w:t>
      </w:r>
    </w:p>
    <w:p>
      <w:pPr>
        <w:pStyle w:val="Normal"/>
        <w:rPr>
          <w:sz w:val="28"/>
        </w:rPr>
      </w:pPr>
      <w:r>
        <w:rPr>
          <w:sz w:val="28"/>
        </w:rPr>
      </w:r>
    </w:p>
    <w:p>
      <w:pPr>
        <w:pStyle w:val="Normal"/>
        <w:numPr>
          <w:ilvl w:val="0"/>
          <w:numId w:val="4"/>
        </w:numPr>
        <w:rPr>
          <w:sz w:val="28"/>
        </w:rPr>
      </w:pPr>
      <w:r>
        <w:rPr>
          <w:sz w:val="28"/>
        </w:rPr>
        <w:t>az előállított termékek is közösek, szükségletek szerint ingyen történik; pénzre nincs szükség, aranyból, ezüstből használati tárgyak készülnek</w:t>
      </w:r>
    </w:p>
    <w:p>
      <w:pPr>
        <w:pStyle w:val="Normal"/>
        <w:rPr>
          <w:sz w:val="28"/>
        </w:rPr>
      </w:pPr>
      <w:r>
        <w:rPr>
          <w:sz w:val="28"/>
        </w:rPr>
      </w:r>
    </w:p>
    <w:p>
      <w:pPr>
        <w:pStyle w:val="Normal"/>
        <w:numPr>
          <w:ilvl w:val="0"/>
          <w:numId w:val="4"/>
        </w:numPr>
        <w:rPr/>
      </w:pPr>
      <w:r>
        <w:rPr>
          <w:sz w:val="28"/>
        </w:rPr>
        <w:t>az Utopia politikai berendezkedése a családi s nemzetségi kapcsolatkora épül</w:t>
      </w:r>
    </w:p>
    <w:p>
      <w:pPr>
        <w:pStyle w:val="Normal"/>
        <w:rPr>
          <w:sz w:val="28"/>
        </w:rPr>
      </w:pPr>
      <w:r>
        <w:rPr>
          <w:sz w:val="28"/>
        </w:rPr>
      </w:r>
    </w:p>
    <w:p>
      <w:pPr>
        <w:pStyle w:val="Normal"/>
        <w:numPr>
          <w:ilvl w:val="0"/>
          <w:numId w:val="4"/>
        </w:numPr>
        <w:rPr/>
      </w:pPr>
      <w:r>
        <w:rPr>
          <w:sz w:val="28"/>
        </w:rPr>
        <w:t>az állam családokból áll, ezeket a legöregebb családtag irányítja; elnéptelenedést vagy túlnépesedést megelőzendő a családtagok száma szabályozott, a ’felesleget’ átirányítják abba a családba, ahol kevesebben vannak!</w:t>
      </w:r>
    </w:p>
    <w:p>
      <w:pPr>
        <w:pStyle w:val="Normal"/>
        <w:rPr>
          <w:sz w:val="28"/>
        </w:rPr>
      </w:pPr>
      <w:r>
        <w:rPr>
          <w:sz w:val="28"/>
        </w:rPr>
      </w:r>
    </w:p>
    <w:p>
      <w:pPr>
        <w:pStyle w:val="Normal"/>
        <w:numPr>
          <w:ilvl w:val="0"/>
          <w:numId w:val="4"/>
        </w:numPr>
        <w:rPr>
          <w:sz w:val="28"/>
        </w:rPr>
      </w:pPr>
      <w:r>
        <w:rPr>
          <w:sz w:val="28"/>
        </w:rPr>
        <w:t>minden 30 család elöljárót választ, ők alkotják a nagytanácsot; a közösség élén a választott fejedelem életfogytiglan</w:t>
      </w:r>
    </w:p>
    <w:p>
      <w:pPr>
        <w:pStyle w:val="Normal"/>
        <w:rPr>
          <w:sz w:val="28"/>
        </w:rPr>
      </w:pPr>
      <w:r>
        <w:rPr>
          <w:sz w:val="28"/>
        </w:rPr>
      </w:r>
    </w:p>
    <w:p>
      <w:pPr>
        <w:pStyle w:val="Normal"/>
        <w:numPr>
          <w:ilvl w:val="0"/>
          <w:numId w:val="4"/>
        </w:numPr>
        <w:rPr/>
      </w:pPr>
      <w:r>
        <w:rPr>
          <w:sz w:val="28"/>
        </w:rPr>
        <w:t>a zsarnokságot megakadályozandó politikai ügyekről csak a nagytanácsban lehet értekezni, azon kívül halálbüntetés jár érte!</w:t>
      </w:r>
    </w:p>
    <w:p>
      <w:pPr>
        <w:pStyle w:val="Normal"/>
        <w:rPr>
          <w:sz w:val="28"/>
        </w:rPr>
      </w:pPr>
      <w:r>
        <w:rPr>
          <w:sz w:val="28"/>
        </w:rPr>
      </w:r>
    </w:p>
    <w:p>
      <w:pPr>
        <w:pStyle w:val="Normal"/>
        <w:numPr>
          <w:ilvl w:val="0"/>
          <w:numId w:val="4"/>
        </w:numPr>
        <w:rPr>
          <w:sz w:val="28"/>
        </w:rPr>
      </w:pPr>
      <w:r>
        <w:rPr>
          <w:sz w:val="28"/>
        </w:rPr>
        <w:t>a törvények száma csekély, csak azért hozzák őket, hogy belőlük mindenki megismerhesse kötelességeit; a legegyszerűbb törvénymagyarázat a legméltányosabb, mert az mindenki számára nyilvánvaló; az ügyvédeket, akik ravaszul magyarázzák a törvényeket, nem tűrik meg Utopiában</w:t>
      </w:r>
    </w:p>
    <w:p>
      <w:pPr>
        <w:pStyle w:val="Normal"/>
        <w:rPr>
          <w:sz w:val="28"/>
        </w:rPr>
      </w:pPr>
      <w:r>
        <w:rPr>
          <w:sz w:val="28"/>
        </w:rPr>
      </w:r>
    </w:p>
    <w:p>
      <w:pPr>
        <w:pStyle w:val="Normal"/>
        <w:numPr>
          <w:ilvl w:val="0"/>
          <w:numId w:val="4"/>
        </w:numPr>
        <w:rPr>
          <w:sz w:val="28"/>
        </w:rPr>
      </w:pPr>
      <w:r>
        <w:rPr>
          <w:sz w:val="28"/>
        </w:rPr>
        <w:t>törvény által csak a házasságtörés, mint a társadalomra legveszélyesebb bűncselekmény van szabályozva, a többi esetben a bírák belátásuk szerint büntetnek</w:t>
      </w:r>
    </w:p>
    <w:p>
      <w:pPr>
        <w:pStyle w:val="Normal"/>
        <w:rPr>
          <w:sz w:val="28"/>
        </w:rPr>
      </w:pPr>
      <w:r>
        <w:rPr>
          <w:sz w:val="28"/>
        </w:rPr>
      </w:r>
    </w:p>
    <w:p>
      <w:pPr>
        <w:pStyle w:val="Normal"/>
        <w:numPr>
          <w:ilvl w:val="0"/>
          <w:numId w:val="4"/>
        </w:numPr>
        <w:rPr>
          <w:sz w:val="28"/>
        </w:rPr>
      </w:pPr>
      <w:r>
        <w:rPr>
          <w:sz w:val="28"/>
        </w:rPr>
        <w:t>értékelése: egyesek csak fantazmagóriát látnak benne; a filozófiai megközelítés számára az Utopia a valóság s az eszmények közti áthidalhatatlan ellentétek költői megfogalmazása: „sok minden található Utopiában, melyek magvalósulását a mi államainkban inkább csak kívánom mintsem remélem”</w:t>
      </w:r>
    </w:p>
    <w:p>
      <w:pPr>
        <w:pStyle w:val="Normal"/>
        <w:jc w:val="center"/>
        <w:rPr>
          <w:b/>
          <w:b/>
          <w:sz w:val="28"/>
          <w:u w:val="single"/>
        </w:rPr>
      </w:pPr>
      <w:r>
        <w:rPr>
          <w:b/>
          <w:sz w:val="28"/>
          <w:u w:val="single"/>
        </w:rPr>
      </w:r>
    </w:p>
    <w:p>
      <w:pPr>
        <w:pStyle w:val="Normal"/>
        <w:jc w:val="center"/>
        <w:rPr>
          <w:b/>
          <w:b/>
          <w:sz w:val="28"/>
          <w:u w:val="single"/>
        </w:rPr>
      </w:pPr>
      <w:r>
        <w:rPr>
          <w:b/>
          <w:sz w:val="28"/>
          <w:u w:val="single"/>
        </w:rPr>
        <w:t>35. Campanella kommunista utópiája</w:t>
      </w:r>
    </w:p>
    <w:p>
      <w:pPr>
        <w:pStyle w:val="Normal"/>
        <w:jc w:val="center"/>
        <w:rPr>
          <w:b/>
          <w:b/>
          <w:sz w:val="28"/>
          <w:u w:val="single"/>
        </w:rPr>
      </w:pPr>
      <w:r>
        <w:rPr>
          <w:b/>
          <w:sz w:val="28"/>
          <w:u w:val="single"/>
        </w:rPr>
      </w:r>
    </w:p>
    <w:p>
      <w:pPr>
        <w:pStyle w:val="Normal"/>
        <w:numPr>
          <w:ilvl w:val="0"/>
          <w:numId w:val="4"/>
        </w:numPr>
        <w:rPr>
          <w:sz w:val="28"/>
        </w:rPr>
      </w:pPr>
      <w:r>
        <w:rPr>
          <w:sz w:val="28"/>
        </w:rPr>
        <w:t>Tommaso Campanella (1568-1639) dél-itáliai dominikánus szerzetes, forradalmi/felvilágosult eszméiért állandó üldöztetés mind egyházi/világi hatóságok részéről, bebörtönzések; igazi polihisztor volt: matematika, fizika, asztronómia, gazdaság, politika…</w:t>
      </w:r>
    </w:p>
    <w:p>
      <w:pPr>
        <w:pStyle w:val="Normal"/>
        <w:rPr>
          <w:sz w:val="28"/>
        </w:rPr>
      </w:pPr>
      <w:r>
        <w:rPr>
          <w:sz w:val="28"/>
        </w:rPr>
      </w:r>
    </w:p>
    <w:p>
      <w:pPr>
        <w:pStyle w:val="Normal"/>
        <w:numPr>
          <w:ilvl w:val="0"/>
          <w:numId w:val="4"/>
        </w:numPr>
        <w:rPr>
          <w:sz w:val="28"/>
        </w:rPr>
      </w:pPr>
      <w:r>
        <w:rPr>
          <w:sz w:val="28"/>
        </w:rPr>
        <w:t>nevét az utókor számára utopisztikus műve, a Napváros őrizte meg; nápolyi börtönben írta olaszul (Citta del Sole), majd 1613-ban lefordította latinra (Civitas Solis)</w:t>
      </w:r>
    </w:p>
    <w:p>
      <w:pPr>
        <w:pStyle w:val="Normal"/>
        <w:rPr>
          <w:sz w:val="28"/>
        </w:rPr>
      </w:pPr>
      <w:r>
        <w:rPr>
          <w:sz w:val="28"/>
        </w:rPr>
      </w:r>
    </w:p>
    <w:p>
      <w:pPr>
        <w:pStyle w:val="Normal"/>
        <w:numPr>
          <w:ilvl w:val="0"/>
          <w:numId w:val="4"/>
        </w:numPr>
        <w:rPr>
          <w:sz w:val="28"/>
        </w:rPr>
      </w:pPr>
      <w:r>
        <w:rPr>
          <w:sz w:val="28"/>
        </w:rPr>
        <w:t>a Napváros a Morus-i hagyományt követve formailag dialógus, „Kolumbusz genovai hajósa” meséli egy távoli szigetről szerzett tapasztalatait az „Ispotályosnak”, a máltai rend egyik lovagjának</w:t>
      </w:r>
    </w:p>
    <w:p>
      <w:pPr>
        <w:pStyle w:val="Normal"/>
        <w:rPr>
          <w:sz w:val="28"/>
        </w:rPr>
      </w:pPr>
      <w:r>
        <w:rPr>
          <w:sz w:val="28"/>
        </w:rPr>
      </w:r>
    </w:p>
    <w:p>
      <w:pPr>
        <w:pStyle w:val="Normal"/>
        <w:numPr>
          <w:ilvl w:val="0"/>
          <w:numId w:val="4"/>
        </w:numPr>
        <w:rPr/>
      </w:pPr>
      <w:r>
        <w:rPr>
          <w:sz w:val="28"/>
        </w:rPr>
        <w:t>gondolatmenetének középpontjában a meleget sugárzó Nap, mint az egység, harmónia s az ésszerűség isteni eredetű kifejezője áll. vs földi, ’hideg’, értelmetlenség…</w:t>
      </w:r>
    </w:p>
    <w:p>
      <w:pPr>
        <w:pStyle w:val="Normal"/>
        <w:rPr>
          <w:sz w:val="28"/>
        </w:rPr>
      </w:pPr>
      <w:r>
        <w:rPr>
          <w:sz w:val="28"/>
        </w:rPr>
      </w:r>
    </w:p>
    <w:p>
      <w:pPr>
        <w:pStyle w:val="Normal"/>
        <w:numPr>
          <w:ilvl w:val="0"/>
          <w:numId w:val="4"/>
        </w:numPr>
        <w:rPr>
          <w:sz w:val="28"/>
        </w:rPr>
      </w:pPr>
      <w:r>
        <w:rPr>
          <w:sz w:val="28"/>
        </w:rPr>
        <w:t>emberi együttélés célja: az egész világot átfogó harmónia biztosítása, földi, emberi folyamatok s az égi rend közötti összhang megteremtése, s e cél megvalósítója maga az ember</w:t>
      </w:r>
    </w:p>
    <w:p>
      <w:pPr>
        <w:pStyle w:val="Normal"/>
        <w:rPr>
          <w:sz w:val="28"/>
        </w:rPr>
      </w:pPr>
      <w:r>
        <w:rPr>
          <w:sz w:val="28"/>
        </w:rPr>
      </w:r>
    </w:p>
    <w:p>
      <w:pPr>
        <w:pStyle w:val="Normal"/>
        <w:numPr>
          <w:ilvl w:val="0"/>
          <w:numId w:val="4"/>
        </w:numPr>
        <w:rPr/>
      </w:pPr>
      <w:r>
        <w:rPr>
          <w:sz w:val="28"/>
        </w:rPr>
        <w:t xml:space="preserve">Morushoz hasonlóan Campanella szerint is minden evilági rossz forrása a magántulajdon: „önzést, önszeretetet szül, az ember zsugorivá, képmutatóvá, ármánykodóvá válik”. </w:t>
      </w:r>
      <w:r>
        <w:rPr>
          <w:rFonts w:eastAsia="Wingdings" w:cs="Wingdings" w:ascii="Wingdings" w:hAnsi="Wingdings"/>
          <w:sz w:val="28"/>
        </w:rPr>
        <w:t></w:t>
      </w:r>
      <w:r>
        <w:rPr>
          <w:sz w:val="28"/>
        </w:rPr>
        <w:t xml:space="preserve"> Napváros a magántulajdon megszüntetésével a bajok gyökerét irtja ki: minden közös: javak birtoklása, nevelés, szórakozás, s a nő is! (Platon)</w:t>
      </w:r>
    </w:p>
    <w:p>
      <w:pPr>
        <w:pStyle w:val="Normal"/>
        <w:rPr>
          <w:sz w:val="28"/>
        </w:rPr>
      </w:pPr>
      <w:r>
        <w:rPr>
          <w:sz w:val="28"/>
        </w:rPr>
      </w:r>
    </w:p>
    <w:p>
      <w:pPr>
        <w:pStyle w:val="Normal"/>
        <w:numPr>
          <w:ilvl w:val="0"/>
          <w:numId w:val="4"/>
        </w:numPr>
        <w:rPr/>
      </w:pPr>
      <w:r>
        <w:rPr>
          <w:sz w:val="28"/>
        </w:rPr>
        <w:t>az élet s a közösség fenntartásának az alapja a munka: általános munkakötelezettség, javakból mindenki szükségletei szerint részesedik, többet senki sem kap</w:t>
      </w:r>
    </w:p>
    <w:p>
      <w:pPr>
        <w:pStyle w:val="Normal"/>
        <w:rPr>
          <w:sz w:val="28"/>
        </w:rPr>
      </w:pPr>
      <w:r>
        <w:rPr>
          <w:sz w:val="28"/>
        </w:rPr>
      </w:r>
    </w:p>
    <w:p>
      <w:pPr>
        <w:pStyle w:val="Normal"/>
        <w:numPr>
          <w:ilvl w:val="0"/>
          <w:numId w:val="4"/>
        </w:numPr>
        <w:rPr>
          <w:sz w:val="28"/>
        </w:rPr>
      </w:pPr>
      <w:r>
        <w:rPr>
          <w:sz w:val="28"/>
        </w:rPr>
        <w:t>pénzt csak a követeik számára vernek, hogy azt élelmiszerre lehessen cserélni</w:t>
      </w:r>
    </w:p>
    <w:p>
      <w:pPr>
        <w:pStyle w:val="Normal"/>
        <w:rPr>
          <w:sz w:val="28"/>
        </w:rPr>
      </w:pPr>
      <w:r>
        <w:rPr>
          <w:sz w:val="28"/>
        </w:rPr>
      </w:r>
    </w:p>
    <w:p>
      <w:pPr>
        <w:pStyle w:val="Normal"/>
        <w:numPr>
          <w:ilvl w:val="0"/>
          <w:numId w:val="4"/>
        </w:numPr>
        <w:rPr>
          <w:sz w:val="28"/>
        </w:rPr>
      </w:pPr>
      <w:r>
        <w:rPr>
          <w:sz w:val="28"/>
        </w:rPr>
        <w:t>a társadalom vezetését a bölcsek látják el, határozatokat a nagytanácsban hoznak, melynek minden 20. életévét betöltött férfi és nő tagja; a legfőbb vezető a főpapi funkciókat is ellátó, minden tudományban jártas Nap, vagy Metafizikus, akit 3 egyenrangú tisztviselő segít: - Pon (potentia): hadsereg</w:t>
        <w:tab/>
        <w:tab/>
        <w:tab/>
        <w:tab/>
        <w:tab/>
        <w:tab/>
        <w:tab/>
        <w:tab/>
        <w:t xml:space="preserve">  - Sin (sapientia): tud.-ok</w:t>
        <w:tab/>
        <w:tab/>
        <w:tab/>
        <w:tab/>
        <w:tab/>
        <w:tab/>
        <w:tab/>
        <w:tab/>
        <w:t xml:space="preserve">  - Mor (amor): élelm., nev.</w:t>
      </w:r>
    </w:p>
    <w:p>
      <w:pPr>
        <w:pStyle w:val="Normal"/>
        <w:rPr>
          <w:sz w:val="28"/>
        </w:rPr>
      </w:pPr>
      <w:r>
        <w:rPr>
          <w:sz w:val="28"/>
        </w:rPr>
      </w:r>
    </w:p>
    <w:p>
      <w:pPr>
        <w:pStyle w:val="Normal"/>
        <w:numPr>
          <w:ilvl w:val="0"/>
          <w:numId w:val="4"/>
        </w:numPr>
        <w:rPr>
          <w:sz w:val="28"/>
        </w:rPr>
      </w:pPr>
      <w:r>
        <w:rPr>
          <w:sz w:val="28"/>
        </w:rPr>
        <w:t>a társas együttélésben a természet törvényét követik, csak kevés írott törvényük van, nincs rablás, se gyilkosság, se házasságtörés. A rosszindulat s a hazugság a legnagyobb bűn, büntetés: közös étkezésektől, ill. a nőktől való eltiltás, de lehet fellebbezni.</w:t>
      </w:r>
    </w:p>
    <w:p>
      <w:pPr>
        <w:pStyle w:val="Normal"/>
        <w:rPr>
          <w:sz w:val="28"/>
        </w:rPr>
      </w:pPr>
      <w:r>
        <w:rPr>
          <w:sz w:val="28"/>
        </w:rPr>
      </w:r>
    </w:p>
    <w:p>
      <w:pPr>
        <w:pStyle w:val="Normal"/>
        <w:numPr>
          <w:ilvl w:val="0"/>
          <w:numId w:val="4"/>
        </w:numPr>
        <w:rPr>
          <w:sz w:val="28"/>
        </w:rPr>
      </w:pPr>
      <w:r>
        <w:rPr>
          <w:sz w:val="28"/>
        </w:rPr>
        <w:t xml:space="preserve">mindebből egy szigorúan centralizált, hierarchikus rendben élő társadalom képe bontakozik ki, az élet minden területét a tudomány nevében fellépő közhatalom szabályozza; az együttélés alapeszménye a közösség szeretete, mely az egyének önző hajlamait egyensúlyozza; noha az egyenlőség hirdetésével a felvilágosult polgárság politikai és jogi célkitűzéseit veti fel, mégis az újkori totalitárius államok korai előfutára. </w:t>
      </w:r>
    </w:p>
    <w:p>
      <w:pPr>
        <w:pStyle w:val="Normal"/>
        <w:rPr>
          <w:sz w:val="28"/>
        </w:rPr>
      </w:pPr>
      <w:r>
        <w:rPr>
          <w:sz w:val="28"/>
        </w:rPr>
      </w:r>
    </w:p>
    <w:p>
      <w:pPr>
        <w:pStyle w:val="Normal"/>
        <w:jc w:val="center"/>
        <w:rPr>
          <w:b/>
          <w:b/>
          <w:sz w:val="28"/>
          <w:u w:val="single"/>
        </w:rPr>
      </w:pPr>
      <w:r>
        <w:rPr>
          <w:b/>
          <w:sz w:val="28"/>
          <w:u w:val="single"/>
        </w:rPr>
        <w:t>36. F. Bacon tudományos utópiája: az Új Atlantisz</w:t>
      </w:r>
    </w:p>
    <w:p>
      <w:pPr>
        <w:pStyle w:val="Normal"/>
        <w:jc w:val="center"/>
        <w:rPr>
          <w:b/>
          <w:b/>
          <w:sz w:val="28"/>
          <w:u w:val="single"/>
        </w:rPr>
      </w:pPr>
      <w:r>
        <w:rPr>
          <w:b/>
          <w:sz w:val="28"/>
          <w:u w:val="single"/>
        </w:rPr>
      </w:r>
    </w:p>
    <w:p>
      <w:pPr>
        <w:pStyle w:val="Normal"/>
        <w:numPr>
          <w:ilvl w:val="0"/>
          <w:numId w:val="4"/>
        </w:numPr>
        <w:rPr/>
      </w:pPr>
      <w:r>
        <w:rPr>
          <w:sz w:val="28"/>
        </w:rPr>
        <w:t>Bacon utopisztikus műve az Új Atlantisz (Nova Atlantisz) 1623-ban íródott, de csak halála után, 1627-ben publikálták, csak töredékeit ismerjük</w:t>
      </w:r>
    </w:p>
    <w:p>
      <w:pPr>
        <w:pStyle w:val="Normal"/>
        <w:rPr>
          <w:sz w:val="28"/>
        </w:rPr>
      </w:pPr>
      <w:r>
        <w:rPr>
          <w:sz w:val="28"/>
        </w:rPr>
      </w:r>
    </w:p>
    <w:p>
      <w:pPr>
        <w:pStyle w:val="Normal"/>
        <w:numPr>
          <w:ilvl w:val="0"/>
          <w:numId w:val="4"/>
        </w:numPr>
        <w:rPr>
          <w:sz w:val="28"/>
        </w:rPr>
      </w:pPr>
      <w:r>
        <w:rPr>
          <w:sz w:val="28"/>
        </w:rPr>
        <w:t>a cím Platon elbeszélésére utal, a tengerbe süllyedt legendás szigetről, Atlantiszról</w:t>
      </w:r>
    </w:p>
    <w:p>
      <w:pPr>
        <w:pStyle w:val="Normal"/>
        <w:rPr>
          <w:sz w:val="28"/>
        </w:rPr>
      </w:pPr>
      <w:r>
        <w:rPr>
          <w:sz w:val="28"/>
        </w:rPr>
      </w:r>
    </w:p>
    <w:p>
      <w:pPr>
        <w:pStyle w:val="Normal"/>
        <w:numPr>
          <w:ilvl w:val="0"/>
          <w:numId w:val="4"/>
        </w:numPr>
        <w:rPr/>
      </w:pPr>
      <w:r>
        <w:rPr>
          <w:sz w:val="28"/>
        </w:rPr>
        <w:t>Bacon művének főhőse egy Bensalem nevű, szigetre vetődött tengerész, aki a szigetlakók vendégszeretetét élvezi s berendezkedését írja le</w:t>
      </w:r>
    </w:p>
    <w:p>
      <w:pPr>
        <w:pStyle w:val="Normal"/>
        <w:rPr>
          <w:sz w:val="28"/>
        </w:rPr>
      </w:pPr>
      <w:r>
        <w:rPr>
          <w:sz w:val="28"/>
        </w:rPr>
      </w:r>
    </w:p>
    <w:p>
      <w:pPr>
        <w:pStyle w:val="Normal"/>
        <w:numPr>
          <w:ilvl w:val="0"/>
          <w:numId w:val="4"/>
        </w:numPr>
        <w:rPr>
          <w:sz w:val="28"/>
        </w:rPr>
      </w:pPr>
      <w:r>
        <w:rPr>
          <w:sz w:val="28"/>
        </w:rPr>
        <w:t>társadalmát hagyományos hierarchia és értékrend jellemzi, élnek itt szegények és gazdagok, alávetettek és vezetők egyaránt; a keresztény vallás elfogadása a társadalmi élet előfeltétele</w:t>
      </w:r>
    </w:p>
    <w:p>
      <w:pPr>
        <w:pStyle w:val="Normal"/>
        <w:rPr>
          <w:sz w:val="28"/>
        </w:rPr>
      </w:pPr>
      <w:r>
        <w:rPr>
          <w:sz w:val="28"/>
        </w:rPr>
      </w:r>
    </w:p>
    <w:p>
      <w:pPr>
        <w:pStyle w:val="Normal"/>
        <w:numPr>
          <w:ilvl w:val="0"/>
          <w:numId w:val="4"/>
        </w:numPr>
        <w:rPr>
          <w:sz w:val="28"/>
        </w:rPr>
      </w:pPr>
      <w:r>
        <w:rPr>
          <w:sz w:val="28"/>
        </w:rPr>
        <w:t>antidemokratikus felfogás érvényesül benne: kívánatos társadalmi egyenlőtlenség fenntartása; nem szabad a nép kezébe fegyvert adni, minden felsőbbség megdöntéséhez vezet… - tehát a korabeli angol társadalmi viszonyok köszönnek vissza</w:t>
      </w:r>
    </w:p>
    <w:p>
      <w:pPr>
        <w:pStyle w:val="Normal"/>
        <w:rPr>
          <w:sz w:val="28"/>
        </w:rPr>
      </w:pPr>
      <w:r>
        <w:rPr>
          <w:sz w:val="28"/>
        </w:rPr>
      </w:r>
    </w:p>
    <w:p>
      <w:pPr>
        <w:pStyle w:val="Normal"/>
        <w:numPr>
          <w:ilvl w:val="0"/>
          <w:numId w:val="4"/>
        </w:numPr>
        <w:rPr>
          <w:sz w:val="28"/>
        </w:rPr>
      </w:pPr>
      <w:r>
        <w:rPr>
          <w:sz w:val="28"/>
        </w:rPr>
        <w:t>Bacon utopiája így nem kommunisztikus, hanem tudományos: a szigetet egy szellemi elit vezeti: a „Salamon Házá”-nak nevezett tudós társaság; ez egy olyan kutatóközpont, ahol széleskörű kutatások folynak a természeti jelenségekkel, gépek előállításával ill. gyógyításával kapcsolatban. (pl. beszámol tenger alatt közlekedő hajókról…!) ez meg is valósult a későbbi Royal Society formájában…</w:t>
      </w:r>
    </w:p>
    <w:p>
      <w:pPr>
        <w:pStyle w:val="Normal"/>
        <w:rPr>
          <w:sz w:val="28"/>
        </w:rPr>
      </w:pPr>
      <w:r>
        <w:rPr>
          <w:sz w:val="28"/>
        </w:rPr>
      </w:r>
    </w:p>
    <w:p>
      <w:pPr>
        <w:pStyle w:val="Normal"/>
        <w:numPr>
          <w:ilvl w:val="0"/>
          <w:numId w:val="4"/>
        </w:numPr>
        <w:rPr/>
      </w:pPr>
      <w:r>
        <w:rPr>
          <w:sz w:val="28"/>
        </w:rPr>
        <w:t xml:space="preserve">Bacon tehát nem társadalmi, hanem tudományos utópiát írt; számára az ember „kiteljesedése”, képességeinek szabad kifejtése csak a tudomány segítségével valósítható meg. </w:t>
      </w:r>
    </w:p>
    <w:p>
      <w:pPr>
        <w:pStyle w:val="Normal"/>
        <w:rPr>
          <w:sz w:val="28"/>
        </w:rPr>
      </w:pPr>
      <w:r>
        <w:rPr>
          <w:sz w:val="28"/>
        </w:rPr>
      </w:r>
    </w:p>
    <w:p>
      <w:pPr>
        <w:pStyle w:val="Normal"/>
        <w:jc w:val="center"/>
        <w:rPr>
          <w:b/>
          <w:b/>
          <w:sz w:val="28"/>
          <w:u w:val="single"/>
        </w:rPr>
      </w:pPr>
      <w:r>
        <w:rPr>
          <w:b/>
          <w:sz w:val="28"/>
          <w:u w:val="single"/>
        </w:rPr>
        <w:t>37. Bacon mint az újkori társadalomtudományos gondolkodás úttörője</w:t>
      </w:r>
    </w:p>
    <w:p>
      <w:pPr>
        <w:pStyle w:val="Normal"/>
        <w:jc w:val="center"/>
        <w:rPr>
          <w:b/>
          <w:b/>
          <w:sz w:val="28"/>
          <w:u w:val="single"/>
        </w:rPr>
      </w:pPr>
      <w:r>
        <w:rPr>
          <w:b/>
          <w:sz w:val="28"/>
          <w:u w:val="single"/>
        </w:rPr>
      </w:r>
    </w:p>
    <w:p>
      <w:pPr>
        <w:pStyle w:val="Normal"/>
        <w:numPr>
          <w:ilvl w:val="0"/>
          <w:numId w:val="4"/>
        </w:numPr>
        <w:rPr>
          <w:sz w:val="28"/>
        </w:rPr>
      </w:pPr>
      <w:r>
        <w:rPr>
          <w:sz w:val="28"/>
        </w:rPr>
        <w:t>Francis Bacon (1561-1626), pályafutása a nagyratörő angol jogász felemelkedését majd bukását példázza: a királyi kegy elnyeréséért folytatott, eszközökben nemigen válogató állhatatos munka eredményeként 1618: Lordkancellár, ám 1621-ben a Parlament vesztegetés vádjával eljárást idít, s el is ítélik: közügyektől való eltiltás; tehát „kimagasló elme alantas célok szolgálatában”; visszavonul, tud. munkálkodás..</w:t>
      </w:r>
    </w:p>
    <w:p>
      <w:pPr>
        <w:pStyle w:val="Normal"/>
        <w:rPr>
          <w:sz w:val="28"/>
        </w:rPr>
      </w:pPr>
      <w:r>
        <w:rPr>
          <w:sz w:val="28"/>
        </w:rPr>
      </w:r>
    </w:p>
    <w:p>
      <w:pPr>
        <w:pStyle w:val="Normal"/>
        <w:numPr>
          <w:ilvl w:val="0"/>
          <w:numId w:val="4"/>
        </w:numPr>
        <w:rPr/>
      </w:pPr>
      <w:r>
        <w:rPr>
          <w:sz w:val="28"/>
        </w:rPr>
        <w:t>Bacon mint tudós az emberiség nagy úttörői közé tartozik, művei iránymutatók a modern pozitivista tudományosság számára: az arisztotelészi és skolasztikus alapokon nyugvó tudományos gondolkodás helyébe kívánt új filozófiai rendszert állítani;  erre utal főművének címválasztása is: Novum Organum  (1620)– utalva Arisztotelész logikai írásait összefoglaló Organonjára</w:t>
      </w:r>
    </w:p>
    <w:p>
      <w:pPr>
        <w:pStyle w:val="Normal"/>
        <w:rPr>
          <w:sz w:val="28"/>
        </w:rPr>
      </w:pPr>
      <w:r>
        <w:rPr>
          <w:sz w:val="28"/>
        </w:rPr>
      </w:r>
    </w:p>
    <w:p>
      <w:pPr>
        <w:pStyle w:val="Normal"/>
        <w:numPr>
          <w:ilvl w:val="0"/>
          <w:numId w:val="4"/>
        </w:numPr>
        <w:rPr>
          <w:sz w:val="28"/>
        </w:rPr>
      </w:pPr>
      <w:r>
        <w:rPr>
          <w:sz w:val="28"/>
        </w:rPr>
        <w:t xml:space="preserve">A tudomány feladatát abban látta, hogy szakítva az arisztotelészi és skolasztikus hagyományokkal, egy tapasztalatelvű tudományosságot állítson helyébe, mellyel hozzájárul az ember természet fölötti uralmához </w:t>
      </w:r>
      <w:r>
        <w:rPr>
          <w:rFonts w:eastAsia="Wingdings" w:cs="Wingdings" w:ascii="Wingdings" w:hAnsi="Wingdings"/>
          <w:sz w:val="28"/>
        </w:rPr>
        <w:t></w:t>
      </w:r>
      <w:r>
        <w:rPr>
          <w:sz w:val="28"/>
        </w:rPr>
        <w:t xml:space="preserve"> ennek eszköze a megismerés: a természeten akkor lehetünk úrrá, ha megismerjük; ehhez két út vezet:       - az egyik során az általános tételekből, s azok megdönthetetlen valósságukból kiindulva jut el az alsóbb szintű tételekhez és következtetésekhez:  </w:t>
      </w:r>
      <w:r>
        <w:rPr>
          <w:sz w:val="28"/>
          <w:u w:val="single"/>
        </w:rPr>
        <w:t>dedukció</w:t>
      </w:r>
      <w:r>
        <w:rPr>
          <w:sz w:val="28"/>
        </w:rPr>
        <w:tab/>
        <w:tab/>
        <w:tab/>
        <w:tab/>
        <w:tab/>
        <w:tab/>
        <w:tab/>
        <w:tab/>
        <w:tab/>
        <w:tab/>
        <w:tab/>
        <w:t xml:space="preserve">  - a másik úton az érzékek által nyújtott benyomásokból kiindulva épül fel lépcsőzetesen az emberi tudás rendszere, a csúcson a legáltalánosabb tételekkel: </w:t>
      </w:r>
      <w:r>
        <w:rPr>
          <w:sz w:val="28"/>
          <w:u w:val="single"/>
        </w:rPr>
        <w:t>indukció</w:t>
      </w:r>
    </w:p>
    <w:p>
      <w:pPr>
        <w:pStyle w:val="Normal"/>
        <w:rPr>
          <w:sz w:val="28"/>
        </w:rPr>
      </w:pPr>
      <w:r>
        <w:rPr>
          <w:sz w:val="28"/>
        </w:rPr>
      </w:r>
    </w:p>
    <w:p>
      <w:pPr>
        <w:pStyle w:val="Normal"/>
        <w:numPr>
          <w:ilvl w:val="0"/>
          <w:numId w:val="4"/>
        </w:numPr>
        <w:rPr/>
      </w:pPr>
      <w:r>
        <w:rPr>
          <w:sz w:val="28"/>
        </w:rPr>
        <w:t>Bacon az indukciós módszert választja, mely a későbbi pozitivista tudományosság egyik alapvető eszköze lesz a megismerésben: az indukció mint a tapasztalat és racionalitás összekapcsolása tk. a természet rendjét tükrözi, s a természet is e rend fokról- fokra történő megismerése útján állítható az emberiség szolgálatába</w:t>
      </w:r>
    </w:p>
    <w:p>
      <w:pPr>
        <w:pStyle w:val="Normal"/>
        <w:jc w:val="center"/>
        <w:rPr>
          <w:b/>
          <w:b/>
          <w:sz w:val="28"/>
          <w:u w:val="single"/>
        </w:rPr>
      </w:pPr>
      <w:r>
        <w:rPr>
          <w:b/>
          <w:sz w:val="28"/>
          <w:u w:val="single"/>
        </w:rPr>
      </w:r>
    </w:p>
    <w:p>
      <w:pPr>
        <w:pStyle w:val="Normal"/>
        <w:jc w:val="center"/>
        <w:rPr>
          <w:b/>
          <w:b/>
          <w:sz w:val="28"/>
          <w:u w:val="single"/>
        </w:rPr>
      </w:pPr>
      <w:r>
        <w:rPr>
          <w:b/>
          <w:sz w:val="28"/>
          <w:u w:val="single"/>
        </w:rPr>
        <w:t>38. Luther az állam s az egyház viszonyáról</w:t>
      </w:r>
    </w:p>
    <w:p>
      <w:pPr>
        <w:pStyle w:val="Normal"/>
        <w:jc w:val="center"/>
        <w:rPr>
          <w:b/>
          <w:b/>
          <w:sz w:val="28"/>
          <w:u w:val="single"/>
        </w:rPr>
      </w:pPr>
      <w:r>
        <w:rPr>
          <w:b/>
          <w:sz w:val="28"/>
          <w:u w:val="single"/>
        </w:rPr>
      </w:r>
    </w:p>
    <w:p>
      <w:pPr>
        <w:pStyle w:val="Normal"/>
        <w:numPr>
          <w:ilvl w:val="0"/>
          <w:numId w:val="4"/>
        </w:numPr>
        <w:rPr/>
      </w:pPr>
      <w:r>
        <w:rPr>
          <w:sz w:val="28"/>
          <w:u w:val="single"/>
        </w:rPr>
        <w:t>Luther Márton (1483-1546):</w:t>
      </w:r>
      <w:r>
        <w:rPr>
          <w:sz w:val="28"/>
        </w:rPr>
        <w:t xml:space="preserve"> 1517. Okt. 31. 95 tétel, Wittenberg; e szimbolikus gesztussal vette kezdetét a reformáció; következményei felmérhetetlenek a modern Európa vallásos hitére nézve, de államelméleti szempontból nemkevésbé</w:t>
      </w:r>
    </w:p>
    <w:p>
      <w:pPr>
        <w:pStyle w:val="Normal"/>
        <w:numPr>
          <w:ilvl w:val="0"/>
          <w:numId w:val="4"/>
        </w:numPr>
        <w:rPr/>
      </w:pPr>
      <w:r>
        <w:rPr>
          <w:sz w:val="28"/>
        </w:rPr>
        <w:t>Bár tipikusan olyan szellemi mozgalom volt, mely épp a vallás politikától való elfordulását célozta, mégis gondolatrendszerének következménye a politikai gondolkodás radikális átformálása lett</w:t>
      </w:r>
    </w:p>
    <w:p>
      <w:pPr>
        <w:pStyle w:val="Normal"/>
        <w:numPr>
          <w:ilvl w:val="0"/>
          <w:numId w:val="4"/>
        </w:numPr>
        <w:rPr>
          <w:sz w:val="28"/>
        </w:rPr>
      </w:pPr>
      <w:r>
        <w:rPr>
          <w:sz w:val="28"/>
        </w:rPr>
        <w:t>Luther eredeti célja a lelki-spirituális egyház erkölcsi megtisztítása volt, az „igazi” egyház – a congregatio fidelium- célja a hívek lelki üdve</w:t>
      </w:r>
    </w:p>
    <w:p>
      <w:pPr>
        <w:pStyle w:val="Normal"/>
        <w:rPr>
          <w:sz w:val="28"/>
        </w:rPr>
      </w:pPr>
      <w:r>
        <w:rPr>
          <w:sz w:val="28"/>
        </w:rPr>
      </w:r>
    </w:p>
    <w:p>
      <w:pPr>
        <w:pStyle w:val="Normal"/>
        <w:numPr>
          <w:ilvl w:val="0"/>
          <w:numId w:val="4"/>
        </w:numPr>
        <w:rPr/>
      </w:pPr>
      <w:r>
        <w:rPr>
          <w:sz w:val="28"/>
          <w:u w:val="single"/>
        </w:rPr>
        <w:t>A világi hatalomról írt művében (1523)</w:t>
      </w:r>
      <w:r>
        <w:rPr>
          <w:sz w:val="28"/>
        </w:rPr>
        <w:t xml:space="preserve"> a két királyság – Ockhamig visszavezethető- elméletét újította fel, mely az egyházat a világi hatalommal állította szembe:  Isten két királyságon keresztül  uralkodik a világon, az egyik Jézus Krisztusé, a másik a világé, az előbbi a lelki érdekszféra az utóbbi a világi; a felosztás lényege, hogy az egyházi királyság egyetlen célja a ’lelkek kormányzása’, minden kényszerítő eszköz a világi hatalom kezében van, az egyház még a bírói hatalommal sem rendelkezik; a földön egyértelmű a világi hatalom primátusa</w:t>
      </w:r>
    </w:p>
    <w:p>
      <w:pPr>
        <w:pStyle w:val="Normal"/>
        <w:rPr>
          <w:sz w:val="28"/>
        </w:rPr>
      </w:pPr>
      <w:r>
        <w:rPr>
          <w:sz w:val="28"/>
        </w:rPr>
      </w:r>
    </w:p>
    <w:p>
      <w:pPr>
        <w:pStyle w:val="Normal"/>
        <w:numPr>
          <w:ilvl w:val="0"/>
          <w:numId w:val="4"/>
        </w:numPr>
        <w:rPr>
          <w:sz w:val="28"/>
          <w:u w:val="single"/>
        </w:rPr>
      </w:pPr>
      <w:r>
        <w:rPr>
          <w:sz w:val="28"/>
          <w:u w:val="single"/>
        </w:rPr>
        <w:t>a hatalom legitimációja :</w:t>
      </w:r>
      <w:r>
        <w:rPr>
          <w:sz w:val="28"/>
        </w:rPr>
        <w:t xml:space="preserve"> az uralkodók most már nem az egyháztól nyerik (hisz’ a világi hat. fölötte áll), hanem közvetlenül Istentől; Szt. Pál a Rómaiakhoz írt levelében: „minden hatalom Istentől rendeltetett” – így nem csupán a hatalom kényszerítő ereje miatt kell engedelmeskedni a v. hat.-nak, hanem, mert Isteni parancs is</w:t>
      </w:r>
    </w:p>
    <w:p>
      <w:pPr>
        <w:pStyle w:val="Normal"/>
        <w:rPr>
          <w:sz w:val="28"/>
          <w:u w:val="single"/>
        </w:rPr>
      </w:pPr>
      <w:r>
        <w:rPr>
          <w:sz w:val="28"/>
          <w:u w:val="single"/>
        </w:rPr>
      </w:r>
    </w:p>
    <w:p>
      <w:pPr>
        <w:pStyle w:val="Normal"/>
        <w:numPr>
          <w:ilvl w:val="0"/>
          <w:numId w:val="4"/>
        </w:numPr>
        <w:rPr>
          <w:sz w:val="28"/>
          <w:u w:val="single"/>
        </w:rPr>
      </w:pPr>
      <w:r>
        <w:rPr>
          <w:sz w:val="28"/>
          <w:u w:val="single"/>
        </w:rPr>
        <w:t>a hatalom korlátai:</w:t>
      </w:r>
      <w:r>
        <w:rPr>
          <w:sz w:val="28"/>
        </w:rPr>
        <w:t xml:space="preserve"> Luther tanításai szerint a hatalom feladata a külső béke megteremtése, a b.cs.ek megakadályozása; külön kitér arra, hogy hol ér véget: mivel az uralkodó Isten „álorcáját” viseli (leg.-ját Istentől nyeri), mihelyst letépi magáról ezt az „álorcát” – ti. szembefordul parancsaival – már szabad többé engedelmeskedni;      de: hogy a legitimitás elvesztése miatt ne törjenek ki polgárháborúk, egyfajta passzív ellenállást javasol: nem szabad engedelmeskedni a zsarnoknak, de el kell viselni (!)</w:t>
      </w:r>
      <w:r>
        <w:rPr>
          <w:rFonts w:eastAsia="Wingdings" w:cs="Wingdings" w:ascii="Wingdings" w:hAnsi="Wingdings"/>
          <w:sz w:val="28"/>
        </w:rPr>
        <w:t></w:t>
      </w:r>
      <w:r>
        <w:rPr>
          <w:sz w:val="28"/>
        </w:rPr>
        <w:t xml:space="preserve"> az anarchia még rosszabb mint a zsarnokság…</w:t>
      </w:r>
    </w:p>
    <w:p>
      <w:pPr>
        <w:pStyle w:val="Normal"/>
        <w:rPr>
          <w:sz w:val="28"/>
          <w:u w:val="single"/>
        </w:rPr>
      </w:pPr>
      <w:r>
        <w:rPr>
          <w:sz w:val="28"/>
          <w:u w:val="single"/>
        </w:rPr>
      </w:r>
    </w:p>
    <w:p>
      <w:pPr>
        <w:pStyle w:val="Normal"/>
        <w:numPr>
          <w:ilvl w:val="0"/>
          <w:numId w:val="4"/>
        </w:numPr>
        <w:rPr>
          <w:sz w:val="28"/>
          <w:u w:val="single"/>
        </w:rPr>
      </w:pPr>
      <w:r>
        <w:rPr>
          <w:sz w:val="28"/>
        </w:rPr>
        <w:t>1524: parasztlázadások, A parasztok rabló és gyilkos hordái ellen c. röpirat (1525): „az, hogy a vezetők gonoszak és igazságtalanok, az még nem teszi lehetővé a rendbontást s a lázadást”, „aki szántszándékkal nem tartja be az uralkodó parancsát, az bűnt követ el, s megérdemli a halált!”, az igazságtalan uralkodó Isten büntetése az alattvalók bűnei miatt</w:t>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sz w:val="28"/>
          <w:u w:val="single"/>
        </w:rPr>
      </w:pPr>
      <w:r>
        <w:rPr>
          <w:b/>
          <w:sz w:val="28"/>
          <w:u w:val="single"/>
        </w:rPr>
        <w:t>39. Lutheránus és Kálvinista ellenállás-elméletek</w:t>
      </w:r>
    </w:p>
    <w:p>
      <w:pPr>
        <w:pStyle w:val="Normal"/>
        <w:jc w:val="center"/>
        <w:rPr>
          <w:b/>
          <w:b/>
          <w:sz w:val="28"/>
          <w:u w:val="single"/>
        </w:rPr>
      </w:pPr>
      <w:r>
        <w:rPr>
          <w:b/>
          <w:sz w:val="28"/>
          <w:u w:val="single"/>
        </w:rPr>
      </w:r>
    </w:p>
    <w:p>
      <w:pPr>
        <w:pStyle w:val="Normal"/>
        <w:numPr>
          <w:ilvl w:val="0"/>
          <w:numId w:val="4"/>
        </w:numPr>
        <w:rPr/>
      </w:pPr>
      <w:r>
        <w:rPr>
          <w:sz w:val="28"/>
        </w:rPr>
        <w:t>…</w:t>
      </w:r>
      <w:r>
        <w:rPr>
          <w:sz w:val="28"/>
        </w:rPr>
        <w:t>ám Luther elmélete ellen támadást indított a politikatörténet: az észak-európai katolikus uralkodók háborúval akarták visszaállítani a vallási egységet, Kálvin és Luther zsenge egyházai veszélybe kerültek</w:t>
      </w:r>
    </w:p>
    <w:p>
      <w:pPr>
        <w:pStyle w:val="Normal"/>
        <w:rPr>
          <w:sz w:val="28"/>
        </w:rPr>
      </w:pPr>
      <w:r>
        <w:rPr>
          <w:sz w:val="28"/>
        </w:rPr>
      </w:r>
    </w:p>
    <w:p>
      <w:pPr>
        <w:pStyle w:val="Normal"/>
        <w:rPr/>
      </w:pPr>
      <w:r>
        <w:rPr>
          <w:sz w:val="28"/>
        </w:rPr>
        <w:t xml:space="preserve">-   ui. a kálvinisták is főszabályként az ellen-nem-állás elvét hirdették, de ez alól ismernek kivételeket:     - a világi hatalmasságoknak való engedelmeskedés nem vezethet távolabb Isten országától </w:t>
      </w:r>
      <w:r>
        <w:rPr>
          <w:rFonts w:eastAsia="Wingdings" w:cs="Wingdings" w:ascii="Wingdings" w:hAnsi="Wingdings"/>
          <w:sz w:val="28"/>
        </w:rPr>
        <w:t></w:t>
      </w:r>
      <w:r>
        <w:rPr>
          <w:sz w:val="28"/>
        </w:rPr>
        <w:t xml:space="preserve"> az uralkodónak csak addig jár a legitimitás, amíg azt nem Isten (ill. parancsai) ellen használja fel</w:t>
        <w:tab/>
        <w:tab/>
        <w:tab/>
        <w:tab/>
        <w:tab/>
        <w:tab/>
        <w:tab/>
        <w:t xml:space="preserve">         - Istennek jogában áll a nép köréből vezetőket támasztani, akik szükség esetén az uralkodókat megbüntethetik, ellenállhatnak, pl. Jeanne D’ Arc (Szt. Johanna)</w:t>
      </w:r>
    </w:p>
    <w:p>
      <w:pPr>
        <w:pStyle w:val="Normal"/>
        <w:rPr>
          <w:sz w:val="28"/>
        </w:rPr>
      </w:pPr>
      <w:r>
        <w:rPr>
          <w:sz w:val="28"/>
        </w:rPr>
      </w:r>
    </w:p>
    <w:p>
      <w:pPr>
        <w:pStyle w:val="Normal"/>
        <w:numPr>
          <w:ilvl w:val="0"/>
          <w:numId w:val="4"/>
        </w:numPr>
        <w:rPr/>
      </w:pPr>
      <w:r>
        <w:rPr>
          <w:sz w:val="28"/>
        </w:rPr>
        <w:t>Luther reagált először az új helyzetre: A drága német népemhez írt figyelmeztetésében (1531) már kimondja: ha a katolikus uralkodók a reformáció vezetői és intézményrendszere ellen támadnak, elveszítik Isten „álorcáját”, jogos az ellenállás; ’a gyilkos pápistákkal szemben jogos az önvédelem” – vim vi repellere licet</w:t>
      </w:r>
    </w:p>
    <w:p>
      <w:pPr>
        <w:pStyle w:val="Normal"/>
        <w:rPr>
          <w:sz w:val="28"/>
        </w:rPr>
      </w:pPr>
      <w:r>
        <w:rPr>
          <w:sz w:val="28"/>
        </w:rPr>
      </w:r>
    </w:p>
    <w:p>
      <w:pPr>
        <w:pStyle w:val="Normal"/>
        <w:numPr>
          <w:ilvl w:val="0"/>
          <w:numId w:val="4"/>
        </w:numPr>
        <w:rPr/>
      </w:pPr>
      <w:r>
        <w:rPr>
          <w:sz w:val="28"/>
        </w:rPr>
        <w:t>ezt az elvet fejtette ki Kálvin is az Institutiok-ban (1559), Dániel próféta példáját alkalmazván: „ Dáriusz király parancsai ellen nem vétett, hisz a király áthágta korlátait, s nemcsak az emberek ellen követett el bűnt, hanem Isten ellen fölkelve maga szüntette meg hatalmát” u.ez jelenik meg:</w:t>
        <w:tab/>
        <w:tab/>
        <w:t xml:space="preserve"> - Olvasmányok Dániel prófétáról (1561)</w:t>
        <w:tab/>
        <w:tab/>
        <w:tab/>
        <w:tab/>
        <w:tab/>
        <w:tab/>
        <w:tab/>
        <w:tab/>
        <w:tab/>
        <w:tab/>
        <w:tab/>
        <w:tab/>
        <w:tab/>
        <w:tab/>
        <w:tab/>
        <w:tab/>
        <w:tab/>
        <w:tab/>
        <w:t xml:space="preserve"> - Szentbeszédek Dániel könyvének utolsó nyolc fejezetéről (1565)</w:t>
      </w:r>
    </w:p>
    <w:p>
      <w:pPr>
        <w:pStyle w:val="Normal"/>
        <w:rPr>
          <w:sz w:val="28"/>
        </w:rPr>
      </w:pPr>
      <w:r>
        <w:rPr>
          <w:sz w:val="28"/>
        </w:rPr>
      </w:r>
    </w:p>
    <w:p>
      <w:pPr>
        <w:pStyle w:val="Normal"/>
        <w:numPr>
          <w:ilvl w:val="0"/>
          <w:numId w:val="4"/>
        </w:numPr>
        <w:rPr>
          <w:sz w:val="28"/>
        </w:rPr>
      </w:pPr>
      <w:r>
        <w:rPr>
          <w:sz w:val="28"/>
        </w:rPr>
        <w:t>a reformáció államtanának a későbbi fejlődés szempontjából meghatározó jelentősége volt a téren, hogy: - egyházi és világi hatalom élesen elválasztandó egymástól, a világi politikai téren abszolút elsőbbséget élvez</w:t>
        <w:tab/>
        <w:tab/>
        <w:tab/>
        <w:tab/>
        <w:tab/>
        <w:t xml:space="preserve">    - a reformáció államtanából levezethető az alkotmányosság alapelve, a mindenkori tv.es uralkodó hatalmának is tv.i korlátai vannak: joguralom (rule of law)</w:t>
      </w:r>
    </w:p>
    <w:p>
      <w:pPr>
        <w:pStyle w:val="Normal"/>
        <w:rPr>
          <w:sz w:val="28"/>
        </w:rPr>
      </w:pPr>
      <w:r>
        <w:rPr>
          <w:sz w:val="28"/>
        </w:rPr>
      </w:r>
    </w:p>
    <w:p>
      <w:pPr>
        <w:pStyle w:val="Normal"/>
        <w:jc w:val="center"/>
        <w:rPr>
          <w:b/>
          <w:b/>
          <w:sz w:val="28"/>
          <w:u w:val="single"/>
        </w:rPr>
      </w:pPr>
      <w:r>
        <w:rPr>
          <w:b/>
          <w:sz w:val="28"/>
          <w:u w:val="single"/>
        </w:rPr>
        <w:t>40. Bodin államelméletének forrásai</w:t>
      </w:r>
    </w:p>
    <w:p>
      <w:pPr>
        <w:pStyle w:val="Normal"/>
        <w:jc w:val="center"/>
        <w:rPr>
          <w:b/>
          <w:b/>
          <w:sz w:val="28"/>
          <w:u w:val="single"/>
        </w:rPr>
      </w:pPr>
      <w:r>
        <w:rPr>
          <w:b/>
          <w:sz w:val="28"/>
          <w:u w:val="single"/>
        </w:rPr>
      </w:r>
    </w:p>
    <w:p>
      <w:pPr>
        <w:pStyle w:val="Normal"/>
        <w:rPr/>
      </w:pPr>
      <w:r>
        <w:rPr>
          <w:sz w:val="28"/>
        </w:rPr>
        <w:t xml:space="preserve">- </w:t>
      </w:r>
      <w:r>
        <w:rPr>
          <w:sz w:val="28"/>
          <w:u w:val="single"/>
        </w:rPr>
        <w:t>élete és művei:</w:t>
      </w:r>
      <w:r>
        <w:rPr>
          <w:sz w:val="28"/>
        </w:rPr>
        <w:t xml:space="preserve"> Jean Bodin 1529/30-ban született a franciaországi Angers-ban, 1549-ben belépett a karmelita rendbe, közben Párizsban tanul, humanista műveltséget szerez, ám eretnekséggel vádolják, kilép</w:t>
        <w:tab/>
        <w:tab/>
        <w:tab/>
        <w:tab/>
        <w:t xml:space="preserve">             1550 – Toulouse-i egyetemen hallgat jogot, elvégezvén jogtanácsosként működik királyi házaknál</w:t>
        <w:tab/>
        <w:tab/>
        <w:tab/>
        <w:tab/>
        <w:tab/>
        <w:tab/>
        <w:tab/>
        <w:tab/>
        <w:t xml:space="preserve">      1596 – katolikus ordó szerint temetik el</w:t>
        <w:tab/>
        <w:tab/>
        <w:tab/>
        <w:tab/>
        <w:tab/>
        <w:tab/>
        <w:t xml:space="preserve">          1566: Történelem könnyebb megismerését szolgáló módszer</w:t>
        <w:tab/>
        <w:tab/>
        <w:tab/>
        <w:t xml:space="preserve">         1576: Hat könyv az államról (a főmű)</w:t>
        <w:tab/>
        <w:t xml:space="preserve"> - Les six livres de la république</w:t>
        <w:tab/>
        <w:t xml:space="preserve">                   1593: Colloquium heptaplomeres </w:t>
      </w:r>
    </w:p>
    <w:p>
      <w:pPr>
        <w:pStyle w:val="Normal"/>
        <w:rPr>
          <w:sz w:val="28"/>
        </w:rPr>
      </w:pPr>
      <w:r>
        <w:rPr>
          <w:sz w:val="28"/>
        </w:rPr>
      </w:r>
    </w:p>
    <w:p>
      <w:pPr>
        <w:pStyle w:val="Normal"/>
        <w:numPr>
          <w:ilvl w:val="0"/>
          <w:numId w:val="4"/>
        </w:numPr>
        <w:rPr>
          <w:sz w:val="28"/>
        </w:rPr>
      </w:pPr>
      <w:r>
        <w:rPr>
          <w:sz w:val="28"/>
        </w:rPr>
        <w:t>főművében Bodin célja a közjog megalapozása: a legfőbb hatalom meghatározása, terjedelmének körülhatárolása s funkcióinak elemzése; azaz egy szisztematikus és összehasonlító közjogi elmélet megalkotása</w:t>
      </w:r>
    </w:p>
    <w:p>
      <w:pPr>
        <w:pStyle w:val="Normal"/>
        <w:rPr>
          <w:sz w:val="28"/>
        </w:rPr>
      </w:pPr>
      <w:r>
        <w:rPr>
          <w:sz w:val="28"/>
        </w:rPr>
      </w:r>
    </w:p>
    <w:p>
      <w:pPr>
        <w:pStyle w:val="Normal"/>
        <w:numPr>
          <w:ilvl w:val="0"/>
          <w:numId w:val="4"/>
        </w:numPr>
        <w:rPr/>
      </w:pPr>
      <w:r>
        <w:rPr>
          <w:sz w:val="28"/>
        </w:rPr>
        <w:t>ebben gyakorlatias célok vezérelték: Franciaországot ekkoriban vallásháborúk tépázták, s a polgárháborúk az állam alapjait ingatták meg</w:t>
      </w:r>
    </w:p>
    <w:p>
      <w:pPr>
        <w:pStyle w:val="Normal"/>
        <w:rPr>
          <w:sz w:val="28"/>
        </w:rPr>
      </w:pPr>
      <w:r>
        <w:rPr>
          <w:sz w:val="28"/>
        </w:rPr>
      </w:r>
    </w:p>
    <w:p>
      <w:pPr>
        <w:pStyle w:val="Normal"/>
        <w:numPr>
          <w:ilvl w:val="0"/>
          <w:numId w:val="4"/>
        </w:numPr>
        <w:rPr>
          <w:sz w:val="28"/>
        </w:rPr>
      </w:pPr>
      <w:r>
        <w:rPr>
          <w:sz w:val="28"/>
        </w:rPr>
        <w:t>megoldás a hatalom egy uralkodói kézbe történő koncentrálásának tétele, a megosztottság felszámolása</w:t>
      </w:r>
    </w:p>
    <w:p>
      <w:pPr>
        <w:pStyle w:val="Normal"/>
        <w:rPr>
          <w:sz w:val="28"/>
        </w:rPr>
      </w:pPr>
      <w:r>
        <w:rPr>
          <w:sz w:val="28"/>
        </w:rPr>
      </w:r>
    </w:p>
    <w:p>
      <w:pPr>
        <w:pStyle w:val="Normal"/>
        <w:numPr>
          <w:ilvl w:val="0"/>
          <w:numId w:val="4"/>
        </w:numPr>
        <w:rPr>
          <w:sz w:val="28"/>
        </w:rPr>
      </w:pPr>
      <w:r>
        <w:rPr>
          <w:sz w:val="28"/>
        </w:rPr>
        <w:t>kiindulópontja az a kérdés volt, hogy vajon milyen az uralkodó által kinevezett vezető hatalmának természete: delegált (király nevében gyakorolja) vagy diszkrecionális (saját nevében gyakorolja). Bodin célja az centralizált hatalmat követelő uralkodói igények s a francia szokásjog összebékítése (a francia szokásjog szerint ugyanis megfelelő szintű állami tisztviselőnek joga van pl. halálbüntetés kiszabására), így az imperiumot (hatalmat) felosztja: a hatalom döntő része végérvényesen az uralkodót illeti meg, s csak egy kis része a magisztrátusé…</w:t>
      </w:r>
    </w:p>
    <w:p>
      <w:pPr>
        <w:pStyle w:val="Normal"/>
        <w:rPr>
          <w:sz w:val="28"/>
        </w:rPr>
      </w:pPr>
      <w:r>
        <w:rPr>
          <w:sz w:val="28"/>
        </w:rPr>
      </w:r>
    </w:p>
    <w:p>
      <w:pPr>
        <w:pStyle w:val="Normal"/>
        <w:numPr>
          <w:ilvl w:val="0"/>
          <w:numId w:val="4"/>
        </w:numPr>
        <w:rPr>
          <w:sz w:val="28"/>
        </w:rPr>
      </w:pPr>
      <w:r>
        <w:rPr>
          <w:sz w:val="28"/>
        </w:rPr>
        <w:t>meg kellett határoznia, hogy tehát milyen jogosítványok is illetik meg az uralkodót, ehhez széleskörű összehasonlításba fogott (majd 2000 évvel ezelőtt Arisztotelészt is ugyan ez a szándék vezérelte…)</w:t>
      </w:r>
    </w:p>
    <w:p>
      <w:pPr>
        <w:pStyle w:val="Normal"/>
        <w:rPr>
          <w:sz w:val="28"/>
        </w:rPr>
      </w:pPr>
      <w:r>
        <w:rPr>
          <w:sz w:val="28"/>
        </w:rPr>
      </w:r>
    </w:p>
    <w:p>
      <w:pPr>
        <w:pStyle w:val="Normal"/>
        <w:numPr>
          <w:ilvl w:val="0"/>
          <w:numId w:val="4"/>
        </w:numPr>
        <w:rPr>
          <w:sz w:val="28"/>
        </w:rPr>
      </w:pPr>
      <w:r>
        <w:rPr>
          <w:sz w:val="28"/>
        </w:rPr>
        <w:t>így eljutott a szuverenitás kritériumainak meghatározásához</w:t>
      </w:r>
    </w:p>
    <w:p>
      <w:pPr>
        <w:pStyle w:val="Normal"/>
        <w:rPr>
          <w:sz w:val="28"/>
        </w:rPr>
      </w:pPr>
      <w:r>
        <w:rPr>
          <w:sz w:val="28"/>
        </w:rPr>
      </w:r>
    </w:p>
    <w:p>
      <w:pPr>
        <w:pStyle w:val="Normal"/>
        <w:numPr>
          <w:ilvl w:val="0"/>
          <w:numId w:val="4"/>
        </w:numPr>
        <w:rPr/>
      </w:pPr>
      <w:r>
        <w:rPr>
          <w:sz w:val="28"/>
        </w:rPr>
        <w:t>szuverenitás: egy állam állandó és abszolut hatalma</w:t>
      </w:r>
    </w:p>
    <w:p>
      <w:pPr>
        <w:pStyle w:val="Normal"/>
        <w:rPr>
          <w:sz w:val="28"/>
        </w:rPr>
      </w:pPr>
      <w:r>
        <w:rPr>
          <w:sz w:val="28"/>
        </w:rPr>
      </w:r>
    </w:p>
    <w:p>
      <w:pPr>
        <w:pStyle w:val="Normal"/>
        <w:numPr>
          <w:ilvl w:val="0"/>
          <w:numId w:val="4"/>
        </w:numPr>
        <w:rPr/>
      </w:pPr>
      <w:r>
        <w:rPr>
          <w:sz w:val="28"/>
        </w:rPr>
        <w:t>van-e a hatalomnak korlátja?</w:t>
        <w:tab/>
        <w:tab/>
        <w:tab/>
        <w:tab/>
        <w:tab/>
        <w:tab/>
        <w:tab/>
        <w:t xml:space="preserve">       Bodin szerint az államban semmi sem korlátozhatja a királyt, egyedül a természetjog elvei ellen nem véthet; Bodin hitt abban, hogy az alattvalók panasza és nyomásgyakorlása elegendő gátat jelent…</w:t>
      </w:r>
    </w:p>
    <w:p>
      <w:pPr>
        <w:pStyle w:val="Normal"/>
        <w:rPr>
          <w:sz w:val="28"/>
        </w:rPr>
      </w:pPr>
      <w:r>
        <w:rPr>
          <w:sz w:val="28"/>
        </w:rPr>
      </w:r>
    </w:p>
    <w:p>
      <w:pPr>
        <w:pStyle w:val="Normal"/>
        <w:numPr>
          <w:ilvl w:val="0"/>
          <w:numId w:val="4"/>
        </w:numPr>
        <w:rPr>
          <w:sz w:val="28"/>
        </w:rPr>
      </w:pPr>
      <w:r>
        <w:rPr>
          <w:sz w:val="28"/>
        </w:rPr>
        <w:t>tehát 3 forrás: - francia feudális (szokás) jog</w:t>
        <w:tab/>
        <w:tab/>
        <w:tab/>
        <w:tab/>
        <w:tab/>
        <w:tab/>
        <w:t xml:space="preserve">                   - római jog (ld. Imperium) </w:t>
        <w:tab/>
        <w:tab/>
        <w:tab/>
        <w:tab/>
        <w:tab/>
        <w:tab/>
        <w:tab/>
        <w:t xml:space="preserve">         - összehasonlító jogi vizsgálódások (Arisztotelész)</w:t>
      </w:r>
    </w:p>
    <w:p>
      <w:pPr>
        <w:pStyle w:val="Normal"/>
        <w:jc w:val="center"/>
        <w:rPr>
          <w:b/>
          <w:b/>
          <w:sz w:val="28"/>
          <w:u w:val="single"/>
        </w:rPr>
      </w:pPr>
      <w:r>
        <w:rPr>
          <w:b/>
          <w:sz w:val="28"/>
          <w:u w:val="single"/>
        </w:rPr>
      </w:r>
    </w:p>
    <w:p>
      <w:pPr>
        <w:pStyle w:val="Normal"/>
        <w:jc w:val="center"/>
        <w:rPr>
          <w:b/>
          <w:b/>
          <w:sz w:val="28"/>
          <w:u w:val="single"/>
        </w:rPr>
      </w:pPr>
      <w:r>
        <w:rPr>
          <w:b/>
          <w:sz w:val="28"/>
          <w:u w:val="single"/>
        </w:rPr>
        <w:t>41. Bodin s az abszolutizmus ideológiája</w:t>
      </w:r>
    </w:p>
    <w:p>
      <w:pPr>
        <w:pStyle w:val="Normal"/>
        <w:jc w:val="center"/>
        <w:rPr>
          <w:b/>
          <w:b/>
          <w:sz w:val="28"/>
          <w:u w:val="single"/>
        </w:rPr>
      </w:pPr>
      <w:r>
        <w:rPr>
          <w:b/>
          <w:sz w:val="28"/>
          <w:u w:val="single"/>
        </w:rPr>
      </w:r>
    </w:p>
    <w:p>
      <w:pPr>
        <w:pStyle w:val="Normal"/>
        <w:numPr>
          <w:ilvl w:val="0"/>
          <w:numId w:val="4"/>
        </w:numPr>
        <w:rPr>
          <w:sz w:val="28"/>
        </w:rPr>
      </w:pPr>
      <w:r>
        <w:rPr>
          <w:sz w:val="28"/>
        </w:rPr>
        <w:t>főművében Bodin célja a közjog megalapozása: a legfőbb hatalom meghatározása, terjedelmének körülhatárolása s funkcióinak elemzése volt</w:t>
      </w:r>
    </w:p>
    <w:p>
      <w:pPr>
        <w:pStyle w:val="Normal"/>
        <w:rPr>
          <w:sz w:val="28"/>
        </w:rPr>
      </w:pPr>
      <w:r>
        <w:rPr>
          <w:sz w:val="28"/>
        </w:rPr>
      </w:r>
    </w:p>
    <w:p>
      <w:pPr>
        <w:pStyle w:val="Normal"/>
        <w:numPr>
          <w:ilvl w:val="0"/>
          <w:numId w:val="4"/>
        </w:numPr>
        <w:rPr/>
      </w:pPr>
      <w:r>
        <w:rPr>
          <w:sz w:val="28"/>
        </w:rPr>
        <w:t>ám az utókor leggyakrabban mint az abszolutizmus ideológiájának alátámasztóját látták benne, noha Bodin-től semmi sem állt távolabb mint az uralkodói önkény elméleti legitimációja</w:t>
      </w:r>
    </w:p>
    <w:p>
      <w:pPr>
        <w:pStyle w:val="Normal"/>
        <w:ind w:left="360" w:hanging="0"/>
        <w:rPr>
          <w:sz w:val="28"/>
        </w:rPr>
      </w:pPr>
      <w:r>
        <w:rPr>
          <w:sz w:val="28"/>
        </w:rPr>
        <w:t>(nem egyedül volt kénytelen elszenvedni, hogy tanait félreértelmezték; az államtan számos szerzője járt így Macchiavellitől Marxig…)</w:t>
      </w:r>
    </w:p>
    <w:p>
      <w:pPr>
        <w:pStyle w:val="Normal"/>
        <w:ind w:left="360" w:hanging="0"/>
        <w:rPr>
          <w:sz w:val="28"/>
        </w:rPr>
      </w:pPr>
      <w:r>
        <w:rPr>
          <w:sz w:val="28"/>
        </w:rPr>
      </w:r>
    </w:p>
    <w:p>
      <w:pPr>
        <w:pStyle w:val="Normal"/>
        <w:numPr>
          <w:ilvl w:val="0"/>
          <w:numId w:val="4"/>
        </w:numPr>
        <w:rPr>
          <w:sz w:val="28"/>
        </w:rPr>
      </w:pPr>
      <w:r>
        <w:rPr>
          <w:sz w:val="28"/>
        </w:rPr>
        <w:t>eredeti célja a kora politikáját jellemző polgárháborús helyzet megoldása: a hatalom egy uralkodói kézbe történő koncentrálása, csak így lehet a megosztottságon felülkerekedni</w:t>
      </w:r>
    </w:p>
    <w:p>
      <w:pPr>
        <w:pStyle w:val="Normal"/>
        <w:rPr>
          <w:sz w:val="28"/>
        </w:rPr>
      </w:pPr>
      <w:r>
        <w:rPr>
          <w:sz w:val="28"/>
        </w:rPr>
      </w:r>
    </w:p>
    <w:p>
      <w:pPr>
        <w:pStyle w:val="Normal"/>
        <w:numPr>
          <w:ilvl w:val="0"/>
          <w:numId w:val="4"/>
        </w:numPr>
        <w:rPr>
          <w:sz w:val="28"/>
        </w:rPr>
      </w:pPr>
      <w:r>
        <w:rPr>
          <w:sz w:val="28"/>
        </w:rPr>
        <w:t>hogy Bodin nem volt az erőszak propagátora, azt a vallási toleranciáról vallott nézetei is alátámasztják; bár elismeri, hogy az állam egysége érdekében szükség van bizonyos mértékű „igazodáshoz”, de a cél érdekében a toleranciára is szükség van, mihelyst az adott közösség elég erős a túlélésre…</w:t>
      </w:r>
    </w:p>
    <w:p>
      <w:pPr>
        <w:pStyle w:val="Normal"/>
        <w:rPr>
          <w:sz w:val="28"/>
        </w:rPr>
      </w:pPr>
      <w:r>
        <w:rPr>
          <w:sz w:val="28"/>
        </w:rPr>
      </w:r>
    </w:p>
    <w:p>
      <w:pPr>
        <w:pStyle w:val="Normal"/>
        <w:numPr>
          <w:ilvl w:val="0"/>
          <w:numId w:val="4"/>
        </w:numPr>
        <w:rPr>
          <w:sz w:val="28"/>
        </w:rPr>
      </w:pPr>
      <w:r>
        <w:rPr>
          <w:sz w:val="28"/>
          <w:u w:val="single"/>
        </w:rPr>
        <w:t>Bodin kritikája:</w:t>
      </w:r>
    </w:p>
    <w:p>
      <w:pPr>
        <w:pStyle w:val="Normal"/>
        <w:rPr>
          <w:sz w:val="28"/>
        </w:rPr>
      </w:pPr>
      <w:r>
        <w:rPr>
          <w:sz w:val="28"/>
        </w:rPr>
      </w:r>
    </w:p>
    <w:p>
      <w:pPr>
        <w:pStyle w:val="Normal"/>
        <w:numPr>
          <w:ilvl w:val="0"/>
          <w:numId w:val="4"/>
        </w:numPr>
        <w:rPr>
          <w:sz w:val="28"/>
        </w:rPr>
      </w:pPr>
      <w:r>
        <w:rPr>
          <w:sz w:val="28"/>
        </w:rPr>
        <w:t>elméletében megfogalmazódtak azok a feltételek, melyek lehetővé tették a modern nemzetállamok kialakulását; magát az állam absztrakt fogalmát is ő írta körül</w:t>
      </w:r>
    </w:p>
    <w:p>
      <w:pPr>
        <w:pStyle w:val="Normal"/>
        <w:rPr>
          <w:sz w:val="28"/>
        </w:rPr>
      </w:pPr>
      <w:r>
        <w:rPr>
          <w:sz w:val="28"/>
        </w:rPr>
      </w:r>
    </w:p>
    <w:p>
      <w:pPr>
        <w:pStyle w:val="Normal"/>
        <w:numPr>
          <w:ilvl w:val="0"/>
          <w:numId w:val="4"/>
        </w:numPr>
        <w:rPr>
          <w:sz w:val="28"/>
        </w:rPr>
      </w:pPr>
      <w:r>
        <w:rPr>
          <w:sz w:val="28"/>
        </w:rPr>
        <w:t xml:space="preserve">de mára már részben túlhaladottá vált az olyan nemzetek fölötti egységesítő tendenciák miatt, mint pl. az EU integráció, nemzetközi szerződések. E fejlődés a szuverenitás elmélete szempontjából </w:t>
        <w:tab/>
        <w:tab/>
        <w:tab/>
        <w:tab/>
        <w:t xml:space="preserve">    vagy – a nemzetek fölötti szuverenitás elméleteket fogja előhívni</w:t>
        <w:tab/>
        <w:tab/>
        <w:t xml:space="preserve">  vagy – a nemzeti szuverenitás elméletek precízebb megfogalmazását teszi                         majd szükségessé…</w:t>
        <w:tab/>
      </w:r>
    </w:p>
    <w:p>
      <w:pPr>
        <w:pStyle w:val="Normal"/>
        <w:jc w:val="center"/>
        <w:rPr>
          <w:b/>
          <w:b/>
          <w:sz w:val="28"/>
          <w:u w:val="single"/>
        </w:rPr>
      </w:pPr>
      <w:r>
        <w:rPr>
          <w:b/>
          <w:sz w:val="28"/>
          <w:u w:val="single"/>
        </w:rPr>
      </w:r>
    </w:p>
    <w:p>
      <w:pPr>
        <w:pStyle w:val="Normal"/>
        <w:jc w:val="center"/>
        <w:rPr>
          <w:b/>
          <w:b/>
          <w:sz w:val="28"/>
          <w:u w:val="single"/>
        </w:rPr>
      </w:pPr>
      <w:r>
        <w:rPr>
          <w:b/>
          <w:sz w:val="28"/>
          <w:u w:val="single"/>
        </w:rPr>
        <w:t>42. a szuverenitás ismertetőjegyei Bodin elmélete alapján</w:t>
      </w:r>
    </w:p>
    <w:p>
      <w:pPr>
        <w:pStyle w:val="Normal"/>
        <w:jc w:val="center"/>
        <w:rPr>
          <w:b/>
          <w:b/>
          <w:sz w:val="28"/>
          <w:u w:val="single"/>
        </w:rPr>
      </w:pPr>
      <w:r>
        <w:rPr>
          <w:b/>
          <w:sz w:val="28"/>
          <w:u w:val="single"/>
        </w:rPr>
      </w:r>
    </w:p>
    <w:p>
      <w:pPr>
        <w:pStyle w:val="Normal"/>
        <w:numPr>
          <w:ilvl w:val="0"/>
          <w:numId w:val="4"/>
        </w:numPr>
        <w:rPr/>
      </w:pPr>
      <w:r>
        <w:rPr>
          <w:sz w:val="28"/>
        </w:rPr>
        <w:t xml:space="preserve">az 1576-os </w:t>
      </w:r>
      <w:r>
        <w:rPr>
          <w:sz w:val="28"/>
          <w:u w:val="single"/>
        </w:rPr>
        <w:t>Hat könyv az államról</w:t>
      </w:r>
      <w:r>
        <w:rPr>
          <w:sz w:val="28"/>
        </w:rPr>
        <w:t xml:space="preserve"> (Les six livres de la république) című művének </w:t>
      </w:r>
      <w:r>
        <w:rPr>
          <w:sz w:val="28"/>
          <w:u w:val="single"/>
        </w:rPr>
        <w:t>VIII. fejezete a szuverenitásról címet viseli</w:t>
      </w:r>
      <w:r>
        <w:rPr>
          <w:sz w:val="28"/>
        </w:rPr>
        <w:t>, első mondata:</w:t>
      </w:r>
    </w:p>
    <w:p>
      <w:pPr>
        <w:pStyle w:val="Normal"/>
        <w:ind w:left="360" w:hanging="0"/>
        <w:rPr/>
      </w:pPr>
      <w:r>
        <w:rPr>
          <w:sz w:val="28"/>
        </w:rPr>
        <w:t>„</w:t>
      </w:r>
      <w:r>
        <w:rPr>
          <w:sz w:val="28"/>
          <w:u w:val="single"/>
        </w:rPr>
        <w:t>a szuverenitás egy állam állandó és abszolút hatalma”</w:t>
      </w:r>
      <w:r>
        <w:rPr>
          <w:sz w:val="28"/>
        </w:rPr>
        <w:t>.</w:t>
      </w:r>
    </w:p>
    <w:p>
      <w:pPr>
        <w:pStyle w:val="Normal"/>
        <w:ind w:left="360" w:hanging="0"/>
        <w:rPr>
          <w:sz w:val="28"/>
        </w:rPr>
      </w:pPr>
      <w:r>
        <w:rPr>
          <w:sz w:val="28"/>
        </w:rPr>
      </w:r>
    </w:p>
    <w:p>
      <w:pPr>
        <w:pStyle w:val="Normal"/>
        <w:numPr>
          <w:ilvl w:val="0"/>
          <w:numId w:val="4"/>
        </w:numPr>
        <w:rPr/>
      </w:pPr>
      <w:r>
        <w:rPr>
          <w:sz w:val="28"/>
        </w:rPr>
        <w:t>állandó – abszolút a hatalom e két jelzője feltétlenül szükséges a szuverenitás megállapításakor, bármelyik hiánya esetén kétségbevonható a szuverenitás megléte</w:t>
      </w:r>
    </w:p>
    <w:p>
      <w:pPr>
        <w:pStyle w:val="Normal"/>
        <w:numPr>
          <w:ilvl w:val="0"/>
          <w:numId w:val="4"/>
        </w:numPr>
        <w:rPr/>
      </w:pPr>
      <w:r>
        <w:rPr>
          <w:sz w:val="28"/>
          <w:u w:val="single"/>
        </w:rPr>
        <w:t>az állandóság</w:t>
      </w:r>
      <w:r>
        <w:rPr>
          <w:sz w:val="28"/>
        </w:rPr>
        <w:t xml:space="preserve"> jelentőségére úgy utal, hogy ellenpéldát hoz: a római dictator korlátlan hatalmat kapott, de korlátozott időre</w:t>
      </w:r>
    </w:p>
    <w:p>
      <w:pPr>
        <w:pStyle w:val="Normal"/>
        <w:rPr>
          <w:sz w:val="28"/>
          <w:u w:val="single"/>
        </w:rPr>
      </w:pPr>
      <w:r>
        <w:rPr>
          <w:sz w:val="28"/>
          <w:u w:val="single"/>
        </w:rPr>
      </w:r>
    </w:p>
    <w:p>
      <w:pPr>
        <w:pStyle w:val="Normal"/>
        <w:numPr>
          <w:ilvl w:val="0"/>
          <w:numId w:val="4"/>
        </w:numPr>
        <w:rPr/>
      </w:pPr>
      <w:r>
        <w:rPr>
          <w:sz w:val="28"/>
        </w:rPr>
        <w:t xml:space="preserve">talán még ennél is fontosabb az </w:t>
      </w:r>
      <w:r>
        <w:rPr>
          <w:sz w:val="28"/>
          <w:u w:val="single"/>
        </w:rPr>
        <w:t>abszolút jelleg:</w:t>
      </w:r>
      <w:r>
        <w:rPr>
          <w:sz w:val="28"/>
        </w:rPr>
        <w:t xml:space="preserve"> „nincs más feltételekhez kötve, mint amit Isten és a természet törvénye parancsol”; saját törvénye sem kötelezheti az uralkodót, de az uralkodó bizonyos célok megvalósítására uralkodik, célja van, hatalma nem önkényes</w:t>
      </w:r>
    </w:p>
    <w:p>
      <w:pPr>
        <w:pStyle w:val="Normal"/>
        <w:rPr>
          <w:sz w:val="28"/>
        </w:rPr>
      </w:pPr>
      <w:r>
        <w:rPr>
          <w:sz w:val="28"/>
        </w:rPr>
      </w:r>
    </w:p>
    <w:p>
      <w:pPr>
        <w:pStyle w:val="Normal"/>
        <w:numPr>
          <w:ilvl w:val="0"/>
          <w:numId w:val="4"/>
        </w:numPr>
        <w:rPr/>
      </w:pPr>
      <w:r>
        <w:rPr>
          <w:sz w:val="28"/>
        </w:rPr>
        <w:t xml:space="preserve">viszont az is igaz, hogy nem kell kikérnie népe véleményét egy-egy intézkedése előtt, hatalmát nem „alulról”, hanem Istentől kapja; s az uralkodónak ország tv.eire sem kell felesküdnie </w:t>
      </w:r>
      <w:r>
        <w:rPr>
          <w:rFonts w:eastAsia="Wingdings" w:cs="Wingdings" w:ascii="Wingdings" w:hAnsi="Wingdings"/>
          <w:sz w:val="28"/>
        </w:rPr>
        <w:t></w:t>
      </w:r>
      <w:r>
        <w:rPr>
          <w:sz w:val="28"/>
        </w:rPr>
        <w:t xml:space="preserve"> ez a szuverén felségjog lealacsonyítása lenne (népszuverenitás nincs..)</w:t>
      </w:r>
    </w:p>
    <w:p>
      <w:pPr>
        <w:pStyle w:val="Normal"/>
        <w:rPr>
          <w:sz w:val="28"/>
        </w:rPr>
      </w:pPr>
      <w:r>
        <w:rPr>
          <w:sz w:val="28"/>
        </w:rPr>
      </w:r>
    </w:p>
    <w:p>
      <w:pPr>
        <w:pStyle w:val="Heading2"/>
        <w:numPr>
          <w:ilvl w:val="0"/>
          <w:numId w:val="4"/>
        </w:numPr>
        <w:rPr/>
      </w:pPr>
      <w:r>
        <w:rPr>
          <w:rFonts w:cs="Times New Roman" w:ascii="Times New Roman" w:hAnsi="Times New Roman"/>
          <w:b w:val="false"/>
          <w:i w:val="false"/>
          <w:sz w:val="28"/>
        </w:rPr>
        <w:t>a X. fejezetben rátér a szuverenitás ismertetőjegyeinek tárgyalására:</w:t>
        <w:tab/>
        <w:tab/>
        <w:tab/>
        <w:t>a, a szuverén uralkodó tv.-t szab mindenkinek általában, s kinek.kinek egyenként, nálánál nagyobb, hozzá hasonló vagy nála alacsonyabb hozzájárulása nélkül;  a szokásjog is csak addig érvényes, amíg az uralkodó eltűri: tv.nyel hagyja jóvá (tv.ek primátusa);  Bodin a tv. alkotás jogát a szuverén legfontosabb ismérvének tartja, mely önmagában is elég  a szuverenitás fennforgásához</w:t>
        <w:tab/>
        <w:tab/>
        <w:tab/>
        <w:tab/>
        <w:tab/>
        <w:tab/>
        <w:tab/>
        <w:tab/>
        <w:tab/>
        <w:tab/>
        <w:t xml:space="preserve">b, háborúindítás és békekötés joga; ellenpélda a lengyel uralkodó, akinek ehhez a rendek hozzájárulását kell kikérnie </w:t>
      </w:r>
      <w:r>
        <w:rPr>
          <w:rFonts w:eastAsia="Wingdings" w:cs="Wingdings" w:ascii="Wingdings" w:hAnsi="Wingdings"/>
          <w:b w:val="false"/>
          <w:i w:val="false"/>
          <w:sz w:val="28"/>
        </w:rPr>
        <w:t></w:t>
      </w:r>
      <w:r>
        <w:rPr>
          <w:rFonts w:cs="Times New Roman" w:ascii="Times New Roman" w:hAnsi="Times New Roman"/>
          <w:b w:val="false"/>
          <w:i w:val="false"/>
          <w:sz w:val="28"/>
        </w:rPr>
        <w:t xml:space="preserve"> nem tekinthető szuverénnek</w:t>
        <w:tab/>
        <w:tab/>
        <w:tab/>
        <w:tab/>
        <w:tab/>
        <w:tab/>
        <w:tab/>
        <w:tab/>
        <w:tab/>
        <w:tab/>
        <w:tab/>
        <w:tab/>
        <w:t>c, legfőbb hivatalnokok kinevezésének joga</w:t>
        <w:tab/>
        <w:tab/>
        <w:tab/>
        <w:tab/>
        <w:tab/>
        <w:tab/>
        <w:t>d, legfőbb bíráskodáshoz való jog; nem minden ügyet ő dönt el, de minden ítéletet az ő nevében hoznak; ellenpélda: a német tartományurak, hisz’ ítéletük ellen a császárhoz lehet fellebbezni</w:t>
        <w:tab/>
        <w:tab/>
        <w:tab/>
        <w:tab/>
        <w:tab/>
        <w:tab/>
        <w:t>e, megkegyelmezés joga; „de még a szuverén uralkodó sem adhat kegyelmet az isteni tv.ben foglalt büntetés alól”</w:t>
        <w:tab/>
        <w:tab/>
        <w:tab/>
        <w:tab/>
        <w:tab/>
        <w:tab/>
        <w:t>kiegészítő jogosítványok, melyekkel célszerű rendelkeznie: pénzverés és adószedés joga, tengeri jogok, Felség – megszólítás</w:t>
      </w:r>
    </w:p>
    <w:p>
      <w:pPr>
        <w:pStyle w:val="Normal"/>
        <w:rPr>
          <w:rFonts w:ascii="Times New Roman" w:hAnsi="Times New Roman" w:cs="Times New Roman"/>
          <w:b/>
          <w:b/>
          <w:i/>
          <w:i/>
          <w:sz w:val="28"/>
        </w:rPr>
      </w:pPr>
      <w:r>
        <w:rPr>
          <w:rFonts w:cs="Times New Roman"/>
          <w:b/>
          <w:i/>
          <w:sz w:val="28"/>
        </w:rPr>
      </w:r>
    </w:p>
    <w:p>
      <w:pPr>
        <w:pStyle w:val="Normal"/>
        <w:numPr>
          <w:ilvl w:val="0"/>
          <w:numId w:val="4"/>
        </w:numPr>
        <w:rPr>
          <w:sz w:val="28"/>
        </w:rPr>
      </w:pPr>
      <w:r>
        <w:rPr>
          <w:sz w:val="28"/>
        </w:rPr>
        <w:t>így Bodin megteremtette az állam absztrakt fogalmát, lehetővé tette a modern nemzetállamok létrejöttét – nemcsak kora polgárháborús helyzetére nyújtott megoldási alternatívát…</w:t>
      </w:r>
    </w:p>
    <w:p>
      <w:pPr>
        <w:pStyle w:val="Normal"/>
        <w:jc w:val="center"/>
        <w:rPr>
          <w:b/>
          <w:b/>
          <w:sz w:val="28"/>
          <w:u w:val="single"/>
        </w:rPr>
      </w:pPr>
      <w:r>
        <w:rPr>
          <w:b/>
          <w:sz w:val="28"/>
          <w:u w:val="single"/>
        </w:rPr>
      </w:r>
    </w:p>
    <w:p>
      <w:pPr>
        <w:pStyle w:val="Normal"/>
        <w:jc w:val="center"/>
        <w:rPr/>
      </w:pPr>
      <w:r>
        <w:rPr>
          <w:b/>
          <w:sz w:val="28"/>
          <w:u w:val="single"/>
        </w:rPr>
        <w:t>43. az ellenreformáció államtana</w:t>
      </w:r>
    </w:p>
    <w:p>
      <w:pPr>
        <w:pStyle w:val="Normal"/>
        <w:jc w:val="center"/>
        <w:rPr>
          <w:b/>
          <w:b/>
          <w:sz w:val="28"/>
          <w:u w:val="single"/>
        </w:rPr>
      </w:pPr>
      <w:r>
        <w:rPr>
          <w:b/>
          <w:sz w:val="28"/>
          <w:u w:val="single"/>
        </w:rPr>
      </w:r>
    </w:p>
    <w:p>
      <w:pPr>
        <w:pStyle w:val="Normal"/>
        <w:rPr>
          <w:sz w:val="28"/>
        </w:rPr>
      </w:pPr>
      <w:r>
        <w:rPr>
          <w:sz w:val="28"/>
        </w:rPr>
        <w:t>- nem más, mint a reformációra adott válasz – katolikus megújulás; teoretikusai közül kiemelkedik három spanyol TOMista szerző (Aq. Szt. Tamás): - Francisco de Vitoria – Francisco Suárez – Roberto Bellarmin; államelméleti tanításuknak két fő forrása van:   - számos elem a Szt. Tamás-i örökségből származik</w:t>
        <w:tab/>
        <w:tab/>
        <w:tab/>
        <w:tab/>
        <w:t xml:space="preserve">  - reformáció államelméleti eredményei</w:t>
        <w:tab/>
        <w:tab/>
        <w:tab/>
        <w:t xml:space="preserve">     hagyatékuk azonban meglehetősen ambivalens, Quentin Skinner nyomán két olvasatban szokás munkásságukat tárgyalni:</w:t>
      </w:r>
    </w:p>
    <w:p>
      <w:pPr>
        <w:pStyle w:val="Normal"/>
        <w:rPr>
          <w:sz w:val="28"/>
        </w:rPr>
      </w:pPr>
      <w:r>
        <w:rPr>
          <w:sz w:val="28"/>
        </w:rPr>
      </w:r>
    </w:p>
    <w:p>
      <w:pPr>
        <w:pStyle w:val="Normal"/>
        <w:numPr>
          <w:ilvl w:val="0"/>
          <w:numId w:val="4"/>
        </w:numPr>
        <w:rPr>
          <w:sz w:val="28"/>
        </w:rPr>
      </w:pPr>
      <w:r>
        <w:rPr>
          <w:sz w:val="28"/>
          <w:u w:val="single"/>
        </w:rPr>
        <w:t>a radikális perspektíva:</w:t>
      </w:r>
    </w:p>
    <w:p>
      <w:pPr>
        <w:pStyle w:val="Normal"/>
        <w:numPr>
          <w:ilvl w:val="0"/>
          <w:numId w:val="4"/>
        </w:numPr>
        <w:rPr>
          <w:sz w:val="28"/>
        </w:rPr>
      </w:pPr>
      <w:r>
        <w:rPr>
          <w:sz w:val="28"/>
        </w:rPr>
        <w:t>Suárezék  a Szt. Tamási elméletből veszik át a szerződéselvű megközelítést: a politika megállapodás uralkodó és alattvalók között ( ezt fejlesztik tovább Locke-ék), kölcsönös jogok és kötelezettségek</w:t>
      </w:r>
    </w:p>
    <w:p>
      <w:pPr>
        <w:pStyle w:val="Normal"/>
        <w:numPr>
          <w:ilvl w:val="0"/>
          <w:numId w:val="4"/>
        </w:numPr>
        <w:rPr/>
      </w:pPr>
      <w:r>
        <w:rPr>
          <w:sz w:val="28"/>
        </w:rPr>
        <w:t>egyházi és világi hatalom viszonya:</w:t>
      </w:r>
      <w:r>
        <w:rPr/>
        <w:t xml:space="preserve"> </w:t>
      </w:r>
      <w:r>
        <w:rPr>
          <w:sz w:val="28"/>
        </w:rPr>
        <w:t>éles szétválasztás; Vitoria: Az egyház hatalmáról „a világi állam önmagában is tökéletes és teljes, nincs alávetve semminek önmagán kívül”; Bellarmin: „ az egyházi és a világi hatalom a hatalom két különböző formája” Suárez: „a polgári hatalom csupán a politikai élet irányítására hivatott”; s egészen odáig jutnak, a reformáció tanainak átvételében, hogy deklarálják: „a pápaság nem lehet kényszerítő erő  avilági közösségek felett” – in Bellarmin: A pápa hatalmáról</w:t>
      </w:r>
    </w:p>
    <w:p>
      <w:pPr>
        <w:pStyle w:val="Normal"/>
        <w:numPr>
          <w:ilvl w:val="0"/>
          <w:numId w:val="4"/>
        </w:numPr>
        <w:rPr>
          <w:sz w:val="28"/>
        </w:rPr>
      </w:pPr>
      <w:r>
        <w:rPr>
          <w:sz w:val="28"/>
        </w:rPr>
        <w:t>a másik terület, melyet szintén a ref. teoretikusaitól vettek át, a ’ius’ fogalmának átértékelése: Suárez: Értekezés a tv.ekről és Istenről, a tv.hozóról (1612):    a ’lex’-szel szembeállított ’ius’ egyfajta morális képesség, jogunk van bizonyos dolgokhoz (alanyi jog)</w:t>
      </w:r>
    </w:p>
    <w:p>
      <w:pPr>
        <w:pStyle w:val="Normal"/>
        <w:numPr>
          <w:ilvl w:val="0"/>
          <w:numId w:val="4"/>
        </w:numPr>
        <w:rPr/>
      </w:pPr>
      <w:r>
        <w:rPr>
          <w:sz w:val="28"/>
        </w:rPr>
        <w:t>a hatalom korlátai: Suárez: A katolikus hit védelmében, ugyan úgy, ahogy az egyént is megilleti az önvédelem joga (ius suum conservare), úgy a közösséget is; amikor a közösség van veszélyben, jogos az ellenállás; mivel a hatalom-átruházáskor a nép nem mondott le  a i.s.c-ról, csak a jogos önvédelmet kell bizonyítani</w:t>
      </w:r>
    </w:p>
    <w:p>
      <w:pPr>
        <w:pStyle w:val="Normal"/>
        <w:rPr>
          <w:sz w:val="28"/>
        </w:rPr>
      </w:pPr>
      <w:r>
        <w:rPr>
          <w:sz w:val="28"/>
        </w:rPr>
      </w:r>
    </w:p>
    <w:p>
      <w:pPr>
        <w:pStyle w:val="Normal"/>
        <w:numPr>
          <w:ilvl w:val="0"/>
          <w:numId w:val="4"/>
        </w:numPr>
        <w:rPr/>
      </w:pPr>
      <w:r>
        <w:rPr>
          <w:sz w:val="28"/>
          <w:u w:val="single"/>
        </w:rPr>
        <w:t>abszolutista perspektíva:</w:t>
      </w:r>
      <w:r>
        <w:rPr>
          <w:sz w:val="28"/>
        </w:rPr>
        <w:t xml:space="preserve"> </w:t>
        <w:tab/>
        <w:tab/>
        <w:tab/>
        <w:tab/>
        <w:tab/>
        <w:tab/>
        <w:tab/>
        <w:t xml:space="preserve">                     noha elismerték, hogy  a pápának közvetlen világi hatalma nincs, mégis, közvetettel rendelkezik: az interdictum, a kiközösítés eszközével</w:t>
      </w:r>
    </w:p>
    <w:p>
      <w:pPr>
        <w:pStyle w:val="Normal"/>
        <w:rPr>
          <w:sz w:val="28"/>
        </w:rPr>
      </w:pPr>
      <w:r>
        <w:rPr>
          <w:sz w:val="28"/>
        </w:rPr>
      </w:r>
    </w:p>
    <w:p>
      <w:pPr>
        <w:pStyle w:val="Normal"/>
        <w:numPr>
          <w:ilvl w:val="0"/>
          <w:numId w:val="4"/>
        </w:numPr>
        <w:rPr/>
      </w:pPr>
      <w:r>
        <w:rPr>
          <w:sz w:val="28"/>
        </w:rPr>
        <w:t>a hatalom abszolút voltát teszi lehetővé: amikor a közösség megalakul, u.abban az aktusban a politikai hatalom a fejedelemre száll; a hatalmat a közösség nevében gyakorló uralkodó lesz a jogos tulajdonosa, s nem az egyének;  a i.s.c.-ról is lemondanak, mert egyszer s mindenkorra átruházták</w:t>
      </w:r>
    </w:p>
    <w:p>
      <w:pPr>
        <w:pStyle w:val="Normal"/>
        <w:rPr>
          <w:sz w:val="28"/>
        </w:rPr>
      </w:pPr>
      <w:r>
        <w:rPr>
          <w:sz w:val="28"/>
        </w:rPr>
      </w:r>
    </w:p>
    <w:p>
      <w:pPr>
        <w:pStyle w:val="Normal"/>
        <w:numPr>
          <w:ilvl w:val="0"/>
          <w:numId w:val="4"/>
        </w:numPr>
        <w:rPr>
          <w:sz w:val="28"/>
        </w:rPr>
      </w:pPr>
      <w:r>
        <w:rPr>
          <w:sz w:val="28"/>
        </w:rPr>
        <w:t xml:space="preserve">hagyatékuk tehát meglehetősen ellentmondásos, de a radikális olvasat révén megjelenik az ellenállás- tan mint későbbi alkotmányos jog… </w:t>
      </w:r>
    </w:p>
    <w:p>
      <w:pPr>
        <w:pStyle w:val="Normal"/>
        <w:rPr/>
      </w:pPr>
      <w:r>
        <w:rPr/>
      </w:r>
    </w:p>
    <w:p>
      <w:pPr>
        <w:pStyle w:val="Normal"/>
        <w:rPr>
          <w:sz w:val="28"/>
        </w:rPr>
      </w:pPr>
      <w:r>
        <w:rPr>
          <w:sz w:val="28"/>
        </w:rPr>
      </w:r>
    </w:p>
    <w:p>
      <w:pPr>
        <w:pStyle w:val="Normal"/>
        <w:jc w:val="center"/>
        <w:rPr>
          <w:b/>
          <w:b/>
          <w:sz w:val="28"/>
          <w:u w:val="single"/>
        </w:rPr>
      </w:pPr>
      <w:r>
        <w:rPr>
          <w:b/>
          <w:sz w:val="28"/>
          <w:u w:val="single"/>
        </w:rPr>
        <w:t>44. a „klasszikus” természetjogi elméletek társadalmi gyökerei</w:t>
      </w:r>
    </w:p>
    <w:p>
      <w:pPr>
        <w:pStyle w:val="Normal"/>
        <w:jc w:val="center"/>
        <w:rPr>
          <w:b/>
          <w:b/>
          <w:sz w:val="28"/>
          <w:u w:val="single"/>
        </w:rPr>
      </w:pPr>
      <w:r>
        <w:rPr>
          <w:b/>
          <w:sz w:val="28"/>
          <w:u w:val="single"/>
        </w:rPr>
      </w:r>
    </w:p>
    <w:p>
      <w:pPr>
        <w:pStyle w:val="Normal"/>
        <w:numPr>
          <w:ilvl w:val="0"/>
          <w:numId w:val="4"/>
        </w:numPr>
        <w:rPr/>
      </w:pPr>
      <w:r>
        <w:rPr>
          <w:sz w:val="28"/>
        </w:rPr>
        <w:t>a természetjogi elmélet átfogó gondolkodási keretet, alapállást jelöl társadalmi, jogi és világnézeti problémák megválaszolásához; megkettőzi a jog világát: elfogadja az emberi eredetű, emberi akarat által tételezett pozitív jog létezését, de szembeállítja vele a természetjognak nevezett, az emberi akarattól független örökérvényű és igazságos jogot, mely egy egységes világrendnek az emberi értelem számára hozzáférhető alapvető tv.szerűségeit fejezi ki</w:t>
      </w:r>
    </w:p>
    <w:p>
      <w:pPr>
        <w:pStyle w:val="Normal"/>
        <w:rPr>
          <w:sz w:val="28"/>
        </w:rPr>
      </w:pPr>
      <w:r>
        <w:rPr>
          <w:sz w:val="28"/>
        </w:rPr>
      </w:r>
    </w:p>
    <w:p>
      <w:pPr>
        <w:pStyle w:val="Normal"/>
        <w:numPr>
          <w:ilvl w:val="0"/>
          <w:numId w:val="4"/>
        </w:numPr>
        <w:rPr>
          <w:sz w:val="28"/>
        </w:rPr>
      </w:pPr>
      <w:r>
        <w:rPr>
          <w:sz w:val="28"/>
        </w:rPr>
        <w:t>vele szemben áll a jogpozitivista elmélet, mely csak a pozitív jogot fogadja el, jog csak tételezés formájában létezhet, akarati jog (ius voluntarium) – e két elmélet viszonyát az „örök visszatérésnek” nevezik…</w:t>
      </w:r>
    </w:p>
    <w:p>
      <w:pPr>
        <w:pStyle w:val="Normal"/>
        <w:rPr>
          <w:sz w:val="28"/>
        </w:rPr>
      </w:pPr>
      <w:r>
        <w:rPr>
          <w:sz w:val="28"/>
        </w:rPr>
      </w:r>
    </w:p>
    <w:p>
      <w:pPr>
        <w:pStyle w:val="Normal"/>
        <w:numPr>
          <w:ilvl w:val="0"/>
          <w:numId w:val="4"/>
        </w:numPr>
        <w:rPr>
          <w:sz w:val="28"/>
        </w:rPr>
      </w:pPr>
      <w:r>
        <w:rPr>
          <w:sz w:val="28"/>
        </w:rPr>
        <w:t>a „klasszikus” természetjogi irányzat tehát mint a modern államiság kialakulását kísérő és jellemző eszmerendszer egy két- és félezer éves történeti fejlődés egyik szakasza</w:t>
      </w:r>
    </w:p>
    <w:p>
      <w:pPr>
        <w:pStyle w:val="Normal"/>
        <w:rPr/>
      </w:pPr>
      <w:r>
        <w:rPr/>
      </w:r>
    </w:p>
    <w:p>
      <w:pPr>
        <w:pStyle w:val="Normal"/>
        <w:numPr>
          <w:ilvl w:val="0"/>
          <w:numId w:val="4"/>
        </w:numPr>
        <w:rPr>
          <w:u w:val="single"/>
        </w:rPr>
      </w:pPr>
      <w:r>
        <w:rPr>
          <w:sz w:val="28"/>
          <w:u w:val="single"/>
        </w:rPr>
        <w:t>a „klasszikus” természetjogi irányzat társadalmi gyökerei:</w:t>
      </w:r>
    </w:p>
    <w:p>
      <w:pPr>
        <w:pStyle w:val="Normal"/>
        <w:ind w:left="360" w:hanging="0"/>
        <w:rPr>
          <w:sz w:val="28"/>
        </w:rPr>
      </w:pPr>
      <w:r>
        <w:rPr>
          <w:sz w:val="28"/>
        </w:rPr>
        <w:t>a polgárságnak az abszolutizmus rendszerével való szembefordulásához kapcsolódnak; az abszolutizmus keletkezése idején a társadalmi fejlődés elősegítője volt, előmozdította a tőkefelhalmozást, a tőkés gazdaság kifejlődését, a politikai életben pedig a feudális széttagoltságot szüntette meg, megteremtve ezzel a modern, centralizált állami berendezkedés első formáját</w:t>
      </w:r>
    </w:p>
    <w:p>
      <w:pPr>
        <w:pStyle w:val="Normal"/>
        <w:ind w:left="360" w:hanging="0"/>
        <w:rPr>
          <w:sz w:val="28"/>
        </w:rPr>
      </w:pPr>
      <w:r>
        <w:rPr>
          <w:sz w:val="28"/>
        </w:rPr>
      </w:r>
    </w:p>
    <w:p>
      <w:pPr>
        <w:pStyle w:val="Normal"/>
        <w:numPr>
          <w:ilvl w:val="0"/>
          <w:numId w:val="4"/>
        </w:numPr>
        <w:rPr/>
      </w:pPr>
      <w:r>
        <w:rPr>
          <w:sz w:val="28"/>
        </w:rPr>
        <w:t xml:space="preserve">de kezdettől fogva kétarcúság jellemezte: tartalmazott feudális maradványokat, de merőben új, „felvilágosult” eszméket is vallott </w:t>
      </w:r>
      <w:r>
        <w:rPr>
          <w:rFonts w:eastAsia="Wingdings" w:cs="Wingdings" w:ascii="Wingdings" w:hAnsi="Wingdings"/>
          <w:sz w:val="28"/>
        </w:rPr>
        <w:t></w:t>
      </w:r>
      <w:r>
        <w:rPr>
          <w:sz w:val="28"/>
        </w:rPr>
        <w:t xml:space="preserve"> történeti szerepe is felemásan alakult, idővel a polgári fejlődés fékezője lett</w:t>
      </w:r>
    </w:p>
    <w:p>
      <w:pPr>
        <w:pStyle w:val="Normal"/>
        <w:numPr>
          <w:ilvl w:val="0"/>
          <w:numId w:val="4"/>
        </w:numPr>
        <w:rPr>
          <w:sz w:val="28"/>
        </w:rPr>
      </w:pPr>
      <w:r>
        <w:rPr>
          <w:sz w:val="28"/>
        </w:rPr>
      </w:r>
    </w:p>
    <w:p>
      <w:pPr>
        <w:pStyle w:val="Normal"/>
        <w:numPr>
          <w:ilvl w:val="0"/>
          <w:numId w:val="4"/>
        </w:numPr>
        <w:rPr>
          <w:sz w:val="28"/>
        </w:rPr>
      </w:pPr>
      <w:r>
        <w:rPr>
          <w:sz w:val="28"/>
        </w:rPr>
        <w:t>a polgárságnak a feudális kiváltságok felszámolásához s a jogegyenlőség megteremtéséhez, tulajdon, ill.  a vállalkozás szabadságához fűződő érdekei összeegyeztethetetlenné váltak az absz. pol. és jogi berendezkedésével</w:t>
      </w:r>
    </w:p>
    <w:p>
      <w:pPr>
        <w:pStyle w:val="Normal"/>
        <w:numPr>
          <w:ilvl w:val="0"/>
          <w:numId w:val="4"/>
        </w:numPr>
        <w:rPr>
          <w:sz w:val="28"/>
        </w:rPr>
      </w:pPr>
      <w:r>
        <w:rPr>
          <w:sz w:val="28"/>
        </w:rPr>
      </w:r>
    </w:p>
    <w:p>
      <w:pPr>
        <w:pStyle w:val="Normal"/>
        <w:numPr>
          <w:ilvl w:val="0"/>
          <w:numId w:val="4"/>
        </w:numPr>
        <w:rPr>
          <w:sz w:val="28"/>
        </w:rPr>
      </w:pPr>
      <w:r>
        <w:rPr>
          <w:sz w:val="28"/>
        </w:rPr>
        <w:t>ez ellentétek kiéleződéséhez vezetett, Európa szerte a polgári átalakulások forradalmi vagy kompromisszumokkal terhes alternatíváját vetette fel</w:t>
      </w:r>
    </w:p>
    <w:p>
      <w:pPr>
        <w:pStyle w:val="Normal"/>
        <w:numPr>
          <w:ilvl w:val="0"/>
          <w:numId w:val="4"/>
        </w:numPr>
        <w:rPr>
          <w:sz w:val="28"/>
        </w:rPr>
      </w:pPr>
      <w:r>
        <w:rPr>
          <w:sz w:val="28"/>
        </w:rPr>
      </w:r>
    </w:p>
    <w:p>
      <w:pPr>
        <w:pStyle w:val="Normal"/>
        <w:numPr>
          <w:ilvl w:val="0"/>
          <w:numId w:val="4"/>
        </w:numPr>
        <w:rPr>
          <w:sz w:val="28"/>
        </w:rPr>
      </w:pPr>
      <w:r>
        <w:rPr>
          <w:sz w:val="28"/>
        </w:rPr>
        <w:t>a természetjog évszázados eszméje tartalmának kétértelműsége folytán egymással gyakran homlokegyenest ellentétes pol. törekvések alátámasztására is alkalmas keretnek bizonyult</w:t>
      </w:r>
    </w:p>
    <w:p>
      <w:pPr>
        <w:pStyle w:val="Normal"/>
        <w:rPr>
          <w:sz w:val="28"/>
        </w:rPr>
      </w:pPr>
      <w:r>
        <w:rPr>
          <w:sz w:val="28"/>
        </w:rPr>
      </w:r>
    </w:p>
    <w:p>
      <w:pPr>
        <w:pStyle w:val="Normal"/>
        <w:jc w:val="center"/>
        <w:rPr>
          <w:b/>
          <w:b/>
          <w:sz w:val="28"/>
          <w:u w:val="single"/>
        </w:rPr>
      </w:pPr>
      <w:r>
        <w:rPr>
          <w:b/>
          <w:sz w:val="28"/>
          <w:u w:val="single"/>
        </w:rPr>
        <w:t>45. a „klasszikus” természetjogi elméletek jellemzése</w:t>
      </w:r>
    </w:p>
    <w:p>
      <w:pPr>
        <w:pStyle w:val="Normal"/>
        <w:jc w:val="center"/>
        <w:rPr>
          <w:b/>
          <w:b/>
          <w:sz w:val="28"/>
          <w:u w:val="single"/>
        </w:rPr>
      </w:pPr>
      <w:r>
        <w:rPr>
          <w:b/>
          <w:sz w:val="28"/>
          <w:u w:val="single"/>
        </w:rPr>
      </w:r>
    </w:p>
    <w:p>
      <w:pPr>
        <w:pStyle w:val="Normal"/>
        <w:numPr>
          <w:ilvl w:val="0"/>
          <w:numId w:val="4"/>
        </w:numPr>
        <w:rPr>
          <w:sz w:val="28"/>
        </w:rPr>
      </w:pPr>
      <w:r>
        <w:rPr>
          <w:sz w:val="28"/>
        </w:rPr>
        <w:t>a „klasszikus” természetjogi irányzat a gazdaságilag megerősödött s a maga számára nagyobb politikai szerepet igénylő polgárság törekvéseit volt hivatott eszmeileg alátámasztani; a természetjognak az az új, forradalmi tartalmat hordozó értelmezése, mely a polg. megerősödésével előtérbe került, több jellemző összetevőt tartalmazott:</w:t>
      </w:r>
    </w:p>
    <w:p>
      <w:pPr>
        <w:pStyle w:val="Normal"/>
        <w:rPr>
          <w:sz w:val="28"/>
        </w:rPr>
      </w:pPr>
      <w:r>
        <w:rPr>
          <w:sz w:val="28"/>
        </w:rPr>
      </w:r>
    </w:p>
    <w:p>
      <w:pPr>
        <w:pStyle w:val="Normal"/>
        <w:numPr>
          <w:ilvl w:val="0"/>
          <w:numId w:val="4"/>
        </w:numPr>
        <w:rPr/>
      </w:pPr>
      <w:r>
        <w:rPr>
          <w:sz w:val="28"/>
          <w:u w:val="single"/>
        </w:rPr>
        <w:t>kiindulópontja</w:t>
      </w:r>
      <w:r>
        <w:rPr>
          <w:sz w:val="28"/>
        </w:rPr>
        <w:t xml:space="preserve"> az a korábbi természetjogi meggyőződés, hogy a változó és tökéletlen emberi jog (a pozitív jog) fölött egy másik jogrend, a változatlan, örökérvényű  s igazságos magatartási szabályokat tartalmazó természetjog található; emberi tételezéstől független, de az értelem segítségével megismerhető; e „természetes rendből” fakadnak az emberi együttélés tv.szerűségei, s az embert megillető természetes jogok is</w:t>
      </w:r>
    </w:p>
    <w:p>
      <w:pPr>
        <w:pStyle w:val="Normal"/>
        <w:rPr>
          <w:sz w:val="28"/>
        </w:rPr>
      </w:pPr>
      <w:r>
        <w:rPr>
          <w:sz w:val="28"/>
        </w:rPr>
      </w:r>
    </w:p>
    <w:p>
      <w:pPr>
        <w:pStyle w:val="Normal"/>
        <w:numPr>
          <w:ilvl w:val="0"/>
          <w:numId w:val="4"/>
        </w:numPr>
        <w:rPr/>
      </w:pPr>
      <w:r>
        <w:rPr>
          <w:sz w:val="28"/>
          <w:u w:val="single"/>
        </w:rPr>
        <w:t xml:space="preserve">értékrendjében </w:t>
      </w:r>
      <w:r>
        <w:rPr>
          <w:sz w:val="28"/>
        </w:rPr>
        <w:t>a szabadság gondolata áll a középpontban, ebből kiindulva érthetők meg a naturális irányzat tételei is – e naturalista irányzat szakított  a korábbi t.jogi nézetekkel, melyet A. Szt. Tamás összegzett – megszűnik a vallási, erkölcsi igazolás, helyette természettudományos alapok (Hobbes, Spinoza), az ember mint biológiai lény tulajdonságai is hangsúlyt kapnak</w:t>
      </w:r>
    </w:p>
    <w:p>
      <w:pPr>
        <w:pStyle w:val="Normal"/>
        <w:rPr>
          <w:sz w:val="28"/>
        </w:rPr>
      </w:pPr>
      <w:r>
        <w:rPr>
          <w:sz w:val="28"/>
        </w:rPr>
      </w:r>
    </w:p>
    <w:p>
      <w:pPr>
        <w:pStyle w:val="Normal"/>
        <w:numPr>
          <w:ilvl w:val="0"/>
          <w:numId w:val="4"/>
        </w:numPr>
        <w:rPr/>
      </w:pPr>
      <w:r>
        <w:rPr>
          <w:sz w:val="28"/>
          <w:u w:val="single"/>
        </w:rPr>
        <w:t>újjáéledt a társadalmi szerződés gondolata (contrat social)</w:t>
      </w:r>
      <w:r>
        <w:rPr>
          <w:sz w:val="28"/>
        </w:rPr>
        <w:t xml:space="preserve"> mint a politikai hatalom eredetének magyarázata  a társadalmi szerződés általános jellemzői majd az 53-mas tételben</w:t>
      </w:r>
    </w:p>
    <w:p>
      <w:pPr>
        <w:pStyle w:val="Normal"/>
        <w:rPr>
          <w:sz w:val="28"/>
        </w:rPr>
      </w:pPr>
      <w:r>
        <w:rPr>
          <w:sz w:val="28"/>
        </w:rPr>
      </w:r>
    </w:p>
    <w:p>
      <w:pPr>
        <w:pStyle w:val="Normal"/>
        <w:jc w:val="center"/>
        <w:rPr>
          <w:b/>
          <w:b/>
          <w:sz w:val="28"/>
          <w:u w:val="single"/>
        </w:rPr>
      </w:pPr>
      <w:r>
        <w:rPr>
          <w:b/>
          <w:sz w:val="28"/>
          <w:u w:val="single"/>
        </w:rPr>
        <w:t>46. Fernando Vasquez természetjogi nézetei</w:t>
      </w:r>
    </w:p>
    <w:p>
      <w:pPr>
        <w:pStyle w:val="Normal"/>
        <w:jc w:val="center"/>
        <w:rPr>
          <w:b/>
          <w:b/>
          <w:sz w:val="28"/>
          <w:u w:val="single"/>
        </w:rPr>
      </w:pPr>
      <w:r>
        <w:rPr>
          <w:b/>
          <w:sz w:val="28"/>
          <w:u w:val="single"/>
        </w:rPr>
      </w:r>
    </w:p>
    <w:p>
      <w:pPr>
        <w:pStyle w:val="Normal"/>
        <w:numPr>
          <w:ilvl w:val="0"/>
          <w:numId w:val="4"/>
        </w:numPr>
        <w:rPr>
          <w:sz w:val="28"/>
        </w:rPr>
      </w:pPr>
      <w:r>
        <w:rPr>
          <w:sz w:val="28"/>
        </w:rPr>
        <w:t>a „klasszikus” természetjogi irányzat keretében három fő elágazás:</w:t>
        <w:tab/>
        <w:tab/>
        <w:tab/>
        <w:tab/>
        <w:t>- átmeneti változat: történetileg először jelentkezett, képviselői egy társadalmi, gondolkodásbeli fordulatot jelezve szintézist kívántak teremteni: a feudális hagyományok s a polgári átalakulások eszméi közt</w:t>
        <w:tab/>
        <w:tab/>
        <w:tab/>
        <w:tab/>
        <w:tab/>
        <w:t>- naturalista változat: a természettudományokra jellemző szemlélet jegyében a természetjogban is a természeti tv.ek szerepét helyezi előtérbe</w:t>
        <w:tab/>
        <w:tab/>
        <w:tab/>
        <w:t>- racionalista v.: emberi értelem szerepének hangsúlyozásával keresnek választ állam s jog kérdéseire egy „észjogi” megközelítés keretében</w:t>
      </w:r>
    </w:p>
    <w:p>
      <w:pPr>
        <w:pStyle w:val="Normal"/>
        <w:rPr>
          <w:sz w:val="28"/>
        </w:rPr>
      </w:pPr>
      <w:r>
        <w:rPr>
          <w:sz w:val="28"/>
        </w:rPr>
      </w:r>
    </w:p>
    <w:p>
      <w:pPr>
        <w:pStyle w:val="Normal"/>
        <w:numPr>
          <w:ilvl w:val="0"/>
          <w:numId w:val="4"/>
        </w:numPr>
        <w:rPr>
          <w:sz w:val="28"/>
        </w:rPr>
      </w:pPr>
      <w:r>
        <w:rPr>
          <w:sz w:val="28"/>
        </w:rPr>
        <w:t>Fernando Vasquez: az átmeneti irányzat első jelentős képviselője; XVI.sz. Spanyolo.; Megvilágított  vitakérdések (1559)</w:t>
      </w:r>
    </w:p>
    <w:p>
      <w:pPr>
        <w:pStyle w:val="Normal"/>
        <w:rPr>
          <w:sz w:val="28"/>
        </w:rPr>
      </w:pPr>
      <w:r>
        <w:rPr>
          <w:sz w:val="28"/>
        </w:rPr>
      </w:r>
    </w:p>
    <w:p>
      <w:pPr>
        <w:pStyle w:val="Normal"/>
        <w:numPr>
          <w:ilvl w:val="0"/>
          <w:numId w:val="4"/>
        </w:numPr>
        <w:rPr>
          <w:sz w:val="28"/>
        </w:rPr>
      </w:pPr>
      <w:r>
        <w:rPr>
          <w:sz w:val="28"/>
        </w:rPr>
        <w:t>Ő jelenti az átmenetet a középkori vallási ihletésű természetjogi rendszerből a szekularizált felfogás felé: a ’ius naturale’- ról mint elsődleges jogról úgy vélekedik, hogy az az értelemből fakad, emberi értelem segítségével ismerhető meg</w:t>
      </w:r>
    </w:p>
    <w:p>
      <w:pPr>
        <w:pStyle w:val="Normal"/>
        <w:rPr>
          <w:sz w:val="28"/>
        </w:rPr>
      </w:pPr>
      <w:r>
        <w:rPr>
          <w:sz w:val="28"/>
        </w:rPr>
      </w:r>
    </w:p>
    <w:p>
      <w:pPr>
        <w:pStyle w:val="Normal"/>
        <w:numPr>
          <w:ilvl w:val="0"/>
          <w:numId w:val="4"/>
        </w:numPr>
        <w:rPr/>
      </w:pPr>
      <w:r>
        <w:rPr>
          <w:sz w:val="28"/>
        </w:rPr>
        <w:t>Művében nyolc alapelvet fogalmaz meg:</w:t>
        <w:tab/>
        <w:tab/>
        <w:tab/>
        <w:tab/>
        <w:tab/>
        <w:tab/>
        <w:tab/>
        <w:t>a, az ember természettől fogva jó (nincs rosszrahajlás, megromlott értelem stb.)</w:t>
        <w:tab/>
        <w:tab/>
        <w:tab/>
        <w:tab/>
        <w:tab/>
        <w:tab/>
        <w:tab/>
        <w:tab/>
        <w:tab/>
        <w:tab/>
        <w:tab/>
        <w:tab/>
        <w:t xml:space="preserve">b, minden embert természettől fogva jogok illetnek meg, s ezek legfontosabbika a szabadság, </w:t>
      </w:r>
      <w:r>
        <w:rPr>
          <w:rFonts w:eastAsia="Wingdings" w:cs="Wingdings" w:ascii="Wingdings" w:hAnsi="Wingdings"/>
          <w:sz w:val="28"/>
        </w:rPr>
        <w:t></w:t>
      </w:r>
      <w:r>
        <w:rPr>
          <w:sz w:val="28"/>
        </w:rPr>
        <w:t xml:space="preserve"> a rabszolgaság ellentétes a természetjoggal</w:t>
        <w:tab/>
        <w:t>c, közjó gondolata</w:t>
        <w:tab/>
        <w:tab/>
        <w:tab/>
        <w:tab/>
        <w:tab/>
        <w:tab/>
        <w:tab/>
        <w:tab/>
        <w:tab/>
        <w:tab/>
        <w:t>d, minden hatalom – így az állam is- emberi intézmény, az emberi akarat hozza létre, nem organikus képződmény</w:t>
        <w:tab/>
        <w:tab/>
        <w:tab/>
        <w:tab/>
        <w:tab/>
        <w:tab/>
        <w:tab/>
        <w:t>e, az uralkodó csak a közjó szolgálatához nélkülözhetetlen hatalommal rendelkezik</w:t>
        <w:tab/>
        <w:tab/>
        <w:tab/>
        <w:tab/>
        <w:tab/>
        <w:tab/>
        <w:tab/>
        <w:tab/>
        <w:tab/>
        <w:tab/>
        <w:tab/>
        <w:t>f, minden hatalom megbízáson (mandatio) alapszik, a szuverenitás a népet illeti meg, az bízza meg az uralkodót a közjó szolgálatával</w:t>
        <w:tab/>
        <w:tab/>
        <w:tab/>
        <w:tab/>
        <w:t>g, a hatalom átmeneti jellegű: a nép a megbízást bármikor visszavonhatja</w:t>
        <w:tab/>
        <w:t>h, a kormányzás –mint a hatalom gyakorlása- elsősorban igazságszolgáltatás (imperium et regnum nihil aliud est quam iurisdictio), a hatalom gyakorlójának a természetjogot, s az az alapján kibocsátott tv.eket kell alkalmaznia</w:t>
      </w:r>
    </w:p>
    <w:p>
      <w:pPr>
        <w:pStyle w:val="Normal"/>
        <w:rPr>
          <w:sz w:val="28"/>
        </w:rPr>
      </w:pPr>
      <w:r>
        <w:rPr>
          <w:sz w:val="28"/>
        </w:rPr>
      </w:r>
    </w:p>
    <w:p>
      <w:pPr>
        <w:pStyle w:val="Normal"/>
        <w:numPr>
          <w:ilvl w:val="0"/>
          <w:numId w:val="4"/>
        </w:numPr>
        <w:rPr>
          <w:sz w:val="28"/>
        </w:rPr>
      </w:pPr>
      <w:r>
        <w:rPr>
          <w:sz w:val="28"/>
        </w:rPr>
        <w:t>Többségük ma is aktuális, pl.: alapvető jogok, népszuverenitás, hatalom jogi korlátai (rule of law)</w:t>
      </w:r>
    </w:p>
    <w:p>
      <w:pPr>
        <w:pStyle w:val="Normal"/>
        <w:jc w:val="center"/>
        <w:rPr>
          <w:b/>
          <w:b/>
          <w:sz w:val="28"/>
          <w:u w:val="single"/>
        </w:rPr>
      </w:pPr>
      <w:r>
        <w:rPr>
          <w:b/>
          <w:sz w:val="28"/>
          <w:u w:val="single"/>
        </w:rPr>
      </w:r>
    </w:p>
    <w:p>
      <w:pPr>
        <w:pStyle w:val="Normal"/>
        <w:jc w:val="center"/>
        <w:rPr>
          <w:b/>
          <w:b/>
          <w:sz w:val="28"/>
          <w:u w:val="single"/>
        </w:rPr>
      </w:pPr>
      <w:r>
        <w:rPr>
          <w:b/>
          <w:sz w:val="28"/>
          <w:u w:val="single"/>
        </w:rPr>
        <w:t>47. Johannes Althusius szerződés-elmélete</w:t>
      </w:r>
    </w:p>
    <w:p>
      <w:pPr>
        <w:pStyle w:val="Normal"/>
        <w:jc w:val="center"/>
        <w:rPr>
          <w:b/>
          <w:b/>
          <w:sz w:val="28"/>
          <w:u w:val="single"/>
        </w:rPr>
      </w:pPr>
      <w:r>
        <w:rPr>
          <w:b/>
          <w:sz w:val="28"/>
          <w:u w:val="single"/>
        </w:rPr>
      </w:r>
    </w:p>
    <w:p>
      <w:pPr>
        <w:pStyle w:val="Normal"/>
        <w:ind w:left="360" w:hanging="0"/>
        <w:rPr>
          <w:b/>
          <w:b/>
          <w:sz w:val="28"/>
          <w:u w:val="single"/>
        </w:rPr>
      </w:pPr>
      <w:r>
        <w:rPr>
          <w:b/>
          <w:sz w:val="28"/>
          <w:u w:val="single"/>
        </w:rPr>
      </w:r>
    </w:p>
    <w:p>
      <w:pPr>
        <w:pStyle w:val="Normal"/>
        <w:numPr>
          <w:ilvl w:val="0"/>
          <w:numId w:val="4"/>
        </w:numPr>
        <w:rPr>
          <w:sz w:val="28"/>
        </w:rPr>
      </w:pPr>
      <w:r>
        <w:rPr>
          <w:sz w:val="28"/>
        </w:rPr>
        <w:t>Johannes Althusius (1557-1638): a másik nagy gondolkodó, akit a az átmeneti szakaszhoz lehet sorolni; a herborni főiskola tanára volt; lényegében  a kálvinizmus politikai tanításait foglalta össze Politica c. művében (1603)</w:t>
      </w:r>
    </w:p>
    <w:p>
      <w:pPr>
        <w:pStyle w:val="Normal"/>
        <w:numPr>
          <w:ilvl w:val="0"/>
          <w:numId w:val="4"/>
        </w:numPr>
        <w:rPr>
          <w:sz w:val="28"/>
        </w:rPr>
      </w:pPr>
      <w:r>
        <w:rPr>
          <w:sz w:val="28"/>
        </w:rPr>
      </w:r>
    </w:p>
    <w:p>
      <w:pPr>
        <w:pStyle w:val="Normal"/>
        <w:numPr>
          <w:ilvl w:val="0"/>
          <w:numId w:val="4"/>
        </w:numPr>
        <w:rPr>
          <w:sz w:val="28"/>
        </w:rPr>
      </w:pPr>
      <w:r>
        <w:rPr>
          <w:sz w:val="28"/>
        </w:rPr>
        <w:t>Az állam egy egyetemes társulás (universalis consociatio), mely különböző más társulások (pl. családok, falvak) szabad egyesülése útján keletkezett; az egyesülés feltételeit az alaptv. (lex fundamentalis) rögzíti. Ez nem más mint az ország lakóinak egyetértésével létrejött megállapodás (pactum) – államalkotó szerződés -, mely alapján az államhatalom gyakorolható (e gondolat jegyébe született a Bill of Rights, mely azt tartalmazta, hogy Orániai Vilmos mely feltételek elfogadásával kerülhet trónra); az államhatalmat tehát a népből származtatja, az á. alkotó szerz. alapján a nép megbízottai, az ún. ’ephoros’-ok jelölik ki az uralkodásra hivatott Legfőbb Tisztségviselőt; hatalmukat is csak a pactum-ban rögzített feltételek keretében gyakorolhatják…</w:t>
      </w:r>
    </w:p>
    <w:p>
      <w:pPr>
        <w:pStyle w:val="Normal"/>
        <w:numPr>
          <w:ilvl w:val="0"/>
          <w:numId w:val="4"/>
        </w:numPr>
        <w:rPr>
          <w:sz w:val="28"/>
        </w:rPr>
      </w:pPr>
      <w:r>
        <w:rPr>
          <w:sz w:val="28"/>
        </w:rPr>
        <w:t>a legfőbb Tisztségviselő általában egyszemélyi uralkodó, de elképzelhető más kormányforma is; de a főhatalom gyakorlása tehát korlátokhoz kötött: az isteni tv., a term. Jog, az alaptv, s a hatalomba való beiktatás (a pactum); ha e korlátokat áthágna zsarnokká válna, jogos az ellenállás</w:t>
      </w:r>
    </w:p>
    <w:p>
      <w:pPr>
        <w:pStyle w:val="Normal"/>
        <w:numPr>
          <w:ilvl w:val="0"/>
          <w:numId w:val="4"/>
        </w:numPr>
        <w:rPr>
          <w:sz w:val="28"/>
        </w:rPr>
      </w:pPr>
      <w:r>
        <w:rPr>
          <w:sz w:val="28"/>
        </w:rPr>
      </w:r>
    </w:p>
    <w:p>
      <w:pPr>
        <w:pStyle w:val="Normal"/>
        <w:numPr>
          <w:ilvl w:val="0"/>
          <w:numId w:val="4"/>
        </w:numPr>
        <w:rPr>
          <w:sz w:val="28"/>
        </w:rPr>
      </w:pPr>
      <w:r>
        <w:rPr>
          <w:sz w:val="28"/>
        </w:rPr>
        <w:t>Althusius elmélete annyiban tehát nem új, hogy a korábbi politikai irodalom legfontosabb, jövőbe mutató megállapításaiból tevődik össze, s ily módon az átmenetet jelzi a rendi tagozódásra épülő középkori gondolkodás és a polgárság törekvéseit kifejező új term.jogi elmélet között; de megjelenik: a népszuverenitás feltétlen elismerése, a szerződés-gondolat, a hatalomgyakorlás feltételeit és formáját rögzítő alaptv. Mint a modern írott alkotmányok előfutára</w:t>
      </w:r>
    </w:p>
    <w:p>
      <w:pPr>
        <w:pStyle w:val="Normal"/>
        <w:rPr>
          <w:sz w:val="28"/>
        </w:rPr>
      </w:pPr>
      <w:r>
        <w:rPr>
          <w:sz w:val="28"/>
        </w:rPr>
      </w:r>
    </w:p>
    <w:p>
      <w:pPr>
        <w:pStyle w:val="Normal"/>
        <w:jc w:val="center"/>
        <w:rPr>
          <w:b/>
          <w:b/>
          <w:sz w:val="28"/>
          <w:u w:val="single"/>
        </w:rPr>
      </w:pPr>
      <w:r>
        <w:rPr>
          <w:b/>
          <w:sz w:val="28"/>
          <w:u w:val="single"/>
        </w:rPr>
        <w:t>48. Hugo Grotius a természetjogról s a társadalmi szerződésről</w:t>
      </w:r>
    </w:p>
    <w:p>
      <w:pPr>
        <w:pStyle w:val="Normal"/>
        <w:jc w:val="center"/>
        <w:rPr>
          <w:b/>
          <w:b/>
          <w:sz w:val="28"/>
          <w:u w:val="single"/>
        </w:rPr>
      </w:pPr>
      <w:r>
        <w:rPr>
          <w:b/>
          <w:sz w:val="28"/>
          <w:u w:val="single"/>
        </w:rPr>
      </w:r>
    </w:p>
    <w:p>
      <w:pPr>
        <w:pStyle w:val="Normal"/>
        <w:numPr>
          <w:ilvl w:val="0"/>
          <w:numId w:val="4"/>
        </w:numPr>
        <w:rPr/>
      </w:pPr>
      <w:r>
        <w:rPr>
          <w:sz w:val="28"/>
          <w:u w:val="single"/>
        </w:rPr>
        <w:t>élete és művei:</w:t>
      </w:r>
      <w:r>
        <w:rPr>
          <w:sz w:val="28"/>
        </w:rPr>
        <w:t xml:space="preserve"> Hugo Grotius (1583-1645): szintén az „átmeneti irányzat” képviselője, holland származású; már 16 éves korában jogi doktor, hatalmas műveltségre tett szert - tudását Rotterdami Erasmuséhoz hasonlították -, mivel belekeveredett a holland vallásháborúba, életfogytiglani börtönbüntetésre ítélték, Franciaországba szökött, -  a Háború és béke jogáról c. művét is itt írta már- a svéd király szolgálatába állott, s mint követ élt Párizsban; itt is halt meg</w:t>
        <w:tab/>
        <w:tab/>
        <w:tab/>
        <w:t>- Szabad tenger (Mare liberum) 1609</w:t>
        <w:tab/>
        <w:tab/>
        <w:tab/>
        <w:tab/>
        <w:tab/>
        <w:tab/>
        <w:tab/>
        <w:t>- A háború és béke jogáról szóló három könyv (De iure belli ac pacis) 1625; e művek alapján a „klasszikus” természetjog megalapozójának ill. a nemzetközi jog atyjának szokás nevezni</w:t>
      </w:r>
    </w:p>
    <w:p>
      <w:pPr>
        <w:pStyle w:val="Normal"/>
        <w:rPr>
          <w:sz w:val="28"/>
          <w:u w:val="single"/>
        </w:rPr>
      </w:pPr>
      <w:r>
        <w:rPr>
          <w:sz w:val="28"/>
          <w:u w:val="single"/>
        </w:rPr>
      </w:r>
    </w:p>
    <w:p>
      <w:pPr>
        <w:pStyle w:val="Normal"/>
        <w:numPr>
          <w:ilvl w:val="0"/>
          <w:numId w:val="4"/>
        </w:numPr>
        <w:rPr>
          <w:sz w:val="28"/>
        </w:rPr>
      </w:pPr>
      <w:r>
        <w:rPr>
          <w:sz w:val="28"/>
        </w:rPr>
        <w:t>főművének alcímében a természetjog, a nemzetközi jog s a közjog szabályainak megvilágítását ígéri, azonban fejtegetései a jog egészét átfogják; egyaránt kiterjednek a természetjogra s a vele szembeállított tételes „akarati” jogra; voltaképpen a vallásháborúk által megosztott keresztény Európa „közös jog”-ának helyreállítására törekedett, mely békés és háborús viszonyok közepette is a vitás kérdések kiindulópontjául szolgálhat</w:t>
      </w:r>
    </w:p>
    <w:p>
      <w:pPr>
        <w:pStyle w:val="Normal"/>
        <w:rPr>
          <w:sz w:val="28"/>
        </w:rPr>
      </w:pPr>
      <w:r>
        <w:rPr>
          <w:sz w:val="28"/>
        </w:rPr>
      </w:r>
    </w:p>
    <w:p>
      <w:pPr>
        <w:pStyle w:val="Normal"/>
        <w:numPr>
          <w:ilvl w:val="0"/>
          <w:numId w:val="4"/>
        </w:numPr>
        <w:rPr/>
      </w:pPr>
      <w:r>
        <w:rPr>
          <w:sz w:val="28"/>
        </w:rPr>
        <w:t xml:space="preserve">az a természetjogi megalapozás, melyet e célkitűzés szolgálatában Grotius felhasznált, természetesen nem a saját „felfedezése”; a korábbi hagyományok folytatója, mivel állam és jog jelenségeit egy átfogó világrend részeként igyekszik magyarázni; ez a világrend viszont már szekularizált: a term.jogot az emberi értelemhez köti, lényegében elutasítja isteni eredetét: „ a </w:t>
      </w:r>
      <w:r>
        <w:rPr>
          <w:sz w:val="28"/>
          <w:u w:val="single"/>
        </w:rPr>
        <w:t>természetjog az ész parancsa</w:t>
      </w:r>
      <w:r>
        <w:rPr>
          <w:sz w:val="28"/>
        </w:rPr>
        <w:t>, mely megmutatja, hogy valamely cselekvésben az ésszerű természettel való összhang vagy az összhang hiánya folytán erkölcsi helytelenség vagy erkölcsi szükségesség rejlik, és ennek következtében Isten, a természet teremtője, az ilyen cselekvést tiltja vagy előírja”- ez a természetjog olyannyira változhatatlan, hogy még Istennek sem áll módjában változtatni rajta; Grotius konkrét célok szolgálatába állítja:</w:t>
        <w:tab/>
        <w:tab/>
        <w:tab/>
        <w:tab/>
        <w:t>- a kormányzatnak való alávetettség, s az iránta való feltétlen engedelmesség igazolása (abszolutizmus…)</w:t>
        <w:tab/>
        <w:tab/>
        <w:tab/>
        <w:tab/>
        <w:tab/>
        <w:tab/>
        <w:tab/>
        <w:tab/>
        <w:t>- az államok közti tartós, rendezett és békés kapcsolatok megalapozása</w:t>
      </w:r>
    </w:p>
    <w:p>
      <w:pPr>
        <w:pStyle w:val="Normal"/>
        <w:rPr>
          <w:sz w:val="28"/>
        </w:rPr>
      </w:pPr>
      <w:r>
        <w:rPr>
          <w:sz w:val="28"/>
        </w:rPr>
      </w:r>
    </w:p>
    <w:p>
      <w:pPr>
        <w:pStyle w:val="Normal"/>
        <w:numPr>
          <w:ilvl w:val="0"/>
          <w:numId w:val="4"/>
        </w:numPr>
        <w:rPr>
          <w:sz w:val="28"/>
        </w:rPr>
      </w:pPr>
      <w:r>
        <w:rPr>
          <w:sz w:val="28"/>
        </w:rPr>
        <w:t>a kormányzat iránti feltétlen engedelmességet a szerződés-gondolattal igyekszik igazolni: az embereket az ún. társulási vágy (appetitus societatis) vezette a civil társadalom létrehozásában, s az általuk legalkalmasabbnak ítélt kormányformát hívták életre; (nincs tehát elfajult és helyes k.formák arisztotelészi megkülönbözetetése, s hiányzik a monarchiák szokásos előtérbe állítása…); ám ha ez a döntés megszületett, nem lehet szembefordulni  közös elhatározásból létrehozott hatalom döntéseivel…</w:t>
      </w:r>
    </w:p>
    <w:p>
      <w:pPr>
        <w:pStyle w:val="Normal"/>
        <w:rPr>
          <w:sz w:val="28"/>
        </w:rPr>
      </w:pPr>
      <w:r>
        <w:rPr>
          <w:sz w:val="28"/>
        </w:rPr>
      </w:r>
    </w:p>
    <w:p>
      <w:pPr>
        <w:pStyle w:val="Normal"/>
        <w:numPr>
          <w:ilvl w:val="0"/>
          <w:numId w:val="4"/>
        </w:numPr>
        <w:rPr/>
      </w:pPr>
      <w:r>
        <w:rPr>
          <w:sz w:val="28"/>
        </w:rPr>
        <w:t xml:space="preserve">az uralkodót a természeti tv.en kívül semmi sem köti, ám ez a term.jogi korlát nem más mint a ’pacta sunt servanda’ </w:t>
      </w:r>
      <w:r>
        <w:rPr>
          <w:rFonts w:eastAsia="Wingdings" w:cs="Wingdings" w:ascii="Wingdings" w:hAnsi="Wingdings"/>
          <w:sz w:val="28"/>
        </w:rPr>
        <w:t></w:t>
      </w:r>
      <w:r>
        <w:rPr>
          <w:sz w:val="28"/>
        </w:rPr>
        <w:t xml:space="preserve"> az alattvalóknak tett ígéretéhez kötve van; ez érvényes a nemzetközi kapcsolatokra is: az adott szó a nemzetközi életben is kötelez, s az ilyen rend fenntartása az emberiség alapvető érdeke, s ha háborús konfliktusra kerülne is sor, akkor is a jog általános szabályait kell betartani (a háború jogát)</w:t>
      </w:r>
    </w:p>
    <w:p>
      <w:pPr>
        <w:pStyle w:val="Normal"/>
        <w:rPr>
          <w:sz w:val="28"/>
        </w:rPr>
      </w:pPr>
      <w:r>
        <w:rPr>
          <w:sz w:val="28"/>
        </w:rPr>
      </w:r>
    </w:p>
    <w:p>
      <w:pPr>
        <w:pStyle w:val="Normal"/>
        <w:numPr>
          <w:ilvl w:val="0"/>
          <w:numId w:val="4"/>
        </w:numPr>
        <w:rPr>
          <w:sz w:val="28"/>
          <w:u w:val="single"/>
        </w:rPr>
      </w:pPr>
      <w:r>
        <w:rPr>
          <w:sz w:val="28"/>
          <w:u w:val="single"/>
        </w:rPr>
        <w:t>kritikája:</w:t>
      </w:r>
      <w:r>
        <w:rPr>
          <w:sz w:val="28"/>
        </w:rPr>
        <w:t xml:space="preserve"> Grotius elmélete forradalmi következtetések levonására is alkalmas: „ Grotius-szal olyan eszme kelt életre, mely további alakulásában szükségszerűen vezetett Rousseau és Kant tanításához, végül pedig a francia forradalomhoz”, az a tanítása, hogy az állampolgári kötelezettségek alapja egy szerződés, nála még ártatlan, egy évszázaddal később viszont már alkalmas arra, hogy egész Európát feldúlja…</w:t>
      </w:r>
    </w:p>
    <w:p>
      <w:pPr>
        <w:pStyle w:val="Normal"/>
        <w:rPr>
          <w:sz w:val="28"/>
          <w:u w:val="single"/>
        </w:rPr>
      </w:pPr>
      <w:r>
        <w:rPr>
          <w:sz w:val="28"/>
          <w:u w:val="single"/>
        </w:rPr>
      </w:r>
    </w:p>
    <w:p>
      <w:pPr>
        <w:pStyle w:val="Normal"/>
        <w:jc w:val="center"/>
        <w:rPr>
          <w:b/>
          <w:b/>
          <w:sz w:val="28"/>
          <w:u w:val="single"/>
        </w:rPr>
      </w:pPr>
      <w:r>
        <w:rPr>
          <w:b/>
          <w:sz w:val="28"/>
          <w:u w:val="single"/>
        </w:rPr>
        <w:t>49. Grotius mint a nemzetközi jog megalapozója</w:t>
      </w:r>
    </w:p>
    <w:p>
      <w:pPr>
        <w:pStyle w:val="Normal"/>
        <w:jc w:val="center"/>
        <w:rPr>
          <w:b/>
          <w:b/>
          <w:sz w:val="28"/>
          <w:u w:val="single"/>
        </w:rPr>
      </w:pPr>
      <w:r>
        <w:rPr>
          <w:b/>
          <w:sz w:val="28"/>
          <w:u w:val="single"/>
        </w:rPr>
      </w:r>
    </w:p>
    <w:p>
      <w:pPr>
        <w:pStyle w:val="Normal"/>
        <w:numPr>
          <w:ilvl w:val="0"/>
          <w:numId w:val="4"/>
        </w:numPr>
        <w:rPr>
          <w:sz w:val="28"/>
        </w:rPr>
      </w:pPr>
      <w:r>
        <w:rPr>
          <w:sz w:val="28"/>
        </w:rPr>
        <w:t>az előbbieken kívül: Mare Liberum (1609), a Szabad tenger c. művében a hollandok tengerpartra való igényét igyekszik tudományos alapokra helyezni, a tengeri kereskedelemben a nemzetközi jog szabályai irányadók…</w:t>
      </w:r>
    </w:p>
    <w:p>
      <w:pPr>
        <w:pStyle w:val="Normal"/>
        <w:jc w:val="center"/>
        <w:rPr>
          <w:b/>
          <w:b/>
          <w:sz w:val="28"/>
          <w:u w:val="single"/>
        </w:rPr>
      </w:pPr>
      <w:r>
        <w:rPr>
          <w:b/>
          <w:sz w:val="28"/>
          <w:u w:val="single"/>
        </w:rPr>
      </w:r>
    </w:p>
    <w:p>
      <w:pPr>
        <w:pStyle w:val="Normal"/>
        <w:jc w:val="center"/>
        <w:rPr>
          <w:b/>
          <w:b/>
          <w:sz w:val="28"/>
          <w:u w:val="single"/>
        </w:rPr>
      </w:pPr>
      <w:r>
        <w:rPr>
          <w:b/>
          <w:sz w:val="28"/>
          <w:u w:val="single"/>
        </w:rPr>
        <w:t>50. a „klasszikus” természetjog racionalista irányzata</w:t>
      </w:r>
    </w:p>
    <w:p>
      <w:pPr>
        <w:pStyle w:val="Normal"/>
        <w:jc w:val="center"/>
        <w:rPr>
          <w:b/>
          <w:b/>
          <w:sz w:val="28"/>
          <w:u w:val="single"/>
        </w:rPr>
      </w:pPr>
      <w:r>
        <w:rPr>
          <w:b/>
          <w:sz w:val="28"/>
          <w:u w:val="single"/>
        </w:rPr>
      </w:r>
    </w:p>
    <w:p>
      <w:pPr>
        <w:pStyle w:val="Normal"/>
        <w:numPr>
          <w:ilvl w:val="0"/>
          <w:numId w:val="4"/>
        </w:numPr>
        <w:rPr>
          <w:sz w:val="28"/>
        </w:rPr>
      </w:pPr>
      <w:r>
        <w:rPr>
          <w:sz w:val="28"/>
        </w:rPr>
        <w:t xml:space="preserve">a „klasszikus” természetjogi elmélet keretén belül három fő elágazásról szokás beszélni, kronológiai sorrendben: átmeneti, naturalista s racionalista irányzatról; a racionalista felfogás a naturalista rendszer ellenhatásaként jött létre, mely szinte természettudományos egzaktsággal, a természeti tv.ekből kívánta a maga következtetéseit levezetni. </w:t>
      </w:r>
    </w:p>
    <w:p>
      <w:pPr>
        <w:pStyle w:val="Normal"/>
        <w:numPr>
          <w:ilvl w:val="0"/>
          <w:numId w:val="4"/>
        </w:numPr>
        <w:rPr>
          <w:sz w:val="28"/>
        </w:rPr>
      </w:pPr>
      <w:r>
        <w:rPr>
          <w:sz w:val="28"/>
        </w:rPr>
        <w:t>A racionalista irányzat azonban szakít ezzel az egyoldalú megközelítéssel: hangsúlyozza az erkölcsi tényezők szerepét, a szabad akarat jelentőségét; a középkori term.jogi elméletektől elválasztja azt, hogy az általa előtérbe állított erkölcsi követelmények nem valamiféle isteni parancsból származnak, hanem az ésszerűség követelményei</w:t>
      </w:r>
    </w:p>
    <w:p>
      <w:pPr>
        <w:pStyle w:val="Normal"/>
        <w:rPr>
          <w:sz w:val="28"/>
        </w:rPr>
      </w:pPr>
      <w:r>
        <w:rPr>
          <w:sz w:val="28"/>
        </w:rPr>
      </w:r>
    </w:p>
    <w:p>
      <w:pPr>
        <w:pStyle w:val="Normal"/>
        <w:jc w:val="center"/>
        <w:rPr>
          <w:b/>
          <w:b/>
          <w:sz w:val="28"/>
          <w:u w:val="single"/>
        </w:rPr>
      </w:pPr>
      <w:r>
        <w:rPr>
          <w:b/>
          <w:sz w:val="28"/>
          <w:u w:val="single"/>
        </w:rPr>
        <w:t>51. jogok és kötelezettségek S. Pufendorf rendszerében</w:t>
      </w:r>
    </w:p>
    <w:p>
      <w:pPr>
        <w:pStyle w:val="Normal"/>
        <w:jc w:val="center"/>
        <w:rPr>
          <w:b/>
          <w:b/>
          <w:sz w:val="28"/>
          <w:u w:val="single"/>
        </w:rPr>
      </w:pPr>
      <w:r>
        <w:rPr>
          <w:b/>
          <w:sz w:val="28"/>
          <w:u w:val="single"/>
        </w:rPr>
      </w:r>
    </w:p>
    <w:p>
      <w:pPr>
        <w:pStyle w:val="Normal"/>
        <w:numPr>
          <w:ilvl w:val="0"/>
          <w:numId w:val="4"/>
        </w:numPr>
        <w:rPr>
          <w:sz w:val="28"/>
        </w:rPr>
      </w:pPr>
      <w:r>
        <w:rPr>
          <w:sz w:val="28"/>
        </w:rPr>
        <w:t xml:space="preserve">a racionalista irányzat első jelentős képviselője Samuel Pufendorf (1632-1694); Az egyetemes jogtudomány elemei (1660) c. műve az első kísérletet jelenti a „klasszikus” természetjogi elvek rendszerbefoglalására </w:t>
      </w:r>
    </w:p>
    <w:p>
      <w:pPr>
        <w:pStyle w:val="Normal"/>
        <w:rPr>
          <w:sz w:val="28"/>
        </w:rPr>
      </w:pPr>
      <w:r>
        <w:rPr>
          <w:sz w:val="28"/>
        </w:rPr>
      </w:r>
    </w:p>
    <w:p>
      <w:pPr>
        <w:pStyle w:val="Normal"/>
        <w:numPr>
          <w:ilvl w:val="0"/>
          <w:numId w:val="4"/>
        </w:numPr>
        <w:rPr>
          <w:sz w:val="28"/>
        </w:rPr>
      </w:pPr>
      <w:r>
        <w:rPr>
          <w:sz w:val="28"/>
        </w:rPr>
        <w:t>kiindulópontja az ember társas természete (societas), melyből következően az ember a maga célkitűzéseit csak egy közösség tagjaként, közösségi lényként tudja érvényesíteni</w:t>
      </w:r>
    </w:p>
    <w:p>
      <w:pPr>
        <w:pStyle w:val="Normal"/>
        <w:rPr>
          <w:sz w:val="28"/>
        </w:rPr>
      </w:pPr>
      <w:r>
        <w:rPr>
          <w:sz w:val="28"/>
        </w:rPr>
      </w:r>
    </w:p>
    <w:p>
      <w:pPr>
        <w:pStyle w:val="Normal"/>
        <w:numPr>
          <w:ilvl w:val="0"/>
          <w:numId w:val="4"/>
        </w:numPr>
        <w:rPr>
          <w:sz w:val="28"/>
        </w:rPr>
      </w:pPr>
      <w:r>
        <w:rPr>
          <w:sz w:val="28"/>
        </w:rPr>
        <w:t xml:space="preserve">az alapvető természeti tv.t Pufendorf a következőképp fogalmazza meg: a term.jog mindenkinek azt az alapvető kötelezettségét jelenti, hogy közösséget hozzon létre s azt szolgálja </w:t>
      </w:r>
      <w:r>
        <w:rPr>
          <w:rFonts w:eastAsia="Wingdings" w:cs="Wingdings" w:ascii="Wingdings" w:hAnsi="Wingdings"/>
          <w:sz w:val="28"/>
        </w:rPr>
        <w:t></w:t>
      </w:r>
    </w:p>
    <w:p>
      <w:pPr>
        <w:pStyle w:val="Normal"/>
        <w:numPr>
          <w:ilvl w:val="0"/>
          <w:numId w:val="4"/>
        </w:numPr>
        <w:rPr>
          <w:sz w:val="28"/>
        </w:rPr>
      </w:pPr>
      <w:r>
        <w:rPr>
          <w:sz w:val="28"/>
        </w:rPr>
        <w:t xml:space="preserve">       </w:t>
      </w:r>
      <w:r>
        <w:rPr>
          <w:sz w:val="28"/>
        </w:rPr>
        <w:t xml:space="preserve">- az individuummal szemben a közösség elsőbbségének hangsúlyozása </w:t>
        <w:tab/>
        <w:t xml:space="preserve"> - a kötelezettségek előtérbe állítása a jogokkal szemben</w:t>
      </w:r>
    </w:p>
    <w:p>
      <w:pPr>
        <w:pStyle w:val="Normal"/>
        <w:numPr>
          <w:ilvl w:val="0"/>
          <w:numId w:val="4"/>
        </w:numPr>
        <w:rPr/>
      </w:pPr>
      <w:r>
        <w:rPr>
          <w:sz w:val="28"/>
        </w:rPr>
        <w:t>a term.jog által előírt kötelezettségek a következők:</w:t>
        <w:tab/>
        <w:tab/>
        <w:tab/>
        <w:tab/>
        <w:tab/>
        <w:t xml:space="preserve">a, senki ne károsítson meg másokat </w:t>
      </w:r>
      <w:r>
        <w:rPr>
          <w:rFonts w:eastAsia="Wingdings" w:cs="Wingdings" w:ascii="Wingdings" w:hAnsi="Wingdings"/>
          <w:sz w:val="28"/>
        </w:rPr>
        <w:t></w:t>
      </w:r>
      <w:r>
        <w:rPr>
          <w:sz w:val="28"/>
        </w:rPr>
        <w:t xml:space="preserve"> kártérítési kötelezettség, illetve az is, hogy a kártérítést a másik fél köteles tudomásul venni; nincs helye az erőszakos követelés-behajtásnak</w:t>
        <w:tab/>
        <w:tab/>
        <w:tab/>
        <w:tab/>
        <w:tab/>
        <w:tab/>
        <w:tab/>
        <w:tab/>
        <w:t>b, az ember köteles egyenrangúként kezelni embertársait, az emberi méltóságot tiszteletben tartani (a dignitas humana-t Aq. Szt. T. is hangsúlyozta..)</w:t>
        <w:tab/>
        <w:tab/>
        <w:tab/>
        <w:tab/>
        <w:tab/>
        <w:tab/>
        <w:tab/>
        <w:tab/>
        <w:tab/>
        <w:tab/>
        <w:tab/>
        <w:t>c, a közösség szolgálata, ez elsősorban ’tevésre’ irányul (pl. az elesettek támogatása, de az adófizetési kötelezettség is)</w:t>
      </w:r>
    </w:p>
    <w:p>
      <w:pPr>
        <w:pStyle w:val="Normal"/>
        <w:numPr>
          <w:ilvl w:val="0"/>
          <w:numId w:val="4"/>
        </w:numPr>
        <w:rPr>
          <w:sz w:val="28"/>
        </w:rPr>
      </w:pPr>
      <w:r>
        <w:rPr>
          <w:sz w:val="28"/>
        </w:rPr>
        <w:t>e kötelezettségeket a pozitív jognak kell alátámasztania, e nélkül nem lenne szankciójuk; a pozitív jognak való engedelmesség is állampolgári kötelesség; az ember nem fordulhat szembe a hatalommal, alá kell vetnie magát a zsarnok uralkodónak is, mivel még a rossz uralkodó is a „haza atyja”</w:t>
      </w:r>
    </w:p>
    <w:p>
      <w:pPr>
        <w:pStyle w:val="Normal"/>
        <w:rPr>
          <w:sz w:val="28"/>
        </w:rPr>
      </w:pPr>
      <w:r>
        <w:rPr>
          <w:sz w:val="28"/>
        </w:rPr>
      </w:r>
    </w:p>
    <w:p>
      <w:pPr>
        <w:pStyle w:val="Normal"/>
        <w:jc w:val="center"/>
        <w:rPr>
          <w:b/>
          <w:b/>
          <w:sz w:val="28"/>
          <w:u w:val="single"/>
        </w:rPr>
      </w:pPr>
      <w:r>
        <w:rPr>
          <w:b/>
          <w:sz w:val="28"/>
          <w:u w:val="single"/>
        </w:rPr>
        <w:t>52. Wolff mint a „felvilágosult abszolutizmus” igazolója</w:t>
      </w:r>
    </w:p>
    <w:p>
      <w:pPr>
        <w:pStyle w:val="Normal"/>
        <w:jc w:val="center"/>
        <w:rPr>
          <w:b/>
          <w:b/>
          <w:sz w:val="28"/>
          <w:u w:val="single"/>
        </w:rPr>
      </w:pPr>
      <w:r>
        <w:rPr>
          <w:b/>
          <w:sz w:val="28"/>
          <w:u w:val="single"/>
        </w:rPr>
      </w:r>
    </w:p>
    <w:p>
      <w:pPr>
        <w:pStyle w:val="Normal"/>
        <w:numPr>
          <w:ilvl w:val="0"/>
          <w:numId w:val="4"/>
        </w:numPr>
        <w:rPr>
          <w:sz w:val="28"/>
        </w:rPr>
      </w:pPr>
      <w:r>
        <w:rPr>
          <w:sz w:val="28"/>
        </w:rPr>
        <w:t>a racionalista irányzat másik jelentős gondolkodója Christian Wolff (1639-1754), tanításai az egész német nyelvterületen befolyásolták a jogfejlődést: tanítványai közül kerültek ki az ALR, OPTK megalkotói, de hatása még a BGB megszövegezésén is érződik</w:t>
      </w:r>
    </w:p>
    <w:p>
      <w:pPr>
        <w:pStyle w:val="Normal"/>
        <w:numPr>
          <w:ilvl w:val="0"/>
          <w:numId w:val="4"/>
        </w:numPr>
        <w:rPr>
          <w:sz w:val="28"/>
        </w:rPr>
      </w:pPr>
      <w:r>
        <w:rPr>
          <w:sz w:val="28"/>
        </w:rPr>
        <w:t>kiindulópontja az ember a maga teljességében: nemcsak  közösségi-, hanem az erkölcsi természettel is rendelkezik; az erkölcsi természetéből fakad a tökéletességre való törekvése is (perfectio), melyet csak közösségben képes megvalósítani. Mindenki köteles közösséget létrehozni, de ez „tökéletlen köt.”, mert nincs szankciója; az ilyen term. jog ezért a poz. jog támogatására szorul</w:t>
      </w:r>
    </w:p>
    <w:p>
      <w:pPr>
        <w:pStyle w:val="Normal"/>
        <w:numPr>
          <w:ilvl w:val="0"/>
          <w:numId w:val="4"/>
        </w:numPr>
        <w:rPr>
          <w:sz w:val="28"/>
        </w:rPr>
      </w:pPr>
      <w:r>
        <w:rPr>
          <w:sz w:val="28"/>
        </w:rPr>
        <w:t>a szabadság és egyenlőség gondolata Wolff elméletében is központi helyet foglal el, megvalósulását azonban az államnak kell biztosítani; az államalkotó szerződést a közjó megvalósulásának igénye hozza létre, mely az élet minél hosszabb ideig tartó élvezetéből, biztonságból tevődik össze</w:t>
      </w:r>
    </w:p>
    <w:p>
      <w:pPr>
        <w:pStyle w:val="Normal"/>
        <w:numPr>
          <w:ilvl w:val="0"/>
          <w:numId w:val="4"/>
        </w:numPr>
        <w:rPr/>
      </w:pPr>
      <w:r>
        <w:rPr>
          <w:sz w:val="28"/>
        </w:rPr>
        <w:t xml:space="preserve">Wolff elmélete a Habsburg Birodalomban is elterjedt mint a felvilágosult abszolutizmus rendszerének igazolása: Mária Terézia udvari jogásza, C. Martini fogalmazta meg azt az elméletet (Wolff nyomán), mely szerint az uralkodó a közjó nevében tevékenykedik, mint a köz elsőszámú szolgája </w:t>
      </w:r>
      <w:r>
        <w:rPr>
          <w:rFonts w:eastAsia="Wingdings" w:cs="Wingdings" w:ascii="Wingdings" w:hAnsi="Wingdings"/>
          <w:sz w:val="28"/>
        </w:rPr>
        <w:t></w:t>
      </w:r>
      <w:r>
        <w:rPr>
          <w:sz w:val="28"/>
        </w:rPr>
        <w:t xml:space="preserve"> parancsaival szemben nincs helye ellenszegülésnek…</w:t>
      </w:r>
    </w:p>
    <w:p>
      <w:pPr>
        <w:pStyle w:val="Normal"/>
        <w:rPr>
          <w:sz w:val="28"/>
        </w:rPr>
      </w:pPr>
      <w:r>
        <w:rPr>
          <w:sz w:val="28"/>
        </w:rPr>
      </w:r>
    </w:p>
    <w:p>
      <w:pPr>
        <w:pStyle w:val="Normal"/>
        <w:jc w:val="center"/>
        <w:rPr>
          <w:sz w:val="28"/>
        </w:rPr>
      </w:pPr>
      <w:r>
        <w:rPr>
          <w:b/>
          <w:sz w:val="28"/>
          <w:u w:val="single"/>
        </w:rPr>
        <w:t>53.a társadalmi szerződés elméleteinek általános jellemzői</w:t>
      </w:r>
    </w:p>
    <w:p>
      <w:pPr>
        <w:pStyle w:val="Normal"/>
        <w:jc w:val="center"/>
        <w:rPr>
          <w:sz w:val="28"/>
        </w:rPr>
      </w:pPr>
      <w:r>
        <w:rPr>
          <w:sz w:val="28"/>
        </w:rPr>
      </w:r>
    </w:p>
    <w:p>
      <w:pPr>
        <w:pStyle w:val="Normal"/>
        <w:numPr>
          <w:ilvl w:val="0"/>
          <w:numId w:val="4"/>
        </w:numPr>
        <w:rPr>
          <w:sz w:val="28"/>
        </w:rPr>
      </w:pPr>
      <w:r>
        <w:rPr>
          <w:sz w:val="28"/>
        </w:rPr>
        <w:t>a társadalmi szerződés elméletei normatív elméletek: ui. nem azt írják le, hogy tárgyuk milyen  a valóságban, hanem milyennek kellene lennie; arra keresnek választ, hogy az állam mely feltéttelek mellett tekinthető jogszerűnek, elismerésre méltónak</w:t>
      </w:r>
    </w:p>
    <w:p>
      <w:pPr>
        <w:pStyle w:val="Normal"/>
        <w:rPr>
          <w:sz w:val="28"/>
        </w:rPr>
      </w:pPr>
      <w:r>
        <w:rPr>
          <w:sz w:val="28"/>
        </w:rPr>
      </w:r>
    </w:p>
    <w:p>
      <w:pPr>
        <w:pStyle w:val="Normal"/>
        <w:numPr>
          <w:ilvl w:val="0"/>
          <w:numId w:val="4"/>
        </w:numPr>
        <w:rPr>
          <w:sz w:val="28"/>
        </w:rPr>
      </w:pPr>
      <w:r>
        <w:rPr>
          <w:sz w:val="28"/>
        </w:rPr>
        <w:t>legkorábbi előzményei Platon-nál jelentek meg, ezt elevenítette fel Paduai Marsilius, majd a monarchomachok; jogi köntösbe Althusius és Grotius öltöztette, náluk jelentkezik először természetjogi alapon</w:t>
      </w:r>
    </w:p>
    <w:p>
      <w:pPr>
        <w:pStyle w:val="Normal"/>
        <w:rPr>
          <w:sz w:val="28"/>
        </w:rPr>
      </w:pPr>
      <w:r>
        <w:rPr>
          <w:sz w:val="28"/>
        </w:rPr>
      </w:r>
    </w:p>
    <w:p>
      <w:pPr>
        <w:pStyle w:val="Normal"/>
        <w:numPr>
          <w:ilvl w:val="0"/>
          <w:numId w:val="4"/>
        </w:numPr>
        <w:rPr>
          <w:sz w:val="28"/>
          <w:u w:val="single"/>
        </w:rPr>
      </w:pPr>
      <w:r>
        <w:rPr>
          <w:sz w:val="28"/>
          <w:u w:val="single"/>
        </w:rPr>
        <w:t>az elmélet összetevői:</w:t>
      </w:r>
      <w:r>
        <w:rPr>
          <w:sz w:val="28"/>
        </w:rPr>
        <w:tab/>
        <w:tab/>
        <w:tab/>
        <w:tab/>
        <w:tab/>
        <w:tab/>
        <w:tab/>
        <w:tab/>
        <w:tab/>
        <w:tab/>
        <w:t>- a természeti állapot, mint az emberiség ősi, kezdeti állapota, mely megelőzte a polgári társadalom létrehozását (a civil society-t); nem létezett sem állam, sem jog, sem kényszerítés, mely az embereket meghatározott magatartásra kényszerítette volna; egyesek szerint ’bellum omnium contra omnes’ (Hobbes), mások szerint idilli paradicsomi állapot (Rousseau)</w:t>
        <w:tab/>
        <w:tab/>
        <w:t>- a társadalmi szerződés vezette át az emberiséget a polgári társdalom korszakába; a szerződés okai: félelem (Hobbes), társulási hajlam (Grotius), ősi, természetes erkölcsök fellazulása (Rousseau); egyesek történelmi ténynek tekintik, azonban a történelem folyamán mindössze egy ilyen történt: a ’Mayflower-paktum’, XVII.sz., hajó, puritánok, Újvilág felé..</w:t>
        <w:tab/>
        <w:tab/>
        <w:tab/>
        <w:t>a szerződés két formát ölthet:  -  ’pactum unionis’: az emberek bizonyos közös célok érdekében társulnak</w:t>
        <w:tab/>
        <w:tab/>
        <w:tab/>
        <w:tab/>
        <w:tab/>
        <w:tab/>
        <w:tab/>
        <w:tab/>
        <w:tab/>
        <w:tab/>
        <w:tab/>
        <w:tab/>
        <w:t xml:space="preserve">         - ’pactum subiectionis’: a társultak önként alávetik magukat az általuk létrehozott hatalomnak</w:t>
        <w:tab/>
        <w:tab/>
        <w:tab/>
        <w:tab/>
        <w:tab/>
        <w:t>- a főhatalomról: a szerződésben az emberek lemondanak természetes szabadságukról vagy egy részéről a közös célok megvalósítása érdekében; ez a lemondás lehet: feltétlen és végleges (Grotius, Hobbes), feltételes és részleges (Locke), Rousseau szerint pedig a népnél marad, az uralkodó, s a tisztségviselők a nép megbízottai</w:t>
        <w:tab/>
        <w:tab/>
        <w:tab/>
        <w:tab/>
        <w:tab/>
        <w:tab/>
        <w:tab/>
        <w:tab/>
        <w:t>- a hatalom korlátai: egyesek szerint e hatalomnak legfeljebb természetes korlátai vannak (Hobbes), mások szerint nemcsak a szerződés állíthat korlátokat, hanem az ún. elidegeníthetetlen jogok is;  akorlátozások lényege, hogy a hatalom önkényével szemben kívánják megvédeni az emberi ’szabadság-szférát’; ezen első generációs jogoknak tartalma épp ezért  az állam be-nem-avatkozásának megkövetelése ( Habeas Corpus-gyakorlat..)</w:t>
      </w:r>
    </w:p>
    <w:p>
      <w:pPr>
        <w:pStyle w:val="Normal"/>
        <w:numPr>
          <w:ilvl w:val="0"/>
          <w:numId w:val="4"/>
        </w:numPr>
        <w:rPr>
          <w:sz w:val="28"/>
          <w:u w:val="single"/>
        </w:rPr>
      </w:pPr>
      <w:r>
        <w:rPr>
          <w:sz w:val="28"/>
        </w:rPr>
        <w:t>jellemzőjük</w:t>
      </w:r>
      <w:r>
        <w:rPr>
          <w:sz w:val="28"/>
          <w:u w:val="single"/>
        </w:rPr>
        <w:t xml:space="preserve"> </w:t>
      </w:r>
      <w:r>
        <w:rPr>
          <w:sz w:val="28"/>
        </w:rPr>
        <w:t>továbbá: a, racionalizmus: az ösztönök, szokások háttérbe szorulnak, hogy egy ésszerűen megalkotott rendnek adjanak helyet</w:t>
        <w:tab/>
        <w:tab/>
        <w:tab/>
        <w:tab/>
        <w:t xml:space="preserve">         b, voluntarizmus: a társadalmat, a hatalmat az emberi akarattól teszik függővé</w:t>
        <w:tab/>
        <w:tab/>
        <w:tab/>
        <w:tab/>
        <w:tab/>
        <w:tab/>
        <w:tab/>
        <w:tab/>
        <w:tab/>
        <w:tab/>
        <w:tab/>
        <w:t xml:space="preserve">         c, individualizmus: a társdalmi létet nem a közösségi elem teremti meg, hanem az egyéni jellemzők hasonló volta: hasonló célok, megközelítőleg egyenlő szellemi képességek </w:t>
      </w:r>
    </w:p>
    <w:p>
      <w:pPr>
        <w:pStyle w:val="Normal"/>
        <w:rPr>
          <w:sz w:val="28"/>
          <w:u w:val="single"/>
        </w:rPr>
      </w:pPr>
      <w:r>
        <w:rPr>
          <w:sz w:val="28"/>
          <w:u w:val="single"/>
        </w:rPr>
      </w:r>
    </w:p>
    <w:p>
      <w:pPr>
        <w:pStyle w:val="Normal"/>
        <w:jc w:val="center"/>
        <w:rPr>
          <w:b/>
          <w:b/>
          <w:sz w:val="28"/>
          <w:u w:val="single"/>
        </w:rPr>
      </w:pPr>
      <w:r>
        <w:rPr>
          <w:b/>
          <w:sz w:val="28"/>
          <w:u w:val="single"/>
        </w:rPr>
        <w:t>54. T. Hobbes a társadalmi szerződésről</w:t>
      </w:r>
    </w:p>
    <w:p>
      <w:pPr>
        <w:pStyle w:val="Normal"/>
        <w:jc w:val="center"/>
        <w:rPr>
          <w:b/>
          <w:b/>
          <w:sz w:val="28"/>
          <w:u w:val="single"/>
        </w:rPr>
      </w:pPr>
      <w:r>
        <w:rPr>
          <w:b/>
          <w:sz w:val="28"/>
          <w:u w:val="single"/>
        </w:rPr>
      </w:r>
    </w:p>
    <w:p>
      <w:pPr>
        <w:pStyle w:val="Normal"/>
        <w:rPr/>
      </w:pPr>
      <w:r>
        <w:rPr>
          <w:sz w:val="28"/>
        </w:rPr>
        <w:t xml:space="preserve">- </w:t>
      </w:r>
      <w:r>
        <w:rPr>
          <w:sz w:val="28"/>
          <w:u w:val="single"/>
        </w:rPr>
        <w:t>élete és művei:</w:t>
      </w:r>
      <w:r>
        <w:rPr>
          <w:sz w:val="28"/>
        </w:rPr>
        <w:t xml:space="preserve"> Thomas Hobbes (1588-1679), a társadalmi szerződés első, teljes, klasszikusnak tekinthető elméletét alkotta meg; gondolatrendszere a modern polgári társadalom következetes, előfeltevéseiben azonban megkérdőjelezhető elmélete;</w:t>
        <w:tab/>
        <w:tab/>
        <w:tab/>
        <w:tab/>
        <w:tab/>
        <w:tab/>
        <w:tab/>
        <w:tab/>
        <w:tab/>
        <w:t>- államelmélete, mely a – Leviatán, avagy az egyházi és a világi állam anyaga, formája és hatalma</w:t>
        <w:tab/>
        <w:tab/>
        <w:tab/>
        <w:tab/>
        <w:tab/>
        <w:tab/>
        <w:tab/>
        <w:tab/>
        <w:tab/>
        <w:tab/>
        <w:tab/>
        <w:tab/>
        <w:t xml:space="preserve">        - A természeti és a politikai jog elemei</w:t>
        <w:tab/>
        <w:tab/>
        <w:tab/>
        <w:tab/>
        <w:tab/>
        <w:tab/>
        <w:t xml:space="preserve">        - A polgárról c. művekből ismerhető meg; egyszerre időtlen és korhoz kötött: egyes tételei bármely államforma védelmére és bírálatára alkalmasak (ő maga sem zárkózott el attól, hogy szorult helyzetben így is értelmezze azokat), mély meglátásai azonban a kor aktualitásai fölé emelték; </w:t>
        <w:tab/>
        <w:tab/>
        <w:tab/>
        <w:tab/>
        <w:tab/>
        <w:tab/>
        <w:tab/>
        <w:tab/>
        <w:tab/>
        <w:tab/>
        <w:tab/>
        <w:tab/>
        <w:t xml:space="preserve">- elmélete egyértelműen összefügg a kor életviszonyaival: Hobbes láthatta Anglia felemelkedését ( a Tudor-korban) </w:t>
      </w:r>
      <w:r>
        <w:rPr>
          <w:rFonts w:eastAsia="Wingdings" w:cs="Wingdings" w:ascii="Wingdings" w:hAnsi="Wingdings"/>
          <w:sz w:val="28"/>
        </w:rPr>
        <w:t></w:t>
      </w:r>
      <w:r>
        <w:rPr>
          <w:sz w:val="28"/>
        </w:rPr>
        <w:t xml:space="preserve"> erős hatalom iránti vonzalom; megérte ennek válságát ( a Stuartok-korát), s a forradalmat és a polgárháborút is; szinte mindvégig mások szolgálatában állt </w:t>
      </w:r>
      <w:r>
        <w:rPr>
          <w:rFonts w:eastAsia="Wingdings" w:cs="Wingdings" w:ascii="Wingdings" w:hAnsi="Wingdings"/>
          <w:sz w:val="28"/>
        </w:rPr>
        <w:t></w:t>
      </w:r>
      <w:r>
        <w:rPr>
          <w:sz w:val="28"/>
        </w:rPr>
        <w:t xml:space="preserve"> alá- fölérendeltség eszméje, félelem; de tanúja volt a polgári korszak kibontakozásának is, </w:t>
      </w:r>
      <w:r>
        <w:rPr>
          <w:rFonts w:eastAsia="Wingdings" w:cs="Wingdings" w:ascii="Wingdings" w:hAnsi="Wingdings"/>
          <w:sz w:val="28"/>
        </w:rPr>
        <w:t></w:t>
      </w:r>
      <w:r>
        <w:rPr>
          <w:sz w:val="28"/>
        </w:rPr>
        <w:t xml:space="preserve"> emberképére hatott: </w:t>
        <w:tab/>
        <w:t xml:space="preserve">-az emberi természet legfontosabb vonásaival az egyén (s nem a köz) rendelkezik: az egyén nem társadalmi lény, hanem individuum, vágyak vezérlik (pl. hatalomvágy, megbecsültség, birtoklásvágy), s ezek a vágyak sosem csillapíthatók, ha megszűnnének a vágyak, megszűnne az emberi lét is… </w:t>
        <w:tab/>
        <w:t xml:space="preserve">          - nem lehet meghatározni az ember társadalmi viszonyaira szabott végső célt ill. abszolút jót ( mint pl. A. Szt. T. közösségi erkölcsök…), csupán azok a feltételek és társadalmi keretek teremthetők meg, melyek között kielégítheti a vágyait, e keret a polgári társdalom</w:t>
      </w:r>
    </w:p>
    <w:p>
      <w:pPr>
        <w:pStyle w:val="Normal"/>
        <w:rPr>
          <w:sz w:val="28"/>
        </w:rPr>
      </w:pPr>
      <w:r>
        <w:rPr>
          <w:sz w:val="28"/>
        </w:rPr>
      </w:r>
    </w:p>
    <w:p>
      <w:pPr>
        <w:pStyle w:val="Normal"/>
        <w:rPr/>
      </w:pPr>
      <w:r>
        <w:rPr>
          <w:sz w:val="28"/>
        </w:rPr>
        <w:t xml:space="preserve">-  </w:t>
      </w:r>
      <w:r>
        <w:rPr>
          <w:sz w:val="28"/>
          <w:u w:val="single"/>
        </w:rPr>
        <w:t>a társadalmi szerződés sémája:</w:t>
      </w:r>
      <w:r>
        <w:rPr>
          <w:sz w:val="28"/>
        </w:rPr>
        <w:t xml:space="preserve"> </w:t>
        <w:tab/>
        <w:tab/>
        <w:tab/>
        <w:tab/>
        <w:tab/>
        <w:tab/>
        <w:tab/>
        <w:tab/>
        <w:t>- a természeti állapotban az emberek egyenlőek és szabadok, mindenkit az önfenntartás vezérel, mindenkinek joga van mindarra, amit meg tud szerezni; még a természeti tv. sem érvényesül, mindenki harca mindenki ellen;</w:t>
        <w:tab/>
        <w:t>- ez az állapot azonban nem tartható sokáig fenn, belátják, hogy az szolgálja leginkább érdekeiket, ha betartják a term.tv.t, ígéretet tesznek a betartására, „tanusíts olyan magatartást, amilyet szeretnél, hogy veled szemben is tanusítsanak..”, ezért mindenkinek le kell mondani a mindenre vonatkozó jogáról (term. szabadságáról); a tv. betartásához azonban kényszerre – államhatalomra - is szükség van, ezt értelmi úton ismerik fel, de a félelem miatt fogadják el</w:t>
        <w:tab/>
        <w:tab/>
        <w:tab/>
        <w:t>- a társadalmi szerződés tehát nem más, mint - a közhatalom s az általa alkotott jog révén biztosított polgári jogközösség létrehozása; a béke érdekében alávetik magukat az általuk megalkotott hatalomnak; a szerződéskötés önkéntes, az önszeretet, önérdek hozta létre, de visszavonhatatlan</w:t>
      </w:r>
    </w:p>
    <w:p>
      <w:pPr>
        <w:pStyle w:val="Normal"/>
        <w:rPr/>
      </w:pPr>
      <w:r>
        <w:rPr>
          <w:sz w:val="28"/>
        </w:rPr>
        <w:t xml:space="preserve">                     </w:t>
      </w:r>
      <w:r>
        <w:rPr>
          <w:sz w:val="28"/>
        </w:rPr>
        <w:t xml:space="preserve">- a szerződést mindenki köti mindenkivel (pactum omniumcum omnibus), de nem a közhatalom gyakorlójával ( a szuverénnel) </w:t>
      </w:r>
      <w:r>
        <w:rPr>
          <w:rFonts w:eastAsia="Wingdings" w:cs="Wingdings" w:ascii="Wingdings" w:hAnsi="Wingdings"/>
          <w:sz w:val="28"/>
        </w:rPr>
        <w:t></w:t>
      </w:r>
      <w:r>
        <w:rPr>
          <w:sz w:val="28"/>
        </w:rPr>
        <w:t xml:space="preserve"> így az nem szerződő fél, a szerződés tehát nem az eredeti jogok átruházása, hanem joglemondás </w:t>
      </w:r>
      <w:r>
        <w:rPr>
          <w:rFonts w:eastAsia="Wingdings" w:cs="Wingdings" w:ascii="Wingdings" w:hAnsi="Wingdings"/>
          <w:sz w:val="28"/>
        </w:rPr>
        <w:t></w:t>
      </w:r>
      <w:r>
        <w:rPr>
          <w:sz w:val="28"/>
        </w:rPr>
        <w:t xml:space="preserve"> pactum unionis!, s szinte teljes, az önvédelem jogát (ius suum conservare) kivéve mindenről lemondanak; a szerződés csak akkor bomlik fel, ha az állam nem tudja megvédeni a polgárait; </w:t>
        <w:tab/>
        <w:tab/>
        <w:tab/>
        <w:tab/>
        <w:tab/>
        <w:tab/>
        <w:tab/>
        <w:t xml:space="preserve">-a hatalom alanya tehát a szuverén,(jogai Bodinnél..) aki abszolút hatalommal bír, enélkül nem tudná biztosítani a békét, lehet egy személy, testület, s a szerződéskötők összessége is; az alattvalónak ugyanakkor jogában áll mindent megtenni, amit a tételes jog nem tilt, vagy amiről nem rendelkezik…   </w:t>
      </w:r>
    </w:p>
    <w:p>
      <w:pPr>
        <w:pStyle w:val="Normal"/>
        <w:rPr>
          <w:sz w:val="28"/>
        </w:rPr>
      </w:pPr>
      <w:r>
        <w:rPr>
          <w:sz w:val="28"/>
        </w:rPr>
      </w:r>
    </w:p>
    <w:p>
      <w:pPr>
        <w:pStyle w:val="Normal"/>
        <w:jc w:val="center"/>
        <w:rPr>
          <w:b/>
          <w:b/>
          <w:sz w:val="28"/>
          <w:u w:val="single"/>
        </w:rPr>
      </w:pPr>
      <w:r>
        <w:rPr>
          <w:b/>
          <w:sz w:val="28"/>
          <w:u w:val="single"/>
        </w:rPr>
        <w:t>55. Hobbes szerződés-elméletének értékelése</w:t>
      </w:r>
    </w:p>
    <w:p>
      <w:pPr>
        <w:pStyle w:val="Normal"/>
        <w:jc w:val="center"/>
        <w:rPr>
          <w:b/>
          <w:b/>
          <w:sz w:val="28"/>
          <w:u w:val="single"/>
        </w:rPr>
      </w:pPr>
      <w:r>
        <w:rPr>
          <w:b/>
          <w:sz w:val="28"/>
          <w:u w:val="single"/>
        </w:rPr>
      </w:r>
    </w:p>
    <w:p>
      <w:pPr>
        <w:pStyle w:val="Normal"/>
        <w:rPr>
          <w:sz w:val="28"/>
        </w:rPr>
      </w:pPr>
      <w:r>
        <w:rPr>
          <w:sz w:val="28"/>
        </w:rPr>
        <w:t xml:space="preserve">- Hobbes tehát a modern gondolkodás történetében gyakorlatilag elsőként mutatott rá arra, hogy: </w:t>
        <w:tab/>
        <w:tab/>
        <w:tab/>
        <w:tab/>
        <w:tab/>
        <w:tab/>
        <w:tab/>
        <w:tab/>
        <w:tab/>
        <w:tab/>
        <w:tab/>
        <w:t>- a társadalmiság feltételrendszer, melynek az egyének különböző tartalmat adnak; a társadalom nem közös célok megvalósítására jön létre, ilyen cél a béke fenntartásán –mint negatív célon- kívül nem létezik;</w:t>
      </w:r>
    </w:p>
    <w:p>
      <w:pPr>
        <w:pStyle w:val="Normal"/>
        <w:ind w:firstLine="708"/>
        <w:rPr/>
      </w:pPr>
      <w:r>
        <w:rPr>
          <w:sz w:val="28"/>
        </w:rPr>
        <w:t xml:space="preserve">          </w:t>
      </w:r>
      <w:r>
        <w:rPr>
          <w:sz w:val="28"/>
        </w:rPr>
        <w:t>- a társadalmi szerződéssel létrehozott rendben az alattvaló köteles  ugyan követni a jogot, de a magánszféra szabad; a szuverén csak a társadalmi béke érdekében korlátozhatja a polgárokat, a békét nem veszélyeztető tevékenységbe azonban nem avatkozhat be</w:t>
      </w:r>
    </w:p>
    <w:p>
      <w:pPr>
        <w:pStyle w:val="Normal"/>
        <w:ind w:firstLine="708"/>
        <w:rPr>
          <w:sz w:val="28"/>
        </w:rPr>
      </w:pPr>
      <w:r>
        <w:rPr>
          <w:sz w:val="28"/>
        </w:rPr>
        <w:t>- a polgári társadalomban élvezett szabadság „nem kevesebb” a természetes állapot szabadságánál, hisz’ a term. szabadság kétes értékű szabadosság - az élvezete bizonytalan, állandó harc árán lehet csak fenntartani; a polgári jogközösségben élvezett polgári szabadság ezzel szemben megfékezett ugyan, de biztonságos –s ez nagy előny</w:t>
      </w:r>
    </w:p>
    <w:p>
      <w:pPr>
        <w:pStyle w:val="Normal"/>
        <w:ind w:firstLine="708"/>
        <w:rPr/>
      </w:pPr>
      <w:r>
        <w:rPr>
          <w:sz w:val="28"/>
        </w:rPr>
        <w:t xml:space="preserve">- </w:t>
      </w:r>
      <w:r>
        <w:rPr>
          <w:sz w:val="28"/>
          <w:u w:val="single"/>
        </w:rPr>
        <w:t>kritikája:</w:t>
      </w:r>
      <w:r>
        <w:rPr>
          <w:sz w:val="28"/>
        </w:rPr>
        <w:tab/>
        <w:t>- Carl Schmitt szerint Hobbes az abszolút monarchia híve, mi több, a totalitárius állam eszmélyének előfutára</w:t>
        <w:tab/>
        <w:tab/>
        <w:tab/>
        <w:tab/>
        <w:tab/>
        <w:tab/>
        <w:tab/>
        <w:tab/>
        <w:t>- Leo Strauss szerint – épp ellenkezőleg- a liberális polgári filozófia első jelentős alakja (amit nem tilos azt szabad..)</w:t>
        <w:tab/>
        <w:tab/>
        <w:tab/>
        <w:tab/>
        <w:tab/>
        <w:tab/>
        <w:tab/>
        <w:t>- Michael Oakeshott pedig úgy véli, hogy Hobbes olyan elméletet alkotott, melynek középpontjában az egyén áll, a politikai intézményrendszer jellegét az emberi természet határozza meg, így Hobbes a modern politikai individualizmus első képviselője</w:t>
      </w:r>
    </w:p>
    <w:p>
      <w:pPr>
        <w:pStyle w:val="Normal"/>
        <w:ind w:firstLine="708"/>
        <w:rPr>
          <w:sz w:val="28"/>
        </w:rPr>
      </w:pPr>
      <w:r>
        <w:rPr>
          <w:sz w:val="28"/>
        </w:rPr>
      </w:r>
    </w:p>
    <w:p>
      <w:pPr>
        <w:pStyle w:val="Normal"/>
        <w:jc w:val="center"/>
        <w:rPr>
          <w:b/>
          <w:b/>
          <w:sz w:val="28"/>
          <w:u w:val="single"/>
        </w:rPr>
      </w:pPr>
      <w:r>
        <w:rPr>
          <w:b/>
          <w:sz w:val="28"/>
          <w:u w:val="single"/>
        </w:rPr>
        <w:t>56. Spinoza szerződés-elmélete</w:t>
      </w:r>
    </w:p>
    <w:p>
      <w:pPr>
        <w:pStyle w:val="Normal"/>
        <w:ind w:firstLine="708"/>
        <w:jc w:val="center"/>
        <w:rPr>
          <w:b/>
          <w:b/>
          <w:sz w:val="28"/>
          <w:u w:val="single"/>
        </w:rPr>
      </w:pPr>
      <w:r>
        <w:rPr>
          <w:b/>
          <w:sz w:val="28"/>
          <w:u w:val="single"/>
        </w:rPr>
      </w:r>
    </w:p>
    <w:p>
      <w:pPr>
        <w:pStyle w:val="Normal"/>
        <w:numPr>
          <w:ilvl w:val="0"/>
          <w:numId w:val="4"/>
        </w:numPr>
        <w:rPr>
          <w:sz w:val="28"/>
        </w:rPr>
      </w:pPr>
      <w:r>
        <w:rPr>
          <w:sz w:val="28"/>
        </w:rPr>
        <w:t>Benedictus (Baruch) Spinoza (1632-1677): elsősorban erkölcsfilozófus, de tevékenysége a bölcseleti tudományok szinte minden területére kiterjedt; a Politikai tanulmányok-, Teológiai-politikai tanulmányok c. műveiben egy sajátos államfilozófiát is kifejtett</w:t>
      </w:r>
    </w:p>
    <w:p>
      <w:pPr>
        <w:pStyle w:val="Normal"/>
        <w:rPr>
          <w:sz w:val="28"/>
        </w:rPr>
      </w:pPr>
      <w:r>
        <w:rPr>
          <w:sz w:val="28"/>
        </w:rPr>
      </w:r>
    </w:p>
    <w:p>
      <w:pPr>
        <w:pStyle w:val="Normal"/>
        <w:rPr/>
      </w:pPr>
      <w:r>
        <w:rPr>
          <w:sz w:val="28"/>
        </w:rPr>
        <w:t xml:space="preserve">- </w:t>
      </w:r>
      <w:r>
        <w:rPr>
          <w:sz w:val="28"/>
          <w:u w:val="single"/>
        </w:rPr>
        <w:t>a szerződés sémája:</w:t>
      </w:r>
      <w:r>
        <w:rPr>
          <w:sz w:val="28"/>
        </w:rPr>
        <w:tab/>
        <w:tab/>
        <w:tab/>
        <w:tab/>
        <w:tab/>
        <w:tab/>
        <w:tab/>
        <w:tab/>
        <w:tab/>
        <w:tab/>
        <w:t>- Spinoza (Hobbeshoz hasonlóan) is elvetette az ember társadalmi természetére vonatkozó gondolati hagyományt, az ember számára elsősorban egyén, s a polgári társadalom feltételei között társuló egyéneknek az önfenntartáson kívül nincsenek közös céljaik; az ember legfontosabb jellemzője, hogy természetes szenvedélyek által vezérelt, pl. harag, irigység de a könyörületesség is; az ezek által ösztönzött emberek a természeti állapotban állandó bizonytalanságban élnek (s nem állandó háborúban)</w:t>
        <w:tab/>
        <w:tab/>
        <w:tab/>
        <w:tab/>
        <w:t>- a hatalmat a „magáramaradottságtól” való félelemben hozzák létre, az ész parancsait követve; kölcsönösen mérséklik tehát jogaikat, annak érdekében, hogy kiterjeszthessék szabadságukat; ez két axióma elfogadását feltételezi:</w:t>
        <w:tab/>
        <w:tab/>
        <w:tab/>
        <w:t>- a szabadság nem valamiféle negatív viszony, hanem (pl. védettség), hanem az emberi aktivitás irányába mutató lehetőség, s ez közösségi keretek között valósítható meg</w:t>
        <w:tab/>
        <w:tab/>
        <w:tab/>
        <w:tab/>
        <w:tab/>
        <w:tab/>
        <w:tab/>
        <w:tab/>
        <w:tab/>
        <w:tab/>
        <w:t>- az egyének közösséggé való egyesülése kibővíti közös szabadságukat, s ebből az egyén ki is veheti a részét; legjobban úgy részesedhet, ha észelveket követ: „…minél inkább az ész vezetése alatt áll az ember, annál állhatatosabban fogja megtartani az állam tv.eit..”; a szuverén a szabadság megvalósításának legfőbb szerve</w:t>
        <w:tab/>
        <w:tab/>
        <w:tab/>
        <w:tab/>
        <w:tab/>
        <w:tab/>
        <w:tab/>
        <w:tab/>
        <w:tab/>
        <w:t>- ám ez csak akkor valósítható meg, ha a hatalomnak vannak korlátai, Spinoza ezeket két irányban jelölte meg: - az egyik a gyakorlati ésszerűség: az állam bizonyos célok megvalósítására azért nem törekedhet, mert azok megvalósíthatatlanok „aminek megtételére nem lehet valakit jutalmakkal vagy fenyegetésekkel rábírni, az nem tartozik az állam jogköréhez”</w:t>
        <w:tab/>
        <w:tab/>
        <w:tab/>
        <w:tab/>
        <w:tab/>
        <w:tab/>
        <w:tab/>
        <w:tab/>
        <w:tab/>
        <w:t xml:space="preserve">     - a másik korlát az ún. többségi elv: az állam biz. célok megvalósítására azért nem törekedhet, mert a többség ellenállásába ütközne… </w:t>
      </w:r>
      <w:r>
        <w:rPr>
          <w:rFonts w:eastAsia="Wingdings" w:cs="Wingdings" w:ascii="Wingdings" w:hAnsi="Wingdings"/>
          <w:sz w:val="28"/>
        </w:rPr>
        <w:t></w:t>
      </w:r>
      <w:r>
        <w:rPr>
          <w:sz w:val="28"/>
        </w:rPr>
        <w:t xml:space="preserve"> Spinoza felfogásában az államhatalom teljes, de nem törekedhet az önkényre, ám az ehhez kapcsolandó sajátos intézményi rendet nem ismerhetjük, művei töredékesen maradtak fenn…</w:t>
      </w:r>
    </w:p>
    <w:p>
      <w:pPr>
        <w:pStyle w:val="Normal"/>
        <w:ind w:firstLine="708"/>
        <w:rPr>
          <w:sz w:val="28"/>
        </w:rPr>
      </w:pPr>
      <w:r>
        <w:rPr>
          <w:sz w:val="28"/>
        </w:rPr>
      </w:r>
    </w:p>
    <w:p>
      <w:pPr>
        <w:pStyle w:val="Normal"/>
        <w:jc w:val="center"/>
        <w:rPr>
          <w:b/>
          <w:b/>
          <w:sz w:val="28"/>
          <w:u w:val="single"/>
        </w:rPr>
      </w:pPr>
      <w:r>
        <w:rPr>
          <w:b/>
          <w:sz w:val="28"/>
          <w:u w:val="single"/>
        </w:rPr>
        <w:t>57. John Locke a társadalmi szerződésről és a kormányzat megbízásáról</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numPr>
          <w:ilvl w:val="0"/>
          <w:numId w:val="4"/>
        </w:numPr>
        <w:rPr>
          <w:sz w:val="28"/>
        </w:rPr>
      </w:pPr>
      <w:r>
        <w:rPr>
          <w:sz w:val="28"/>
        </w:rPr>
        <w:t>John Locke (1632-1704); eszméi részben ugyan abból a talajból – a XVII.sz.i Anglia- nőttek ki, mint Hobbes gondolatai; társadalomszemlélete és emberképe eltérő jellege miatt azonban jelentősen különböző államfilozófiát alakított ki; ő tanúja volt a forradalom dicsőségének is…</w:t>
      </w:r>
    </w:p>
    <w:p>
      <w:pPr>
        <w:pStyle w:val="Normal"/>
        <w:numPr>
          <w:ilvl w:val="0"/>
          <w:numId w:val="4"/>
        </w:numPr>
        <w:rPr>
          <w:sz w:val="28"/>
        </w:rPr>
      </w:pPr>
      <w:r>
        <w:rPr>
          <w:sz w:val="28"/>
        </w:rPr>
        <w:t>főműve a Két értekezés a polgári társadalomról, ebben a modern polgári állam normatív igényű elemzését hajtja végre, nem csupán a Hobbesi rendszer hibáit orvosolta; elmélete a modern liberalizmus első elméleti megfogalmazása is</w:t>
      </w:r>
    </w:p>
    <w:p>
      <w:pPr>
        <w:pStyle w:val="Normal"/>
        <w:numPr>
          <w:ilvl w:val="0"/>
          <w:numId w:val="4"/>
        </w:numPr>
        <w:rPr>
          <w:sz w:val="28"/>
          <w:u w:val="single"/>
        </w:rPr>
      </w:pPr>
      <w:r>
        <w:rPr>
          <w:sz w:val="28"/>
          <w:u w:val="single"/>
        </w:rPr>
        <w:t>a szerződés:</w:t>
      </w:r>
      <w:r>
        <w:rPr>
          <w:sz w:val="28"/>
        </w:rPr>
        <w:tab/>
        <w:tab/>
        <w:tab/>
        <w:tab/>
        <w:tab/>
        <w:tab/>
        <w:tab/>
        <w:tab/>
        <w:tab/>
        <w:tab/>
        <w:tab/>
        <w:t xml:space="preserve">- a természeti állapotban élő ember részrehajló, nem képes a term.tv.t betartani; az emberek közötti szabadság és egyenlőség világa, de nem „mindenki mindenki ellen”, mert az emberek békés együttélését nemcsak az államhatalom tudja kikényszeríteni, hanem olyan intézmények is, mint pl. a család, hagyomány, szokás; így ez békés is lehet; létezik magántulajdon, hisz ez nem választható el a szabadságtól; a term.tv.re épülő jog azonban nem közismert és nem egyértelműen meghatározott, az ember pedig részrehajló természete miatt nem képes azt pártatlanul értelmezni </w:t>
      </w:r>
      <w:r>
        <w:rPr>
          <w:rFonts w:eastAsia="Wingdings" w:cs="Wingdings" w:ascii="Wingdings" w:hAnsi="Wingdings"/>
          <w:sz w:val="28"/>
        </w:rPr>
        <w:t></w:t>
      </w:r>
      <w:r>
        <w:rPr>
          <w:sz w:val="28"/>
        </w:rPr>
        <w:t xml:space="preserve"> bármikor hadiállapotba csaphat át, emiatt kötik a társadalmi szerződést, hozzák létre a polgári politikai és jogi közösséget, az államot</w:t>
        <w:tab/>
        <w:tab/>
        <w:tab/>
        <w:tab/>
        <w:tab/>
        <w:tab/>
        <w:t>- e szerződés egyesülési és alávetési jellegű: bizonyos alapvető jogokat a szerződő felek nem adnak fel (term. jog „hatályos” marad), a szerződést azzal a feltétellel tekintik érvényesnek, hogy a kívánt cél megvalósul: az élet, a szabadság, tulajdon hatékony védelme, végső soron a közjó megvalósítása; mindenkinek biztonságban van az élete, javai és szabadsága, béke honol, mely biztosítja a természetes javak élvezetét</w:t>
      </w:r>
    </w:p>
    <w:p>
      <w:pPr>
        <w:pStyle w:val="Normal"/>
        <w:numPr>
          <w:ilvl w:val="0"/>
          <w:numId w:val="4"/>
        </w:numPr>
        <w:rPr>
          <w:sz w:val="28"/>
          <w:u w:val="single"/>
        </w:rPr>
      </w:pPr>
      <w:r>
        <w:rPr>
          <w:sz w:val="28"/>
          <w:u w:val="single"/>
        </w:rPr>
        <w:t xml:space="preserve"> </w:t>
      </w:r>
      <w:r>
        <w:rPr>
          <w:sz w:val="28"/>
          <w:u w:val="single"/>
        </w:rPr>
        <w:t>kormányzat, megbízás:</w:t>
      </w:r>
      <w:r>
        <w:rPr>
          <w:sz w:val="28"/>
        </w:rPr>
        <w:t xml:space="preserve"> </w:t>
        <w:tab/>
        <w:tab/>
        <w:tab/>
        <w:tab/>
        <w:tab/>
        <w:tab/>
        <w:tab/>
        <w:tab/>
        <w:tab/>
        <w:t xml:space="preserve">- a társadalmi békét a szuverén tartja fenn, de vele szemben politikai biztosítékok: az alávetés feltételes: a természetjog felett nem rendelkezhet, nem lehet abszolút, hisz’ a kormányzat megalkotása megbízás, nem joglemondás; - a megbízás bizalmon alapul, a bizalom a megbízott részéről szolgálatot feltételez </w:t>
      </w:r>
      <w:r>
        <w:rPr>
          <w:rFonts w:eastAsia="Wingdings" w:cs="Wingdings" w:ascii="Wingdings" w:hAnsi="Wingdings"/>
          <w:sz w:val="28"/>
        </w:rPr>
        <w:t></w:t>
      </w:r>
      <w:r>
        <w:rPr>
          <w:sz w:val="28"/>
        </w:rPr>
        <w:t xml:space="preserve"> a közhatalomnak megbízóit – a polgári társdalomban egyesült egyéneket – kell szolgálnia </w:t>
      </w:r>
      <w:r>
        <w:rPr>
          <w:rFonts w:eastAsia="Wingdings" w:cs="Wingdings" w:ascii="Wingdings" w:hAnsi="Wingdings"/>
          <w:sz w:val="28"/>
        </w:rPr>
        <w:t></w:t>
      </w:r>
      <w:r>
        <w:rPr>
          <w:sz w:val="28"/>
        </w:rPr>
        <w:t xml:space="preserve"> a megbízás visszavonható!</w:t>
        <w:tab/>
        <w:tab/>
        <w:tab/>
        <w:t xml:space="preserve">       - az állam hatalmának tehát korlátai is vannak, nem rendelkezhet önkényesen a polgárok szabadságáról, magántulajdonával, életével; (Locke-nál a három szorosan összefügg: ha egy elvész, elvész a másik kettő is) s mivel pl. az adózás is a tulajdon bizonyos korlátozása/elvétele, az sem lehet önkényes –a tulajdonosnak hozzá kell járulnia </w:t>
        <w:tab/>
        <w:tab/>
        <w:tab/>
        <w:tab/>
        <w:tab/>
        <w:tab/>
        <w:tab/>
        <w:tab/>
        <w:tab/>
        <w:tab/>
        <w:tab/>
        <w:tab/>
        <w:tab/>
        <w:t xml:space="preserve">      - a kormányzat megbízásos voltából következik az is, hogy saját beleegyezése nélkül senki sem vethető közhatalom alá, a beleegyezés kinyilvánítása azonban történhet „ráutaló magatartással is”: pl. adófizetés, közbiztonság élvezete</w:t>
      </w:r>
    </w:p>
    <w:p>
      <w:pPr>
        <w:pStyle w:val="Normal"/>
        <w:numPr>
          <w:ilvl w:val="0"/>
          <w:numId w:val="4"/>
        </w:numPr>
        <w:rPr>
          <w:sz w:val="28"/>
        </w:rPr>
      </w:pPr>
      <w:r>
        <w:rPr>
          <w:sz w:val="28"/>
        </w:rPr>
        <w:t xml:space="preserve"> </w:t>
      </w:r>
      <w:r>
        <w:rPr>
          <w:sz w:val="28"/>
        </w:rPr>
        <w:t>Hobbes úgy vélte tehát, hogy az államnak ahhoz, hogy megvédje önmagát, sosem kell elnyomni létrehozóit: az emberi természetben lévő rossz nem olyan mértékű, hogy jogi megoldásokkal ne lenne orvosolható; elméletének máig szóló üzenete abban állhat, hogy az emberi természetben nincs akadálya annak, hogy a szabadság követelményeinek megfelelően alakítsák ki egy állam rendjét…</w:t>
      </w:r>
    </w:p>
    <w:p>
      <w:pPr>
        <w:pStyle w:val="Normal"/>
        <w:rPr>
          <w:sz w:val="28"/>
        </w:rPr>
      </w:pPr>
      <w:r>
        <w:rPr>
          <w:sz w:val="28"/>
        </w:rPr>
      </w:r>
    </w:p>
    <w:p>
      <w:pPr>
        <w:pStyle w:val="Normal"/>
        <w:jc w:val="center"/>
        <w:rPr>
          <w:b/>
          <w:b/>
          <w:sz w:val="28"/>
          <w:u w:val="single"/>
        </w:rPr>
      </w:pPr>
      <w:r>
        <w:rPr>
          <w:b/>
          <w:sz w:val="28"/>
          <w:u w:val="single"/>
        </w:rPr>
        <w:t>58. Rousseau a társadalmi szerződésről</w:t>
      </w:r>
    </w:p>
    <w:p>
      <w:pPr>
        <w:pStyle w:val="Normal"/>
        <w:jc w:val="center"/>
        <w:rPr>
          <w:b/>
          <w:b/>
          <w:sz w:val="28"/>
          <w:u w:val="single"/>
        </w:rPr>
      </w:pPr>
      <w:r>
        <w:rPr>
          <w:b/>
          <w:sz w:val="28"/>
          <w:u w:val="single"/>
        </w:rPr>
      </w:r>
    </w:p>
    <w:p>
      <w:pPr>
        <w:pStyle w:val="Normal"/>
        <w:numPr>
          <w:ilvl w:val="0"/>
          <w:numId w:val="4"/>
        </w:numPr>
        <w:rPr>
          <w:sz w:val="28"/>
        </w:rPr>
      </w:pPr>
      <w:r>
        <w:rPr>
          <w:sz w:val="28"/>
        </w:rPr>
        <w:t>Jean-Jacques Rousseau (1712-1778) fellépése fordulópontot jelentett az állambölcselet terén: olyan különleges (és szélsőséges) rendszert alkotott, mely később egymással ellentétes elméletek kiindulópontjává vált…; gondolkodásmódját a mindennel elégedetlen lázadás haragja s a boldog társadalmi harmónia éppúgy befolyásolta, mint azok a módszertani elvek, melyeket alkalmazott</w:t>
      </w:r>
    </w:p>
    <w:p>
      <w:pPr>
        <w:pStyle w:val="Normal"/>
        <w:rPr>
          <w:sz w:val="28"/>
        </w:rPr>
      </w:pPr>
      <w:r>
        <w:rPr>
          <w:sz w:val="28"/>
        </w:rPr>
      </w:r>
    </w:p>
    <w:p>
      <w:pPr>
        <w:pStyle w:val="Normal"/>
        <w:numPr>
          <w:ilvl w:val="0"/>
          <w:numId w:val="4"/>
        </w:numPr>
        <w:rPr/>
      </w:pPr>
      <w:r>
        <w:rPr>
          <w:sz w:val="28"/>
          <w:u w:val="single"/>
        </w:rPr>
        <w:t>az emberi civilizáció fejlődése, a társ. szerződés sémája:</w:t>
      </w:r>
      <w:r>
        <w:rPr>
          <w:sz w:val="28"/>
        </w:rPr>
        <w:tab/>
        <w:tab/>
        <w:tab/>
        <w:tab/>
        <w:t xml:space="preserve">- a jogszerű kormányzatot Rousseau is az azt létrehozók akaratára alapozta, a társadalmi szerződés hátterében azonban egy </w:t>
      </w:r>
      <w:r>
        <w:rPr>
          <w:sz w:val="28"/>
          <w:u w:val="single"/>
        </w:rPr>
        <w:t>evolúciós jellegű</w:t>
      </w:r>
      <w:r>
        <w:rPr>
          <w:sz w:val="28"/>
        </w:rPr>
        <w:t xml:space="preserve"> </w:t>
      </w:r>
      <w:r>
        <w:rPr>
          <w:sz w:val="28"/>
          <w:u w:val="single"/>
        </w:rPr>
        <w:t>civilizáció-felfogás áll:</w:t>
      </w:r>
      <w:r>
        <w:rPr>
          <w:sz w:val="28"/>
        </w:rPr>
        <w:t xml:space="preserve"> az emberi társadalom egy primitív, állati jellegű, de alapvetően boldog természeti állapotból emelkedett ki, mely a legteljesebb béke állapota volt; az emberek szabadok és egyenlőek, s mivel egymástól elszigeteltek, önfenntartási törekvéseik általában nem ütköznek; e legelső rövid és idillikus korszakot az ember expanzív természete – a felfedezések, a föld felosztása- miatt felváltotta az egyenlőtlenség, hadiállapot; ekkor az erősebbek szolgaságba kényszerítették a gyengébbeket, majd a gyengék félrevezetésével tv.essé tették a helyzetet, s az általuk létrehozott hatalom véglegesen megszilárdította a magántulajdont </w:t>
      </w:r>
      <w:r>
        <w:rPr>
          <w:rFonts w:eastAsia="Wingdings" w:cs="Wingdings" w:ascii="Wingdings" w:hAnsi="Wingdings"/>
          <w:sz w:val="28"/>
        </w:rPr>
        <w:t></w:t>
      </w:r>
      <w:r>
        <w:rPr>
          <w:sz w:val="28"/>
        </w:rPr>
        <w:t xml:space="preserve"> egyenlőtlenséget; a jó ember az átalakulások folyamán önző, s másoknak szándékosan ártani képes lénnyé változott, de ahogy az eredeti állapot sem állandósult, úgy ez sem stagnálhat – állította, az elnyomás nőttön-nő, s zsarnokságba torkollik, s elérkezünk egy, a kiindulásihoz hasonló állapothoz: „itt újból egyenlő lesz minden ember, mert a semmivel lesznek egyenlővé"”</w:t>
        <w:tab/>
        <w:tab/>
        <w:tab/>
        <w:tab/>
        <w:tab/>
        <w:t>- a társadalmi szerződés így nem lehet más, mint alternatíva a rossz irányba haladó civilizációs folyamattal szemben: „minden személy, valamennyi képességével együtt az általános akarat irányítása alatt egyesül, és mindenkit testületileg az összesség elkülöníthetetlen részévé fogadunk”(</w:t>
      </w:r>
      <w:r>
        <w:rPr>
          <w:sz w:val="28"/>
          <w:u w:val="single"/>
        </w:rPr>
        <w:t>in: Du Contrat</w:t>
      </w:r>
      <w:r>
        <w:rPr>
          <w:sz w:val="28"/>
        </w:rPr>
        <w:t xml:space="preserve"> </w:t>
      </w:r>
      <w:r>
        <w:rPr>
          <w:sz w:val="28"/>
          <w:u w:val="single"/>
        </w:rPr>
        <w:t>social</w:t>
      </w:r>
      <w:r>
        <w:rPr>
          <w:sz w:val="28"/>
        </w:rPr>
        <w:t>); egy ilyen ’pactum unionis’-ban a társulás tagjai lemondnak minden jogukról a közösség javára és létrehozzák a szuverén hatalmat</w:t>
        <w:tab/>
        <w:tab/>
        <w:tab/>
        <w:tab/>
        <w:tab/>
        <w:tab/>
        <w:tab/>
        <w:tab/>
        <w:tab/>
        <w:tab/>
        <w:t>-  a szuverén azonban nem külső hatalom, hanem az egyesülésből származó „kollektív személy”, maga a nép (</w:t>
      </w:r>
      <w:r>
        <w:rPr>
          <w:sz w:val="28"/>
          <w:u w:val="single"/>
        </w:rPr>
        <w:t>népszuverenitás</w:t>
      </w:r>
      <w:r>
        <w:rPr>
          <w:sz w:val="28"/>
        </w:rPr>
        <w:t>); a nép az emberi értékek legfőbb hordozója, a társadalmi és politikai élet forrása s mindennek a mércéje</w:t>
        <w:tab/>
        <w:tab/>
        <w:tab/>
        <w:tab/>
        <w:tab/>
        <w:tab/>
        <w:tab/>
        <w:tab/>
        <w:tab/>
        <w:tab/>
        <w:t>- a szerződéssel az ember a természeti állapot függetlensége és a társadalmak rabláncai helyett polgári szabadságra tesz szert; megszerzi azt a szabadságot, hogy tv.t alkothasson magának, „szabaddá akkor válunk, ha a magunk alkotta tv.eknek engedelmeskedünk” – e tv.ek az ész tv.ei, s a szabadság is közösségi jellegű</w:t>
      </w:r>
    </w:p>
    <w:p>
      <w:pPr>
        <w:pStyle w:val="Normal"/>
        <w:rPr>
          <w:sz w:val="28"/>
          <w:u w:val="single"/>
        </w:rPr>
      </w:pPr>
      <w:r>
        <w:rPr>
          <w:sz w:val="28"/>
          <w:u w:val="single"/>
        </w:rPr>
      </w:r>
    </w:p>
    <w:p>
      <w:pPr>
        <w:pStyle w:val="Normal"/>
        <w:jc w:val="center"/>
        <w:rPr>
          <w:b/>
          <w:b/>
          <w:sz w:val="28"/>
          <w:u w:val="single"/>
        </w:rPr>
      </w:pPr>
      <w:r>
        <w:rPr>
          <w:b/>
          <w:sz w:val="28"/>
          <w:u w:val="single"/>
        </w:rPr>
        <w:t>59. Rousseau szerződés-elméletének értékelése, az általános akarat</w:t>
      </w:r>
    </w:p>
    <w:p>
      <w:pPr>
        <w:pStyle w:val="Normal"/>
        <w:jc w:val="center"/>
        <w:rPr>
          <w:b/>
          <w:b/>
          <w:sz w:val="28"/>
          <w:u w:val="single"/>
        </w:rPr>
      </w:pPr>
      <w:r>
        <w:rPr>
          <w:b/>
          <w:sz w:val="28"/>
          <w:u w:val="single"/>
        </w:rPr>
      </w:r>
    </w:p>
    <w:p>
      <w:pPr>
        <w:pStyle w:val="Normal"/>
        <w:ind w:left="284" w:hanging="284"/>
        <w:rPr/>
      </w:pPr>
      <w:r>
        <w:rPr>
          <w:sz w:val="28"/>
        </w:rPr>
        <w:t>-   a társadalmi szerződéssel létrehozott államban két általános elvnek kell uralkodnia: minden polgárnak alá kell vetnie magát a tv.nek,   s az egyes polgároknak nem szabad egymástól függővé válniuk (azaz polg. értelemben szabadnak kell lenniük); e követelmények csak akkor valósíthatók meg, ha:</w:t>
        <w:tab/>
        <w:tab/>
        <w:t>- a tv. előtt mindenki egyenlő</w:t>
        <w:tab/>
        <w:tab/>
        <w:tab/>
        <w:tab/>
        <w:tab/>
        <w:tab/>
        <w:tab/>
        <w:tab/>
        <w:t xml:space="preserve">- megalkotásukban mindenki egyenlően részt vehet </w:t>
      </w:r>
      <w:r>
        <w:rPr>
          <w:rFonts w:eastAsia="Wingdings" w:cs="Wingdings" w:ascii="Wingdings" w:hAnsi="Wingdings"/>
          <w:sz w:val="28"/>
        </w:rPr>
        <w:t></w:t>
      </w:r>
      <w:r>
        <w:rPr>
          <w:sz w:val="28"/>
        </w:rPr>
        <w:t xml:space="preserve"> csakis a nép gyakorolhatja a főhatalmat, szavazhat az összes tv.nyel kapcsolatban, úgy, hogy az az ő valódi értékét, s valódi szabadságát mozdítsa elő: s erről az általános akarat gondoskodik</w:t>
      </w:r>
    </w:p>
    <w:p>
      <w:pPr>
        <w:pStyle w:val="Normal"/>
        <w:numPr>
          <w:ilvl w:val="0"/>
          <w:numId w:val="4"/>
        </w:numPr>
        <w:rPr/>
      </w:pPr>
      <w:r>
        <w:rPr>
          <w:sz w:val="28"/>
        </w:rPr>
        <w:t>Rousseau államról alkotott elméletének középpontjában tehát az általános akarat áll, e mögött több megfontolás:</w:t>
        <w:tab/>
        <w:tab/>
        <w:tab/>
        <w:tab/>
        <w:tab/>
        <w:tab/>
        <w:tab/>
        <w:t>- „az ember mindig a maga javát akarja ugyan, de nem mindig látja, hogy mi az..”</w:t>
        <w:tab/>
        <w:tab/>
        <w:tab/>
        <w:tab/>
        <w:tab/>
        <w:tab/>
        <w:tab/>
        <w:tab/>
        <w:tab/>
        <w:tab/>
        <w:tab/>
        <w:tab/>
        <w:t xml:space="preserve">- előfordulhat az is, hogy a magánérdek mást diktál a polgárnak, mint  a közérdek, s nem veszi észre, hogy a közös célok hosszútávon az ő magánérdekeiket mozdítják elő </w:t>
      </w:r>
      <w:r>
        <w:rPr>
          <w:rFonts w:eastAsia="Wingdings" w:cs="Wingdings" w:ascii="Wingdings" w:hAnsi="Wingdings"/>
          <w:sz w:val="28"/>
        </w:rPr>
        <w:t></w:t>
      </w:r>
      <w:r>
        <w:rPr>
          <w:sz w:val="28"/>
        </w:rPr>
        <w:t xml:space="preserve"> így az általános akarat a társadalommá egyesült közösségek érdekeinek kifejezője és biztosítéka; </w:t>
        <w:tab/>
        <w:tab/>
        <w:tab/>
        <w:tab/>
        <w:t>- Rousseau azonban úgy vélte, hogy az általános akarat alapján az egyén kényszeríthető is: „aki nem hajlandó követni az általános akaratot, azt az egész alakulat fogja engedelmességre kényszeríteni”, azaz végső soron kényszeríteni fogják, hogy szabad legyen! Az általános akarat mindig a köz hasznára törekszik, ezért olyan politikai berendezkedést kell létrehozni, melyben ez az akarat mindig hangot kaphat –így az ált. akarat kapcsán kifejtett Rousseau-i érvelés a demokrácia igazolásának tekinthető...</w:t>
      </w:r>
    </w:p>
    <w:p>
      <w:pPr>
        <w:pStyle w:val="Normal"/>
        <w:numPr>
          <w:ilvl w:val="0"/>
          <w:numId w:val="4"/>
        </w:numPr>
        <w:rPr>
          <w:sz w:val="28"/>
          <w:u w:val="single"/>
        </w:rPr>
      </w:pPr>
      <w:r>
        <w:rPr>
          <w:sz w:val="28"/>
          <w:u w:val="single"/>
        </w:rPr>
        <w:t>Rousseau kritikája:</w:t>
      </w:r>
      <w:r>
        <w:rPr>
          <w:sz w:val="28"/>
        </w:rPr>
        <w:tab/>
        <w:tab/>
        <w:tab/>
        <w:tab/>
        <w:tab/>
        <w:tab/>
        <w:tab/>
        <w:tab/>
        <w:tab/>
        <w:tab/>
        <w:t>- szerződéselméleti szempontból művének legnagyobb ellentmondása az, hogy gondolatrendszere a szerződés-fogalommal nem megalapozható: a szerződéskötéskor kitűzött cél az általános akarat korlátlansága miatt nem valósítható meg; az akarat nem a szerződésből következik (azon kívül álló erő), a szerződésre nincs is szükség ui. a Rousseau-i általános akarat elfogadása esetén a társadalmi kérdéseket nem is lehet és nem is kell szerződéses keretek közt tárgyalni..</w:t>
      </w:r>
    </w:p>
    <w:p>
      <w:pPr>
        <w:pStyle w:val="Normal"/>
        <w:numPr>
          <w:ilvl w:val="0"/>
          <w:numId w:val="4"/>
        </w:numPr>
        <w:rPr>
          <w:sz w:val="28"/>
          <w:u w:val="single"/>
        </w:rPr>
      </w:pPr>
      <w:r>
        <w:rPr>
          <w:sz w:val="28"/>
          <w:u w:val="single"/>
        </w:rPr>
      </w:r>
    </w:p>
    <w:p>
      <w:pPr>
        <w:pStyle w:val="Normal"/>
        <w:jc w:val="center"/>
        <w:rPr>
          <w:b/>
          <w:b/>
          <w:sz w:val="28"/>
          <w:u w:val="single"/>
        </w:rPr>
      </w:pPr>
      <w:r>
        <w:rPr>
          <w:b/>
          <w:sz w:val="28"/>
          <w:u w:val="single"/>
        </w:rPr>
        <w:t>60. a szerződés-elméletek kritikája</w:t>
      </w:r>
    </w:p>
    <w:p>
      <w:pPr>
        <w:pStyle w:val="Normal"/>
        <w:jc w:val="center"/>
        <w:rPr>
          <w:b/>
          <w:b/>
          <w:sz w:val="28"/>
          <w:u w:val="single"/>
        </w:rPr>
      </w:pPr>
      <w:r>
        <w:rPr>
          <w:b/>
          <w:sz w:val="28"/>
          <w:u w:val="single"/>
        </w:rPr>
      </w:r>
    </w:p>
    <w:p>
      <w:pPr>
        <w:pStyle w:val="Normal"/>
        <w:numPr>
          <w:ilvl w:val="0"/>
          <w:numId w:val="4"/>
        </w:numPr>
        <w:rPr>
          <w:sz w:val="28"/>
        </w:rPr>
      </w:pPr>
      <w:r>
        <w:rPr>
          <w:sz w:val="28"/>
        </w:rPr>
        <w:t>történeti érvek: a szerződés-elméletek pusztán leíró elméletek, a történelem folyamán sosem „kötöttek” ilyeneket (kivéve a Mayflower-paktumot)</w:t>
      </w:r>
    </w:p>
    <w:p>
      <w:pPr>
        <w:pStyle w:val="Normal"/>
        <w:numPr>
          <w:ilvl w:val="0"/>
          <w:numId w:val="4"/>
        </w:numPr>
        <w:rPr>
          <w:sz w:val="28"/>
        </w:rPr>
      </w:pPr>
      <w:r>
        <w:rPr>
          <w:sz w:val="28"/>
        </w:rPr>
        <w:t>empirikus érvek: a fent említett elméletek normatív jellegűek, s ezért nem képesek megmagyarázni az állam létrejöttének és működésének tényleges összefüggéseit</w:t>
      </w:r>
    </w:p>
    <w:p>
      <w:pPr>
        <w:pStyle w:val="Normal"/>
        <w:numPr>
          <w:ilvl w:val="0"/>
          <w:numId w:val="4"/>
        </w:numPr>
        <w:rPr>
          <w:sz w:val="28"/>
        </w:rPr>
      </w:pPr>
      <w:r>
        <w:rPr>
          <w:sz w:val="28"/>
        </w:rPr>
        <w:t>koncepcionális érvek: a szerződés-elméletek képviselői helytelen kiindulópontot választottak: a szerződést kötő egyén nem képzelhető el társadalom, állam és jog nélkül</w:t>
      </w:r>
    </w:p>
    <w:p>
      <w:pPr>
        <w:pStyle w:val="Normal"/>
        <w:numPr>
          <w:ilvl w:val="0"/>
          <w:numId w:val="4"/>
        </w:numPr>
        <w:rPr>
          <w:sz w:val="28"/>
        </w:rPr>
      </w:pPr>
      <w:r>
        <w:rPr>
          <w:sz w:val="28"/>
        </w:rPr>
        <w:t>logikai érvek: ha el is fogadjuk a szerződéselméletek axiómáit, azokból más következtetéseket kellene levonunk</w:t>
      </w:r>
    </w:p>
    <w:p>
      <w:pPr>
        <w:pStyle w:val="Normal"/>
        <w:rPr>
          <w:sz w:val="28"/>
        </w:rPr>
      </w:pPr>
      <w:r>
        <w:rPr>
          <w:sz w:val="28"/>
        </w:rPr>
      </w:r>
    </w:p>
    <w:p>
      <w:pPr>
        <w:pStyle w:val="Normal"/>
        <w:numPr>
          <w:ilvl w:val="0"/>
          <w:numId w:val="4"/>
        </w:numPr>
        <w:rPr>
          <w:sz w:val="28"/>
        </w:rPr>
      </w:pPr>
      <w:r>
        <w:rPr>
          <w:sz w:val="28"/>
        </w:rPr>
        <w:t>az egyik legismertebb bíráló James Stuart (I. Jakab) volt, azt hangoztatta, hogy  a szuverén a pozitív jog felett áll, nem lehet az alapján felelősségre vonni, hisz’ bármikor megváltoztathatja; igen ám, de ha a jog felett áll, akkor a jogon kívül is áll: nem élvezi annak védelmét, akár tv.en kívüli eszközökkel is elmozdítható…ezt fia, I. Károly meg is tapasztalta (1649?)…</w:t>
      </w:r>
    </w:p>
    <w:p>
      <w:pPr>
        <w:pStyle w:val="Normal"/>
        <w:rPr>
          <w:sz w:val="28"/>
        </w:rPr>
      </w:pPr>
      <w:r>
        <w:rPr>
          <w:sz w:val="28"/>
        </w:rPr>
      </w:r>
    </w:p>
    <w:p>
      <w:pPr>
        <w:pStyle w:val="Normal"/>
        <w:numPr>
          <w:ilvl w:val="0"/>
          <w:numId w:val="4"/>
        </w:numPr>
        <w:rPr>
          <w:sz w:val="28"/>
        </w:rPr>
      </w:pPr>
      <w:r>
        <w:rPr>
          <w:sz w:val="28"/>
        </w:rPr>
        <w:t xml:space="preserve">a legátfogóbb kritikát pedig David Hume (1711-1776) adta: </w:t>
        <w:tab/>
        <w:tab/>
        <w:tab/>
        <w:tab/>
        <w:t>-  egyrészt összegyűjtötte a „hagyományos” ellenérveket: ténylegesen a történelem folyamán nem kötöttek ilyeneket, a természeti állapotban az emberek nem rendelkeztek a szerződéshez szükséges szellemi színvonallal…</w:t>
        <w:tab/>
        <w:tab/>
        <w:tab/>
        <w:tab/>
        <w:tab/>
        <w:tab/>
        <w:tab/>
        <w:tab/>
        <w:tab/>
        <w:tab/>
        <w:tab/>
        <w:tab/>
        <w:t>- másrészt újakat is vezetett be a köztudatba: a szerződéskötés nem csupán szerződési akaratot feltételez, de választási lehetőséget is, a társadalom döntő része nem rendelkezik ilyen körülményekkel; továbbá a szerződés nem lehet a társadalomi- s az állami lét alapja, mert maga a szerződéskötés is társadalmi kereteket feltételez: a szerződést csak már létező társadalomi gyakorlat képes kialakítani; harmadszor pedig szerinte a szokás legitimál: a kormányzatok létrejötténél mindenhol vért, erőszakot és mocskot találunk; de ez nem azt jelenti, hogy egyetlen k. sem jogszerű, ui. ha elég régóta áll fenn, az emberek parancsait megszokásból is követni fogják, s ahhoz jogszerűség képzete társul</w:t>
      </w:r>
    </w:p>
    <w:p>
      <w:pPr>
        <w:pStyle w:val="Normal"/>
        <w:rPr>
          <w:sz w:val="28"/>
        </w:rPr>
      </w:pPr>
      <w:r>
        <w:rPr>
          <w:sz w:val="28"/>
        </w:rPr>
      </w:r>
    </w:p>
    <w:p>
      <w:pPr>
        <w:pStyle w:val="Normal"/>
        <w:numPr>
          <w:ilvl w:val="0"/>
          <w:numId w:val="4"/>
        </w:numPr>
        <w:rPr>
          <w:sz w:val="28"/>
        </w:rPr>
      </w:pPr>
      <w:r>
        <w:rPr>
          <w:sz w:val="28"/>
        </w:rPr>
        <w:t>Georg W. F. Hegel (1770-1831): a sz. e.ek ún. absztrakt individualizmusát bírálta: ezek az elméletek úgy tekintenek az államra, mint saját tulajdonukra, s céljaik megvalósító eszközére, s tagadják a magántársadalommal szembeni értékesebb mivoltát..</w:t>
      </w:r>
    </w:p>
    <w:p>
      <w:pPr>
        <w:pStyle w:val="Normal"/>
        <w:rPr>
          <w:sz w:val="28"/>
        </w:rPr>
      </w:pPr>
      <w:r>
        <w:rPr>
          <w:sz w:val="28"/>
        </w:rPr>
      </w:r>
    </w:p>
    <w:p>
      <w:pPr>
        <w:pStyle w:val="Normal"/>
        <w:numPr>
          <w:ilvl w:val="0"/>
          <w:numId w:val="4"/>
        </w:numPr>
        <w:rPr>
          <w:sz w:val="28"/>
        </w:rPr>
      </w:pPr>
      <w:r>
        <w:rPr>
          <w:sz w:val="28"/>
        </w:rPr>
        <w:t>a marxista elméletek szerint: a szerződés-elméletek csupán egy formálódó új társadalom elméleti kifejeződései; pl. a „mindenki háborúja mindenki ellen”, nem más, mint a kapitalista vállalkozók konkurenciaharca…</w:t>
      </w:r>
    </w:p>
    <w:p>
      <w:pPr>
        <w:pStyle w:val="Normal"/>
        <w:rPr>
          <w:sz w:val="28"/>
        </w:rPr>
      </w:pPr>
      <w:r>
        <w:rPr>
          <w:sz w:val="28"/>
        </w:rPr>
      </w:r>
    </w:p>
    <w:p>
      <w:pPr>
        <w:pStyle w:val="Normal"/>
        <w:numPr>
          <w:ilvl w:val="0"/>
          <w:numId w:val="4"/>
        </w:numPr>
        <w:rPr>
          <w:sz w:val="28"/>
        </w:rPr>
      </w:pPr>
      <w:r>
        <w:rPr>
          <w:sz w:val="28"/>
        </w:rPr>
        <w:t>az ún. szociológiai ellenérvek arra mutatnak rá, hogy  a természetes jogokról való lemondás egyszeri aktusként jelenik meg,  ez azonban nem elég ahhoz, hogy egy hatalmi rend folyamatosan működjön; folyamatos joglemondásra ill. cselekvő támogatásra van szükség</w:t>
      </w:r>
    </w:p>
    <w:p>
      <w:pPr>
        <w:pStyle w:val="Normal"/>
        <w:rPr>
          <w:sz w:val="28"/>
        </w:rPr>
      </w:pPr>
      <w:r>
        <w:rPr>
          <w:sz w:val="28"/>
        </w:rPr>
      </w:r>
    </w:p>
    <w:p>
      <w:pPr>
        <w:pStyle w:val="Normal"/>
        <w:numPr>
          <w:ilvl w:val="0"/>
          <w:numId w:val="4"/>
        </w:numPr>
        <w:rPr>
          <w:sz w:val="28"/>
        </w:rPr>
      </w:pPr>
      <w:r>
        <w:rPr>
          <w:sz w:val="28"/>
        </w:rPr>
        <w:t>a szerződéselméleti megközelítés a XIX.sz.-ra teljesen háttérbe szorult, s az ún. konszenzus elméletekben (melyek az érdekellentétek feloldhatóságát hirdették) élt tovább; a XX.sz. utolsó harmadában újra teret nyert, meg is újult, képviselői: J. Buchanan, John Rawls</w:t>
      </w:r>
    </w:p>
    <w:p>
      <w:pPr>
        <w:pStyle w:val="Normal"/>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t>61. a felvilágosodás államelméletének alapfogalmai</w:t>
      </w:r>
    </w:p>
    <w:p>
      <w:pPr>
        <w:pStyle w:val="Normal"/>
        <w:jc w:val="center"/>
        <w:rPr>
          <w:b/>
          <w:b/>
          <w:sz w:val="28"/>
          <w:u w:val="single"/>
        </w:rPr>
      </w:pPr>
      <w:r>
        <w:rPr>
          <w:b/>
          <w:sz w:val="28"/>
          <w:u w:val="single"/>
        </w:rPr>
      </w:r>
    </w:p>
    <w:p>
      <w:pPr>
        <w:pStyle w:val="Normal"/>
        <w:numPr>
          <w:ilvl w:val="0"/>
          <w:numId w:val="4"/>
        </w:numPr>
        <w:rPr>
          <w:b/>
          <w:b/>
          <w:sz w:val="28"/>
        </w:rPr>
      </w:pPr>
      <w:r>
        <w:rPr>
          <w:sz w:val="28"/>
          <w:u w:val="single"/>
        </w:rPr>
        <w:t>racionalizmus és term.tudományos gondolkodás:</w:t>
      </w:r>
      <w:r>
        <w:rPr>
          <w:sz w:val="28"/>
        </w:rPr>
        <w:t xml:space="preserve">  a modern term.tudományos világkép kialakulásában a XVII.sz. döntő jelentőségű; Kepler, Galilei, Newton felfedezései alapjaiban alakították át az európai ember gondolkodását, megszületik a kísérletező, gondolkodó ember nézetrendszere</w:t>
        <w:tab/>
        <w:t>- a tud.os fejlődésre a bölcseletnek is válaszolnia kellett, az egyik legégetőbb kérdés az ismeretelmélet problémája volt: vajon megismerhető-e a világ? – a felvilágosodás filozófusai egyértelmű igennel válaszoltak, mégpedig a ráció segítségével; hitek abban, hogy rövid időn belül az egész világ megismerhetővé válik, minden problémát meg lehet oldani az emberi értelemmel; erre vonatkozóan két nézetrendszer:</w:t>
        <w:tab/>
        <w:tab/>
        <w:tab/>
        <w:tab/>
        <w:tab/>
        <w:tab/>
        <w:t>-az ún. francia felfogás: Descartes nevéhez fűződik, a deduktív gondolkodás alapelveit dolgozta ki; a ’cogito-elv’-hez hasonló általános igazságokból kívánta levezetni a gyakorlati problémák megoldásához szükséges másodlagos elveket</w:t>
        <w:tab/>
        <w:tab/>
        <w:tab/>
        <w:tab/>
        <w:tab/>
        <w:tab/>
        <w:tab/>
        <w:tab/>
        <w:tab/>
        <w:t>- ezzel szemben az angol felfogás az induktív gondolkodás szerint az empirikus megfigyelés és kísérletezés révén lehet visszakövetkeztetni az általános tud. Igazságokra – indukció; egymással szemben állva próbálták kiszorítani az arisztoteliánus, skolasztikus gondolkodásmódot</w:t>
      </w:r>
    </w:p>
    <w:p>
      <w:pPr>
        <w:pStyle w:val="Normal"/>
        <w:rPr>
          <w:b/>
          <w:b/>
          <w:sz w:val="28"/>
        </w:rPr>
      </w:pPr>
      <w:r>
        <w:rPr>
          <w:b/>
          <w:sz w:val="28"/>
        </w:rPr>
      </w:r>
    </w:p>
    <w:p>
      <w:pPr>
        <w:pStyle w:val="Normal"/>
        <w:numPr>
          <w:ilvl w:val="0"/>
          <w:numId w:val="4"/>
        </w:numPr>
        <w:rPr/>
      </w:pPr>
      <w:r>
        <w:rPr>
          <w:sz w:val="28"/>
          <w:u w:val="single"/>
        </w:rPr>
        <w:t>szekularizáció:</w:t>
      </w:r>
      <w:r>
        <w:rPr>
          <w:sz w:val="28"/>
        </w:rPr>
        <w:t xml:space="preserve"> az új világkép magával hozta a kétely megerősödését is: Descartes maga hirdette, hogy a megbízható ismeret megszerzésének alapvető feltétele az általánosan elfogadott nézetek kritikai felülvizsgálata </w:t>
      </w:r>
      <w:r>
        <w:rPr>
          <w:rFonts w:eastAsia="Wingdings" w:cs="Wingdings" w:ascii="Wingdings" w:hAnsi="Wingdings"/>
          <w:sz w:val="28"/>
        </w:rPr>
        <w:t></w:t>
      </w:r>
      <w:r>
        <w:rPr>
          <w:sz w:val="28"/>
        </w:rPr>
        <w:t>a „gyanú világképe”; hirdetői tehát szakítani igyekeztek az évszázadok során felhalmozott, ariszt., skolasztikus tudmoány-ideállal;</w:t>
        <w:tab/>
        <w:tab/>
        <w:tab/>
        <w:tab/>
        <w:tab/>
        <w:t xml:space="preserve">- a kétely megjelenésével megbomlik a fizikai s a metafizikai világ elemei közti egyensúly is: a deizmus azt hirdette, hogy miután Isten megteremtette a világot, magára hagyta azt: Leibnitz: a, Isten tökéletes b, Isten teremtette a világot </w:t>
      </w:r>
      <w:r>
        <w:rPr>
          <w:rFonts w:eastAsia="Wingdings" w:cs="Wingdings" w:ascii="Wingdings" w:hAnsi="Wingdings"/>
          <w:sz w:val="28"/>
        </w:rPr>
        <w:t></w:t>
      </w:r>
      <w:r>
        <w:rPr>
          <w:sz w:val="28"/>
        </w:rPr>
        <w:t xml:space="preserve"> c, a világ is tökéletes, nincs szükség a Gondviselésre</w:t>
      </w:r>
      <w:r>
        <w:rPr>
          <w:b/>
          <w:sz w:val="28"/>
        </w:rPr>
        <w:t>;</w:t>
      </w:r>
    </w:p>
    <w:p>
      <w:pPr>
        <w:pStyle w:val="Normal"/>
        <w:ind w:left="426" w:hanging="0"/>
        <w:rPr>
          <w:sz w:val="28"/>
        </w:rPr>
      </w:pPr>
      <w:r>
        <w:rPr>
          <w:sz w:val="28"/>
        </w:rPr>
        <w:t>a deizmus a világkép szekularizációjához vezetett, ui. ha a világ nem igényli Isten folyamatos beavatkozását, nincs is Isten eszméjére szükség, így a felvilágosodás döntő mértékben járul hozzá Kant elképzeléséhez: a vallás végleg kiszorul a társ. életből, s helyét átveszi az erkölcs, a művészetek s legfőképp a tudomány…</w:t>
      </w:r>
    </w:p>
    <w:p>
      <w:pPr>
        <w:pStyle w:val="Normal"/>
        <w:ind w:left="426" w:hanging="0"/>
        <w:rPr>
          <w:sz w:val="28"/>
        </w:rPr>
      </w:pPr>
      <w:r>
        <w:rPr>
          <w:sz w:val="28"/>
        </w:rPr>
      </w:r>
    </w:p>
    <w:p>
      <w:pPr>
        <w:pStyle w:val="Felsorols"/>
        <w:rPr/>
      </w:pPr>
      <w:r>
        <w:rPr/>
        <w:t xml:space="preserve">tolerancia:  </w:t>
      </w:r>
      <w:r>
        <w:rPr>
          <w:u w:val="none"/>
        </w:rPr>
        <w:t>- egyrészt a vallásos hit elbizonytalanodása folytán az egyének nem ragaszkodnak  –szinte görcsösen- többé saját identitásukat kifejező vallási tételeikhez</w:t>
        <w:tab/>
        <w:tab/>
        <w:tab/>
        <w:tab/>
        <w:tab/>
        <w:tab/>
        <w:tab/>
        <w:tab/>
        <w:tab/>
        <w:tab/>
        <w:tab/>
        <w:t xml:space="preserve">    - másrészt a vallásháborúk pusztításainak tanulságaként beérett az  a felismerés, hogy a vallásháborúk révén a világnézeti ellentétek feloldhatatlanok; ezek fényében jelenik meg pl. Locke  életművében a vallási tolerancia elve; s a kora modern korra jellemző kereskedő társadalmi-modell is békét kíván </w:t>
      </w:r>
    </w:p>
    <w:p>
      <w:pPr>
        <w:pStyle w:val="Felsorols"/>
        <w:rPr>
          <w:u w:val="none"/>
        </w:rPr>
      </w:pPr>
      <w:r>
        <w:rPr>
          <w:u w:val="none"/>
        </w:rPr>
      </w:r>
    </w:p>
    <w:p>
      <w:pPr>
        <w:pStyle w:val="Felsorols"/>
        <w:rPr/>
      </w:pPr>
      <w:r>
        <w:rPr/>
        <w:t xml:space="preserve">haszonelvűség: </w:t>
      </w:r>
      <w:r>
        <w:rPr>
          <w:u w:val="none"/>
        </w:rPr>
        <w:t>az érdek, a haszon a kor alap-jellemzőjévé válik; az emberek viselkedését egyre kevésbé határozzák meg belső meggyőződések, a siker, a haszon orientálja cselekedeteiket; s ez a társadalom legfőbb hajtóereje is; eszerint az élvezet az egyetlen önmagában jó dolog, a szolidaritás pedig értelmetlen –így készíti elő a felvilágosodás a modern világ túlzó individualizmusát</w:t>
      </w:r>
    </w:p>
    <w:p>
      <w:pPr>
        <w:pStyle w:val="Felsorols"/>
        <w:rPr>
          <w:u w:val="none"/>
        </w:rPr>
      </w:pPr>
      <w:r>
        <w:rPr>
          <w:u w:val="none"/>
        </w:rPr>
      </w:r>
    </w:p>
    <w:p>
      <w:pPr>
        <w:pStyle w:val="Felsorols"/>
        <w:rPr/>
      </w:pPr>
      <w:r>
        <w:rPr/>
        <w:t xml:space="preserve">társulási hajlam, társiasság: </w:t>
      </w:r>
      <w:r>
        <w:rPr>
          <w:u w:val="none"/>
        </w:rPr>
        <w:t>a haszonelvűség rideg és számító logikája mellett megjelenik a korban az altruizmus, az együttérzés is: az embernek ugyanis veleszületett igénye van a közösségalkotásra</w:t>
      </w:r>
    </w:p>
    <w:p>
      <w:pPr>
        <w:pStyle w:val="Felsorols"/>
        <w:rPr>
          <w:u w:val="none"/>
        </w:rPr>
      </w:pPr>
      <w:r>
        <w:rPr>
          <w:u w:val="none"/>
        </w:rPr>
      </w:r>
    </w:p>
    <w:p>
      <w:pPr>
        <w:pStyle w:val="Felsorols"/>
        <w:rPr/>
      </w:pPr>
      <w:r>
        <w:rPr/>
        <w:t>a felvilágosodás nézetei az államról s a jogról:</w:t>
      </w:r>
      <w:r>
        <w:rPr>
          <w:u w:val="none"/>
        </w:rPr>
        <w:tab/>
        <w:tab/>
        <w:tab/>
        <w:tab/>
        <w:tab/>
        <w:tab/>
        <w:t>- jogfelfogás: a kor term.tud.os felfogása hamar megjelenik a társadalom-tudományok terén is; A törvények szelleméről értekező Montesquieu empirikus tudósnak tartja magát, a jog területén kívánja mindazt elérni, amit pl. Newton tett a fizika terén, a tv.eket alapelvekre próbálja visszavezetni; a jogot a matematika paradigmájára formálja: objektív szerkezete van, nem lehet módosítani; (Grotius ugyanezt valósította meg a term.jog területén)</w:t>
        <w:tab/>
        <w:tab/>
        <w:tab/>
        <w:tab/>
        <w:tab/>
        <w:tab/>
        <w:tab/>
        <w:tab/>
        <w:tab/>
        <w:tab/>
        <w:tab/>
        <w:tab/>
        <w:tab/>
        <w:t>- államfelfogás: a felvilágosodás korának államtani nézeteit három jellemző hagyomány alapján lehet értékelni:</w:t>
        <w:tab/>
        <w:tab/>
        <w:tab/>
        <w:tab/>
        <w:tab/>
        <w:tab/>
        <w:tab/>
        <w:t xml:space="preserve">- természetjogi hagyomány: ez gyakorolta a legnagyobb befolyást, a XVIII.sz.-i államelméleti fejtegetéseket még mindig olyan fogalmak határozták  meg, mint pl. természeti állapot, társadalmi szerződés, a hatalom korlátai; a politikai hatalom legfontosabb hivatásának a rend fenntartását tekintették </w:t>
      </w:r>
      <w:r>
        <w:rPr>
          <w:rFonts w:eastAsia="Wingdings" w:cs="Wingdings" w:ascii="Wingdings" w:hAnsi="Wingdings"/>
          <w:u w:val="none"/>
        </w:rPr>
        <w:t></w:t>
      </w:r>
      <w:r>
        <w:rPr>
          <w:u w:val="none"/>
        </w:rPr>
        <w:t xml:space="preserve"> az uralkodói tekintély megerősítésére törekedtek; de megosztottság: francia modellre épülő felv. abszolutizmus, az angol alkotmányos monarchia-vitája jellemezte a kort..</w:t>
        <w:tab/>
        <w:tab/>
        <w:tab/>
        <w:tab/>
        <w:tab/>
        <w:tab/>
        <w:t xml:space="preserve">- republikánus hagyomány: a ’res publica’ a közös dolgok fogalmára visszavezethető felfogásmód alapelve szerint az állam feladata a köz céljainak megvalósítása; a polgárok számára a politika egyfajta civil vallásként funkcionál, erkölcsi kötelességük nemcsak a politikában való részvétel, de ha a köz érdekei megkívánják, a politikai tiszt vállalása is, Rousseau is sokat merített e hagyományból </w:t>
        <w:tab/>
        <w:tab/>
        <w:tab/>
        <w:tab/>
        <w:tab/>
        <w:tab/>
        <w:tab/>
        <w:t>- az államérdek tana: az állam, mint független „lény”, sajátos, csak rá jellemző racionalitással rendelkezik, az állami akarat nemcsak több, mint az egyének akaratának összessége, de más természetű is; központi fogalma a hatalmi egyensúly: az államok közti háborúskodásoknak (mint egyfajta természeti állapotnak) csak a külpolitikai egyensúly fenntartásával lehet véget vetni, ld Richelieu, „Lajosok-birodalma”</w:t>
      </w:r>
    </w:p>
    <w:p>
      <w:pPr>
        <w:pStyle w:val="Normal"/>
        <w:rPr>
          <w:u w:val="none"/>
        </w:rPr>
      </w:pPr>
      <w:r>
        <w:rPr>
          <w:u w:val="none"/>
        </w:rPr>
      </w:r>
    </w:p>
    <w:p>
      <w:pPr>
        <w:pStyle w:val="Normal"/>
        <w:jc w:val="center"/>
        <w:rPr>
          <w:b/>
          <w:b/>
          <w:sz w:val="28"/>
          <w:u w:val="single"/>
        </w:rPr>
      </w:pPr>
      <w:r>
        <w:rPr>
          <w:b/>
          <w:sz w:val="28"/>
          <w:u w:val="single"/>
        </w:rPr>
        <w:t>62. Voltaire harca az igazságszolgáltatás modernizálásáért</w:t>
      </w:r>
    </w:p>
    <w:p>
      <w:pPr>
        <w:pStyle w:val="Normal"/>
        <w:jc w:val="center"/>
        <w:rPr>
          <w:b/>
          <w:b/>
          <w:sz w:val="28"/>
          <w:u w:val="single"/>
        </w:rPr>
      </w:pPr>
      <w:r>
        <w:rPr>
          <w:b/>
          <w:sz w:val="28"/>
          <w:u w:val="single"/>
        </w:rPr>
      </w:r>
    </w:p>
    <w:p>
      <w:pPr>
        <w:pStyle w:val="Normal"/>
        <w:numPr>
          <w:ilvl w:val="0"/>
          <w:numId w:val="2"/>
        </w:numPr>
        <w:rPr>
          <w:sz w:val="28"/>
        </w:rPr>
      </w:pPr>
      <w:r>
        <w:rPr>
          <w:sz w:val="28"/>
        </w:rPr>
        <w:t>a XIX. század Francois-Marie Arouer de Voltaire (1694-1778) századaként emlegette a felvilágosodás korát, s neve valóban fémjelzi a kor bölcseletét –állam és jog területén is</w:t>
        <w:tab/>
        <w:tab/>
        <w:tab/>
        <w:tab/>
        <w:tab/>
        <w:tab/>
        <w:tab/>
        <w:tab/>
        <w:tab/>
        <w:tab/>
        <w:t>- Voltaire, a gyakorlatias filozófus egy ifjúkori emléke hatására döntötte el, hogy küzdeni fog a társadalmi igazságtalanságok ellen: a történet szerint Voltaire egyik vitapartnere, egy bizonyos Rohan lovag, kifogyva az érvekből, erőszakkal döntötte el vitájukat</w:t>
        <w:tab/>
        <w:tab/>
        <w:tab/>
        <w:tab/>
        <w:tab/>
        <w:tab/>
        <w:tab/>
        <w:t>- felvilágosító harcát másfelől angliai utazása készítette elő: ennek eredményként következett be, hogy a francia filozófus az angol polgári szabadság ideáljának egyik legnagyobb hatású propagátorává lett</w:t>
      </w:r>
    </w:p>
    <w:p>
      <w:pPr>
        <w:pStyle w:val="Normal"/>
        <w:numPr>
          <w:ilvl w:val="0"/>
          <w:numId w:val="2"/>
        </w:numPr>
        <w:rPr>
          <w:sz w:val="28"/>
        </w:rPr>
      </w:pPr>
      <w:r>
        <w:rPr>
          <w:sz w:val="28"/>
        </w:rPr>
        <w:t>gyakorlati jogkritikai tevékenységét az 1760-as évektől kezdve fejtette ki; ekkoriban indította el azokat a tiltakozó kampányokat, melyeknek célja a társ. igazságtalanságok felszámolása volt; a kampány a toleranciára épült: a kor Franciaországában államegyházi szerepet betöltő katolikus egyházzal is szembeforduló Voltaire-i érvelés szerint az igazságtalanságok gyökere legtöbbször a vallási fanatizmus, ennek legjobb ellenszere a tolerancia, a türelem</w:t>
      </w:r>
    </w:p>
    <w:p>
      <w:pPr>
        <w:pStyle w:val="Normal"/>
        <w:rPr>
          <w:sz w:val="28"/>
        </w:rPr>
      </w:pPr>
      <w:r>
        <w:rPr>
          <w:sz w:val="28"/>
        </w:rPr>
      </w:r>
    </w:p>
    <w:p>
      <w:pPr>
        <w:pStyle w:val="Normal"/>
        <w:numPr>
          <w:ilvl w:val="0"/>
          <w:numId w:val="2"/>
        </w:numPr>
        <w:rPr/>
      </w:pPr>
      <w:r>
        <w:rPr>
          <w:sz w:val="28"/>
          <w:u w:val="single"/>
        </w:rPr>
        <w:t>Értekezés a türelmességről (1763):</w:t>
      </w:r>
      <w:r>
        <w:rPr>
          <w:sz w:val="28"/>
        </w:rPr>
        <w:t xml:space="preserve"> Jean Calas halála „alkalmából” írt műve vádirat a kor ig.szolg.-i gyakorlata ellen; Jean Calas kálvinista kereskedőt a szomszédai azzal vádolták, hogy meg akarta ölni katolizálni szándékozó fiát, s ezért ki is végezték; az ügy hátterében valójában a katolikus-hugenotta viszály állt, Értekezésében a fanatizmus történetének bemutatásával utal rá, hogy milyen káros hatásai vannak a kor Európáját jellemző vallási megosztottságnak, fanatizmusnak; s ha az állami ig.szolg.ás még támogatja is a fanatizmust, az csak az erőszak eszkalálódásához vezethet, a fanatizmus ellen az értelem fegyverével érdemes küzdeni, az erőszakhoz csak az állam létét közvetlenül veszélyeztető esetben lehet nyúlni; a kampány eredménye Calas rehabilitációja lett (kissé későn)</w:t>
      </w:r>
    </w:p>
    <w:p>
      <w:pPr>
        <w:pStyle w:val="Normal"/>
        <w:rPr>
          <w:sz w:val="28"/>
        </w:rPr>
      </w:pPr>
      <w:r>
        <w:rPr>
          <w:sz w:val="28"/>
        </w:rPr>
      </w:r>
    </w:p>
    <w:p>
      <w:pPr>
        <w:pStyle w:val="Normal"/>
        <w:numPr>
          <w:ilvl w:val="0"/>
          <w:numId w:val="2"/>
        </w:numPr>
        <w:rPr/>
      </w:pPr>
      <w:r>
        <w:rPr>
          <w:sz w:val="28"/>
          <w:u w:val="single"/>
        </w:rPr>
        <w:t>Beszámoló La Barre lovag haláláról:</w:t>
      </w:r>
      <w:r>
        <w:rPr>
          <w:sz w:val="28"/>
        </w:rPr>
        <w:t xml:space="preserve"> az ifjú La Barre lovag bűne az volt, hogy egy katolikus körmenet elhaladtakor nem vette le a kalapját az Oltáriszentség előtt -őt is kivégezték; </w:t>
        <w:tab/>
        <w:tab/>
        <w:tab/>
        <w:tab/>
        <w:tab/>
        <w:tab/>
        <w:tab/>
        <w:tab/>
        <w:t>-Voltaire harca nem a jogalkalmazó tévedése, hanem az igazságtalannak ítélt jog ellen irányult: a tortúrák, az inkvizitórius eljárás…; jogkritikája szerint a teljes joganyag döntő átalakításra szorul a ráció, igazságérzet jegyében –ám ennek feltételei V. korában még nem álltak fenn, de a gyakorlati jogvédelem terén V. érdemei felmérhetetlenek, az átfogó elméleti konstrukció kidolgozása C. Beccariára várt..</w:t>
      </w:r>
    </w:p>
    <w:p>
      <w:pPr>
        <w:pStyle w:val="Normal"/>
        <w:rPr>
          <w:sz w:val="28"/>
          <w:u w:val="single"/>
        </w:rPr>
      </w:pPr>
      <w:r>
        <w:rPr>
          <w:sz w:val="28"/>
          <w:u w:val="single"/>
        </w:rPr>
      </w:r>
    </w:p>
    <w:p>
      <w:pPr>
        <w:pStyle w:val="Normal"/>
        <w:jc w:val="center"/>
        <w:rPr>
          <w:b/>
          <w:b/>
          <w:sz w:val="28"/>
          <w:u w:val="single"/>
        </w:rPr>
      </w:pPr>
      <w:r>
        <w:rPr>
          <w:b/>
          <w:sz w:val="28"/>
          <w:u w:val="single"/>
        </w:rPr>
        <w:t>63. Beccaria a jogról</w:t>
      </w:r>
    </w:p>
    <w:p>
      <w:pPr>
        <w:pStyle w:val="Normal"/>
        <w:jc w:val="center"/>
        <w:rPr>
          <w:b/>
          <w:b/>
          <w:sz w:val="28"/>
          <w:u w:val="single"/>
        </w:rPr>
      </w:pPr>
      <w:r>
        <w:rPr>
          <w:b/>
          <w:sz w:val="28"/>
          <w:u w:val="single"/>
        </w:rPr>
      </w:r>
    </w:p>
    <w:p>
      <w:pPr>
        <w:pStyle w:val="Normal"/>
        <w:numPr>
          <w:ilvl w:val="0"/>
          <w:numId w:val="2"/>
        </w:numPr>
        <w:rPr/>
      </w:pPr>
      <w:r>
        <w:rPr>
          <w:sz w:val="28"/>
        </w:rPr>
        <w:t xml:space="preserve">Cesare Beccaria (1738-1794) a felvilágosodás talán legfontosabb, legnagyobb hatású jogteoretikusa; egy milánói felvilágosult társaság tagjaként írta meg 1764-ben </w:t>
      </w:r>
      <w:r>
        <w:rPr>
          <w:i/>
          <w:sz w:val="28"/>
        </w:rPr>
        <w:t>A bűnökről és a büntetésekről</w:t>
      </w:r>
      <w:r>
        <w:rPr>
          <w:sz w:val="28"/>
        </w:rPr>
        <w:t xml:space="preserve"> c. művét – ezáltal ő vált a felvilágosodás által követelt jogreform elméleti megalapozója és iránymutatója</w:t>
      </w:r>
    </w:p>
    <w:p>
      <w:pPr>
        <w:pStyle w:val="Normal"/>
        <w:rPr>
          <w:sz w:val="28"/>
        </w:rPr>
      </w:pPr>
      <w:r>
        <w:rPr>
          <w:sz w:val="28"/>
        </w:rPr>
      </w:r>
    </w:p>
    <w:p>
      <w:pPr>
        <w:pStyle w:val="Normal"/>
        <w:numPr>
          <w:ilvl w:val="0"/>
          <w:numId w:val="2"/>
        </w:numPr>
        <w:rPr/>
      </w:pPr>
      <w:r>
        <w:rPr>
          <w:sz w:val="28"/>
        </w:rPr>
        <w:t xml:space="preserve">Beccaria elmélete a természetjog felvilágosult hagyományát veszi át, a társadalmi szerződés gondolatából kindulva: „ a tv.ek azok a feltételek, melyekkel független és magányos emberek társaságba egyesültek, megunván azt, hogy az örökös háborúskodás állapotában éljenek” </w:t>
      </w:r>
      <w:r>
        <w:rPr>
          <w:rFonts w:eastAsia="Wingdings" w:cs="Wingdings" w:ascii="Wingdings" w:hAnsi="Wingdings"/>
          <w:sz w:val="28"/>
        </w:rPr>
        <w:t></w:t>
      </w:r>
      <w:r>
        <w:rPr>
          <w:sz w:val="28"/>
        </w:rPr>
        <w:t xml:space="preserve"> a tv. célja a közjó: „ a legnagyobb jó a legtöbb ember között szétosztva”; rámutatott arra, hogy a korabeli igazságszolgáltatás nyilvánvalóan nem a közjót szolgálja: kegyetlen, megalázó büntetések kiszabása szabálytalan eljárások keretében</w:t>
      </w:r>
    </w:p>
    <w:p>
      <w:pPr>
        <w:pStyle w:val="Normal"/>
        <w:rPr>
          <w:sz w:val="28"/>
        </w:rPr>
      </w:pPr>
      <w:r>
        <w:rPr>
          <w:sz w:val="28"/>
        </w:rPr>
      </w:r>
    </w:p>
    <w:p>
      <w:pPr>
        <w:pStyle w:val="Normal"/>
        <w:numPr>
          <w:ilvl w:val="0"/>
          <w:numId w:val="2"/>
        </w:numPr>
        <w:rPr/>
      </w:pPr>
      <w:r>
        <w:rPr>
          <w:sz w:val="28"/>
        </w:rPr>
        <w:t xml:space="preserve">Szerinte az állami ig.szolg. egyetlen legitim alapja a társadalmi szerződés lehet, melyben az egyének a nemzeti szuverenitás javára egyéni szabadságuk egy részéről lemondtak, és ezen áldozat biztosítja  a kiindulási helyzetnél kedvezőbb feltételeket </w:t>
      </w:r>
      <w:r>
        <w:rPr>
          <w:rFonts w:eastAsia="Wingdings" w:cs="Wingdings" w:ascii="Wingdings" w:hAnsi="Wingdings"/>
          <w:sz w:val="28"/>
        </w:rPr>
        <w:t></w:t>
      </w:r>
      <w:r>
        <w:rPr>
          <w:sz w:val="28"/>
        </w:rPr>
        <w:t xml:space="preserve"> az uralkodó joga csak addig terjed ki a büntetésekre, amíg az a közjót szolgálja; az uralkodó nem rendelkezik abszolút hatalommal, csupán a társadalom képviselője</w:t>
      </w:r>
    </w:p>
    <w:p>
      <w:pPr>
        <w:pStyle w:val="Normal"/>
        <w:numPr>
          <w:ilvl w:val="0"/>
          <w:numId w:val="2"/>
        </w:numPr>
        <w:rPr>
          <w:sz w:val="28"/>
        </w:rPr>
      </w:pPr>
      <w:r>
        <w:rPr>
          <w:sz w:val="28"/>
        </w:rPr>
        <w:t>A törvényhozónak úgy kell megalkotnia a tv.eket, ahogy az építész tervezi a házat: a megrendelő érdekeit szem előtt tartva, továbbá az uralkodónak őrködnie kell afelett, hogy csakis a tv.ek alapján szabhassanak ki büntetést a bűnösökre (nullum crimen sine lege, nulla poena sine lege)</w:t>
      </w:r>
    </w:p>
    <w:p>
      <w:pPr>
        <w:pStyle w:val="Normal"/>
        <w:rPr>
          <w:sz w:val="28"/>
        </w:rPr>
      </w:pPr>
      <w:r>
        <w:rPr>
          <w:sz w:val="28"/>
        </w:rPr>
      </w:r>
    </w:p>
    <w:p>
      <w:pPr>
        <w:pStyle w:val="Normal"/>
        <w:numPr>
          <w:ilvl w:val="0"/>
          <w:numId w:val="2"/>
        </w:numPr>
        <w:rPr>
          <w:sz w:val="28"/>
        </w:rPr>
      </w:pPr>
      <w:r>
        <w:rPr>
          <w:sz w:val="28"/>
        </w:rPr>
        <w:t>A tv.ek egyedi esetre való konkretizálását a bírónak kell végeznie, hisz’ a tv.ek az uralkodó s az alattvalók közti feltételeket tartalmazzák – szükséges egy harmadik fél; a bírói ítélethozatal egy tökéletes szillogizmus:</w:t>
        <w:tab/>
        <w:tab/>
        <w:tab/>
        <w:t>főtétel: általános törvény</w:t>
        <w:tab/>
        <w:tab/>
        <w:tab/>
        <w:tab/>
        <w:tab/>
        <w:tab/>
        <w:tab/>
        <w:tab/>
        <w:tab/>
        <w:t>altétel: a tv.nek megfelelő ill. nem megfelelő cselekmény</w:t>
        <w:tab/>
        <w:tab/>
        <w:tab/>
        <w:t>következtetés: felmentés vagy elítélés</w:t>
      </w:r>
    </w:p>
    <w:p>
      <w:pPr>
        <w:pStyle w:val="Normal"/>
        <w:numPr>
          <w:ilvl w:val="0"/>
          <w:numId w:val="2"/>
        </w:numPr>
        <w:rPr>
          <w:sz w:val="28"/>
        </w:rPr>
      </w:pPr>
      <w:r>
        <w:rPr>
          <w:sz w:val="28"/>
        </w:rPr>
        <w:t>Így a kelleténél kegyetlenebb büntetés nemcsak logikai hibát rejt magában, hanem igazságtalan is; ezek mellett Beccaria megfogalmazott további elveket is:</w:t>
        <w:tab/>
        <w:tab/>
        <w:t>- írott, és érthető nyelven megfogalmazott törvényszöveg</w:t>
        <w:tab/>
        <w:tab/>
        <w:tab/>
        <w:t>- bűn és büntetés arányossága (proporcionalitás)</w:t>
        <w:tab/>
        <w:tab/>
        <w:tab/>
        <w:tab/>
        <w:tab/>
        <w:t>- gyanúsítottal való méltányos bánásmód (humanizmus)</w:t>
        <w:tab/>
        <w:tab/>
        <w:tab/>
        <w:tab/>
        <w:t>- b.jogi felelősség az elkövető szabad akaratára alapozott (indeter.)</w:t>
      </w:r>
    </w:p>
    <w:p>
      <w:pPr>
        <w:pStyle w:val="Normal"/>
        <w:numPr>
          <w:ilvl w:val="0"/>
          <w:numId w:val="2"/>
        </w:numPr>
        <w:rPr>
          <w:sz w:val="28"/>
        </w:rPr>
      </w:pPr>
      <w:r>
        <w:rPr>
          <w:sz w:val="28"/>
        </w:rPr>
        <w:t>A büntetés céljának a prevenciót tartotta; nem a büntetés szigorúsága, hanem a büntetés bekövetkezésének bizonyossága hat elrettentő erővel (principium universale); Beccaria legradikálisabb reformjavaslata a h.b. eltörlésére vonatkozott,  szerinte a h.b. az állam háborúja saját állampolgáraival szemben, példát nyújt a kegyetlenkedésekre, preventív hatása is csekély, s nem is racionális, ugyanis senki sem számolhat racionálisan saját halálával</w:t>
      </w:r>
    </w:p>
    <w:p>
      <w:pPr>
        <w:pStyle w:val="Normal"/>
        <w:rPr>
          <w:sz w:val="28"/>
        </w:rPr>
      </w:pPr>
      <w:r>
        <w:rPr>
          <w:sz w:val="28"/>
        </w:rPr>
      </w:r>
    </w:p>
    <w:p>
      <w:pPr>
        <w:pStyle w:val="Normal"/>
        <w:numPr>
          <w:ilvl w:val="0"/>
          <w:numId w:val="2"/>
        </w:numPr>
        <w:rPr>
          <w:sz w:val="28"/>
        </w:rPr>
      </w:pPr>
      <w:r>
        <w:rPr>
          <w:sz w:val="28"/>
        </w:rPr>
        <w:t>Beccaria jogelméleti nézeteiben a felvilágosodás racionális, haszonelvű (utilitarista), egyénközpontú gondolkodását vezeti végig, hozzájárulva ezzel a büntetőjog, s az egész igazságszolgáltatás átláthatóbbá és igazságossá tételéhez; a h.b. eltörlésére vonatkozó nézetei kortársai – pl. Voltaire, Lord Kames, s Kant- körében visszatetszést keltettek, elméletét mégis az utókor elismerése jellemzi</w:t>
      </w:r>
    </w:p>
    <w:p>
      <w:pPr>
        <w:pStyle w:val="Normal"/>
        <w:rPr>
          <w:sz w:val="28"/>
        </w:rPr>
      </w:pPr>
      <w:r>
        <w:rPr>
          <w:sz w:val="28"/>
        </w:rPr>
      </w:r>
    </w:p>
    <w:p>
      <w:pPr>
        <w:pStyle w:val="Normal"/>
        <w:jc w:val="center"/>
        <w:rPr>
          <w:b/>
          <w:b/>
          <w:sz w:val="28"/>
          <w:u w:val="single"/>
        </w:rPr>
      </w:pPr>
      <w:r>
        <w:rPr>
          <w:b/>
          <w:sz w:val="28"/>
          <w:u w:val="single"/>
        </w:rPr>
        <w:t>64. Adam Ferguson a polgári társadalom történetéről</w:t>
      </w:r>
    </w:p>
    <w:p>
      <w:pPr>
        <w:pStyle w:val="Normal"/>
        <w:jc w:val="center"/>
        <w:rPr>
          <w:b/>
          <w:b/>
          <w:sz w:val="28"/>
          <w:u w:val="single"/>
        </w:rPr>
      </w:pPr>
      <w:r>
        <w:rPr>
          <w:b/>
          <w:sz w:val="28"/>
          <w:u w:val="single"/>
        </w:rPr>
      </w:r>
    </w:p>
    <w:p>
      <w:pPr>
        <w:pStyle w:val="Normal"/>
        <w:numPr>
          <w:ilvl w:val="0"/>
          <w:numId w:val="2"/>
        </w:numPr>
        <w:rPr/>
      </w:pPr>
      <w:r>
        <w:rPr>
          <w:sz w:val="28"/>
        </w:rPr>
        <w:t xml:space="preserve">Adam Ferguson (1723-1816) </w:t>
      </w:r>
      <w:r>
        <w:rPr>
          <w:i/>
          <w:sz w:val="28"/>
        </w:rPr>
        <w:t>Esszé a polgári társdalom történetéről</w:t>
      </w:r>
      <w:r>
        <w:rPr>
          <w:sz w:val="28"/>
        </w:rPr>
        <w:t xml:space="preserve"> c. munkájában a civilizált monarchia veszélyeit festi meg; Ferguson a skót Felföld szülötte, tábori lelkészként járta végig Európa csatatereit, s a modern korban egyre inkább kihaló katonai erények hívének mutatkozik</w:t>
      </w:r>
    </w:p>
    <w:p>
      <w:pPr>
        <w:pStyle w:val="Normal"/>
        <w:numPr>
          <w:ilvl w:val="0"/>
          <w:numId w:val="2"/>
        </w:numPr>
        <w:rPr>
          <w:sz w:val="28"/>
        </w:rPr>
      </w:pPr>
      <w:r>
        <w:rPr>
          <w:sz w:val="28"/>
        </w:rPr>
        <w:t xml:space="preserve">Ferguson antikizáló felfogása szerint az államélet lelke a nemzeti szellem, mely a katonai szellem civilizált változata; azt vallotta, hogy az állam fejlődése két végpontot köt össze: </w:t>
        <w:tab/>
        <w:t>- a „durva nemzetek” még csiszolatlanok s nem ismerik az erényeket</w:t>
        <w:tab/>
        <w:tab/>
        <w:tab/>
        <w:tab/>
        <w:tab/>
        <w:tab/>
        <w:tab/>
        <w:tab/>
        <w:tab/>
        <w:tab/>
        <w:tab/>
        <w:tab/>
        <w:tab/>
        <w:tab/>
        <w:t>- a „kifinomult nemzetek” ezzel szemben, melyek a túlzott növekedés eredményei, szétforgácsolják saját társadalmukat: a közös feltételek felbomlanak, s többé már nem fogják át a társadalom egészét; ennek pedig könnyen az lehet a következménye, hogy a nemzet kihal</w:t>
      </w:r>
    </w:p>
    <w:p>
      <w:pPr>
        <w:pStyle w:val="Normal"/>
        <w:numPr>
          <w:ilvl w:val="0"/>
          <w:numId w:val="2"/>
        </w:numPr>
        <w:rPr/>
      </w:pPr>
      <w:r>
        <w:rPr>
          <w:sz w:val="28"/>
        </w:rPr>
        <w:t xml:space="preserve">Hume-hoz hasonlóan Ferguson is elfogadja a „csiszolt nemzetek” legfőbb értékeiként a polgári rendet s az állandó kormányzatot; azzal is tisztában van, hogy a túlzott kifinomultság tétlenséghez, az állami élet elernyedéséhez vezethet </w:t>
      </w:r>
      <w:r>
        <w:rPr>
          <w:rFonts w:eastAsia="Wingdings" w:cs="Wingdings" w:ascii="Wingdings" w:hAnsi="Wingdings"/>
          <w:sz w:val="28"/>
        </w:rPr>
        <w:t></w:t>
      </w:r>
      <w:r>
        <w:rPr>
          <w:sz w:val="28"/>
        </w:rPr>
        <w:t xml:space="preserve"> a kormányzat feladataként nem csupán a Hume-i elvárásokat – az igazságtalanság elleni fellépést – fogalmazza meg, hanem az állami szereplők aktivitását is ide sorolja; el kell kerülni, hogy a polgári társadalom vívmányai a politikai szellem lefegyvereződéséhez vezessenek</w:t>
      </w:r>
      <w:r>
        <w:rPr/>
        <w:t xml:space="preserve"> </w:t>
      </w:r>
      <w:r>
        <w:rPr>
          <w:rFonts w:eastAsia="Wingdings" w:cs="Wingdings" w:ascii="Wingdings" w:hAnsi="Wingdings"/>
          <w:sz w:val="28"/>
        </w:rPr>
        <w:t></w:t>
      </w:r>
      <w:r>
        <w:rPr>
          <w:sz w:val="28"/>
        </w:rPr>
        <w:t xml:space="preserve"> nem elegendő pusztán a polgár személyi szabadságának s tulajdonának biztosítása, hanem a politikai jellem formálása is a szabad politikai alkotmány feladata</w:t>
      </w:r>
    </w:p>
    <w:p>
      <w:pPr>
        <w:pStyle w:val="Normal"/>
        <w:numPr>
          <w:ilvl w:val="0"/>
          <w:numId w:val="2"/>
        </w:numPr>
        <w:rPr>
          <w:sz w:val="28"/>
        </w:rPr>
      </w:pPr>
      <w:r>
        <w:rPr>
          <w:sz w:val="28"/>
        </w:rPr>
        <w:t>Ferguson történelem-felfogása szerint saját kora pont egy ilyen válságkorszak: a gazdaság fellendülésével párhuzamosan ugyanis a munkamegosztás a társadalmi kötelékek lazulását eredményezte; az államférfi és a harcos mintája helyett a hivatalnokok és a könyvelők határozzák meg az államéletet; a békére irányuló törekvések eredményeként végképp elvált egymástól a polgári s a katonai jellem…(?)</w:t>
      </w:r>
    </w:p>
    <w:p>
      <w:pPr>
        <w:pStyle w:val="Normal"/>
        <w:numPr>
          <w:ilvl w:val="0"/>
          <w:numId w:val="2"/>
        </w:numPr>
        <w:rPr>
          <w:sz w:val="28"/>
        </w:rPr>
      </w:pPr>
      <w:r>
        <w:rPr>
          <w:sz w:val="28"/>
        </w:rPr>
        <w:t>tehát Ferguson az új társadalmi berendezkedés veszélyeire hívta fel a figyelmet, s a megoldást a hatalom aktivizálásában s a katonai erények védelmezésében látta</w:t>
      </w:r>
    </w:p>
    <w:p>
      <w:pPr>
        <w:pStyle w:val="Normal"/>
        <w:rPr>
          <w:sz w:val="28"/>
        </w:rPr>
      </w:pPr>
      <w:r>
        <w:rPr>
          <w:sz w:val="28"/>
        </w:rPr>
      </w:r>
    </w:p>
    <w:p>
      <w:pPr>
        <w:pStyle w:val="Normal"/>
        <w:jc w:val="center"/>
        <w:rPr>
          <w:b/>
          <w:b/>
          <w:sz w:val="28"/>
          <w:u w:val="single"/>
        </w:rPr>
      </w:pPr>
      <w:r>
        <w:rPr>
          <w:b/>
          <w:sz w:val="28"/>
          <w:u w:val="single"/>
        </w:rPr>
        <w:t>65. David Hume az igazságosságról, a kormányzat eredetéről s a polgári szabadságról</w:t>
      </w:r>
    </w:p>
    <w:p>
      <w:pPr>
        <w:pStyle w:val="Normal"/>
        <w:jc w:val="center"/>
        <w:rPr>
          <w:b/>
          <w:b/>
          <w:sz w:val="28"/>
          <w:u w:val="single"/>
        </w:rPr>
      </w:pPr>
      <w:r>
        <w:rPr>
          <w:b/>
          <w:sz w:val="28"/>
          <w:u w:val="single"/>
        </w:rPr>
      </w:r>
    </w:p>
    <w:p>
      <w:pPr>
        <w:pStyle w:val="Normal"/>
        <w:numPr>
          <w:ilvl w:val="0"/>
          <w:numId w:val="2"/>
        </w:numPr>
        <w:rPr>
          <w:sz w:val="28"/>
        </w:rPr>
      </w:pPr>
      <w:r>
        <w:rPr>
          <w:sz w:val="28"/>
        </w:rPr>
        <w:t>különbséget szokás tenni a felvilágosodás központja (Franciaország) s perifériái között, így válhatott a német mellett a skót modell a provinciális felvilágosodás egyik példájává; a skót modell történelmi hátterét Skócia 1707-ben Angliával kötött Uniója adja, ennek következtében a skót politikai szuverenitás elveszett, helyette viszont megnyerte egy világbirodalom piacait: a gazdasági felemelkedés lehetőségét</w:t>
      </w:r>
    </w:p>
    <w:p>
      <w:pPr>
        <w:pStyle w:val="Normal"/>
        <w:numPr>
          <w:ilvl w:val="0"/>
          <w:numId w:val="2"/>
        </w:numPr>
        <w:rPr>
          <w:sz w:val="28"/>
        </w:rPr>
      </w:pPr>
      <w:r>
        <w:rPr>
          <w:sz w:val="28"/>
        </w:rPr>
        <w:t xml:space="preserve"> </w:t>
      </w:r>
      <w:r>
        <w:rPr>
          <w:sz w:val="28"/>
        </w:rPr>
        <w:t>erre a helyzetre reagáltak a skót felvilágosodás bölcselői, államelméletüket így a kor két uralkodó állami berendezkedésének a gazdaságáról s kultúrájáról megismerhető monarchia és a szabadságáról s erényességéről nevezetes köztársaság erényeinek összevetése jellemzi; két kiemelkedő alakja Adam Ferguson és David Hume</w:t>
      </w:r>
    </w:p>
    <w:p>
      <w:pPr>
        <w:pStyle w:val="Normal"/>
        <w:rPr>
          <w:sz w:val="28"/>
        </w:rPr>
      </w:pPr>
      <w:r>
        <w:rPr>
          <w:sz w:val="28"/>
        </w:rPr>
      </w:r>
    </w:p>
    <w:p>
      <w:pPr>
        <w:pStyle w:val="Normal"/>
        <w:numPr>
          <w:ilvl w:val="0"/>
          <w:numId w:val="2"/>
        </w:numPr>
        <w:rPr>
          <w:i/>
          <w:i/>
          <w:sz w:val="28"/>
        </w:rPr>
      </w:pPr>
      <w:r>
        <w:rPr>
          <w:sz w:val="28"/>
        </w:rPr>
        <w:t xml:space="preserve">David Hume </w:t>
      </w:r>
      <w:r>
        <w:rPr>
          <w:i/>
          <w:sz w:val="28"/>
        </w:rPr>
        <w:t xml:space="preserve">A kormányzat eredetéről </w:t>
      </w:r>
      <w:r>
        <w:rPr>
          <w:sz w:val="28"/>
        </w:rPr>
        <w:t xml:space="preserve">írt esszéjében a politikai társulás létrejöttével foglalkozik, nézetei szerint </w:t>
      </w:r>
      <w:r>
        <w:rPr>
          <w:sz w:val="28"/>
          <w:u w:val="single"/>
        </w:rPr>
        <w:t xml:space="preserve">a társulás melletti érvek közé a szükség, a természetes hajlandóság s a megszokás sorolható; </w:t>
      </w:r>
      <w:r>
        <w:rPr>
          <w:sz w:val="28"/>
        </w:rPr>
        <w:t>némiképp átértékeli az igazság Montesquieu-i felfogását is, amikor úgy határozza meg e fogalmat mint amely a béke a biztonság s a rend biztosítója – a kormányzatnak is e célt kell szolgálnia, az alattvalókat a hosszú távú érdekeik figyelembe vételére kell kötelezni</w:t>
      </w:r>
    </w:p>
    <w:p>
      <w:pPr>
        <w:pStyle w:val="Normal"/>
        <w:rPr>
          <w:i/>
          <w:i/>
          <w:sz w:val="28"/>
        </w:rPr>
      </w:pPr>
      <w:r>
        <w:rPr>
          <w:i/>
          <w:sz w:val="28"/>
        </w:rPr>
      </w:r>
    </w:p>
    <w:p>
      <w:pPr>
        <w:pStyle w:val="Normal"/>
        <w:numPr>
          <w:ilvl w:val="0"/>
          <w:numId w:val="2"/>
        </w:numPr>
        <w:rPr>
          <w:i/>
          <w:i/>
          <w:sz w:val="28"/>
        </w:rPr>
      </w:pPr>
      <w:r>
        <w:rPr>
          <w:sz w:val="28"/>
        </w:rPr>
        <w:t>Hume rendszerében az igazságosság logikus kiegészítője az engedelmesség fogalma: az igazságosság parancsait az engedelmesség kötelezettsége támogatja; engedelmességgel az alattvalók tartoznak a mindenkori uralkodónak –s mivel a megszokás az emberi természet döntő tényezője, ha a kormányzat egyszer elfogadottá vált, már könnyen fent tudja tartani az engedelmességet, a megszokás s a haszon működtetik a kormányzati rendszert; a hatalomnak azonban sohasem szabad korlátlanná válnia, s mivel a hatalom az alattvalói engedelmességen nyugszik, meglehetősen ingatag, mindig valamiféle legitimációra szorul</w:t>
      </w:r>
    </w:p>
    <w:p>
      <w:pPr>
        <w:pStyle w:val="Normal"/>
        <w:rPr>
          <w:i/>
          <w:i/>
          <w:sz w:val="28"/>
        </w:rPr>
      </w:pPr>
      <w:r>
        <w:rPr>
          <w:i/>
          <w:sz w:val="28"/>
        </w:rPr>
      </w:r>
    </w:p>
    <w:p>
      <w:pPr>
        <w:pStyle w:val="Normal"/>
        <w:numPr>
          <w:ilvl w:val="0"/>
          <w:numId w:val="2"/>
        </w:numPr>
        <w:rPr>
          <w:i/>
          <w:i/>
          <w:sz w:val="28"/>
        </w:rPr>
      </w:pPr>
      <w:r>
        <w:rPr>
          <w:sz w:val="28"/>
        </w:rPr>
        <w:t xml:space="preserve">Ezért a kormányzat fejlődésének csúcsát nem az abszolút hatalom, hanem a szabad kormányzat jelenti; a polgári társadalom vívmánya a szabad kormányzat, mely általános, előre kihirdetett és mindenkire egyformán kötelező tv.ek alapján kormányoz; </w:t>
      </w:r>
    </w:p>
    <w:p>
      <w:pPr>
        <w:pStyle w:val="Normal"/>
        <w:rPr>
          <w:i/>
          <w:i/>
          <w:sz w:val="28"/>
        </w:rPr>
      </w:pPr>
      <w:r>
        <w:rPr>
          <w:i/>
          <w:sz w:val="28"/>
        </w:rPr>
      </w:r>
    </w:p>
    <w:p>
      <w:pPr>
        <w:pStyle w:val="Normal"/>
        <w:numPr>
          <w:ilvl w:val="0"/>
          <w:numId w:val="2"/>
        </w:numPr>
        <w:rPr>
          <w:i/>
          <w:i/>
          <w:sz w:val="28"/>
        </w:rPr>
      </w:pPr>
      <w:r>
        <w:rPr>
          <w:i/>
          <w:sz w:val="28"/>
        </w:rPr>
        <w:t xml:space="preserve">A polgári szabadság </w:t>
      </w:r>
      <w:r>
        <w:rPr>
          <w:sz w:val="28"/>
        </w:rPr>
        <w:t>című írásában a szabadságot, mint a zsarnokság ellentétét tárgyalja: a művészetek s a tudományok csak a szabad kormányzat alatt indulnak fejlődésnek – a kereskedelem úgyszintén ( bár Hume rögtön ellenpéldát is hoz: Franciaországban abszolutizmus uralkodik, valamelyest mégiscsak virágzik mindkettő..); noha Hume a szabad kormányzat híve, mégis több ponton bírálja ott, ahol a központosított hatalom látszik hasznosabbnak:</w:t>
        <w:tab/>
        <w:t>- a korabeli brit berendezkedését a ’financier’-ek uralmának nevezi: az államhitelek bevezetésével kiszolgáltatottá válik a közvélekedéssel szemben, egy pillanatnyi bizalmi válság is  a hatalom összeomlásához vezethet</w:t>
        <w:tab/>
        <w:tab/>
        <w:tab/>
        <w:tab/>
        <w:tab/>
        <w:tab/>
        <w:tab/>
        <w:tab/>
        <w:tab/>
        <w:tab/>
        <w:tab/>
        <w:tab/>
        <w:t>- a szabadság legnagyobb veszélye a közvélemény zsarnoksága: manipulatív, gazdasági érdekek eszközként használhatják az államhatalom zsarolására (meglehetősen aktuális…)</w:t>
      </w:r>
    </w:p>
    <w:p>
      <w:pPr>
        <w:pStyle w:val="Normal"/>
        <w:rPr>
          <w:i/>
          <w:i/>
          <w:sz w:val="28"/>
        </w:rPr>
      </w:pPr>
      <w:r>
        <w:rPr>
          <w:i/>
          <w:sz w:val="28"/>
        </w:rPr>
      </w:r>
    </w:p>
    <w:p>
      <w:pPr>
        <w:pStyle w:val="Normal"/>
        <w:numPr>
          <w:ilvl w:val="0"/>
          <w:numId w:val="2"/>
        </w:numPr>
        <w:rPr>
          <w:i/>
          <w:i/>
          <w:sz w:val="28"/>
        </w:rPr>
      </w:pPr>
      <w:r>
        <w:rPr>
          <w:sz w:val="28"/>
        </w:rPr>
        <w:t>Hume tehát beszámolót ad a modern Európa két lehetséges állami berendezkedéséről, s bár nem leplezi szimpátiáját a szabad polgári kormányzat felé, veszélyeit sem titkolja el</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t>66. erény és forradalom Robespierre elméletében</w:t>
      </w:r>
    </w:p>
    <w:p>
      <w:pPr>
        <w:pStyle w:val="Normal"/>
        <w:jc w:val="center"/>
        <w:rPr>
          <w:b/>
          <w:b/>
          <w:sz w:val="28"/>
          <w:u w:val="single"/>
        </w:rPr>
      </w:pPr>
      <w:r>
        <w:rPr>
          <w:b/>
          <w:sz w:val="28"/>
          <w:u w:val="single"/>
        </w:rPr>
      </w:r>
    </w:p>
    <w:p>
      <w:pPr>
        <w:pStyle w:val="Normal"/>
        <w:numPr>
          <w:ilvl w:val="0"/>
          <w:numId w:val="2"/>
        </w:numPr>
        <w:rPr>
          <w:sz w:val="28"/>
        </w:rPr>
      </w:pPr>
      <w:r>
        <w:rPr>
          <w:sz w:val="28"/>
        </w:rPr>
        <w:t>a francia forradalom idején éles vita zajlott a forradalmi újítás s a konzervatív megőrzés hívei között, s a két tábor legfőbb ideológusai Robespierre és E. Burke voltak</w:t>
      </w:r>
    </w:p>
    <w:p>
      <w:pPr>
        <w:pStyle w:val="Normal"/>
        <w:rPr>
          <w:sz w:val="28"/>
        </w:rPr>
      </w:pPr>
      <w:r>
        <w:rPr>
          <w:sz w:val="28"/>
        </w:rPr>
      </w:r>
    </w:p>
    <w:p>
      <w:pPr>
        <w:pStyle w:val="Normal"/>
        <w:numPr>
          <w:ilvl w:val="0"/>
          <w:numId w:val="2"/>
        </w:numPr>
        <w:rPr>
          <w:sz w:val="28"/>
        </w:rPr>
      </w:pPr>
      <w:r>
        <w:rPr>
          <w:sz w:val="28"/>
        </w:rPr>
        <w:t>Isidore Maximilien De Robespierre (1758-1794), Robespierre Rousseau lelkes olvasója, az erényes és filozofikus politikus mintaképe, egy olyan moralista tv.hozóé, akit szubjektív erkölcsi meggyőződése hajt az erkölcs irányába; a republikánus hagyomány túlhajtásával érkezik el arra az álláspontra, mely szerint a demokrácia az erény uralma</w:t>
      </w:r>
    </w:p>
    <w:p>
      <w:pPr>
        <w:pStyle w:val="Normal"/>
        <w:rPr>
          <w:sz w:val="28"/>
        </w:rPr>
      </w:pPr>
      <w:r>
        <w:rPr>
          <w:sz w:val="28"/>
        </w:rPr>
      </w:r>
    </w:p>
    <w:p>
      <w:pPr>
        <w:pStyle w:val="Normal"/>
        <w:numPr>
          <w:ilvl w:val="0"/>
          <w:numId w:val="2"/>
        </w:numPr>
        <w:rPr>
          <w:i/>
          <w:i/>
          <w:sz w:val="28"/>
        </w:rPr>
      </w:pPr>
      <w:r>
        <w:rPr>
          <w:sz w:val="28"/>
        </w:rPr>
        <w:t>Robespierre politikai felfogásának alapja a Kant által is megkülönböztetett erény és törvény éles szembeállítása – e megkülönböztetés mentén választja el és fordítja szembe egymással az államférfit s a jogászt is; e szembeállítás ismét végletes, az erénnyel szemben a tv. egyértelműen alulmarad, - a király perében például teljes mértékben tagadja a formálisan kötött eljárásjog jelentőségét: „ a politikus ne a tv. szavának engedelmeskedjen, hanem sz erkölcsi parancsnak, az erkölcs a filozófusok könyveibe volt zárva, mi a nemzetek kormányzásának részévé tettük”; „ a tv.hozó nem tehet nagyobb szolgálatot az embereknek annál, minthogy becsületességre kényszeríti őket”</w:t>
      </w:r>
    </w:p>
    <w:p>
      <w:pPr>
        <w:pStyle w:val="Normal"/>
        <w:rPr>
          <w:i/>
          <w:i/>
          <w:sz w:val="28"/>
        </w:rPr>
      </w:pPr>
      <w:r>
        <w:rPr>
          <w:i/>
          <w:sz w:val="28"/>
        </w:rPr>
      </w:r>
    </w:p>
    <w:p>
      <w:pPr>
        <w:pStyle w:val="Normal"/>
        <w:numPr>
          <w:ilvl w:val="0"/>
          <w:numId w:val="2"/>
        </w:numPr>
        <w:rPr>
          <w:i/>
          <w:i/>
          <w:sz w:val="28"/>
        </w:rPr>
      </w:pPr>
      <w:r>
        <w:rPr>
          <w:sz w:val="28"/>
        </w:rPr>
        <w:t xml:space="preserve">Az erény legitimálja a forradalmat is, hiszen az erény parancsa minden cselekedetet legitimál, - a cél szentesíti az eszközt; </w:t>
        <w:tab/>
        <w:tab/>
        <w:tab/>
        <w:tab/>
        <w:tab/>
        <w:t xml:space="preserve">az alkotmányos kormányzattal való összevetésben: </w:t>
        <w:tab/>
        <w:tab/>
        <w:tab/>
        <w:tab/>
        <w:tab/>
        <w:tab/>
        <w:tab/>
        <w:t>- a forradalmi kormányzat olyan berendezkedés, mely nem a Hume-i polgári szabadságot, hanem a közszabadságot védelmezi, s míg az alkotmányos kormányzat célja az egyén védelme a közhatalommal szembn, addig a forradalmi kormányzat – a republikánus hagyományoknak megfelelően épp a közhatalmat kívánja védelmezni a köztársaság szabadságát belülről veszélyeztető frakciókkal szemben; -</w:t>
        <w:tab/>
        <w:tab/>
        <w:tab/>
        <w:tab/>
        <w:tab/>
        <w:tab/>
        <w:tab/>
        <w:t>- s a forrdalmi kormányzat nem az állampolgárokat védi általában, hanem (az erkölcsi alapon)a jó honpolgárokat kívánja védelmezni</w:t>
      </w:r>
    </w:p>
    <w:p>
      <w:pPr>
        <w:pStyle w:val="Normal"/>
        <w:rPr>
          <w:i/>
          <w:i/>
          <w:sz w:val="28"/>
        </w:rPr>
      </w:pPr>
      <w:r>
        <w:rPr>
          <w:i/>
          <w:sz w:val="28"/>
        </w:rPr>
      </w:r>
    </w:p>
    <w:p>
      <w:pPr>
        <w:pStyle w:val="Normal"/>
        <w:numPr>
          <w:ilvl w:val="0"/>
          <w:numId w:val="2"/>
        </w:numPr>
        <w:rPr>
          <w:i/>
          <w:i/>
          <w:sz w:val="28"/>
        </w:rPr>
      </w:pPr>
      <w:r>
        <w:rPr>
          <w:sz w:val="28"/>
        </w:rPr>
        <w:t>A Robespierre által végletes formában felhasznált republikanizmus céljával ellentétes hatást váltott ki: nem az erkölcs uralmát, hanem minden erkölcs megszűntét eredményezte; olyan tanulságot szolgáltatott, mely figyelembe vétele esetén az egész huszadik század történéseit átrajzolhatta volna…- de a republikánus hagyomány persze máig tovább él az észak-atlanti politikában</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t>67. erény és forradalom Edmund Burke elméletében</w:t>
      </w:r>
    </w:p>
    <w:p>
      <w:pPr>
        <w:pStyle w:val="Normal"/>
        <w:jc w:val="center"/>
        <w:rPr>
          <w:b/>
          <w:b/>
          <w:sz w:val="28"/>
          <w:u w:val="single"/>
        </w:rPr>
      </w:pPr>
      <w:r>
        <w:rPr>
          <w:b/>
          <w:sz w:val="28"/>
          <w:u w:val="single"/>
        </w:rPr>
      </w:r>
    </w:p>
    <w:p>
      <w:pPr>
        <w:pStyle w:val="Normal"/>
        <w:numPr>
          <w:ilvl w:val="0"/>
          <w:numId w:val="2"/>
        </w:numPr>
        <w:rPr/>
      </w:pPr>
      <w:r>
        <w:rPr>
          <w:sz w:val="28"/>
        </w:rPr>
        <w:t xml:space="preserve">Edmund Burke (1729-1793) kritikájának egyikfontos szála a francia forradalmároknak a felvilágosodás szellemét tükröző, túlzottan filozófikus beállítottságára irányult: </w:t>
      </w:r>
      <w:r>
        <w:rPr>
          <w:i/>
          <w:sz w:val="28"/>
        </w:rPr>
        <w:t xml:space="preserve">Töprengések a francia forradalomról </w:t>
      </w:r>
      <w:r>
        <w:rPr>
          <w:sz w:val="28"/>
        </w:rPr>
        <w:t>c. művében úgy látja, a „metafizikai okoskodás” idegen a politika természetétől</w:t>
        <w:tab/>
        <w:tab/>
        <w:tab/>
        <w:tab/>
        <w:t>- az igazságosság és méltányosság jogi kategóriájának párhuzamára vallja, hogy a politikában sem lehet az előre lefektetett szabályokat minden körülmények között érvényesíteni; bár az államot folyamatosan kell a mindenkori elvárásokhoz igazítani, a kiigazítás s a megtartás gesztusának egyaránt érvényesülnie kell</w:t>
        <w:tab/>
        <w:tab/>
        <w:tab/>
        <w:tab/>
        <w:tab/>
        <w:tab/>
        <w:tab/>
        <w:t>- Burke jogfogalma ugyancsak élesen szemben áll Robespierre-ével: míg Burke szerint a polgár joga nem más, mint örökletes, pozitív jogcím mely az ősi alkotmány, s a régi európai ’ius commune’ alapján szállt rá, addig Robespierre-nél egy homályos, és spekulatív jogfogalommal lehet találkozni</w:t>
        <w:tab/>
        <w:tab/>
        <w:tab/>
        <w:tab/>
        <w:tab/>
        <w:tab/>
        <w:tab/>
        <w:tab/>
        <w:tab/>
        <w:tab/>
        <w:t>- Burke szerint a francia jogszemlélet kiindulópontja egy konstruktivista, voluntarista tv.hozó által teremtett jog, míg az angol jogszemléletet a gyökeréig áthatja egy organikus felfogás, mely a spontán történeti jogfejlődés mintáját alkotja</w:t>
        <w:tab/>
        <w:tab/>
        <w:tab/>
        <w:tab/>
        <w:tab/>
        <w:tab/>
      </w:r>
    </w:p>
    <w:p>
      <w:pPr>
        <w:pStyle w:val="Normal"/>
        <w:numPr>
          <w:ilvl w:val="0"/>
          <w:numId w:val="2"/>
        </w:numPr>
        <w:tabs>
          <w:tab w:val="clear" w:pos="708"/>
          <w:tab w:val="left" w:pos="2127" w:leader="none"/>
        </w:tabs>
        <w:rPr>
          <w:sz w:val="28"/>
        </w:rPr>
      </w:pPr>
      <w:r>
        <w:rPr>
          <w:sz w:val="28"/>
        </w:rPr>
        <w:t>- míg a francia felfogást a szabadság abszolutizálása, szint fetisizálása jellemzi, addig Burke elképzelése szerint a szabadság önmagában nem több, mint fejetlenség, s ha a józan ész mérsékli, akkor nyerheti el az őt megillető szerepet – a szabadság így nem kerülhet olyan helyzetbe, hogy a joggal kelljen szembeállítani</w:t>
      </w:r>
    </w:p>
    <w:p>
      <w:pPr>
        <w:pStyle w:val="Normal"/>
        <w:rPr>
          <w:sz w:val="28"/>
        </w:rPr>
      </w:pPr>
      <w:r>
        <w:rPr>
          <w:sz w:val="28"/>
        </w:rPr>
      </w:r>
    </w:p>
    <w:p>
      <w:pPr>
        <w:pStyle w:val="Normal"/>
        <w:numPr>
          <w:ilvl w:val="0"/>
          <w:numId w:val="2"/>
        </w:numPr>
        <w:rPr>
          <w:sz w:val="28"/>
        </w:rPr>
      </w:pPr>
      <w:r>
        <w:rPr>
          <w:sz w:val="28"/>
        </w:rPr>
        <w:t>ami a bírói hatalmat illeti Burke is fontos szerepet szán annak elméletében: a legfontosabb az önbíráskodás kizárása; mivel a polgári társadalom megegyezésre épül, az egyik ’megegyező’ fél értelemszerűen nem leheta jogvita elbírálója is; a végrehajtó hatalmat jelentő kormányzat maga nem természetes jogok alapján keletkezik, hanem valóban a társadalmi igény építi föl azt, célja az emberi szükségletek kielégítése s a szenvedélyek kordában tartása; hatalma (a tv.hozóéval ellentétben) gyakorlati jellegű és közvetlen természetű, a kormányzati munka meghatározó jegyének a végtelen óvatosságnak kell lennie</w:t>
      </w:r>
    </w:p>
    <w:p>
      <w:pPr>
        <w:pStyle w:val="Normal"/>
        <w:rPr>
          <w:sz w:val="28"/>
        </w:rPr>
      </w:pPr>
      <w:r>
        <w:rPr>
          <w:sz w:val="28"/>
        </w:rPr>
      </w:r>
    </w:p>
    <w:p>
      <w:pPr>
        <w:pStyle w:val="Normal"/>
        <w:numPr>
          <w:ilvl w:val="0"/>
          <w:numId w:val="2"/>
        </w:numPr>
        <w:rPr>
          <w:sz w:val="28"/>
        </w:rPr>
      </w:pPr>
      <w:r>
        <w:rPr>
          <w:sz w:val="28"/>
        </w:rPr>
        <w:t xml:space="preserve">Burke megfogalmazza saját korának kritikáját is: Hume-ra emlékeztető módon korát „az ökonomisták s a számítgatók” korának nevezi: a régi lovagiasság eszményei már régen elavultak, viszont nem lépett helyére egy kellő társadalmi szilárdságot biztosító alternatíva – tehát Burke egyfelől elfogadhatatlannak tartja azt a társadalmi gyakorlatot, mely szerint az erkölcsi normákat forradalmi erővel kellene tv.be iktatni, másfelől viszont kitart amellett, hogy az erkölcsnek jelentős legitimáló szerepet kell betöltenie </w:t>
      </w:r>
    </w:p>
    <w:p>
      <w:pPr>
        <w:pStyle w:val="Normal"/>
        <w:rPr>
          <w:sz w:val="28"/>
        </w:rPr>
      </w:pPr>
      <w:r>
        <w:rPr>
          <w:sz w:val="28"/>
        </w:rPr>
      </w:r>
    </w:p>
    <w:p>
      <w:pPr>
        <w:pStyle w:val="Normal"/>
        <w:jc w:val="center"/>
        <w:rPr>
          <w:b/>
          <w:b/>
          <w:sz w:val="28"/>
          <w:u w:val="single"/>
        </w:rPr>
      </w:pPr>
      <w:r>
        <w:rPr>
          <w:b/>
          <w:sz w:val="28"/>
          <w:u w:val="single"/>
        </w:rPr>
        <w:t>68. Benjamin Constant a régiek s a modernek szabadságáról</w:t>
      </w:r>
    </w:p>
    <w:p>
      <w:pPr>
        <w:pStyle w:val="Normal"/>
        <w:jc w:val="center"/>
        <w:rPr>
          <w:b/>
          <w:b/>
          <w:sz w:val="28"/>
          <w:u w:val="single"/>
        </w:rPr>
      </w:pPr>
      <w:r>
        <w:rPr>
          <w:b/>
          <w:sz w:val="28"/>
          <w:u w:val="single"/>
        </w:rPr>
      </w:r>
    </w:p>
    <w:p>
      <w:pPr>
        <w:pStyle w:val="Normal"/>
        <w:numPr>
          <w:ilvl w:val="0"/>
          <w:numId w:val="2"/>
        </w:numPr>
        <w:rPr/>
      </w:pPr>
      <w:r>
        <w:rPr>
          <w:sz w:val="28"/>
        </w:rPr>
        <w:t xml:space="preserve">a felvilágosodás államelméleti kísérletei a francia forradalom által jelentősen átértékelődtek, e világtörténeti esemény mintegy „hátulról világítja meg” a korábban mondottakat, így azok új színben mutatkoznak; Benjamin Constant (1767-1830), aki maga is szenvedő alanya volt a forradalmi cselekményeknek, a forradalom után írta meg </w:t>
      </w:r>
      <w:r>
        <w:rPr>
          <w:i/>
          <w:sz w:val="28"/>
        </w:rPr>
        <w:t>A régiek s a modernek szabadságáról</w:t>
      </w:r>
      <w:r>
        <w:rPr>
          <w:sz w:val="28"/>
        </w:rPr>
        <w:t xml:space="preserve"> szóló tanulmányát, melyben a francia forradalom kudarcát két szabadságfogalom összekeveredésével magyarázza, máig érvényesen foglalja össze a felvilágosodás két alapvető elképzelését az állam kívánatos berendezkedéséről</w:t>
      </w:r>
    </w:p>
    <w:p>
      <w:pPr>
        <w:pStyle w:val="Normal"/>
        <w:rPr>
          <w:sz w:val="28"/>
        </w:rPr>
      </w:pPr>
      <w:r>
        <w:rPr>
          <w:sz w:val="28"/>
        </w:rPr>
      </w:r>
    </w:p>
    <w:p>
      <w:pPr>
        <w:pStyle w:val="Normal"/>
        <w:numPr>
          <w:ilvl w:val="0"/>
          <w:numId w:val="2"/>
        </w:numPr>
        <w:rPr>
          <w:sz w:val="28"/>
        </w:rPr>
      </w:pPr>
      <w:r>
        <w:rPr>
          <w:sz w:val="28"/>
        </w:rPr>
        <w:t>az ókorban általános, paradigma-értékű szabadságfogalmat veti össze a modern kor szabadságról alkotott elképzeléséről, a régiek szabadságát jellemezte:</w:t>
        <w:tab/>
        <w:t>- teljes szuverenitás közös gyakorlása, a háború- és békekötésbe való beleszólás joga</w:t>
        <w:tab/>
        <w:tab/>
        <w:tab/>
        <w:tab/>
        <w:tab/>
        <w:tab/>
        <w:tab/>
        <w:tab/>
        <w:tab/>
        <w:tab/>
        <w:t>- a tv.hozás szabadsága</w:t>
        <w:tab/>
        <w:tab/>
        <w:tab/>
        <w:tab/>
        <w:tab/>
        <w:tab/>
        <w:tab/>
        <w:tab/>
        <w:tab/>
        <w:t>- a bíráskodásban való szabad részvétel, elöljárók elszámoltatásának szabadsága – a régiek szabadság-felfogása tehát a közösséget preferálja az egyénnel szemben, ezzel ellentétben korának szabadság-fogalmát az alábbiakkal jellemzi:</w:t>
        <w:tab/>
        <w:tab/>
        <w:tab/>
        <w:tab/>
        <w:tab/>
        <w:tab/>
        <w:tab/>
        <w:tab/>
        <w:tab/>
        <w:t>- az egyén csak a tv.eknek van alávetve, rendelkezés a véleménynyilvánítás szabadságával</w:t>
        <w:tab/>
        <w:tab/>
        <w:tab/>
        <w:tab/>
        <w:tab/>
        <w:tab/>
        <w:tab/>
        <w:tab/>
        <w:tab/>
        <w:tab/>
        <w:t>- a hivatás s a tulajdon megnövekedett fontossága</w:t>
        <w:tab/>
        <w:tab/>
        <w:tab/>
        <w:tab/>
        <w:tab/>
        <w:t>társulás szabadsága, politikában való szabad részvétel –ez pedig egyértelműen az egyén szabadságának (liberalizmus!) garanciáit kívánja biztosítani, a közösség csak az egyén céljait szolgálhatja</w:t>
      </w:r>
    </w:p>
    <w:p>
      <w:pPr>
        <w:pStyle w:val="Normal"/>
        <w:rPr>
          <w:sz w:val="28"/>
        </w:rPr>
      </w:pPr>
      <w:r>
        <w:rPr>
          <w:sz w:val="28"/>
        </w:rPr>
      </w:r>
    </w:p>
    <w:p>
      <w:pPr>
        <w:pStyle w:val="Normal"/>
        <w:numPr>
          <w:ilvl w:val="0"/>
          <w:numId w:val="2"/>
        </w:numPr>
        <w:rPr>
          <w:sz w:val="28"/>
        </w:rPr>
      </w:pPr>
      <w:r>
        <w:rPr>
          <w:sz w:val="28"/>
        </w:rPr>
        <w:t>a felvilágosodás korában e két felfogás párhuzamosan létezett egymás mellett, - a modernitás próbálja kialakítani saját arcélét, szembefordulva az európai kultúra hagyományos értékrendjével; s bár Constant maga is a modernek szabadságának a híve, mégis utal arra a fejlődésre, mely az ókortól a középkoron, majd  a koramodernitáson át jellemezte az európai állam- és jogelméletet – az új, modern felfogás nem adhatja fel mindenestül elődei örökségét</w:t>
      </w:r>
    </w:p>
    <w:p>
      <w:pPr>
        <w:pStyle w:val="Normal"/>
        <w:numPr>
          <w:ilvl w:val="0"/>
          <w:numId w:val="2"/>
        </w:numPr>
        <w:rPr>
          <w:sz w:val="28"/>
        </w:rPr>
      </w:pPr>
      <w:r>
        <w:rPr>
          <w:sz w:val="28"/>
        </w:rPr>
        <w:t>két világháború s a szocialista államrend embertelen kísérlete kellett ahhoz, hogy felelevenítsük: a tv.hozó nem törekedhet kizárólag arra, hogy a békét megteremtse ill. megőrizze, a tv.eknek olyanoknak kell lenniük, melyekből a polgárok erkölcsi útmutatást is nyerhetnek…</w:t>
      </w:r>
    </w:p>
    <w:p>
      <w:pPr>
        <w:pStyle w:val="Normal"/>
        <w:rPr>
          <w:sz w:val="28"/>
        </w:rPr>
      </w:pPr>
      <w:r>
        <w:rPr>
          <w:sz w:val="28"/>
        </w:rPr>
      </w:r>
    </w:p>
    <w:p>
      <w:pPr>
        <w:pStyle w:val="Normal"/>
        <w:jc w:val="center"/>
        <w:rPr>
          <w:b/>
          <w:b/>
          <w:sz w:val="28"/>
          <w:u w:val="single"/>
        </w:rPr>
      </w:pPr>
      <w:r>
        <w:rPr>
          <w:b/>
          <w:sz w:val="28"/>
          <w:u w:val="single"/>
        </w:rPr>
        <w:t>69. Kant jogfogalma és a magántulajdon igazolása</w:t>
      </w:r>
    </w:p>
    <w:p>
      <w:pPr>
        <w:pStyle w:val="Normal"/>
        <w:jc w:val="center"/>
        <w:rPr>
          <w:b/>
          <w:b/>
          <w:sz w:val="28"/>
          <w:u w:val="single"/>
        </w:rPr>
      </w:pPr>
      <w:r>
        <w:rPr>
          <w:b/>
          <w:sz w:val="28"/>
          <w:u w:val="single"/>
        </w:rPr>
      </w:r>
    </w:p>
    <w:p>
      <w:pPr>
        <w:pStyle w:val="Normal"/>
        <w:numPr>
          <w:ilvl w:val="0"/>
          <w:numId w:val="2"/>
        </w:numPr>
        <w:rPr/>
      </w:pPr>
      <w:r>
        <w:rPr>
          <w:sz w:val="28"/>
          <w:u w:val="single"/>
        </w:rPr>
        <w:t>élete és művei:</w:t>
      </w:r>
      <w:r>
        <w:rPr>
          <w:sz w:val="28"/>
        </w:rPr>
        <w:t xml:space="preserve"> Immanuel Kant (1724-1804) a felvilágosodás filozófiájának kiteljesítője, a klasszikus német filozófia első, s egyben legjelentősebb képviselője; a bölcselet történetében filozófiája ugyan olyan fordulatot hozott, mint Kopernikusz munkássága a természettudományok terén; </w:t>
        <w:tab/>
        <w:tab/>
        <w:tab/>
        <w:t xml:space="preserve">       1724-ben született Königsbergben, 1746-ig  a Nagy Frigyes alapította Királyi Akadémián tanult 1746-ig, ezt követően házitanítóként működött, közben folyamatosan publikált; 1770-ben  a matematika, ill. metafizika-logika tanszék vezetőjévé nevezték ki, 1804-ben Königsbergben halt meg;</w:t>
        <w:tab/>
        <w:tab/>
        <w:tab/>
        <w:tab/>
        <w:tab/>
        <w:tab/>
        <w:tab/>
        <w:tab/>
        <w:tab/>
        <w:tab/>
        <w:tab/>
        <w:tab/>
        <w:tab/>
        <w:t>- a Kant-i rendszerben az államról alkotott nézetek a gyakorlati filozófia részét képezik, az etikával, a jogfilozófiával s a morálteológiával együtt, a gyakorlati filozófia célja az emberi cselekvésekkel kapcsolatos belátások rendszerezése, elemzése, abból az alapelvből kiindulva, hogy a tiszta, gyakorlati észnek kell a tv.eket hoznia; A tiszta ész kritikája (1781), Az erkölcsök metafizikájának alapvetése (1785), A gyakorlati ész kritikája (1788), Az erkölcsök metafizikája (1797)</w:t>
      </w:r>
    </w:p>
    <w:p>
      <w:pPr>
        <w:pStyle w:val="Normal"/>
        <w:rPr>
          <w:sz w:val="28"/>
          <w:u w:val="single"/>
        </w:rPr>
      </w:pPr>
      <w:r>
        <w:rPr>
          <w:sz w:val="28"/>
          <w:u w:val="single"/>
        </w:rPr>
      </w:r>
    </w:p>
    <w:p>
      <w:pPr>
        <w:pStyle w:val="Normal"/>
        <w:numPr>
          <w:ilvl w:val="0"/>
          <w:numId w:val="2"/>
        </w:numPr>
        <w:rPr/>
      </w:pPr>
      <w:r>
        <w:rPr>
          <w:sz w:val="28"/>
          <w:u w:val="single"/>
        </w:rPr>
        <w:t xml:space="preserve">Kant jogfogalma: </w:t>
      </w:r>
      <w:r>
        <w:rPr>
          <w:sz w:val="28"/>
        </w:rPr>
        <w:tab/>
        <w:tab/>
        <w:tab/>
        <w:tab/>
        <w:tab/>
        <w:tab/>
        <w:tab/>
        <w:tab/>
        <w:tab/>
        <w:tab/>
        <w:t xml:space="preserve">- szigorúan elválasztja egymástól a jogot és az etikát: „minden cselekvés jogos, amely mindenki akaratszabadsága számára lehetővé teszi, hogy mindenki más szabadságával együtt létezzen” </w:t>
      </w:r>
      <w:r>
        <w:rPr>
          <w:rFonts w:eastAsia="Wingdings" w:cs="Wingdings" w:ascii="Wingdings" w:hAnsi="Wingdings"/>
          <w:sz w:val="28"/>
        </w:rPr>
        <w:t></w:t>
      </w:r>
      <w:r>
        <w:rPr>
          <w:sz w:val="28"/>
        </w:rPr>
        <w:t xml:space="preserve"> a jog csak a cselekvés külső szférájában vizsgálja a szabadság feltételeit, a belső szándékok és meggyőződések ki vannak zárva; a jog a külső szabadság tv.e, mely mindenki számára kijelöli saját szabadsága határait</w:t>
        <w:tab/>
        <w:tab/>
        <w:tab/>
        <w:tab/>
        <w:tab/>
        <w:t>- az az állam, mely a jog eszközeivel kívánja az erkölcsi nevelést elérni, túllép a jogos kormányzás határain</w:t>
        <w:tab/>
        <w:tab/>
        <w:tab/>
        <w:tab/>
        <w:tab/>
        <w:tab/>
        <w:tab/>
        <w:t>- tehát a jog és erkölcs viszonyára a külső-belső szféra-elmélet világít rá: a jog a ’külső szférá’-t érinti, a jog, a jogalkotó megelégszik a külső magatartásban megnyilvánuló engedelmességgel, az erkölcs viszont a ’belső szférá’-t érinti: azonosulást, egyetértést kíván, elítéli azt, aki meggyőződése ellenére követ egy parancsot</w:t>
      </w:r>
    </w:p>
    <w:p>
      <w:pPr>
        <w:pStyle w:val="Normal"/>
        <w:rPr>
          <w:sz w:val="28"/>
        </w:rPr>
      </w:pPr>
      <w:r>
        <w:rPr>
          <w:sz w:val="28"/>
        </w:rPr>
      </w:r>
    </w:p>
    <w:p>
      <w:pPr>
        <w:pStyle w:val="Normal"/>
        <w:numPr>
          <w:ilvl w:val="0"/>
          <w:numId w:val="2"/>
        </w:numPr>
        <w:rPr>
          <w:sz w:val="28"/>
          <w:u w:val="single"/>
        </w:rPr>
      </w:pPr>
      <w:r>
        <w:rPr>
          <w:sz w:val="28"/>
          <w:u w:val="single"/>
        </w:rPr>
        <w:t xml:space="preserve">A magántulajdon igazolása: </w:t>
      </w:r>
      <w:r>
        <w:rPr>
          <w:sz w:val="28"/>
        </w:rPr>
        <w:tab/>
        <w:tab/>
        <w:tab/>
        <w:tab/>
        <w:tab/>
        <w:tab/>
        <w:tab/>
        <w:tab/>
        <w:t>- a jog az egyén cselekvési szabadságát azért korlátozza, mert azt kívánja elérni, hogy az egyéni szabadságok kölcsönösen idomuljanak egymáshoz; az ész joga, mely a szabadságban áll, mindenki számára lehetségessé teszi azt, hogy tulajdonjoga legyen vmilyen tárgyon, a tulajdonjog nem más, mint ami mindenki mást kizár a használatból – velünk született emberi jog</w:t>
        <w:tab/>
        <w:tab/>
        <w:tab/>
        <w:t>- Kant tehát a magántulajdon elkötelezett híve, így a kommunizmus ellenfele:</w:t>
        <w:tab/>
        <w:tab/>
        <w:t xml:space="preserve">- mindenből lehet magántulajdon, s minden meg is maradhat annak                </w:t>
        <w:tab/>
        <w:tab/>
        <w:tab/>
        <w:tab/>
        <w:tab/>
        <w:tab/>
        <w:tab/>
        <w:tab/>
        <w:tab/>
        <w:tab/>
        <w:tab/>
        <w:tab/>
        <w:t>- az uratlan dolgok szabadon okkupálhatók</w:t>
        <w:tab/>
        <w:tab/>
        <w:tab/>
        <w:tab/>
        <w:tab/>
        <w:tab/>
        <w:t>- cselekvése során minden embernek tiszteletben kell tartania mások tulajdonát; s egy ilyen jog megszilárdulásához szükségesnek tartja a konszenzust</w:t>
      </w:r>
    </w:p>
    <w:p>
      <w:pPr>
        <w:pStyle w:val="Normal"/>
        <w:rPr>
          <w:sz w:val="28"/>
          <w:u w:val="single"/>
        </w:rPr>
      </w:pPr>
      <w:r>
        <w:rPr>
          <w:sz w:val="28"/>
          <w:u w:val="single"/>
        </w:rPr>
      </w:r>
    </w:p>
    <w:p>
      <w:pPr>
        <w:pStyle w:val="Normal"/>
        <w:jc w:val="center"/>
        <w:rPr>
          <w:b/>
          <w:b/>
          <w:sz w:val="28"/>
          <w:u w:val="single"/>
        </w:rPr>
      </w:pPr>
      <w:r>
        <w:rPr>
          <w:b/>
          <w:sz w:val="28"/>
          <w:u w:val="single"/>
        </w:rPr>
        <w:t>70. Kant államelmélete</w:t>
      </w:r>
    </w:p>
    <w:p>
      <w:pPr>
        <w:pStyle w:val="Normal"/>
        <w:jc w:val="center"/>
        <w:rPr>
          <w:b/>
          <w:b/>
          <w:sz w:val="28"/>
          <w:u w:val="single"/>
        </w:rPr>
      </w:pPr>
      <w:r>
        <w:rPr>
          <w:b/>
          <w:sz w:val="28"/>
          <w:u w:val="single"/>
        </w:rPr>
      </w:r>
    </w:p>
    <w:p>
      <w:pPr>
        <w:pStyle w:val="Normal"/>
        <w:numPr>
          <w:ilvl w:val="0"/>
          <w:numId w:val="2"/>
        </w:numPr>
        <w:rPr>
          <w:sz w:val="28"/>
        </w:rPr>
      </w:pPr>
      <w:r>
        <w:rPr>
          <w:sz w:val="28"/>
        </w:rPr>
        <w:t>a Kant-i rendszerben a természetes egyéni jog eleve szoros kapcsolatban áll a belőle fakadó közjoggal – már a természeti állapotban is: az egyén elkerülhetetlenül rászorul, hogy együtt éljen másokkal, a természetes állapotból természetes út vezet az osztó igazságosságot megvalósító jogi államig; csak a jog biztosíthatja mindenkinek a tulajdonhoz fűződő természetes jogot; a jogi állam nem a hasznosságból fakad, hanem az ész belátásából</w:t>
      </w:r>
    </w:p>
    <w:p>
      <w:pPr>
        <w:pStyle w:val="Normal"/>
        <w:numPr>
          <w:ilvl w:val="0"/>
          <w:numId w:val="2"/>
        </w:numPr>
        <w:rPr>
          <w:sz w:val="28"/>
        </w:rPr>
      </w:pPr>
      <w:r>
        <w:rPr>
          <w:sz w:val="28"/>
        </w:rPr>
        <w:t>a tulajdon jogi kategóriájának elképzeléséből logikusan következik az állam fogalma: a tulajdon védelme igazolja az állam létrejöttét, tehát a Kant-i természeti állapot magával hozza a tulajdon és az állam kategóriájának feltételezését is</w:t>
      </w:r>
    </w:p>
    <w:p>
      <w:pPr>
        <w:pStyle w:val="Normal"/>
        <w:rPr>
          <w:sz w:val="28"/>
        </w:rPr>
      </w:pPr>
      <w:r>
        <w:rPr>
          <w:sz w:val="28"/>
        </w:rPr>
      </w:r>
    </w:p>
    <w:p>
      <w:pPr>
        <w:pStyle w:val="Normal"/>
        <w:numPr>
          <w:ilvl w:val="0"/>
          <w:numId w:val="2"/>
        </w:numPr>
        <w:rPr>
          <w:sz w:val="28"/>
        </w:rPr>
      </w:pPr>
      <w:r>
        <w:rPr>
          <w:sz w:val="28"/>
        </w:rPr>
        <w:t>bár Kant kiindulópontja is a természeti állapot, a fentebbiek észbeli belátásából fakadóan az egyénnek szinte kötelessége, hogy ottahgyja a természeti állapotot: az egyéneket ’a priori’ (ösztönösen, „beégetett tudásként”) köti az eszük ebben az irányban, így az eredeti szerződés megkötése az ész által belátott szükségszerűségként jelentkezik: az állam minden tagja lemond külső szabadságáról, hogy azonnal visszanyerjék azt, mint az állam polgáraként</w:t>
        <w:tab/>
        <w:tab/>
        <w:t>- ebből az is következik, hogy minden tv.hozónak úgy kell eljárnia, hogy „cselekvése” megfeleljen az észbeli belátásoknak, az eredeti szerződés ezután mércéül szolgál minden politikai cselekvés és tv.hozás igazságosságához</w:t>
        <w:tab/>
        <w:tab/>
        <w:tab/>
        <w:tab/>
        <w:tab/>
        <w:tab/>
        <w:tab/>
        <w:tab/>
        <w:tab/>
        <w:tab/>
        <w:tab/>
        <w:tab/>
        <w:t>- az ez által elérhtő igazságosság Kantnál alapvetően eljárási jellegű: a tv.ek nem a bennük rejlő anyagi jogi normák révén igazságosak, hanem ahogyan meghozzák őket – vagyis az akaratkifejeződés demokratikus mivolta révén</w:t>
      </w:r>
    </w:p>
    <w:p>
      <w:pPr>
        <w:pStyle w:val="Normal"/>
        <w:rPr>
          <w:sz w:val="28"/>
        </w:rPr>
      </w:pPr>
      <w:r>
        <w:rPr>
          <w:sz w:val="28"/>
        </w:rPr>
      </w:r>
    </w:p>
    <w:p>
      <w:pPr>
        <w:pStyle w:val="Normal"/>
        <w:numPr>
          <w:ilvl w:val="0"/>
          <w:numId w:val="2"/>
        </w:numPr>
        <w:rPr>
          <w:sz w:val="28"/>
        </w:rPr>
      </w:pPr>
      <w:r>
        <w:rPr>
          <w:sz w:val="28"/>
        </w:rPr>
        <w:t>Kant-nál az eredeti szerződés, mely általában csak a természeti- s a polgári állapot közti átmenetet biztosítja, érvényes alkotmánya marad minden közösségnek, a polgári állapotnak érvényes ’a proiri’ elvei vannak:</w:t>
        <w:tab/>
        <w:tab/>
        <w:t>- a társadalom minden tagja rendelkezik az emberi szabadsdággal</w:t>
        <w:tab/>
        <w:tab/>
        <w:t>- minden tag egyenlő – aki ezeket az alapelveket nem tudja elfogadni, az nem részesülhet a polgári állapot javaiból; a szabadság és az egyenlőség egyetemesen kötelező tv.eket tesz szükségszerűvé</w:t>
        <w:tab/>
        <w:tab/>
        <w:tab/>
        <w:tab/>
        <w:tab/>
        <w:t>- a társadalom minden tagja legyen önfenntartásra képes: autonóm – erre azért van szükség, mert az ember születésénél fogva nem önellátó, egyedül alig van esélye az önfenntartásra, kiszolgáltatottságát azonban csökkenti, ha magántulajdonnal rendelkezik</w:t>
      </w:r>
    </w:p>
    <w:p>
      <w:pPr>
        <w:pStyle w:val="Normal"/>
        <w:rPr>
          <w:sz w:val="28"/>
        </w:rPr>
      </w:pPr>
      <w:r>
        <w:rPr>
          <w:sz w:val="28"/>
        </w:rPr>
      </w:r>
    </w:p>
    <w:p>
      <w:pPr>
        <w:pStyle w:val="Normal"/>
        <w:jc w:val="center"/>
        <w:rPr>
          <w:b/>
          <w:b/>
          <w:sz w:val="28"/>
          <w:u w:val="single"/>
        </w:rPr>
      </w:pPr>
      <w:r>
        <w:rPr>
          <w:b/>
          <w:sz w:val="28"/>
          <w:u w:val="single"/>
        </w:rPr>
        <w:t>71. Kant politika-elmélete</w:t>
      </w:r>
    </w:p>
    <w:p>
      <w:pPr>
        <w:pStyle w:val="Normal"/>
        <w:jc w:val="center"/>
        <w:rPr>
          <w:b/>
          <w:b/>
          <w:sz w:val="28"/>
          <w:u w:val="single"/>
        </w:rPr>
      </w:pPr>
      <w:r>
        <w:rPr>
          <w:b/>
          <w:sz w:val="28"/>
          <w:u w:val="single"/>
        </w:rPr>
      </w:r>
    </w:p>
    <w:p>
      <w:pPr>
        <w:pStyle w:val="Normal"/>
        <w:numPr>
          <w:ilvl w:val="0"/>
          <w:numId w:val="2"/>
        </w:numPr>
        <w:rPr>
          <w:sz w:val="28"/>
        </w:rPr>
      </w:pPr>
      <w:r>
        <w:rPr>
          <w:sz w:val="28"/>
        </w:rPr>
        <w:t>Kant a politikai együttélés feltételeinek tárgyalásakor elérkezik ahhoz a ponthoz, hogy kijelentse: pusztán racionális elvek segítségével is kikövetkeztethetők; olyan egyetemes ’a priori’ tv.ek készítik elő, mint a racionális jog egyetemes tv.ei, ahhoz, hogy a szabadság, egyenlőség s a szerződés biztosítható legyen, az igazságos uralom feltétetleit is meg kell teremteni: Kant eszményi (és nem utópikus) államának célja a jog</w:t>
      </w:r>
    </w:p>
    <w:p>
      <w:pPr>
        <w:pStyle w:val="Normal"/>
        <w:numPr>
          <w:ilvl w:val="0"/>
          <w:numId w:val="2"/>
        </w:numPr>
        <w:rPr>
          <w:sz w:val="28"/>
        </w:rPr>
      </w:pPr>
      <w:r>
        <w:rPr>
          <w:sz w:val="28"/>
        </w:rPr>
        <w:t>Kant végső törekvése az, hogy köztársaságivá tegye a politikát, ehhez nem óhajt forradalmi eszközöket igénybe venni</w:t>
        <w:tab/>
        <w:tab/>
        <w:tab/>
        <w:tab/>
        <w:tab/>
        <w:tab/>
        <w:t>- a köztársasági uralomban a tv.ek a köz akaratát kell, hogy kifejezzék, a politika pedig a hatalommegosztás elve alapján működne; a köztársasági elvbe összegzi a tapasztalat, a gyakorlati ész s a remény kritikáját</w:t>
        <w:tab/>
        <w:tab/>
        <w:tab/>
        <w:t>- gyakorlati javaslataiban Kant kompromisszumképes: a köz számára biztosítani kívánja a köztársasági államforma előnyeit, de az uralkodónak viszont biztosítja a hatalmat, az uralkodó hosszútávon adja át helyét egy képviseleti rendszer demokratikus alkotmányának, de rövidtávon a köznek nincs ellene eszköze; a lázadásnak nem lehet jogos indítóoka:</w:t>
        <w:tab/>
        <w:tab/>
        <w:tab/>
        <w:tab/>
        <w:t>- senki sem lehet döntőbíró saját ügyében</w:t>
        <w:tab/>
        <w:tab/>
        <w:tab/>
      </w:r>
    </w:p>
    <w:p>
      <w:pPr>
        <w:pStyle w:val="Normal"/>
        <w:numPr>
          <w:ilvl w:val="0"/>
          <w:numId w:val="2"/>
        </w:numPr>
        <w:ind w:left="360" w:firstLine="1058"/>
        <w:rPr>
          <w:sz w:val="28"/>
        </w:rPr>
      </w:pPr>
      <w:r>
        <w:rPr>
          <w:sz w:val="28"/>
        </w:rPr>
        <w:t>senkinek sincs joga arra, hogy újból bevezesse a természeti állapotot – a forradalmi fellépés a hatalommal szemben a jogszerű állam ellen elkövethető főbűn</w:t>
      </w:r>
    </w:p>
    <w:p>
      <w:pPr>
        <w:pStyle w:val="Normal"/>
        <w:rPr>
          <w:sz w:val="28"/>
        </w:rPr>
      </w:pPr>
      <w:r>
        <w:rPr>
          <w:sz w:val="28"/>
        </w:rPr>
      </w:r>
    </w:p>
    <w:p>
      <w:pPr>
        <w:pStyle w:val="Normal"/>
        <w:numPr>
          <w:ilvl w:val="0"/>
          <w:numId w:val="2"/>
        </w:numPr>
        <w:rPr>
          <w:sz w:val="28"/>
        </w:rPr>
      </w:pPr>
      <w:r>
        <w:rPr>
          <w:sz w:val="28"/>
        </w:rPr>
        <w:t>amikor tehát Kant a köztársasági államformára utal, előkészíti a parlamenti demokrácia, a népképviselet s a hatalommegosztás elveinek elfogadtatását, elfogadja azt is, hogy az igazi köztársaság működéséhez külső béke is kell: a köztársasági rend fenntartásához nemcsak belső jogszerűségre van szükség, hanem a jog nemzetközi rendjére is: a helyes politika a világtörténeli léptékű békepolitika lenne</w:t>
      </w:r>
    </w:p>
    <w:p>
      <w:pPr>
        <w:pStyle w:val="Normal"/>
        <w:rPr>
          <w:sz w:val="28"/>
        </w:rPr>
      </w:pPr>
      <w:r>
        <w:rPr>
          <w:sz w:val="28"/>
        </w:rPr>
      </w:r>
    </w:p>
    <w:p>
      <w:pPr>
        <w:pStyle w:val="Normal"/>
        <w:numPr>
          <w:ilvl w:val="0"/>
          <w:numId w:val="2"/>
        </w:numPr>
        <w:rPr>
          <w:sz w:val="28"/>
        </w:rPr>
      </w:pPr>
      <w:r>
        <w:rPr>
          <w:sz w:val="28"/>
        </w:rPr>
        <w:t>Kant elképzelése itt lép át az utópiák világába, a köztársaságok békés nemzetközi konföderációja a mai napig utópikus csengésű (először is minden államnak köztársasággá kellene válnia…); elismeri, hogy az örök béke nem megvalósítható eszme, de ezek ellenére irányító elvnek kell lennie; a két elv: köztársaság és pacifizmus ugyanazon az emberi jogon alapszik – s az emberi jog nem elvont, utópisztikus eszme, hanem a gyakorlati ész kiindulópontjának kell lennie</w:t>
      </w:r>
    </w:p>
    <w:p>
      <w:pPr>
        <w:pStyle w:val="Normal"/>
        <w:rPr>
          <w:sz w:val="28"/>
        </w:rPr>
      </w:pPr>
      <w:r>
        <w:rPr>
          <w:sz w:val="28"/>
        </w:rPr>
      </w:r>
    </w:p>
    <w:p>
      <w:pPr>
        <w:pStyle w:val="Normal"/>
        <w:jc w:val="center"/>
        <w:rPr>
          <w:b/>
          <w:b/>
          <w:sz w:val="28"/>
          <w:u w:val="single"/>
        </w:rPr>
      </w:pPr>
      <w:r>
        <w:rPr>
          <w:b/>
          <w:sz w:val="28"/>
          <w:u w:val="single"/>
        </w:rPr>
        <w:t>72. Hegel és a porosz államreform</w:t>
      </w:r>
    </w:p>
    <w:p>
      <w:pPr>
        <w:pStyle w:val="Normal"/>
        <w:jc w:val="center"/>
        <w:rPr>
          <w:b/>
          <w:b/>
          <w:sz w:val="28"/>
          <w:u w:val="single"/>
        </w:rPr>
      </w:pPr>
      <w:r>
        <w:rPr>
          <w:b/>
          <w:sz w:val="28"/>
          <w:u w:val="single"/>
        </w:rPr>
      </w:r>
    </w:p>
    <w:p>
      <w:pPr>
        <w:pStyle w:val="Normal"/>
        <w:numPr>
          <w:ilvl w:val="0"/>
          <w:numId w:val="2"/>
        </w:numPr>
        <w:rPr/>
      </w:pPr>
      <w:r>
        <w:rPr>
          <w:sz w:val="28"/>
          <w:u w:val="single"/>
        </w:rPr>
        <w:t>élete és művei:</w:t>
      </w:r>
      <w:r>
        <w:rPr>
          <w:sz w:val="28"/>
        </w:rPr>
        <w:t xml:space="preserve"> Georg Wilhelm Friedrich Hegel (1770-1831) az európai gondolkodás-történetben ő volt az, aki a legösszetettebb rendszert dolgozta ki államról alkotott nézetei kereteként, Hegellel érte el a virágkorát az állambölcselet; rendszeralkotó filozófus volt, államelméleti fejtegetései beágyazódnak filozófiai rendszerébe; Kanthoz hasonlóan a francia forradalom katakaklizmájára reagálva jut el az állammal kapcsolatos filozófiai dilemmákhoz, gyakorlati célja a porosz állam megreformálására törekvő mozgalom elméleti alátámasztása; leszögezendő, hogy nem a porosz abszolutizmus teokretikusa volt;</w:t>
        <w:tab/>
        <w:tab/>
        <w:tab/>
        <w:tab/>
        <w:tab/>
        <w:tab/>
        <w:tab/>
        <w:t xml:space="preserve"> 1770 porosz, középosztálybeli családban született, 1788 tübingeni teológiai szeminárium,1799 Jéna-i egyetemen oktat, 1807  a jénai csata előestéjén fejezte be </w:t>
      </w:r>
      <w:r>
        <w:rPr>
          <w:i/>
          <w:sz w:val="28"/>
        </w:rPr>
        <w:t xml:space="preserve">A szellem fenomenológiája </w:t>
      </w:r>
      <w:r>
        <w:rPr>
          <w:sz w:val="28"/>
        </w:rPr>
        <w:t xml:space="preserve">c. művét, 1812 </w:t>
      </w:r>
      <w:r>
        <w:rPr>
          <w:i/>
          <w:sz w:val="28"/>
        </w:rPr>
        <w:t>A logika tudománya</w:t>
      </w:r>
      <w:r>
        <w:rPr>
          <w:sz w:val="28"/>
        </w:rPr>
        <w:t xml:space="preserve">, Heidelbergi Egyetem professzorává nevezték ki, 1818 a Berlini Egyetem filozófia-tanszékének vezetője, 1820 </w:t>
      </w:r>
      <w:r>
        <w:rPr>
          <w:i/>
          <w:sz w:val="28"/>
        </w:rPr>
        <w:t>Jogfilozófia</w:t>
      </w:r>
      <w:r>
        <w:rPr>
          <w:sz w:val="28"/>
        </w:rPr>
        <w:t xml:space="preserve">, 1831 a kolerajárvány áldozata lesz; államtani nézetei a </w:t>
      </w:r>
      <w:r>
        <w:rPr>
          <w:i/>
          <w:sz w:val="28"/>
        </w:rPr>
        <w:t>Jogfilozófiá</w:t>
      </w:r>
      <w:r>
        <w:rPr>
          <w:sz w:val="28"/>
        </w:rPr>
        <w:t>-ban kerülnek kifejtésre</w:t>
      </w:r>
    </w:p>
    <w:p>
      <w:pPr>
        <w:pStyle w:val="Normal"/>
        <w:rPr>
          <w:sz w:val="28"/>
        </w:rPr>
      </w:pPr>
      <w:r>
        <w:rPr>
          <w:sz w:val="28"/>
        </w:rPr>
      </w:r>
    </w:p>
    <w:p>
      <w:pPr>
        <w:pStyle w:val="Normal"/>
        <w:numPr>
          <w:ilvl w:val="0"/>
          <w:numId w:val="2"/>
        </w:numPr>
        <w:rPr>
          <w:sz w:val="28"/>
        </w:rPr>
      </w:pPr>
      <w:r>
        <w:rPr>
          <w:sz w:val="28"/>
          <w:u w:val="single"/>
        </w:rPr>
        <w:t xml:space="preserve">Hegel és a porosz államreform: </w:t>
      </w:r>
    </w:p>
    <w:p>
      <w:pPr>
        <w:pStyle w:val="Normal"/>
        <w:ind w:left="426" w:hanging="0"/>
        <w:rPr/>
      </w:pPr>
      <w:r>
        <w:rPr>
          <w:sz w:val="28"/>
        </w:rPr>
        <w:t xml:space="preserve">  </w:t>
      </w:r>
      <w:r>
        <w:rPr>
          <w:sz w:val="28"/>
        </w:rPr>
        <w:t xml:space="preserve">- a Hegel-i államfilozófia hátterében a Napóleon-i háborúk alatt kibontakozó poroszországi reformmozgalom húzódik meg: az abszolutisztikus berendezkedést egy alkotmányos típusúval kívánja fölváltani; az eszmei hátteret von Stein, Hardenberg, Humboldt szolgáltatták, Stein kivívta a jobbágyság eltörlését, Hardenberg az írott alkotmány sürgetőjeként ismert    </w:t>
        <w:tab/>
        <w:tab/>
        <w:tab/>
        <w:tab/>
        <w:tab/>
        <w:tab/>
        <w:tab/>
        <w:tab/>
        <w:t xml:space="preserve">- amikor Hegel állambölcseletében a porosz államról írt, valójában a von Steinék által elképzelt államalakulat lebegett a szeme előtt; ilyen típusú politikai érdeklődéséről már az 1800-1802 táján keletkezett </w:t>
      </w:r>
      <w:r>
        <w:rPr>
          <w:i/>
          <w:sz w:val="28"/>
        </w:rPr>
        <w:t>A német alkotmány</w:t>
      </w:r>
      <w:r>
        <w:rPr>
          <w:sz w:val="28"/>
        </w:rPr>
        <w:t xml:space="preserve"> címen fennmaradt kézirata is hírt ad </w:t>
        <w:tab/>
        <w:tab/>
        <w:tab/>
        <w:t xml:space="preserve">                  </w:t>
        <w:tab/>
        <w:t>- a konzervatív nézetekkel szembefordulva fogalmazza meg saját álláspontját – távol áll tőle a franciák forradalmi vakmerősége, az ő tézisei óvatos, mérsékelt reformjavaslatok</w:t>
      </w:r>
    </w:p>
    <w:p>
      <w:pPr>
        <w:pStyle w:val="Normal"/>
        <w:rPr>
          <w:sz w:val="28"/>
        </w:rPr>
      </w:pPr>
      <w:r>
        <w:rPr>
          <w:sz w:val="28"/>
        </w:rPr>
      </w:r>
    </w:p>
    <w:p>
      <w:pPr>
        <w:pStyle w:val="Normal"/>
        <w:jc w:val="center"/>
        <w:rPr>
          <w:b/>
          <w:b/>
          <w:sz w:val="28"/>
          <w:u w:val="single"/>
        </w:rPr>
      </w:pPr>
      <w:r>
        <w:rPr>
          <w:b/>
          <w:sz w:val="28"/>
          <w:u w:val="single"/>
        </w:rPr>
        <w:t>73. a hegeli jogfilozófia bölcseleti alapjai; a hegeli jogfilozófia általában</w:t>
      </w:r>
    </w:p>
    <w:p>
      <w:pPr>
        <w:pStyle w:val="Normal"/>
        <w:jc w:val="center"/>
        <w:rPr>
          <w:b/>
          <w:b/>
          <w:sz w:val="28"/>
          <w:u w:val="single"/>
        </w:rPr>
      </w:pPr>
      <w:r>
        <w:rPr>
          <w:b/>
          <w:sz w:val="28"/>
          <w:u w:val="single"/>
        </w:rPr>
      </w:r>
    </w:p>
    <w:p>
      <w:pPr>
        <w:pStyle w:val="Normal"/>
        <w:numPr>
          <w:ilvl w:val="0"/>
          <w:numId w:val="2"/>
        </w:numPr>
        <w:rPr/>
      </w:pPr>
      <w:r>
        <w:rPr>
          <w:sz w:val="28"/>
        </w:rPr>
        <w:t xml:space="preserve">Hegel </w:t>
      </w:r>
      <w:r>
        <w:rPr>
          <w:i/>
          <w:sz w:val="28"/>
        </w:rPr>
        <w:t>Jogfilozófiá</w:t>
      </w:r>
      <w:r>
        <w:rPr>
          <w:sz w:val="28"/>
        </w:rPr>
        <w:t>-ja a mai napig megosztja olvasóit, értelmezése heves vitákat vált ki; egyesek szerint tárgyának józan és realista elemzése, mások a porosz abszolutista állam melletti érvelést látnak benne</w:t>
      </w:r>
    </w:p>
    <w:p>
      <w:pPr>
        <w:pStyle w:val="Normal"/>
        <w:numPr>
          <w:ilvl w:val="0"/>
          <w:numId w:val="2"/>
        </w:numPr>
        <w:rPr/>
      </w:pPr>
      <w:r>
        <w:rPr>
          <w:sz w:val="28"/>
        </w:rPr>
        <w:t xml:space="preserve">a </w:t>
      </w:r>
      <w:r>
        <w:rPr>
          <w:i/>
          <w:sz w:val="28"/>
        </w:rPr>
        <w:t>Jogfilozófia</w:t>
      </w:r>
      <w:r>
        <w:rPr>
          <w:sz w:val="28"/>
        </w:rPr>
        <w:t xml:space="preserve"> hűen tükrözi azt a kort, melyben született; joggal nevezhető a XVIII-XIX. század fordulója a nagy társadalmi átalakulások korának; Hegel számot vet a saját korában elterjedt újfajta vélekedésekkel, s megpróbálja azok értékelését elvégezni</w:t>
      </w:r>
    </w:p>
    <w:p>
      <w:pPr>
        <w:pStyle w:val="Normal"/>
        <w:numPr>
          <w:ilvl w:val="0"/>
          <w:numId w:val="2"/>
        </w:numPr>
        <w:rPr/>
      </w:pPr>
      <w:r>
        <w:rPr>
          <w:sz w:val="28"/>
        </w:rPr>
        <w:t xml:space="preserve">Hegel </w:t>
      </w:r>
      <w:r>
        <w:rPr>
          <w:i/>
          <w:sz w:val="28"/>
        </w:rPr>
        <w:t>Jogfilozófiá</w:t>
      </w:r>
      <w:r>
        <w:rPr>
          <w:sz w:val="28"/>
        </w:rPr>
        <w:t>-ja 360 paragrafusból épül fel, az absztrakció felől halad a konkrétum világa felé; Az előszó majd a bevezetés után elsőként az elvont jogról olvashatunk, ezt követi a moralitásról, majd az erkölcsiségről szóló rész, s csak ez utóbbi fejezet harmadik szakasza jut el az állam jellemzéséig</w:t>
      </w:r>
    </w:p>
    <w:p>
      <w:pPr>
        <w:pStyle w:val="Normal"/>
        <w:rPr>
          <w:sz w:val="28"/>
        </w:rPr>
      </w:pPr>
      <w:r>
        <w:rPr>
          <w:sz w:val="28"/>
        </w:rPr>
      </w:r>
    </w:p>
    <w:p>
      <w:pPr>
        <w:pStyle w:val="Normal"/>
        <w:numPr>
          <w:ilvl w:val="0"/>
          <w:numId w:val="2"/>
        </w:numPr>
        <w:rPr>
          <w:sz w:val="28"/>
        </w:rPr>
      </w:pPr>
      <w:r>
        <w:rPr>
          <w:sz w:val="28"/>
        </w:rPr>
        <w:t>Hegel a német ’Recht’ szót használja a jog megnevezésére; ez a latin ’ius’ fogalmának megfelelő kifejezés nála különböző szinteken jelenik meg: utal a polgári jogra, a moralitásra, az erkölcsiségre sőt a világtörténelem egészének leírására is alkalmazható; a jog eszméjét a szabadságban véli megfoghatónak, a szabad akaratban, vagyis a szabadság megvalósításának gyakorlatában</w:t>
      </w:r>
    </w:p>
    <w:p>
      <w:pPr>
        <w:pStyle w:val="Normal"/>
        <w:numPr>
          <w:ilvl w:val="0"/>
          <w:numId w:val="2"/>
        </w:numPr>
        <w:rPr>
          <w:sz w:val="28"/>
        </w:rPr>
      </w:pPr>
      <w:r>
        <w:rPr>
          <w:sz w:val="28"/>
        </w:rPr>
        <w:t>a hagyományos Arisztotelész-i felfogást követi, amikor kimondja: minden emberi cselekedet eredetileg a jóra törekszik – de hozzáfűzi: azt meg is kell valósítani</w:t>
        <w:tab/>
        <w:tab/>
        <w:tab/>
        <w:tab/>
        <w:tab/>
        <w:tab/>
        <w:tab/>
        <w:tab/>
        <w:tab/>
        <w:tab/>
        <w:t xml:space="preserve">: </w:t>
      </w:r>
    </w:p>
    <w:p>
      <w:pPr>
        <w:pStyle w:val="Normal"/>
        <w:ind w:left="426" w:hanging="426"/>
        <w:rPr>
          <w:sz w:val="28"/>
        </w:rPr>
      </w:pPr>
      <w:r>
        <w:rPr>
          <w:sz w:val="28"/>
        </w:rPr>
        <w:t>-    az államtudomány célja az állam mint racionális jelenség leírása; a filozófia általános célja, hogy bizonyossá tegye azt, ami van, ennek megfelelően az államtudomány azt mutatja meg, hogy tulajdonítható értelem a létező államnak; s ahogy a filozófia a ráció megtestesülése a konkrétum közegében, úgy az államtudománynak is a létezők szférájába kell visszaszorítania saját vizsgálódásait</w:t>
      </w:r>
    </w:p>
    <w:p>
      <w:pPr>
        <w:pStyle w:val="Normal"/>
        <w:rPr>
          <w:sz w:val="28"/>
        </w:rPr>
      </w:pPr>
      <w:r>
        <w:rPr>
          <w:sz w:val="28"/>
        </w:rPr>
      </w:r>
    </w:p>
    <w:p>
      <w:pPr>
        <w:pStyle w:val="Normal"/>
        <w:jc w:val="center"/>
        <w:rPr>
          <w:b/>
          <w:b/>
          <w:sz w:val="28"/>
          <w:u w:val="single"/>
        </w:rPr>
      </w:pPr>
      <w:r>
        <w:rPr>
          <w:b/>
          <w:sz w:val="28"/>
          <w:u w:val="single"/>
        </w:rPr>
        <w:t>74. család, polgári társadalom, állam: Hegel</w:t>
      </w:r>
    </w:p>
    <w:p>
      <w:pPr>
        <w:pStyle w:val="Normal"/>
        <w:jc w:val="center"/>
        <w:rPr>
          <w:b/>
          <w:b/>
          <w:sz w:val="28"/>
          <w:u w:val="single"/>
        </w:rPr>
      </w:pPr>
      <w:r>
        <w:rPr>
          <w:b/>
          <w:sz w:val="28"/>
          <w:u w:val="single"/>
        </w:rPr>
      </w:r>
    </w:p>
    <w:p>
      <w:pPr>
        <w:pStyle w:val="Normal"/>
        <w:numPr>
          <w:ilvl w:val="0"/>
          <w:numId w:val="2"/>
        </w:numPr>
        <w:rPr/>
      </w:pPr>
      <w:r>
        <w:rPr>
          <w:sz w:val="28"/>
        </w:rPr>
        <w:t xml:space="preserve">Hegel törekvése a </w:t>
      </w:r>
      <w:r>
        <w:rPr>
          <w:i/>
          <w:sz w:val="28"/>
        </w:rPr>
        <w:t>Jogfilozófia</w:t>
      </w:r>
      <w:r>
        <w:rPr>
          <w:sz w:val="28"/>
        </w:rPr>
        <w:t xml:space="preserve"> harmadik, erkölcsiséget tárgyaló részében az, hogy az államot, mint politikai közösséget alapozza meg; az állam számára nem puszta eszköz, hanem az ember erkölcsi identitásának hordozója; ennek megfelelően úgy fejti ki, hogy az állam az emberi közösség egyre terebélyesebbé váló történetének csúcsán helyezkedjék el: háromfázisú ívet mutat be; az állam alatti alsóbb fokozatokat a család, s a polgári társadalom kategóriájával határolja körül, más-más elv szerint, de mind a család, mind a polg. társ. s az állam szükséges az emberi élet gazdagságának kiteljesítéséhez</w:t>
      </w:r>
    </w:p>
    <w:p>
      <w:pPr>
        <w:pStyle w:val="Normal"/>
        <w:rPr>
          <w:sz w:val="28"/>
        </w:rPr>
      </w:pPr>
      <w:r>
        <w:rPr>
          <w:sz w:val="28"/>
        </w:rPr>
      </w:r>
    </w:p>
    <w:p>
      <w:pPr>
        <w:pStyle w:val="Normal"/>
        <w:numPr>
          <w:ilvl w:val="0"/>
          <w:numId w:val="2"/>
        </w:numPr>
        <w:rPr/>
      </w:pPr>
      <w:r>
        <w:rPr>
          <w:sz w:val="28"/>
          <w:u w:val="single"/>
        </w:rPr>
        <w:t>a család:</w:t>
      </w:r>
      <w:r>
        <w:rPr>
          <w:sz w:val="28"/>
        </w:rPr>
        <w:t xml:space="preserve"> az ember természetes társasága, szemben a mesterségesen létrejövő polgári társadalommal; az egyéni élet azon viszonyrendszere, mely a kölcsönös önfeláldozással jellemezhető; így az altruizmus (önfeláldozás) jellemzi: az ember egyéni érdekét alárendeli a közösségi  érdekeknek; (az emberi közösségek legfontosabbika)</w:t>
      </w:r>
    </w:p>
    <w:p>
      <w:pPr>
        <w:pStyle w:val="Normal"/>
        <w:rPr>
          <w:sz w:val="28"/>
        </w:rPr>
      </w:pPr>
      <w:r>
        <w:rPr>
          <w:sz w:val="28"/>
        </w:rPr>
      </w:r>
    </w:p>
    <w:p>
      <w:pPr>
        <w:pStyle w:val="Normal"/>
        <w:numPr>
          <w:ilvl w:val="0"/>
          <w:numId w:val="2"/>
        </w:numPr>
        <w:rPr/>
      </w:pPr>
      <w:r>
        <w:rPr>
          <w:sz w:val="28"/>
          <w:u w:val="single"/>
        </w:rPr>
        <w:t>a polgári társadalom (bürgerliche Gesellschaft):</w:t>
      </w:r>
      <w:r>
        <w:rPr>
          <w:sz w:val="28"/>
        </w:rPr>
        <w:t xml:space="preserve"> az egyetemes egoizmus világa, teljes mértékben az egyénnek saját érdekét követő cselekvése jellemzi; az ilyen cselekvés, mely gazdasági racionalitáson alapul, mások érdekeit csak eszközként tudja figyelembe venni: mindenkori célja a magántulajdon felhalmozása</w:t>
        <w:tab/>
        <w:tab/>
        <w:tab/>
        <w:tab/>
        <w:tab/>
        <w:tab/>
        <w:tab/>
        <w:tab/>
        <w:t>- a magánérdekek összeegyeztetésének feltétele a cselekvéseket korlátozó szabályok és elvek rendszere; e szabályrendszer, mely a jogállam meghatározásában benne foglaltatik, Hegel megfogalmazása szerint a külső államot adja ki</w:t>
      </w:r>
    </w:p>
    <w:p>
      <w:pPr>
        <w:pStyle w:val="Normal"/>
        <w:rPr>
          <w:sz w:val="28"/>
        </w:rPr>
      </w:pPr>
      <w:r>
        <w:rPr>
          <w:sz w:val="28"/>
        </w:rPr>
      </w:r>
    </w:p>
    <w:p>
      <w:pPr>
        <w:pStyle w:val="Normal"/>
        <w:numPr>
          <w:ilvl w:val="0"/>
          <w:numId w:val="2"/>
        </w:numPr>
        <w:rPr/>
      </w:pPr>
      <w:r>
        <w:rPr>
          <w:sz w:val="28"/>
          <w:u w:val="single"/>
        </w:rPr>
        <w:t>az állam:</w:t>
      </w:r>
      <w:r>
        <w:rPr>
          <w:sz w:val="28"/>
        </w:rPr>
        <w:t xml:space="preserve"> Hegel világosan látja, hogy semmilyen racionális érvelés nem képes arra, hogy az önérdekre alapítsa az állam polgáraitól megkövetelt önfeláldozást, ezért az állammal kapcsolatban az egyetemes altruizmus kategóriáját emlegeti (szemben a család partikuláris altruizmusával); ez a szint az előző kettő összegzése, a tézis és az antitézis után a szintézis (ez a Hegel-i dialektika; a szellem így halad előre a megismerés során; a szintézis maga is szolgálhat tézisként egy következő okfejtésben) </w:t>
      </w:r>
      <w:r>
        <w:rPr>
          <w:rFonts w:eastAsia="Wingdings" w:cs="Wingdings" w:ascii="Wingdings" w:hAnsi="Wingdings"/>
          <w:sz w:val="28"/>
        </w:rPr>
        <w:t></w:t>
      </w:r>
      <w:r>
        <w:rPr>
          <w:sz w:val="28"/>
        </w:rPr>
        <w:t xml:space="preserve"> az altruizmus a családi szintből származik, az egyetemesség a polgári társadalmi szintről; </w:t>
        <w:tab/>
        <w:t>- az állam létrejöttének ugyan úgy feltétele a szolidaritás, mint a családi szinten volt, de e kapcsolatrendszer már egyetemes, nem korlátozódik a családtagok körére</w:t>
        <w:tab/>
        <w:tab/>
        <w:tab/>
        <w:tab/>
        <w:tab/>
        <w:tab/>
        <w:tab/>
        <w:tab/>
        <w:tab/>
        <w:tab/>
        <w:t>- az állam polgára egyszerre ’bourgeois’ és ’citoyen’: burzsoá benne az, aki az egyéni autonómiát őrzi, ’citoyen’ az, aki fölismeri, hogy önérdeke a köz érdekének függvénye; az állam polgárának egyszerre kell magára öltenie a b. és a c. identitását, hogy politikai szabadságát elnyerhesse</w:t>
        <w:tab/>
        <w:tab/>
        <w:tab/>
        <w:t>- az állam szabadságát három különböző mag tartja egyensúlyban:</w:t>
        <w:tab/>
        <w:tab/>
        <w:tab/>
        <w:t>- az egyesületeket és más társadalmi csoportosulásokat magába tömörítő rendi gyűlés</w:t>
        <w:tab/>
        <w:tab/>
        <w:tab/>
        <w:tab/>
        <w:tab/>
        <w:tab/>
        <w:tab/>
        <w:tab/>
        <w:tab/>
        <w:tab/>
        <w:tab/>
        <w:t>- az egyetemes osztálynak tekintett közhivatalnoki réteg</w:t>
        <w:tab/>
        <w:tab/>
        <w:tab/>
        <w:tab/>
        <w:t>- az állam szimbolikus egységének feje, az uralkodó</w:t>
        <w:tab/>
        <w:tab/>
        <w:tab/>
        <w:t>„az állam tökéletes szervezetében csak a formális döntés betetőzése fontos, s uralkodónak olyan ember kell, aki igen-t mond és a pontot teszi fel az i-re; mert a tetőpontnak olyannak kell lennie, hogy a jellem különösségének nincs jelentősége” – az örökletes király hatalma</w:t>
      </w:r>
    </w:p>
    <w:p>
      <w:pPr>
        <w:pStyle w:val="Normal"/>
        <w:rPr>
          <w:sz w:val="28"/>
        </w:rPr>
      </w:pPr>
      <w:r>
        <w:rPr>
          <w:sz w:val="28"/>
        </w:rPr>
      </w:r>
    </w:p>
    <w:p>
      <w:pPr>
        <w:pStyle w:val="Normal"/>
        <w:jc w:val="center"/>
        <w:rPr>
          <w:b/>
          <w:b/>
          <w:sz w:val="28"/>
          <w:u w:val="single"/>
        </w:rPr>
      </w:pPr>
      <w:r>
        <w:rPr>
          <w:b/>
          <w:sz w:val="28"/>
          <w:u w:val="single"/>
        </w:rPr>
        <w:t>75. a liberális eszmerendszer általános jellemzői:</w:t>
      </w:r>
    </w:p>
    <w:p>
      <w:pPr>
        <w:pStyle w:val="Normal"/>
        <w:jc w:val="center"/>
        <w:rPr>
          <w:b/>
          <w:b/>
          <w:sz w:val="28"/>
          <w:u w:val="single"/>
        </w:rPr>
      </w:pPr>
      <w:r>
        <w:rPr>
          <w:b/>
          <w:sz w:val="28"/>
          <w:u w:val="single"/>
        </w:rPr>
      </w:r>
    </w:p>
    <w:p>
      <w:pPr>
        <w:pStyle w:val="Normal"/>
        <w:numPr>
          <w:ilvl w:val="0"/>
          <w:numId w:val="2"/>
        </w:numPr>
        <w:rPr>
          <w:sz w:val="28"/>
        </w:rPr>
      </w:pPr>
      <w:r>
        <w:rPr>
          <w:sz w:val="28"/>
        </w:rPr>
        <w:t>a modern politikai eszmerendszerekkel kapcsolatban gondot jelent, hogy nem lehetséges egyszerű meghatározásuk: olyan átfogó gondolati konstrukciók, melyek egyszerre vonatkoznak a politikai irányzatra, a szellemi-gondolkodásmódbeli tradícióra, s gyakorlati beállítottságra – paradigma szerűek</w:t>
      </w:r>
    </w:p>
    <w:p>
      <w:pPr>
        <w:pStyle w:val="Normal"/>
        <w:numPr>
          <w:ilvl w:val="0"/>
          <w:numId w:val="2"/>
        </w:numPr>
        <w:rPr>
          <w:sz w:val="28"/>
        </w:rPr>
      </w:pPr>
      <w:r>
        <w:rPr>
          <w:sz w:val="28"/>
        </w:rPr>
        <w:t xml:space="preserve">a liberalizmus kifejezést a ma is használatos értelemben először 1812-ben, a spanyol szabadelvű párt megnevezésében használták; a francia forradalom politika-történeti szempontból jelentős eseményeit feldolgozó eszmerendszerről van szó; a modern polgári társadalom kialakulásával együttjáró válságtünetekre kívánt válaszolni: a feudális viszonyok végső felbomlására, az amerikai, s a francia forradalomra, a XIX. századi demokratikus és szocialista tömegmozgalmakra, s a XX. századi totalitarizmus megjelenésére </w:t>
      </w:r>
    </w:p>
    <w:p>
      <w:pPr>
        <w:pStyle w:val="Normal"/>
        <w:rPr>
          <w:sz w:val="28"/>
        </w:rPr>
      </w:pPr>
      <w:r>
        <w:rPr>
          <w:sz w:val="28"/>
        </w:rPr>
      </w:r>
    </w:p>
    <w:p>
      <w:pPr>
        <w:pStyle w:val="Normal"/>
        <w:numPr>
          <w:ilvl w:val="0"/>
          <w:numId w:val="2"/>
        </w:numPr>
        <w:rPr>
          <w:sz w:val="28"/>
        </w:rPr>
      </w:pPr>
      <w:r>
        <w:rPr>
          <w:sz w:val="28"/>
        </w:rPr>
        <w:t>a liberalizmus az egyén morális értékét hangsúlyozza, fontosnak tartja minden egyén egyenlő emberi méltóságát; jellegzetességei közé tartozik tehát: az erkölcsi felfogás individualizmusa, egalitárius igényei, univerzalizmusa és a jobbítás lehetőségébe vetette reménybeli beállítottsága (meliorizmus)</w:t>
      </w:r>
    </w:p>
    <w:p>
      <w:pPr>
        <w:pStyle w:val="Normal"/>
        <w:rPr>
          <w:sz w:val="28"/>
        </w:rPr>
      </w:pPr>
      <w:r>
        <w:rPr>
          <w:sz w:val="28"/>
        </w:rPr>
      </w:r>
    </w:p>
    <w:p>
      <w:pPr>
        <w:pStyle w:val="Normal"/>
        <w:numPr>
          <w:ilvl w:val="0"/>
          <w:numId w:val="2"/>
        </w:numPr>
        <w:rPr/>
      </w:pPr>
      <w:r>
        <w:rPr>
          <w:sz w:val="28"/>
          <w:u w:val="single"/>
        </w:rPr>
        <w:t>a liberalizmus története:</w:t>
      </w:r>
      <w:r>
        <w:rPr>
          <w:sz w:val="28"/>
        </w:rPr>
        <w:t xml:space="preserve"> </w:t>
        <w:tab/>
        <w:tab/>
        <w:tab/>
        <w:tab/>
        <w:tab/>
        <w:tab/>
        <w:tab/>
        <w:tab/>
        <w:tab/>
        <w:t>- nézetrendszere szorosan kapcsolódik az európai kultúrkörhöz: szemben a távol-keleti birodalmakkal, Európa mindig is több-központú volt, az európai történelemben többször is kulcsszerepet kaphattak városállamnyi államalakulatok, ennek betudhatóan az európai kultúra tipikusan regionális kultúra, pluralizmus uralkodik: nézetek, vélemények sokszínűségének elfogadása: tolerancia</w:t>
        <w:tab/>
        <w:tab/>
        <w:tab/>
        <w:tab/>
        <w:tab/>
        <w:tab/>
        <w:tab/>
        <w:tab/>
        <w:tab/>
        <w:tab/>
        <w:t>- a XIX. században válságtünetek jelentkeztek:</w:t>
        <w:tab/>
        <w:tab/>
        <w:tab/>
        <w:tab/>
        <w:tab/>
        <w:tab/>
        <w:t>- a marxista társadalom-kritika  a liberális társadalmakban fellépő osztály-ellentétekre hívta fel a figyelmet, úgy ítélte meg, hogy ezen konfliktusok eszkalálódni fognak, ami a liberalizmus elkerülhetetlen bukását fogja hozni</w:t>
        <w:tab/>
        <w:tab/>
        <w:tab/>
        <w:tab/>
        <w:tab/>
        <w:tab/>
        <w:tab/>
        <w:tab/>
        <w:tab/>
        <w:tab/>
        <w:tab/>
        <w:tab/>
        <w:t>- másrészt a nemzetközi kereskedelem alakulásában jelentkeztek: a piac-orientált liberális piacgazdaságoknak szembe kellett nézniük a világkereskedelem kialakulásával együttjáró vissza-visszatérő v.gazdasági válságokkal</w:t>
        <w:tab/>
        <w:tab/>
        <w:tab/>
        <w:tab/>
        <w:tab/>
        <w:tab/>
        <w:tab/>
        <w:tab/>
        <w:tab/>
        <w:tab/>
        <w:tab/>
        <w:t>- az első és a második világháború eseménysorozatának eredményeképpen Európa keleti felében létrejött a szocializmus egy sajátos változata, míg a máik Európában a liberális berendezkedést az emberi jogok, a jóléti állam kialakulása szorította korlátok közé</w:t>
        <w:tab/>
        <w:tab/>
        <w:tab/>
        <w:tab/>
        <w:tab/>
        <w:tab/>
        <w:tab/>
        <w:t>- 1989-ben, a szovjet rendszer összeomlása nyomán a liberalizmus a legnagyobb vetélytársától szabadult meg; a kelet-európai átmenetekben így kulcsszerepet játszik a liberalizmus…</w:t>
      </w:r>
    </w:p>
    <w:p>
      <w:pPr>
        <w:pStyle w:val="Normal"/>
        <w:rPr>
          <w:sz w:val="28"/>
        </w:rPr>
      </w:pPr>
      <w:r>
        <w:rPr>
          <w:sz w:val="28"/>
        </w:rPr>
      </w:r>
    </w:p>
    <w:p>
      <w:pPr>
        <w:pStyle w:val="Normal"/>
        <w:numPr>
          <w:ilvl w:val="0"/>
          <w:numId w:val="2"/>
        </w:numPr>
        <w:rPr/>
      </w:pPr>
      <w:r>
        <w:rPr>
          <w:sz w:val="28"/>
          <w:u w:val="single"/>
        </w:rPr>
        <w:t>kulcsfogalmak:</w:t>
        <w:tab/>
      </w:r>
      <w:r>
        <w:rPr>
          <w:sz w:val="28"/>
        </w:rPr>
        <w:tab/>
        <w:tab/>
        <w:tab/>
        <w:tab/>
        <w:tab/>
        <w:tab/>
        <w:tab/>
        <w:tab/>
        <w:tab/>
        <w:tab/>
        <w:t>- egyéni szabadság, magántulajdon, piacgazdaság; a liberalizmus számára szabad embernek az számít, aki „önmaga tulajdonosa”, az emberi szabadsággal nem fér össze sem a rabszolgaság, sem a kommunista felfogás, melyben az egyén a köz áldozatává válik</w:t>
        <w:tab/>
        <w:tab/>
        <w:tab/>
        <w:tab/>
        <w:tab/>
        <w:tab/>
        <w:tab/>
        <w:t>- ahhoz, hogy az egyén „önmaga tulajdonosa” lehessen, biztosítani kell a gazdasági szabadságjogokat: szerződési szabadság, foglalkozás szabad megválasztásának joga, társulási szabadság; ezek a szabadságjogok alapozzák meg a magántulajdon intézményét</w:t>
        <w:tab/>
        <w:tab/>
        <w:tab/>
        <w:tab/>
        <w:tab/>
        <w:tab/>
        <w:t xml:space="preserve">- a magántulajdon a társadalom-szervezésnek is kifinomult technikáját nyújtja: a tulajdonosok szabad árucseréjét lebonyolító piac a decentralizált döntéshozatal biztosítéka; az egyéni érdek alapján döntő piaci szereplők döntéseiben olyan gyakorlati tudás ölt testet, mely nem központosítható, egyetlen testület vagy szervezet sem rendelkezhet vele; ezt bizonyítják a szocialista központosítási kísérletek kudarcai is: mihelyst a magántulajdont felváltják a közösségi intézmények, e tudás szintje </w:t>
      </w:r>
      <w:r>
        <w:rPr>
          <w:rFonts w:eastAsia="Wingdings" w:cs="Wingdings" w:ascii="Wingdings" w:hAnsi="Wingdings"/>
          <w:sz w:val="28"/>
        </w:rPr>
        <w:t></w:t>
      </w:r>
      <w:r>
        <w:rPr>
          <w:sz w:val="28"/>
        </w:rPr>
        <w:t xml:space="preserve"> a nemzetgazdaság hatékonysága drámaian csökken</w:t>
        <w:tab/>
        <w:tab/>
        <w:tab/>
        <w:tab/>
        <w:tab/>
        <w:tab/>
        <w:tab/>
        <w:tab/>
        <w:t>- tehát a magántulajdon nemcsak a tulajdonosok érdekeit szolgálja, hanem a társadalom egészét: a piaci mechanizmus révén kényszer nélkül sikerül összehangolnia az egymástól eltérő érdekeket, így képes egyensúlyi helyzet létrehozására</w:t>
      </w:r>
    </w:p>
    <w:p>
      <w:pPr>
        <w:pStyle w:val="Normal"/>
        <w:rPr>
          <w:sz w:val="28"/>
        </w:rPr>
      </w:pPr>
      <w:r>
        <w:rPr>
          <w:sz w:val="28"/>
        </w:rPr>
      </w:r>
    </w:p>
    <w:p>
      <w:pPr>
        <w:pStyle w:val="Normal"/>
        <w:numPr>
          <w:ilvl w:val="0"/>
          <w:numId w:val="2"/>
        </w:numPr>
        <w:rPr/>
      </w:pPr>
      <w:r>
        <w:rPr>
          <w:sz w:val="28"/>
          <w:u w:val="single"/>
        </w:rPr>
        <w:t>irányzatok:</w:t>
      </w:r>
      <w:r>
        <w:rPr>
          <w:sz w:val="28"/>
        </w:rPr>
        <w:t xml:space="preserve"> - földrajzi-kulturális szempontból: angol (az egyéni szabadságjogokat hangsúlyozó), francia (forradalmi), amerikai (az írott alkotmányra, s az emberi jogokra alapozó), német (nemzeti érdekű, intellektualizált) liberalizmus-fajták</w:t>
        <w:tab/>
        <w:tab/>
        <w:tab/>
        <w:tab/>
        <w:tab/>
        <w:tab/>
        <w:tab/>
        <w:tab/>
        <w:tab/>
        <w:t xml:space="preserve"> - bölcseleti szempontból: a természetjogból kinövő, az individualista, az utilitarista (haszonelvű), valamint a szerződés-elméletekhez tartozó liberalizmus</w:t>
        <w:tab/>
        <w:tab/>
        <w:tab/>
        <w:tab/>
        <w:tab/>
        <w:tab/>
        <w:tab/>
        <w:tab/>
        <w:tab/>
        <w:tab/>
        <w:tab/>
        <w:t>- történeti szempontból: klasszikus: Locke-tól A.Smith-ig, , manchesteri (Cobden), moralista (Kant), nemzeti liberalizmus; progresszív, szocialista (Mill, Laski) liberalizmus</w:t>
      </w:r>
    </w:p>
    <w:p>
      <w:pPr>
        <w:pStyle w:val="Normal"/>
        <w:rPr>
          <w:sz w:val="28"/>
        </w:rPr>
      </w:pPr>
      <w:r>
        <w:rPr>
          <w:sz w:val="28"/>
        </w:rPr>
      </w:r>
    </w:p>
    <w:p>
      <w:pPr>
        <w:pStyle w:val="Normal"/>
        <w:jc w:val="center"/>
        <w:rPr>
          <w:b/>
          <w:b/>
          <w:sz w:val="28"/>
          <w:u w:val="single"/>
        </w:rPr>
      </w:pPr>
      <w:r>
        <w:rPr>
          <w:b/>
          <w:sz w:val="28"/>
          <w:u w:val="single"/>
        </w:rPr>
        <w:t>76. a liberális állam</w:t>
      </w:r>
    </w:p>
    <w:p>
      <w:pPr>
        <w:pStyle w:val="Normal"/>
        <w:jc w:val="center"/>
        <w:rPr>
          <w:b/>
          <w:b/>
          <w:sz w:val="28"/>
          <w:u w:val="single"/>
        </w:rPr>
      </w:pPr>
      <w:r>
        <w:rPr>
          <w:b/>
          <w:sz w:val="28"/>
          <w:u w:val="single"/>
        </w:rPr>
      </w:r>
    </w:p>
    <w:p>
      <w:pPr>
        <w:pStyle w:val="Normal"/>
        <w:numPr>
          <w:ilvl w:val="0"/>
          <w:numId w:val="2"/>
        </w:numPr>
        <w:rPr/>
      </w:pPr>
      <w:r>
        <w:rPr>
          <w:sz w:val="28"/>
          <w:u w:val="single"/>
        </w:rPr>
        <w:t>a liberális eszmerendszer szerint az állam szükséges rossz:</w:t>
      </w:r>
      <w:r>
        <w:rPr>
          <w:sz w:val="28"/>
        </w:rPr>
        <w:t xml:space="preserve"> a társadalom létrejötte egy spontán folyamat eredménye, mely megszervezi a társadalmi rendet, s e rend fenntartásához szükség van intézményes garanciákra – ezt biztosítja az állam</w:t>
        <w:tab/>
        <w:tab/>
        <w:tab/>
        <w:tab/>
        <w:tab/>
        <w:tab/>
        <w:tab/>
        <w:tab/>
        <w:tab/>
        <w:tab/>
        <w:t>- bár az állam maga is csak a rend garantálásához szükséges, korlátok közé kell zárni: a jog szabályai révén; az állam, mint a rend fenntartásának intézményes garanciája pl. Humboldt, Spencer elméletében körvonalazódott, a ’minimális állam’ hívei: az állam feladata csupán polgárai jogának védelme, s az igazságosság fenntartása lehet – e feladatok negatív jellegűek, mára már a legtöbb liberális is elismeri, hogy pozitív feladatai is vannak pl. a szolgáltatások szintjén</w:t>
        <w:tab/>
        <w:tab/>
        <w:tab/>
        <w:tab/>
        <w:tab/>
        <w:tab/>
        <w:tab/>
        <w:tab/>
        <w:tab/>
        <w:t>- az állami tevékenység irányítását a liberális rendszeren belül az alkotmányos kormányzatnak kell végeznie; változatai: - alkotmányos monarchia (pl. Egyesült Királyság), - alkotmányos köztársaság (USA) – intézményi biztosítékokkal körülvett kormányzat (Franciaország) – Rechtsstaat (Németország)</w:t>
        <w:tab/>
        <w:tab/>
        <w:tab/>
        <w:tab/>
        <w:tab/>
        <w:tab/>
        <w:tab/>
        <w:tab/>
        <w:tab/>
        <w:t>- ( a liberális államfelfogással kapcsolatban leggyakrabban a ’laissez faire’-elvet szokás emlegetni, maga Adam Smith, akihez társítani szokták, nem úgy értette, ahogy manapság szokás: kiállt az állami feladatvállalások szükségessége mellett pl. iskoláztatás, közszolgáltatások terén)</w:t>
        <w:tab/>
        <w:tab/>
        <w:tab/>
        <w:t>- tehát a minimális állam koncepciójából kinőtt liberális államtan szerint az államot a jog uralmának alárendelt alkotmányos kormányzatnak kell irányítania; a liberális elképzelésen belül a minimális állam ellenpólusa a jóléti állam (84.)</w:t>
      </w:r>
    </w:p>
    <w:p>
      <w:pPr>
        <w:pStyle w:val="Normal"/>
        <w:rPr>
          <w:sz w:val="28"/>
        </w:rPr>
      </w:pPr>
      <w:r>
        <w:rPr>
          <w:sz w:val="28"/>
        </w:rPr>
      </w:r>
    </w:p>
    <w:p>
      <w:pPr>
        <w:pStyle w:val="Normal"/>
        <w:numPr>
          <w:ilvl w:val="0"/>
          <w:numId w:val="2"/>
        </w:numPr>
        <w:rPr/>
      </w:pPr>
      <w:r>
        <w:rPr>
          <w:sz w:val="28"/>
          <w:u w:val="single"/>
        </w:rPr>
        <w:t>az emberi és polgári jogok:</w:t>
      </w:r>
      <w:r>
        <w:rPr>
          <w:sz w:val="28"/>
        </w:rPr>
        <w:t xml:space="preserve"> </w:t>
        <w:tab/>
        <w:tab/>
        <w:tab/>
        <w:tab/>
        <w:tab/>
        <w:tab/>
        <w:tab/>
        <w:tab/>
        <w:tab/>
        <w:t xml:space="preserve">- a liberalizmus eszmerendszerének egyik központi kérdése; a jogokról szóló gondolkodásmód a természetjogi szemlélet újkori módosulása révén alakult ki: a vallási-teológiai alap elhomályosult, így az alattvaló és uralkodó közti viszony is megkérdőjeleződött </w:t>
      </w:r>
      <w:r>
        <w:rPr>
          <w:rFonts w:eastAsia="Wingdings" w:cs="Wingdings" w:ascii="Wingdings" w:hAnsi="Wingdings"/>
          <w:sz w:val="28"/>
        </w:rPr>
        <w:t></w:t>
      </w:r>
      <w:r>
        <w:rPr>
          <w:sz w:val="28"/>
        </w:rPr>
        <w:t xml:space="preserve"> e viszonyt hivatott pótolni az emberi és polgári jogokról szóló elképzelés, mely az alattvaló ’negatív szabadságát’ (valamitől való szabadság, az egyénnek az a mozgástere, melyben háborítatlanul cselekedhet) biztosítja az uralkodóval szemben;</w:t>
        <w:tab/>
        <w:tab/>
        <w:tab/>
        <w:t xml:space="preserve">- Thomas Paine: </w:t>
      </w:r>
      <w:r>
        <w:rPr>
          <w:i/>
          <w:sz w:val="28"/>
        </w:rPr>
        <w:t>Az ember jogai</w:t>
      </w:r>
      <w:r>
        <w:rPr>
          <w:sz w:val="28"/>
        </w:rPr>
        <w:t xml:space="preserve"> c. munkája alapján:</w:t>
        <w:tab/>
        <w:tab/>
        <w:tab/>
        <w:tab/>
        <w:tab/>
        <w:t>- minden ember szabadnak és jogilag egyenlőnek született, a köztük való különbségtételt csak a köz érdeke indokolhatja</w:t>
        <w:tab/>
        <w:tab/>
        <w:tab/>
        <w:tab/>
        <w:tab/>
        <w:tab/>
        <w:t>- az állam célja az emberi jogok – így a szabadság, tulajdon, biztonság – megőrzése és garantálása</w:t>
        <w:tab/>
        <w:tab/>
        <w:tab/>
        <w:tab/>
        <w:tab/>
        <w:tab/>
        <w:tab/>
        <w:tab/>
        <w:t>- természettől fogva a nép minden felségjog forrása</w:t>
      </w:r>
    </w:p>
    <w:p>
      <w:pPr>
        <w:pStyle w:val="Normal"/>
        <w:rPr>
          <w:sz w:val="28"/>
        </w:rPr>
      </w:pPr>
      <w:r>
        <w:rPr>
          <w:sz w:val="28"/>
        </w:rPr>
      </w:r>
    </w:p>
    <w:p>
      <w:pPr>
        <w:pStyle w:val="Normal"/>
        <w:numPr>
          <w:ilvl w:val="0"/>
          <w:numId w:val="2"/>
        </w:numPr>
        <w:rPr/>
      </w:pPr>
      <w:r>
        <w:rPr>
          <w:sz w:val="28"/>
          <w:u w:val="single"/>
        </w:rPr>
        <w:t>a  hatalommegosztás:</w:t>
      </w:r>
      <w:r>
        <w:rPr>
          <w:sz w:val="28"/>
        </w:rPr>
        <w:tab/>
        <w:tab/>
        <w:tab/>
        <w:tab/>
        <w:tab/>
        <w:tab/>
        <w:tab/>
        <w:tab/>
        <w:tab/>
        <w:tab/>
        <w:t>- az egyenlőség eszménye nemcsak az állam polgárai közti viszonyban érvényesül, hanem a hatalmi ágak között is:</w:t>
        <w:tab/>
        <w:tab/>
        <w:tab/>
        <w:tab/>
        <w:tab/>
        <w:tab/>
        <w:t>- Montesquieu kiindulópontja az a liberális elv, hogy a hatalmi viszonyokat a jognak kell alávetni; a cél az, hogy a kormányzás előre kihirdetett elvek és tv.ek alapján történjék; s a tv.esség legfőbb biztosítéka, ha az állami szerveket és funkciókat egymástól elkülönítjük: tv.hozás, végrehajtás, ig.szolgáltatás; az „egy szervezet, egy funkció”-elv lehetővé teszi a kölcsönös ellenőrzést</w:t>
        <w:tab/>
        <w:tab/>
        <w:tab/>
        <w:tab/>
        <w:tab/>
        <w:tab/>
        <w:tab/>
        <w:tab/>
        <w:tab/>
        <w:tab/>
        <w:t>- az Egyesült Államokban a fékek és egyensúlyok (checks and balances) elképzelése vált dominánssá: a hatalmi ágakat itt is megkülönböztetik, de a teljes elválasztás helyett inkább egymástól kölcsönösen függővé teszik, egymást ellenőrzik</w:t>
        <w:tab/>
        <w:tab/>
        <w:tab/>
        <w:tab/>
        <w:tab/>
        <w:tab/>
        <w:tab/>
        <w:t>- a francia politikai rendszer XIX. századi fejlődése során a király szerepéből kialakult a köztársasági elnök hatalmi funkciója; az államtanács intézménye a közigazgatási ítélkezés révén nyeri el a központosított hatalom ellenőrzését</w:t>
        <w:tab/>
        <w:tab/>
        <w:tab/>
        <w:tab/>
        <w:tab/>
        <w:tab/>
        <w:tab/>
        <w:tab/>
        <w:tab/>
        <w:t xml:space="preserve">- a Rechtsstaat német eszménye az állam és polgára közti „vitát” tv.ek szerint kívánja megoldani </w:t>
      </w:r>
    </w:p>
    <w:p>
      <w:pPr>
        <w:pStyle w:val="Normal"/>
        <w:rPr>
          <w:sz w:val="28"/>
          <w:u w:val="single"/>
        </w:rPr>
      </w:pPr>
      <w:r>
        <w:rPr>
          <w:sz w:val="28"/>
          <w:u w:val="single"/>
        </w:rPr>
      </w:r>
    </w:p>
    <w:p>
      <w:pPr>
        <w:pStyle w:val="Normal"/>
        <w:jc w:val="center"/>
        <w:rPr>
          <w:b/>
          <w:b/>
          <w:sz w:val="28"/>
          <w:u w:val="single"/>
        </w:rPr>
      </w:pPr>
      <w:r>
        <w:rPr>
          <w:b/>
          <w:sz w:val="28"/>
          <w:u w:val="single"/>
        </w:rPr>
        <w:t>77. liberalizmus kritikák és a magyar liberalizmus</w:t>
      </w:r>
    </w:p>
    <w:p>
      <w:pPr>
        <w:pStyle w:val="Normal"/>
        <w:jc w:val="center"/>
        <w:rPr>
          <w:b/>
          <w:b/>
          <w:sz w:val="28"/>
          <w:u w:val="single"/>
        </w:rPr>
      </w:pPr>
      <w:r>
        <w:rPr>
          <w:b/>
          <w:sz w:val="28"/>
          <w:u w:val="single"/>
        </w:rPr>
      </w:r>
    </w:p>
    <w:p>
      <w:pPr>
        <w:pStyle w:val="Normal"/>
        <w:numPr>
          <w:ilvl w:val="0"/>
          <w:numId w:val="2"/>
        </w:numPr>
        <w:rPr>
          <w:sz w:val="28"/>
        </w:rPr>
      </w:pPr>
      <w:r>
        <w:rPr>
          <w:sz w:val="28"/>
        </w:rPr>
        <w:t>a liberális államtan megmarad a nemzetállami keretek között, nem tud választ adni olyan nemzetközi folyamatokra, mint a nemzetek közötti munkamegosztás vagy a nemzetek közötti igazságosság</w:t>
      </w:r>
    </w:p>
    <w:p>
      <w:pPr>
        <w:pStyle w:val="Normal"/>
        <w:numPr>
          <w:ilvl w:val="0"/>
          <w:numId w:val="2"/>
        </w:numPr>
        <w:rPr>
          <w:sz w:val="28"/>
        </w:rPr>
      </w:pPr>
      <w:r>
        <w:rPr>
          <w:sz w:val="28"/>
        </w:rPr>
        <w:t>különösen súlyos nehézségekbe ütközik a liberalizmus nézetrendszere a kelet-közép európai térségben, ahol a liberális rendszer kiépítéséhez szükséges gazdasági alapok még nem teljesen elégségesek</w:t>
      </w:r>
    </w:p>
    <w:p>
      <w:pPr>
        <w:pStyle w:val="Normal"/>
        <w:numPr>
          <w:ilvl w:val="0"/>
          <w:numId w:val="2"/>
        </w:numPr>
        <w:rPr>
          <w:sz w:val="28"/>
        </w:rPr>
      </w:pPr>
      <w:r>
        <w:rPr>
          <w:sz w:val="28"/>
        </w:rPr>
        <w:t>globális szinten a túlnépesedés, a migráció, a környezetvédelem is fogyatékosságai vannak</w:t>
      </w:r>
    </w:p>
    <w:p>
      <w:pPr>
        <w:pStyle w:val="Normal"/>
        <w:rPr>
          <w:sz w:val="28"/>
        </w:rPr>
      </w:pPr>
      <w:r>
        <w:rPr>
          <w:sz w:val="28"/>
        </w:rPr>
      </w:r>
    </w:p>
    <w:p>
      <w:pPr>
        <w:pStyle w:val="Normal"/>
        <w:numPr>
          <w:ilvl w:val="0"/>
          <w:numId w:val="2"/>
        </w:numPr>
        <w:rPr>
          <w:sz w:val="28"/>
        </w:rPr>
      </w:pPr>
      <w:r>
        <w:rPr>
          <w:sz w:val="28"/>
        </w:rPr>
        <w:t>filozófiai szinten a Burke-iánus konzervatív liberalizmus-kritika az egyéni autonómia helyett az egyén közösségi beállítottságára utal</w:t>
      </w:r>
    </w:p>
    <w:p>
      <w:pPr>
        <w:pStyle w:val="Normal"/>
        <w:numPr>
          <w:ilvl w:val="0"/>
          <w:numId w:val="2"/>
        </w:numPr>
        <w:rPr>
          <w:sz w:val="28"/>
        </w:rPr>
      </w:pPr>
      <w:r>
        <w:rPr>
          <w:sz w:val="28"/>
        </w:rPr>
        <w:t>az erkölcsi alapú, vallásos kritika szerint a liberalizmus elszegényíti az emberi személyiség képét, kétségbe vonja erkölcsi mivoltát, lélektelen és gépies egyénként képzeli el az embert; kizárólag önérdekből vezeti le viselkedése motivációját, s az állam semlegessége révén tagadja az állam potenciális nevelő funkcióját</w:t>
      </w:r>
    </w:p>
    <w:p>
      <w:pPr>
        <w:pStyle w:val="Normal"/>
        <w:rPr>
          <w:sz w:val="28"/>
        </w:rPr>
      </w:pPr>
      <w:r>
        <w:rPr>
          <w:sz w:val="28"/>
        </w:rPr>
      </w:r>
    </w:p>
    <w:p>
      <w:pPr>
        <w:pStyle w:val="Normal"/>
        <w:numPr>
          <w:ilvl w:val="0"/>
          <w:numId w:val="2"/>
        </w:numPr>
        <w:rPr/>
      </w:pPr>
      <w:r>
        <w:rPr>
          <w:sz w:val="28"/>
          <w:u w:val="single"/>
        </w:rPr>
        <w:t>a magyar liberalizmus:</w:t>
      </w:r>
      <w:r>
        <w:rPr>
          <w:sz w:val="28"/>
        </w:rPr>
        <w:tab/>
        <w:tab/>
        <w:tab/>
        <w:tab/>
        <w:tab/>
        <w:tab/>
        <w:tab/>
        <w:tab/>
        <w:tab/>
        <w:t>- Magyarországnak a Habsburg Birodalmon belüli speciális (mezőgazdasági) szerepéből következően Bécs mereven ellenállt a társadalmi-politikai reformköveteléseknek; a reformkor liberális gondolkodói ezért kényszerültek rá, hogy erkölcsi alapú kritikai liberalizmusuk (Kölcsey, Wesselényi) nemzeti érveléssel egészüljön ki</w:t>
        <w:tab/>
        <w:tab/>
        <w:tab/>
        <w:tab/>
        <w:tab/>
        <w:tab/>
        <w:t>- ez még reálpolitikusi beállítottsággal is párosult s egészében összhangban állt az európai fejlődéssel (Széchenyi); a szerves fejlődés elvéhez igazodva Deák és Kemény Zsigmond a jogfolytonosságot szorgalmazta</w:t>
        <w:tab/>
        <w:tab/>
        <w:tab/>
        <w:tab/>
        <w:tab/>
        <w:tab/>
        <w:tab/>
        <w:tab/>
        <w:tab/>
        <w:tab/>
        <w:tab/>
        <w:tab/>
        <w:t>- történetileg az első változatot a Széchenyi által képviselt angol liberális minta jelentette, mely az öntevékeny polgári társadalom létrehozására irányult – ezt a törekvést megnehezítette a mozgósítható tőke s a hatalmi támogatás hiánya</w:t>
        <w:tab/>
        <w:tab/>
        <w:tab/>
        <w:tab/>
        <w:tab/>
        <w:tab/>
        <w:tab/>
        <w:tab/>
        <w:tab/>
        <w:tab/>
        <w:t>- a Széchenyi-t követő nemzedék a „távlatos politika” örökségét kétféleképpen ítéli meg: - a municipialisták az önkormányzati modellt támogatják (Kossuth)     - a centralisták (Eötvös, Szalai, Trefort) európai léptékben gondolkodnak</w:t>
        <w:tab/>
        <w:tab/>
        <w:tab/>
        <w:tab/>
        <w:tab/>
        <w:tab/>
        <w:tab/>
        <w:tab/>
        <w:tab/>
        <w:tab/>
        <w:t>- 1867 közjogi aktusával a mérsékelten alkotmányos monarchia felé történik elmozdulás, a gazdaság, kultúra színterein elindul a liberalizálódás</w:t>
        <w:tab/>
        <w:tab/>
        <w:t>- Tisza Kálmán, Tisza István magyar liberalizmusa alapvetően az angol modell megvalósítását tűzte célul – de hiányzott a kereskedelmi háttér, a gyarmatok</w:t>
        <w:tab/>
        <w:tab/>
        <w:tab/>
        <w:tab/>
        <w:tab/>
        <w:tab/>
        <w:tab/>
        <w:tab/>
        <w:tab/>
        <w:tab/>
        <w:tab/>
        <w:tab/>
        <w:t>- az I. világháborút követően a Monarchia felbomlása elkerülhetetlenné vált, a gazdasági válság teljesen lehetetlenné tette a lib. kibontakozását, a II. világháború utáni szovjet befolyása végképp ellehetetlenítette..</w:t>
      </w:r>
    </w:p>
    <w:p>
      <w:pPr>
        <w:pStyle w:val="Normal"/>
        <w:jc w:val="center"/>
        <w:rPr>
          <w:b/>
          <w:b/>
          <w:sz w:val="28"/>
          <w:u w:val="single"/>
        </w:rPr>
      </w:pPr>
      <w:r>
        <w:rPr>
          <w:b/>
          <w:sz w:val="28"/>
          <w:u w:val="single"/>
        </w:rPr>
      </w:r>
    </w:p>
    <w:p>
      <w:pPr>
        <w:pStyle w:val="Normal"/>
        <w:jc w:val="center"/>
        <w:rPr>
          <w:b/>
          <w:b/>
          <w:sz w:val="28"/>
          <w:u w:val="single"/>
        </w:rPr>
      </w:pPr>
      <w:r>
        <w:rPr>
          <w:b/>
          <w:sz w:val="28"/>
          <w:u w:val="single"/>
        </w:rPr>
        <w:t>78. a konzervatív eszmerendszer általános jellemzői</w:t>
      </w:r>
    </w:p>
    <w:p>
      <w:pPr>
        <w:pStyle w:val="Normal"/>
        <w:jc w:val="center"/>
        <w:rPr>
          <w:b/>
          <w:b/>
          <w:sz w:val="28"/>
          <w:u w:val="single"/>
        </w:rPr>
      </w:pPr>
      <w:r>
        <w:rPr>
          <w:b/>
          <w:sz w:val="28"/>
          <w:u w:val="single"/>
        </w:rPr>
      </w:r>
    </w:p>
    <w:p>
      <w:pPr>
        <w:pStyle w:val="Normal"/>
        <w:numPr>
          <w:ilvl w:val="0"/>
          <w:numId w:val="2"/>
        </w:numPr>
        <w:rPr/>
      </w:pPr>
      <w:r>
        <w:rPr>
          <w:sz w:val="28"/>
        </w:rPr>
        <w:t xml:space="preserve">a konzervativizmus a többi modern ideológiához hasonlóan, közvetve a francia forradalom hozadéka; születését általában Edmund Burke nevéhez kötik </w:t>
      </w:r>
      <w:r>
        <w:rPr>
          <w:sz w:val="28"/>
          <w:u w:val="single"/>
        </w:rPr>
        <w:t>Töprengések a francia forradalomról</w:t>
      </w:r>
      <w:r>
        <w:rPr>
          <w:sz w:val="28"/>
        </w:rPr>
        <w:t xml:space="preserve"> című politikai pamfletjében – noha azelőtt a Whig párt progresszív szárnyához tartozott – a francia forradalom túlzásaitól rendszeralkotó igénnyel kívánt elhatárolódni</w:t>
      </w:r>
    </w:p>
    <w:p>
      <w:pPr>
        <w:pStyle w:val="Normal"/>
        <w:numPr>
          <w:ilvl w:val="0"/>
          <w:numId w:val="2"/>
        </w:numPr>
        <w:rPr>
          <w:sz w:val="28"/>
        </w:rPr>
      </w:pPr>
      <w:r>
        <w:rPr>
          <w:sz w:val="28"/>
        </w:rPr>
        <w:t>a konzervatív pártok azonban csak a XIX. század első harmadában kezdtek megjelenni - ettől kezdve azonban meghatározó szerepet töltenek be; míg a liberalizmus a szabadságot emeli ki legfőbb értékként, addig a konzervativizmus hagyományelvű eszmerendszer, mely a jelen kritikáját és a jövő megalkotását a múlt örökségének tiszteletben tartásával kívánja végrehajtani</w:t>
      </w:r>
    </w:p>
    <w:p>
      <w:pPr>
        <w:pStyle w:val="Normal"/>
        <w:rPr>
          <w:sz w:val="28"/>
        </w:rPr>
      </w:pPr>
      <w:r>
        <w:rPr>
          <w:sz w:val="28"/>
        </w:rPr>
      </w:r>
    </w:p>
    <w:p>
      <w:pPr>
        <w:pStyle w:val="Normal"/>
        <w:numPr>
          <w:ilvl w:val="0"/>
          <w:numId w:val="2"/>
        </w:numPr>
        <w:rPr/>
      </w:pPr>
      <w:r>
        <w:rPr>
          <w:sz w:val="28"/>
          <w:u w:val="single"/>
        </w:rPr>
        <w:t>szemléletbeli kiindulópontjai:</w:t>
      </w:r>
      <w:r>
        <w:rPr>
          <w:sz w:val="28"/>
        </w:rPr>
        <w:tab/>
        <w:tab/>
        <w:tab/>
        <w:tab/>
        <w:tab/>
        <w:tab/>
        <w:tab/>
        <w:tab/>
        <w:t>- tradicionalizmus: a tradíció eredetileg az örökség átadását jelenti, a tradicionalizmus azt sugallja, hogy az emberi társadalom soha sem a semmiből érkezik, mindig valamilyen történeti előzmények határozzák meg; ez nem csak ténykérdés, hanem behatárolja az emberi társadalom egészséges és természetes alakításának módját is; azt sugallja a konzervatív gondolkodók számára, hogy a fennálló viszonyok már a múltban bizonyították alkalmasságukat, hiszen ha nem így lenne, nem állnának fönn; kizárja a forradalmi változások igényét</w:t>
        <w:tab/>
        <w:tab/>
        <w:tab/>
        <w:tab/>
        <w:tab/>
        <w:tab/>
        <w:tab/>
        <w:t>- organicizmus: a konzervativizmus úgy tekint a múltban, a jelenben és a jövőben egyaránt létező társadalomra, mint amely egységes, szervesen fejlődő és rendezett élő egész; nem azt kívánja sugallni, hogy a társadalomban nem lehetségesek hirtelen változások, hanem szemléleti organicizmus: a társadalom fejlődéséhez és megértéséhez az előzményeket és a következményeket mindenképpen érdemes számba venni</w:t>
        <w:tab/>
        <w:tab/>
        <w:tab/>
        <w:tab/>
        <w:t>- politikai szkepticizmus: a konzervatív antropológia az embert esendő lénynek látja, akinek társadalmi tudása erősen korlátozott, ezért nem kívánja az egyént „túlterhelni”: jobb az óvatosság, a politikai szkepszis; úgy véli azonban, hogy a közösségi tapasztalat biztos fogódzót jelent a társadalmi élet válsághelyzeteiben is</w:t>
        <w:tab/>
        <w:tab/>
        <w:tab/>
        <w:tab/>
        <w:tab/>
        <w:tab/>
        <w:tab/>
        <w:tab/>
        <w:tab/>
        <w:t xml:space="preserve">       </w:t>
      </w:r>
    </w:p>
    <w:p>
      <w:pPr>
        <w:pStyle w:val="Normal"/>
        <w:rPr>
          <w:sz w:val="28"/>
        </w:rPr>
      </w:pPr>
      <w:r>
        <w:rPr>
          <w:sz w:val="28"/>
        </w:rPr>
      </w:r>
    </w:p>
    <w:p>
      <w:pPr>
        <w:pStyle w:val="Normal"/>
        <w:numPr>
          <w:ilvl w:val="0"/>
          <w:numId w:val="2"/>
        </w:numPr>
        <w:rPr>
          <w:sz w:val="28"/>
        </w:rPr>
      </w:pPr>
      <w:r>
        <w:rPr>
          <w:sz w:val="28"/>
        </w:rPr>
        <w:t xml:space="preserve"> </w:t>
      </w:r>
      <w:r>
        <w:rPr>
          <w:sz w:val="28"/>
        </w:rPr>
        <w:t>e három alapelv az ember morális természetéről is sugall valamit: a tökéletességre e téren nincs reménye az embernek; az egyénnek a közösség részének kell maradnia, így védekezhet saját természetének fogyatékosságai ellen – így a konzervativizmus közel áll a keresztény felfogáshoz: vallásos jellegűnek nevezhető a társadalmi intézmények iránti tisztelet, a lojalitás, a politikai kötelességek hangsúlyozása a fenti három alapelv tekintetében</w:t>
      </w:r>
    </w:p>
    <w:p>
      <w:pPr>
        <w:pStyle w:val="Normal"/>
        <w:rPr>
          <w:sz w:val="28"/>
        </w:rPr>
      </w:pPr>
      <w:r>
        <w:rPr>
          <w:sz w:val="28"/>
        </w:rPr>
      </w:r>
    </w:p>
    <w:p>
      <w:pPr>
        <w:pStyle w:val="Normal"/>
        <w:numPr>
          <w:ilvl w:val="0"/>
          <w:numId w:val="2"/>
        </w:numPr>
        <w:rPr>
          <w:sz w:val="28"/>
        </w:rPr>
      </w:pPr>
      <w:r>
        <w:rPr>
          <w:sz w:val="28"/>
        </w:rPr>
        <w:t>a konzervatív politikai szemlélet a tekintélybe vetett bizalmon alapszik; úgy véli az idő múlása jótékony hatással van a felelőtlen döntések kiküszöbölésére; a politika nemcsak hatalomgyakorlás, hanem a tekintély érvényesítését is megköveteli; a tekintély nem válthatja ki a legitimitást, de megerősíthati azt</w:t>
      </w:r>
    </w:p>
    <w:p>
      <w:pPr>
        <w:pStyle w:val="Normal"/>
        <w:numPr>
          <w:ilvl w:val="0"/>
          <w:numId w:val="2"/>
        </w:numPr>
        <w:rPr>
          <w:sz w:val="28"/>
        </w:rPr>
      </w:pPr>
      <w:r>
        <w:rPr>
          <w:sz w:val="28"/>
        </w:rPr>
        <w:t>támogatja a szabadság eszméjét, az egyenlőség kérdését is felveti – ám úgy véli, a szabadságnak nem csupán liberális értelmezése lehetséges: nem kíván különbséget tenni ember és ember között, de nem is tagadja le, hogy bizonyos dolgokban van különbség az emberek közt</w:t>
      </w:r>
    </w:p>
    <w:p>
      <w:pPr>
        <w:pStyle w:val="Normal"/>
        <w:numPr>
          <w:ilvl w:val="0"/>
          <w:numId w:val="2"/>
        </w:numPr>
        <w:rPr>
          <w:sz w:val="28"/>
        </w:rPr>
      </w:pPr>
      <w:r>
        <w:rPr>
          <w:sz w:val="28"/>
        </w:rPr>
        <w:t>tételei közé tartozik az élet s a tulajdon tiszteletben tartása:</w:t>
        <w:tab/>
        <w:tab/>
        <w:tab/>
        <w:tab/>
        <w:t>- az élethez való jog összefügg az egyén kisebb súlyával: az egyén saját élete sincs a saját kizárólagos tulajdonában, így afölött sem rendelkezhet, de az állam sem sértheti meg az egyén olyan belső körét mint pl. a tulajdon s az élet</w:t>
        <w:tab/>
        <w:tab/>
        <w:tab/>
        <w:tab/>
        <w:tab/>
        <w:tab/>
        <w:tab/>
        <w:tab/>
        <w:tab/>
        <w:tab/>
        <w:tab/>
        <w:tab/>
        <w:t xml:space="preserve">- a tulajdonhoz hasonló intézmények azért fontosak a társadalom számára, mert bennük a társadalom egészének morális természetű bölcsessége nyilvánul meg </w:t>
      </w:r>
    </w:p>
    <w:p>
      <w:pPr>
        <w:pStyle w:val="Normal"/>
        <w:numPr>
          <w:ilvl w:val="0"/>
          <w:numId w:val="2"/>
        </w:numPr>
        <w:rPr>
          <w:sz w:val="28"/>
        </w:rPr>
      </w:pPr>
      <w:r>
        <w:rPr>
          <w:sz w:val="28"/>
        </w:rPr>
        <w:t>a vallás és erkölcs kitüntetett szerepet tölt be a közösségek összetartásában, a konzervatív dogmatikák kikötik a vallás és az erkölcs tiszteletben tartását</w:t>
      </w:r>
    </w:p>
    <w:p>
      <w:pPr>
        <w:pStyle w:val="Normal"/>
        <w:rPr>
          <w:sz w:val="28"/>
        </w:rPr>
      </w:pPr>
      <w:r>
        <w:rPr>
          <w:sz w:val="28"/>
        </w:rPr>
      </w:r>
    </w:p>
    <w:p>
      <w:pPr>
        <w:pStyle w:val="Normal"/>
        <w:numPr>
          <w:ilvl w:val="0"/>
          <w:numId w:val="2"/>
        </w:numPr>
        <w:rPr/>
      </w:pPr>
      <w:r>
        <w:rPr>
          <w:sz w:val="28"/>
          <w:u w:val="single"/>
        </w:rPr>
        <w:t>irányzatok:</w:t>
      </w:r>
      <w:r>
        <w:rPr>
          <w:sz w:val="28"/>
        </w:rPr>
        <w:t xml:space="preserve"> </w:t>
        <w:tab/>
        <w:tab/>
        <w:tab/>
        <w:tab/>
        <w:tab/>
        <w:tab/>
        <w:tab/>
        <w:tab/>
        <w:tab/>
        <w:tab/>
        <w:tab/>
        <w:t>- ókonzervativizmus: a legelső megnyilvánulási forma, ténylegesen a francia forradalomra adott válasz volt: a feudális rendi társadalmi-politikai berendezkedés visszaállítására törekedett; legitimista, monarchikus kormányformát támogatott</w:t>
        <w:tab/>
        <w:tab/>
        <w:tab/>
        <w:tab/>
        <w:tab/>
        <w:tab/>
        <w:tab/>
        <w:tab/>
        <w:tab/>
        <w:t>- liberális konzervativizmus: XIX. század közepe; számot vetett a polgárosodás megkerülhetetlen folyamatával, elfogadta a parlamentáris típusú politizálást, sőt a demokrácia minimumát is</w:t>
        <w:tab/>
        <w:tab/>
        <w:tab/>
        <w:tab/>
        <w:tab/>
        <w:t>- újkonzervativizmus: a polgári fejlődés újabb fokára ért társadalmi helyzetnek kívánt megfelelni: erős szociális érzékenység, szolidaritásérzet jellemezte; ennek egyik szélsőséges vállfaja a szélsőjobboldali konzarvativizmus, melyet a faji előítéletek jellemeztek…</w:t>
        <w:tab/>
        <w:tab/>
        <w:tab/>
        <w:tab/>
        <w:t>- a ’60-as, ’70-es évek neokonzervativizmusa, mely az emberjogi mozgalmakra, sőt a vietnami háborúra is reagált, sok hajdani baloldalit vonzott magához pl. Daniel Bell: esélyegyenlőséget elismerő konzervativizmus volt az övék; a jóléti állam eszméjét is támogatták, elismerték a piacot is, de vele szemben nem hagyták volna elhalni a nemzeti kulturális örökséget; jól érzékelték a ’70-es évek válságát: a legitimáció hiányát, a kulturális hanyatlást, az állam kormányozhatóságának csökkenését</w:t>
      </w:r>
    </w:p>
    <w:p>
      <w:pPr>
        <w:pStyle w:val="Normal"/>
        <w:jc w:val="center"/>
        <w:rPr>
          <w:b/>
          <w:b/>
          <w:sz w:val="28"/>
          <w:u w:val="single"/>
        </w:rPr>
      </w:pPr>
      <w:r>
        <w:rPr>
          <w:b/>
          <w:sz w:val="28"/>
          <w:u w:val="single"/>
        </w:rPr>
      </w:r>
    </w:p>
    <w:p>
      <w:pPr>
        <w:pStyle w:val="Normal"/>
        <w:jc w:val="center"/>
        <w:rPr>
          <w:b/>
          <w:b/>
          <w:sz w:val="28"/>
          <w:u w:val="single"/>
        </w:rPr>
      </w:pPr>
      <w:r>
        <w:rPr>
          <w:b/>
          <w:sz w:val="28"/>
          <w:u w:val="single"/>
        </w:rPr>
        <w:t>79. a konzervatív állameszmény</w:t>
      </w:r>
    </w:p>
    <w:p>
      <w:pPr>
        <w:pStyle w:val="Normal"/>
        <w:jc w:val="center"/>
        <w:rPr>
          <w:b/>
          <w:b/>
          <w:sz w:val="28"/>
          <w:u w:val="single"/>
        </w:rPr>
      </w:pPr>
      <w:r>
        <w:rPr>
          <w:b/>
          <w:sz w:val="28"/>
          <w:u w:val="single"/>
        </w:rPr>
      </w:r>
    </w:p>
    <w:p>
      <w:pPr>
        <w:pStyle w:val="Normal"/>
        <w:numPr>
          <w:ilvl w:val="0"/>
          <w:numId w:val="2"/>
        </w:numPr>
        <w:rPr>
          <w:sz w:val="28"/>
        </w:rPr>
      </w:pPr>
      <w:r>
        <w:rPr>
          <w:sz w:val="28"/>
        </w:rPr>
        <w:t>mivel a konzervativizmus nem törekszik absztrakt és koherens rendszer kidolgozására, ezért a konzervatív államok helyi hagyományai nem átültethetők; az intézményrendszer – így az állam is – az illető állam történeti tapasztalatain alapszik: nem fogalmaz mindenkori álláspontot az ideális tv.hozási szisztémáról, politikai intézményrendszerről, nincs ideális konzervatív állam</w:t>
        <w:tab/>
        <w:tab/>
        <w:tab/>
        <w:tab/>
        <w:tab/>
        <w:tab/>
        <w:tab/>
        <w:tab/>
        <w:tab/>
        <w:tab/>
        <w:t>- szembefordul mind az abszolutista, mind a forradalmi állammal, minden olyan alakulattal, mely megvalósításához forradalmi változásokra van szükség, az abszolutizmus és az anarchia közti középutat keresi; elkerülendőnek tartja a túlburjánzó állami bürokráciát, melynek elhatalmasodását a mai individuális emberképből, az erkölcsi értékek széteséséből, a tekintélyvesztésből származtatja</w:t>
        <w:tab/>
        <w:tab/>
        <w:tab/>
        <w:tab/>
        <w:tab/>
        <w:t>- az állam és a társadalom nem válik el élesen egymástól: a természeti állapot eleve polgári állapotnak is tekinthető, mely polgári állapot az emberi szabadság biztosítéka</w:t>
        <w:tab/>
        <w:tab/>
        <w:tab/>
        <w:tab/>
        <w:tab/>
        <w:tab/>
        <w:tab/>
        <w:tab/>
        <w:tab/>
        <w:tab/>
        <w:t>- a konzervatív állami célkitűzés az egyének és az állam korlátozását kívánja elérni; társadalmi szintű integráció feladata, hogy az esendő emberrel szemben a vallásban és a nemzet egész kultúrájában megnyilvánuló bölcsesség érvényesülni tudjon; ezt segítik elő a polgárokban élő hagyományok és szokások, a különböző közösségi intézmények</w:t>
        <w:tab/>
        <w:tab/>
        <w:tab/>
        <w:t>- a hatalom legitimitását megkérdőjelező erők megfékezéséről a tekintély (autoritás) gondoskodik: az engedelmesség minden további magyarázat nélkül elvárható – ezzel olyan eszközt vesz igénybe, mely a társadalom más közösségeiben is megtalálható: pl. a családban, az egyházban stb. – de mindig tekintettel kell lennie az egyensúlyra, nem célszerű a másik végletbe átcsapni: az abszolutisztikus tendenciákat mutathat</w:t>
      </w:r>
    </w:p>
    <w:p>
      <w:pPr>
        <w:pStyle w:val="Normal"/>
        <w:rPr>
          <w:sz w:val="28"/>
        </w:rPr>
      </w:pPr>
      <w:r>
        <w:rPr>
          <w:sz w:val="28"/>
        </w:rPr>
      </w:r>
    </w:p>
    <w:p>
      <w:pPr>
        <w:pStyle w:val="Normal"/>
        <w:numPr>
          <w:ilvl w:val="0"/>
          <w:numId w:val="2"/>
        </w:numPr>
        <w:rPr>
          <w:sz w:val="28"/>
        </w:rPr>
      </w:pPr>
      <w:r>
        <w:rPr>
          <w:sz w:val="28"/>
        </w:rPr>
        <w:t>összességében az állam eszközszerű szemlélete ellen kíván föllépni, mely a XX. században komoly legitimációs válságot okozott a fejlett társadalmakban, a helyzetet nehezítette, hogy e társadalmak többsége már nem gyökerezik a közös kultúrában, a közösnek tudott államban; a konzervatív állameszmény nem látja lehetségesnek, hogy az egymástól elidegenített egységekből egy új, szilárdabb állami rend kiépíthető lenne – eszköze sincs egy ilyen irányú fejlődés elindítására</w:t>
      </w:r>
    </w:p>
    <w:p>
      <w:pPr>
        <w:pStyle w:val="Normal"/>
        <w:rPr>
          <w:sz w:val="28"/>
        </w:rPr>
      </w:pPr>
      <w:r>
        <w:rPr>
          <w:sz w:val="28"/>
        </w:rPr>
      </w:r>
    </w:p>
    <w:p>
      <w:pPr>
        <w:pStyle w:val="Normal"/>
        <w:jc w:val="center"/>
        <w:rPr>
          <w:b/>
          <w:b/>
          <w:sz w:val="28"/>
          <w:u w:val="single"/>
        </w:rPr>
      </w:pPr>
      <w:r>
        <w:rPr>
          <w:b/>
          <w:sz w:val="28"/>
          <w:u w:val="single"/>
        </w:rPr>
        <w:t>80. konzervativizmus-kritikák és a magyar konzervativizmus</w:t>
      </w:r>
    </w:p>
    <w:p>
      <w:pPr>
        <w:pStyle w:val="Normal"/>
        <w:jc w:val="center"/>
        <w:rPr>
          <w:b/>
          <w:b/>
          <w:sz w:val="28"/>
          <w:u w:val="single"/>
        </w:rPr>
      </w:pPr>
      <w:r>
        <w:rPr>
          <w:b/>
          <w:sz w:val="28"/>
          <w:u w:val="single"/>
        </w:rPr>
      </w:r>
    </w:p>
    <w:p>
      <w:pPr>
        <w:pStyle w:val="Normal"/>
        <w:numPr>
          <w:ilvl w:val="0"/>
          <w:numId w:val="2"/>
        </w:numPr>
        <w:rPr>
          <w:sz w:val="28"/>
        </w:rPr>
      </w:pPr>
      <w:r>
        <w:rPr>
          <w:sz w:val="28"/>
        </w:rPr>
        <w:t>a konzervativizmus ellen legtöbbször felhozott - közhelyszerű – vádak:</w:t>
        <w:tab/>
        <w:tab/>
        <w:t>- nem lehet a múltra építeni a jelen és a jövő politikáját</w:t>
        <w:tab/>
        <w:tab/>
        <w:tab/>
        <w:tab/>
        <w:t>- anakronisztikus eszméket hirdet</w:t>
        <w:tab/>
        <w:tab/>
        <w:tab/>
        <w:tab/>
        <w:tab/>
        <w:tab/>
        <w:tab/>
        <w:t>- elitista, utat nyit szélsőséges eszméknek</w:t>
        <w:tab/>
        <w:tab/>
        <w:tab/>
        <w:tab/>
        <w:tab/>
        <w:tab/>
        <w:t>- szembefordul a haladással, nem piackonform</w:t>
      </w:r>
    </w:p>
    <w:p>
      <w:pPr>
        <w:pStyle w:val="Normal"/>
        <w:numPr>
          <w:ilvl w:val="0"/>
          <w:numId w:val="2"/>
        </w:numPr>
        <w:rPr>
          <w:sz w:val="28"/>
        </w:rPr>
      </w:pPr>
      <w:r>
        <w:rPr>
          <w:sz w:val="28"/>
        </w:rPr>
        <w:t>a konzervatív eszmevilág nagy kritikusa August von Hayek, aki sok tekintetben maga is közel került a konzervativista gondolkodásmódhoz; egyik kötete utolsó fejezetében összehasonlítja a liberális és a konzervatív gondolkodást, hogy világossá tegye, miért is nem tekinti magát konzervatív gondolkodónak, kritikai megjegyzései a konzervativizmussal kapcsolatban:</w:t>
        <w:tab/>
        <w:t>- nem kínál alternatívát, és nincs hosszútávú stratégiája</w:t>
        <w:tab/>
        <w:tab/>
        <w:tab/>
        <w:tab/>
        <w:t>- a változásoktól való félelem motiválja: maradi</w:t>
        <w:tab/>
        <w:tab/>
        <w:tab/>
        <w:tab/>
        <w:tab/>
        <w:t>- a hatalomhoz való vonzódás jellemzi, ezért engedékeny és opportunista</w:t>
        <w:tab/>
        <w:t>- nem képes megérteni a politikát mozgató gazdasági hatóerőket</w:t>
        <w:tab/>
        <w:tab/>
        <w:t>- elitista és demokrácia-ellenes: a saját magasabbrendűségébe vetett hit jellemzi</w:t>
        <w:tab/>
        <w:tab/>
        <w:tab/>
        <w:tab/>
        <w:tab/>
        <w:tab/>
        <w:tab/>
        <w:tab/>
        <w:tab/>
        <w:tab/>
        <w:tab/>
        <w:tab/>
        <w:t>- nem fogadja el az internacionalizmust: nacionalista és „imperialisztikus” vonásokat mutat</w:t>
      </w:r>
    </w:p>
    <w:p>
      <w:pPr>
        <w:pStyle w:val="Normal"/>
        <w:rPr>
          <w:sz w:val="28"/>
        </w:rPr>
      </w:pPr>
      <w:r>
        <w:rPr>
          <w:sz w:val="28"/>
        </w:rPr>
      </w:r>
    </w:p>
    <w:p>
      <w:pPr>
        <w:pStyle w:val="Normal"/>
        <w:rPr/>
      </w:pPr>
      <w:r>
        <w:rPr>
          <w:sz w:val="28"/>
        </w:rPr>
        <w:t xml:space="preserve">-   </w:t>
      </w:r>
      <w:r>
        <w:rPr>
          <w:sz w:val="28"/>
          <w:u w:val="single"/>
        </w:rPr>
        <w:t>magyar konzervativizmus:</w:t>
      </w:r>
      <w:r>
        <w:rPr>
          <w:sz w:val="28"/>
        </w:rPr>
        <w:tab/>
        <w:tab/>
        <w:tab/>
        <w:tab/>
        <w:tab/>
        <w:tab/>
        <w:tab/>
        <w:tab/>
        <w:tab/>
        <w:t>- mivel a magyar politikai intézményrendszer bizonyos megkésettséggel adaptálódott a XIX. századi európai változásokhoz, nem túlzás állítani, hogy a magyar államtani gondolkodásra általában véve is a konzervatív gondolkodás volt jellemző; a magyar elit nagyon óvatosan próbálkozott bármiféle reformmal – a ’48-as eseményeket leszámítva; ez abból fakadt, hogy a történeti alkotmány nagyon sokáig érvényben maradt, így a magyar politikai rendeknek szinte alkotmányos kötöttségük volt a múlt örökségének megőrzése</w:t>
        <w:tab/>
        <w:tab/>
        <w:tab/>
        <w:tab/>
        <w:tab/>
        <w:t>- a francia forradalom érdemben nem mozdította meg a magyar politikai gondolkodást, mivel hatása csak rövid ideig, s csak egy szűk körben érvényesült; az ekkor kibontakozó reformhullámok kiváltottak egy konzervatív reakciót, ezt nevezik ókonzervativizmusnak, a Dessewffy-fivérek képviselték</w:t>
        <w:tab/>
        <w:tab/>
        <w:t>- a ’48 után fellépő restauráció semmilyen elméleti igénnyel nem huzakodott elő, talán Kemény Zsigmond és Eötvös pamfletjeit érdemes megemlíteni</w:t>
        <w:tab/>
        <w:tab/>
        <w:tab/>
        <w:tab/>
        <w:tab/>
        <w:tab/>
        <w:tab/>
        <w:tab/>
        <w:tab/>
        <w:tab/>
        <w:tab/>
        <w:tab/>
        <w:tab/>
        <w:t>- a századfordulón az agrárkonzervativizmus volt a hazai hagyományelvűség legfontosabb irányzata, egyszerre tartalmazott antikapitalista elemeket, és a nagybirtokok védelmét szolgáló eszméket pl. Asbóth János</w:t>
        <w:tab/>
        <w:tab/>
        <w:tab/>
        <w:t>- ebből nőtt ki a trianoni sokkot követően a Nagyatádi Szabó István által kezdeményezett kisgazda mozgalom: a kezdetektől a keresztény hithez való hűség, a hazafias erények s a szociális érzékenység jellemezte</w:t>
        <w:tab/>
        <w:tab/>
        <w:tab/>
        <w:tab/>
        <w:tab/>
        <w:t>- a két vh. között megjelent a liberális konzervativizmus, fő célja a magyar múlt s az európai minták összeegyeztetése volt, szándéka szerint reálpolitika kívánt lenni, az alkotmányosságot, a tv.esség követelményét kiemelten kezelte, védeni kívánta az egyházi autonómiákat és más szabadságjogokat – ennek az irányzatnak volt történelmi jogú örököse az Antall József nevéhez köthető magyar kereszténydemokrata konzervativizmus</w:t>
      </w:r>
    </w:p>
    <w:p>
      <w:pPr>
        <w:pStyle w:val="Normal"/>
        <w:rPr>
          <w:sz w:val="28"/>
        </w:rPr>
      </w:pPr>
      <w:r>
        <w:rPr>
          <w:sz w:val="28"/>
        </w:rPr>
      </w:r>
    </w:p>
    <w:p>
      <w:pPr>
        <w:pStyle w:val="Normal"/>
        <w:jc w:val="center"/>
        <w:rPr>
          <w:b/>
          <w:b/>
          <w:sz w:val="28"/>
          <w:u w:val="single"/>
        </w:rPr>
      </w:pPr>
      <w:r>
        <w:rPr>
          <w:b/>
          <w:sz w:val="28"/>
          <w:u w:val="single"/>
        </w:rPr>
        <w:t>89. a katolikus társadalmi tanítás kulcsfogalmai</w:t>
      </w:r>
    </w:p>
    <w:p>
      <w:pPr>
        <w:pStyle w:val="Normal"/>
        <w:jc w:val="center"/>
        <w:rPr>
          <w:b/>
          <w:b/>
          <w:sz w:val="28"/>
          <w:u w:val="single"/>
        </w:rPr>
      </w:pPr>
      <w:r>
        <w:rPr>
          <w:b/>
          <w:sz w:val="28"/>
          <w:u w:val="single"/>
        </w:rPr>
      </w:r>
    </w:p>
    <w:p>
      <w:pPr>
        <w:pStyle w:val="Normal"/>
        <w:numPr>
          <w:ilvl w:val="0"/>
          <w:numId w:val="2"/>
        </w:numPr>
        <w:rPr>
          <w:sz w:val="28"/>
        </w:rPr>
      </w:pPr>
      <w:r>
        <w:rPr>
          <w:sz w:val="28"/>
        </w:rPr>
        <w:t>a katolikus vallás – a többi valláshoz hasonlóan – az emberek túlvilági életével foglalkozik: nem tartozik elsődleges érdeklődési körébe az állam és a politika kérdésköre; de az Egyház államhoz fűződő viszonya mindig is hatással volt az államra nézve is</w:t>
      </w:r>
    </w:p>
    <w:p>
      <w:pPr>
        <w:pStyle w:val="Normal"/>
        <w:rPr>
          <w:sz w:val="28"/>
        </w:rPr>
      </w:pPr>
      <w:r>
        <w:rPr>
          <w:sz w:val="28"/>
        </w:rPr>
      </w:r>
    </w:p>
    <w:p>
      <w:pPr>
        <w:pStyle w:val="Normal"/>
        <w:numPr>
          <w:ilvl w:val="0"/>
          <w:numId w:val="2"/>
        </w:numPr>
        <w:rPr>
          <w:sz w:val="28"/>
        </w:rPr>
      </w:pPr>
      <w:r>
        <w:rPr>
          <w:sz w:val="28"/>
        </w:rPr>
        <w:t>a francia forradalom óta tartó időszakban az Egyháznak a laicizálódás folyamatával is szembe kellett néznie, ma már a hívek maguk is igénylik az evilági útmutatásokat is – ennek a helyzetnek jelentették kiélezett változatát a XX. századi totalitárius berendezkedések, ahol az Egyháznak morális kötelessége volt a szembenállás, ezért a múlt század vége óta az egyház egyre részletesebben dolgozza ki a társadalom életére vonatkozó nézeteit; normarendszerének célja a legtágabb értelemben vett társadalmi problémák kezelése</w:t>
      </w:r>
    </w:p>
    <w:p>
      <w:pPr>
        <w:pStyle w:val="Normal"/>
        <w:rPr>
          <w:sz w:val="28"/>
        </w:rPr>
      </w:pPr>
      <w:r>
        <w:rPr>
          <w:sz w:val="28"/>
        </w:rPr>
      </w:r>
    </w:p>
    <w:p>
      <w:pPr>
        <w:pStyle w:val="Normal"/>
        <w:numPr>
          <w:ilvl w:val="0"/>
          <w:numId w:val="2"/>
        </w:numPr>
        <w:rPr>
          <w:sz w:val="28"/>
        </w:rPr>
      </w:pPr>
      <w:r>
        <w:rPr>
          <w:sz w:val="28"/>
        </w:rPr>
        <w:t>a katolikus társadalmi tanítást meghatározó szemlélet alapelvei:</w:t>
        <w:tab/>
        <w:tab/>
        <w:tab/>
      </w:r>
    </w:p>
    <w:p>
      <w:pPr>
        <w:pStyle w:val="Normal"/>
        <w:numPr>
          <w:ilvl w:val="0"/>
          <w:numId w:val="2"/>
        </w:numPr>
        <w:rPr/>
      </w:pPr>
      <w:r>
        <w:rPr>
          <w:sz w:val="28"/>
          <w:u w:val="single"/>
        </w:rPr>
        <w:t>a személy fogalma:</w:t>
      </w:r>
      <w:r>
        <w:rPr>
          <w:sz w:val="28"/>
        </w:rPr>
        <w:t xml:space="preserve"> az Egyház egyszerre tekinti a személyt individuumnak és társas lénynek; a személy önérték: léte már önmagában is méltánylandó: senkitől el nem vehető, nem is birtokolható; a személy önértékének alapja az a tény, hogy az ember gondolkodó lény, szabad akarata van; tehát egyszerre önmaga- és mások javára cselekvő, szabad személy</w:t>
        <w:tab/>
        <w:tab/>
      </w:r>
    </w:p>
    <w:p>
      <w:pPr>
        <w:pStyle w:val="Normal"/>
        <w:rPr>
          <w:sz w:val="28"/>
        </w:rPr>
      </w:pPr>
      <w:r>
        <w:rPr>
          <w:sz w:val="28"/>
        </w:rPr>
      </w:r>
    </w:p>
    <w:p>
      <w:pPr>
        <w:pStyle w:val="Normal"/>
        <w:numPr>
          <w:ilvl w:val="0"/>
          <w:numId w:val="2"/>
        </w:numPr>
        <w:rPr/>
      </w:pPr>
      <w:r>
        <w:rPr>
          <w:sz w:val="28"/>
        </w:rPr>
        <w:t xml:space="preserve"> </w:t>
      </w:r>
      <w:r>
        <w:rPr>
          <w:sz w:val="28"/>
          <w:u w:val="single"/>
        </w:rPr>
        <w:t>szolidaritás:</w:t>
      </w:r>
      <w:r>
        <w:rPr>
          <w:sz w:val="28"/>
        </w:rPr>
        <w:t xml:space="preserve"> az ember olyan teremtmény, aki rászorul mások támogatására, de segíteni is tud másokon – az emberi természet e két oldalát fogja össze a szolidaritás, mely végül is a közösségépítés igényét jelenti; így a katolikus társadalmi tanítás egy olyan társadalmat vázol fel, mely rendezett, szabályosan kiépített szervezettel bír, s alkalmas az együttélés feltételeinek folyamatos javítására – e tanítás a közjó szolgálatát s az igazságosság képviseletét kívánja meg az államtól s a polgáraitól</w:t>
        <w:tab/>
        <w:tab/>
        <w:tab/>
        <w:tab/>
      </w:r>
    </w:p>
    <w:p>
      <w:pPr>
        <w:pStyle w:val="Normal"/>
        <w:numPr>
          <w:ilvl w:val="0"/>
          <w:numId w:val="2"/>
        </w:numPr>
        <w:rPr/>
      </w:pPr>
      <w:r>
        <w:rPr>
          <w:sz w:val="28"/>
        </w:rPr>
        <w:t xml:space="preserve">- </w:t>
      </w:r>
      <w:r>
        <w:rPr>
          <w:sz w:val="28"/>
          <w:u w:val="single"/>
        </w:rPr>
        <w:t>szubszidiaritás:</w:t>
      </w:r>
      <w:r>
        <w:rPr>
          <w:sz w:val="28"/>
        </w:rPr>
        <w:t xml:space="preserve"> Aq. Szent Tamás tanítására vezethető vissza, eredetileg kánonjogi fogalom volt; a társadalom célja az ember fejlődésének ösztönzése, s eszerint mindenkit képességei szerint kell terhelni; de társadalmilag hasznos a felsőbb szintek tehermentesítése: „a társadalomban minden döntést és tevékenységet azon a lehető legalacsonyabb szinten meghozni ill. elvégezni amely  arra még képes; így fő célja a túlzott központosítás elkerülése (decentralizáció)</w:t>
      </w:r>
    </w:p>
    <w:p>
      <w:pPr>
        <w:pStyle w:val="Normal"/>
        <w:rPr>
          <w:sz w:val="28"/>
        </w:rPr>
      </w:pPr>
      <w:r>
        <w:rPr>
          <w:sz w:val="28"/>
        </w:rPr>
      </w:r>
    </w:p>
    <w:p>
      <w:pPr>
        <w:pStyle w:val="Normal"/>
        <w:jc w:val="center"/>
        <w:rPr>
          <w:b/>
          <w:b/>
          <w:sz w:val="28"/>
          <w:u w:val="single"/>
        </w:rPr>
      </w:pPr>
      <w:r>
        <w:rPr>
          <w:b/>
          <w:sz w:val="28"/>
          <w:u w:val="single"/>
        </w:rPr>
        <w:t>90. a katolikus társadalmi tanítás korszakai</w:t>
      </w:r>
    </w:p>
    <w:p>
      <w:pPr>
        <w:pStyle w:val="Normal"/>
        <w:jc w:val="center"/>
        <w:rPr>
          <w:b/>
          <w:b/>
          <w:sz w:val="28"/>
          <w:u w:val="single"/>
        </w:rPr>
      </w:pPr>
      <w:r>
        <w:rPr>
          <w:b/>
          <w:sz w:val="28"/>
          <w:u w:val="single"/>
        </w:rPr>
      </w:r>
    </w:p>
    <w:p>
      <w:pPr>
        <w:pStyle w:val="Normal"/>
        <w:ind w:left="426" w:hanging="426"/>
        <w:rPr/>
      </w:pPr>
      <w:r>
        <w:rPr>
          <w:sz w:val="28"/>
        </w:rPr>
        <w:t xml:space="preserve">-   a katolikus Egyház társadalmi tanítása alig százévnyi történetre tekint vissza: ekkor (1891) adta ki XIII. Leó pápa a Rerum Novarum kezdetű enciklikáját, melyben deklarálta, hogy a katolikus Egyháznak igenis vannak társadalmi feladatai; e tanítás többször módosult, csiszolódott </w:t>
      </w:r>
      <w:r>
        <w:rPr>
          <w:rFonts w:eastAsia="Wingdings" w:cs="Wingdings" w:ascii="Wingdings" w:hAnsi="Wingdings"/>
          <w:sz w:val="28"/>
        </w:rPr>
        <w:t></w:t>
      </w:r>
      <w:r>
        <w:rPr>
          <w:sz w:val="28"/>
        </w:rPr>
        <w:t xml:space="preserve"> az egyház társadalmi tanítása a történelemben létező jelenség, ki van téve a koronkénti újraértelmezéseknek; négy korszakra osztható:</w:t>
        <w:tab/>
        <w:tab/>
        <w:tab/>
        <w:tab/>
        <w:tab/>
        <w:tab/>
        <w:t xml:space="preserve">- </w:t>
      </w:r>
      <w:r>
        <w:rPr>
          <w:sz w:val="28"/>
          <w:u w:val="single"/>
        </w:rPr>
        <w:t>előtörténet:</w:t>
      </w:r>
      <w:r>
        <w:rPr>
          <w:sz w:val="28"/>
        </w:rPr>
        <w:tab/>
        <w:tab/>
        <w:tab/>
        <w:tab/>
        <w:tab/>
        <w:tab/>
        <w:tab/>
        <w:tab/>
        <w:tab/>
        <w:tab/>
        <w:tab/>
        <w:t>- a francia forradalom negatív hatásai közé tartozott, hogy az Egyház elrettent minden társadalmi változás igényének fölvetésétől; a XIX. századra jellemző szekularizálódás saját belső egységének erősítésére, a modern kor kihívásainak elutasítására késztette az Egyházat; minden eddiginél élesebben vetődött fel az állam és az Egyház szétválasztásának igénye a világi hatalom részéről</w:t>
        <w:tab/>
        <w:tab/>
        <w:tab/>
        <w:tab/>
        <w:tab/>
        <w:tab/>
        <w:tab/>
        <w:tab/>
        <w:tab/>
        <w:t>- ugyanakkor az Egyház korán érzékelte a kialakuló új világrend olyan alapproblémáit, mint a munkáskérdés, a kapitalista rend által előidézett egyenlőtlenségek..</w:t>
        <w:tab/>
        <w:tab/>
        <w:tab/>
        <w:tab/>
        <w:tab/>
        <w:tab/>
        <w:tab/>
        <w:tab/>
        <w:t xml:space="preserve">- </w:t>
      </w:r>
      <w:r>
        <w:rPr>
          <w:sz w:val="28"/>
          <w:u w:val="single"/>
        </w:rPr>
        <w:t xml:space="preserve">a </w:t>
      </w:r>
      <w:r>
        <w:rPr>
          <w:i/>
          <w:sz w:val="28"/>
          <w:u w:val="single"/>
        </w:rPr>
        <w:t>Rerum Novarum</w:t>
      </w:r>
      <w:r>
        <w:rPr>
          <w:sz w:val="28"/>
          <w:u w:val="single"/>
        </w:rPr>
        <w:t>-tól a XII. Pius haláláig terjedő időszak:</w:t>
      </w:r>
      <w:r>
        <w:rPr>
          <w:sz w:val="28"/>
        </w:rPr>
        <w:t xml:space="preserve"> </w:t>
        <w:tab/>
        <w:tab/>
        <w:tab/>
        <w:tab/>
        <w:t>- az 1878-ban pápává választott XIII. Leó (1878-1903) történelmi érdeme, hogy nyíltan a társadalmi problémák felé fordult: „az Egyházat és a kultúrát összhangba kell hozni, a modern világot újból kereszténnyé, a keresztény életet pedig modernné, korszerűvé kell formálni”</w:t>
        <w:tab/>
        <w:tab/>
        <w:tab/>
        <w:tab/>
        <w:t xml:space="preserve">- az 1891-ben kibocsátott </w:t>
      </w:r>
      <w:r>
        <w:rPr>
          <w:i/>
          <w:sz w:val="28"/>
        </w:rPr>
        <w:t>Rerum Novarum</w:t>
      </w:r>
      <w:r>
        <w:rPr>
          <w:sz w:val="28"/>
        </w:rPr>
        <w:t xml:space="preserve"> kezdetű enciklika egyértelműen fölvetette a társadalmi igazságtalanságok kérdését: szembeállította „az egyének hatalmas vagyonát” a „tömegek szegénységével”, úgy vélte, az Egyház különös küldetésének része e meghasonlások orvoslása, segítő kezet kell nyújtani, hogy megteremtődjön a lehetőség arra, hogy a szegények és a gazdagok ki tudjanak békülni – a reformokat a keresztény élethez és intézményeihez való visszatérésben látta</w:t>
        <w:tab/>
        <w:tab/>
        <w:t xml:space="preserve">- XI. Pius (1922-1939) a </w:t>
      </w:r>
      <w:r>
        <w:rPr>
          <w:i/>
          <w:sz w:val="28"/>
        </w:rPr>
        <w:t>Quadragesimo Anno</w:t>
      </w:r>
      <w:r>
        <w:rPr>
          <w:sz w:val="28"/>
        </w:rPr>
        <w:t>-ban (1931) a kollektivista szocializmus és a liberális kapitalizmus kettős veszélyére hívta fel a figyelmet; természetjogi alapú gondolatmenete az egyéni jogokra s az egész emberi faj közjavára figyelmeztetett, ill. a továbbra is fennálló hatalmas gazda(g)sági különbségekre</w:t>
        <w:tab/>
        <w:tab/>
        <w:tab/>
        <w:tab/>
        <w:tab/>
        <w:tab/>
        <w:tab/>
        <w:t xml:space="preserve">           - bár a katolikus egyházi társadalom éles szemmel ismerte föl a sztálini rendszer embertelenségét, kevésbé volt előrelátó a fasizmus megítélésében – a II. János Pál pápa által 1998-ban említett felelősség a tisztánlátás hiányában s a segítség nem túl hatékony mivoltában fogható meg; de XII. Pius már 1941-es körlevelében megfogalmazott olyan alapértékeket, melyet a társadalomnak tükröznie kell: anyagi javak egyenlő elosztása, a családok támogatása, társadalmi szolidaritás – ezeket az elveket a fasizmus bukása után sem kellett revideálni</w:t>
        <w:tab/>
        <w:tab/>
        <w:tab/>
        <w:tab/>
        <w:tab/>
        <w:tab/>
        <w:t xml:space="preserve">- </w:t>
      </w:r>
      <w:r>
        <w:rPr>
          <w:sz w:val="28"/>
          <w:u w:val="single"/>
        </w:rPr>
        <w:t>a II. Vatikáni Zsinat:</w:t>
      </w:r>
      <w:r>
        <w:rPr>
          <w:sz w:val="28"/>
        </w:rPr>
        <w:tab/>
        <w:tab/>
        <w:tab/>
        <w:tab/>
        <w:tab/>
        <w:tab/>
        <w:tab/>
        <w:tab/>
        <w:tab/>
        <w:tab/>
        <w:t xml:space="preserve">- a katolikus Egyház társadalmi tanítása csak a II. Vatikáni Zsinat idején kezdett jelentősen átalakulni: szembesülnie kellett a háború utáni új korszak gyökeres változásaival </w:t>
      </w:r>
      <w:r>
        <w:rPr>
          <w:rFonts w:eastAsia="Wingdings" w:cs="Wingdings" w:ascii="Wingdings" w:hAnsi="Wingdings"/>
          <w:sz w:val="28"/>
        </w:rPr>
        <w:t></w:t>
      </w:r>
      <w:r>
        <w:rPr>
          <w:sz w:val="28"/>
        </w:rPr>
        <w:t xml:space="preserve"> a II. Vatikáni Zsinat feladata az volt, hogy az Egyház természetét az új korszak küszöbén felülvizsgálja; XXIII. János (1958-63) két nevezetes enciklikája: Mater et Magistra (1961), Pacem in Terris (1963)-ben megvalósul az „új trendek föltérképezése” ill. az ezekkel való szembenézés</w:t>
        <w:tab/>
        <w:tab/>
        <w:tab/>
        <w:tab/>
        <w:tab/>
        <w:tab/>
        <w:tab/>
        <w:tab/>
        <w:tab/>
        <w:tab/>
        <w:tab/>
        <w:t>- VI. Pál (1963-1978) folytatja elődjének a baloldal felé nyitott gondolkodásmódját, elítéli a gazdag nemzetek bűneit, a gyarmatosítást, a hajszolt profitot, a társadalmi céloktól elszakadó magántulajdont</w:t>
        <w:tab/>
        <w:tab/>
        <w:tab/>
      </w:r>
    </w:p>
    <w:p>
      <w:pPr>
        <w:pStyle w:val="Normal"/>
        <w:ind w:left="426" w:hanging="426"/>
        <w:rPr/>
      </w:pPr>
      <w:r>
        <w:rPr>
          <w:sz w:val="28"/>
        </w:rPr>
        <w:t xml:space="preserve">- </w:t>
      </w:r>
      <w:r>
        <w:rPr>
          <w:sz w:val="28"/>
          <w:u w:val="single"/>
        </w:rPr>
        <w:t>a jelenkor:</w:t>
      </w:r>
      <w:r>
        <w:rPr>
          <w:sz w:val="28"/>
        </w:rPr>
        <w:t xml:space="preserve"> </w:t>
      </w:r>
      <w:r>
        <w:rPr>
          <w:b/>
          <w:sz w:val="28"/>
          <w:u w:val="single"/>
        </w:rPr>
        <w:t>II. János Pál társadalmi tanítása</w:t>
      </w:r>
      <w:r>
        <w:rPr>
          <w:sz w:val="28"/>
        </w:rPr>
        <w:tab/>
        <w:tab/>
        <w:tab/>
        <w:tab/>
        <w:tab/>
        <w:t>(</w:t>
      </w:r>
      <w:r>
        <w:rPr>
          <w:b/>
          <w:sz w:val="28"/>
          <w:u w:val="single"/>
        </w:rPr>
        <w:t>92.</w:t>
      </w:r>
      <w:r>
        <w:rPr>
          <w:sz w:val="28"/>
        </w:rPr>
        <w:t>)</w:t>
        <w:tab/>
        <w:tab/>
        <w:tab/>
        <w:tab/>
        <w:tab/>
        <w:tab/>
        <w:tab/>
        <w:t>- II. János Pál (1978-    ) pápa visszatér elődjei kétfrontos kritikai állásfoglalásához: mind a kommunizmust, mind a fogyasztói társadalmat kitermelő kapitalizmust elítéli; de a papok politikai szerepvállalását is elfogadhatatlannak tartja; célja a társadalom keresztény elveken nyugvó újjáépítése, szeretné az Egyház egykori társadalmi szerepét visszaszerezni</w:t>
        <w:tab/>
        <w:tab/>
        <w:t xml:space="preserve">- </w:t>
      </w:r>
      <w:r>
        <w:rPr>
          <w:i/>
          <w:sz w:val="28"/>
        </w:rPr>
        <w:t>Laborem Excersus</w:t>
      </w:r>
      <w:r>
        <w:rPr>
          <w:sz w:val="28"/>
        </w:rPr>
        <w:t xml:space="preserve"> (1981) kezdetű enciklikájában a munkát is az emberi méltóság feltételének nevezi, s hirdeti, hogy az igazságért való küzdelem dicséretes</w:t>
        <w:tab/>
        <w:tab/>
        <w:tab/>
        <w:tab/>
        <w:tab/>
        <w:tab/>
        <w:tab/>
        <w:tab/>
        <w:tab/>
        <w:tab/>
        <w:tab/>
        <w:t>- az Egyház elítéli az igazságtalan társadalmi berendezkedést, s elismeri, hogy az elnyomatás alatt élők védekezhetnek</w:t>
        <w:tab/>
        <w:tab/>
        <w:tab/>
        <w:tab/>
        <w:tab/>
        <w:t xml:space="preserve">- a </w:t>
      </w:r>
      <w:r>
        <w:rPr>
          <w:i/>
          <w:sz w:val="28"/>
        </w:rPr>
        <w:t>Centesimus Annus</w:t>
      </w:r>
      <w:r>
        <w:rPr>
          <w:sz w:val="28"/>
        </w:rPr>
        <w:t xml:space="preserve">, mely a </w:t>
      </w:r>
      <w:r>
        <w:rPr>
          <w:i/>
          <w:sz w:val="28"/>
        </w:rPr>
        <w:t>Rerum Novarum</w:t>
      </w:r>
      <w:r>
        <w:rPr>
          <w:sz w:val="28"/>
        </w:rPr>
        <w:t xml:space="preserve"> századik évfordulóján született számot vet a keleti blokk összeomlásának lehetséges következményeivel is, a társadalom szabad önszerveződését sürgeti, hogy „létrehozzák a szolidaritás hatékony formáit, melyek alkalmasak arra, hogy a személy érdekeit nagyobb mértékben tiszteletben tartó gazdasági növekedést elősegítsék” – vagyis a katolikus Egyház kitart az állam és politika erkölcsi felelőssége mellett, de közben keresi azokat az új formákat, melyek az államnál is hatékonyabban tudják érvényesíteni a középpontba állított társadalmi értékeket</w:t>
      </w:r>
    </w:p>
    <w:p>
      <w:pPr>
        <w:pStyle w:val="Normal"/>
        <w:jc w:val="center"/>
        <w:rPr>
          <w:b/>
          <w:b/>
          <w:sz w:val="28"/>
          <w:u w:val="single"/>
        </w:rPr>
      </w:pPr>
      <w:r>
        <w:rPr>
          <w:b/>
          <w:sz w:val="28"/>
          <w:u w:val="single"/>
        </w:rPr>
      </w:r>
    </w:p>
    <w:p>
      <w:pPr>
        <w:pStyle w:val="Normal"/>
        <w:jc w:val="center"/>
        <w:rPr>
          <w:b/>
          <w:b/>
          <w:sz w:val="28"/>
          <w:u w:val="single"/>
        </w:rPr>
      </w:pPr>
      <w:r>
        <w:rPr>
          <w:b/>
          <w:sz w:val="28"/>
          <w:u w:val="single"/>
        </w:rPr>
        <w:t>91. a katolikus társadalmi tanítás fő témái</w:t>
      </w:r>
    </w:p>
    <w:p>
      <w:pPr>
        <w:pStyle w:val="Normal"/>
        <w:jc w:val="center"/>
        <w:rPr>
          <w:b/>
          <w:b/>
          <w:sz w:val="28"/>
          <w:u w:val="single"/>
        </w:rPr>
      </w:pPr>
      <w:r>
        <w:rPr>
          <w:b/>
          <w:sz w:val="28"/>
          <w:u w:val="single"/>
        </w:rPr>
      </w:r>
    </w:p>
    <w:p>
      <w:pPr>
        <w:pStyle w:val="Normal"/>
        <w:rPr>
          <w:sz w:val="28"/>
        </w:rPr>
      </w:pPr>
      <w:r>
        <w:rPr>
          <w:sz w:val="28"/>
        </w:rPr>
        <w:t xml:space="preserve">-    </w:t>
      </w:r>
      <w:r>
        <w:rPr>
          <w:sz w:val="28"/>
          <w:u w:val="single"/>
        </w:rPr>
        <w:t>magántulajdon:</w:t>
      </w:r>
    </w:p>
    <w:p>
      <w:pPr>
        <w:pStyle w:val="Normal"/>
        <w:ind w:left="426" w:hanging="426"/>
        <w:rPr/>
      </w:pPr>
      <w:r>
        <w:rPr>
          <w:sz w:val="28"/>
        </w:rPr>
        <w:t xml:space="preserve">      </w:t>
      </w:r>
      <w:r>
        <w:rPr>
          <w:sz w:val="28"/>
        </w:rPr>
        <w:tab/>
        <w:tab/>
        <w:t xml:space="preserve">- már XII. Leó pápa is fölvetette </w:t>
      </w:r>
      <w:r>
        <w:rPr>
          <w:i/>
          <w:sz w:val="28"/>
        </w:rPr>
        <w:t>a Rerum Novarum</w:t>
      </w:r>
      <w:r>
        <w:rPr>
          <w:sz w:val="28"/>
        </w:rPr>
        <w:t xml:space="preserve">-ban, alapvető emberi jognak tekinti; a </w:t>
      </w:r>
      <w:r>
        <w:rPr>
          <w:i/>
          <w:sz w:val="28"/>
        </w:rPr>
        <w:t>Quadregesimo Anno</w:t>
      </w:r>
      <w:r>
        <w:rPr>
          <w:sz w:val="28"/>
        </w:rPr>
        <w:t xml:space="preserve"> a tulajdon két formáját különbözteti meg:  egyéni és társadalmi tulajdon, az egyéni tulajdont az állam nem korlátozhatja, II. János Pál fejti ki részletesen: a világ javait a Teremtő eredendően mindenki használatára alkotta meg: a magántulajdon szükséges és maradandó érték, de határozott társadalmi funkciót kell betöltenie</w:t>
      </w:r>
    </w:p>
    <w:p>
      <w:pPr>
        <w:pStyle w:val="Normal"/>
        <w:rPr>
          <w:sz w:val="28"/>
        </w:rPr>
      </w:pPr>
      <w:r>
        <w:rPr>
          <w:sz w:val="28"/>
        </w:rPr>
      </w:r>
    </w:p>
    <w:p>
      <w:pPr>
        <w:pStyle w:val="Normal"/>
        <w:numPr>
          <w:ilvl w:val="0"/>
          <w:numId w:val="2"/>
        </w:numPr>
        <w:rPr/>
      </w:pPr>
      <w:r>
        <w:rPr>
          <w:sz w:val="28"/>
          <w:u w:val="single"/>
        </w:rPr>
        <w:t>a tőke és a munka viszonya:</w:t>
        <w:tab/>
      </w:r>
      <w:r>
        <w:rPr>
          <w:sz w:val="28"/>
        </w:rPr>
        <w:tab/>
        <w:tab/>
        <w:tab/>
        <w:tab/>
        <w:tab/>
        <w:tab/>
        <w:tab/>
        <w:tab/>
        <w:t xml:space="preserve">- szintén XIII. Leó vizsgálta a kérdést elsőként: a tőke és a munka egymásra utalt, a munkásoknak is részesedniük kell a tulajdonból            </w:t>
        <w:tab/>
        <w:t>- II. János Pál pápa kijelenti, hogy a munka áll a társadalmi-gazdasági élet középpontjában: a munka révén az ember Isten teremtő munkájában részesül</w:t>
      </w:r>
    </w:p>
    <w:p>
      <w:pPr>
        <w:pStyle w:val="Normal"/>
        <w:rPr>
          <w:sz w:val="28"/>
        </w:rPr>
      </w:pPr>
      <w:r>
        <w:rPr>
          <w:sz w:val="28"/>
        </w:rPr>
      </w:r>
    </w:p>
    <w:p>
      <w:pPr>
        <w:pStyle w:val="Normal"/>
        <w:ind w:left="426" w:hanging="426"/>
        <w:rPr/>
      </w:pPr>
      <w:r>
        <w:rPr>
          <w:sz w:val="28"/>
        </w:rPr>
        <w:t xml:space="preserve">-   </w:t>
      </w:r>
      <w:r>
        <w:rPr>
          <w:sz w:val="28"/>
          <w:u w:val="single"/>
        </w:rPr>
        <w:t>a társadalmi konfliktusok kezelése:</w:t>
      </w:r>
      <w:r>
        <w:rPr>
          <w:sz w:val="28"/>
        </w:rPr>
        <w:tab/>
        <w:tab/>
        <w:tab/>
        <w:tab/>
        <w:tab/>
        <w:tab/>
        <w:tab/>
        <w:tab/>
        <w:t xml:space="preserve">- a </w:t>
      </w:r>
      <w:r>
        <w:rPr>
          <w:i/>
          <w:sz w:val="28"/>
        </w:rPr>
        <w:t>Rerum Novarum</w:t>
      </w:r>
      <w:r>
        <w:rPr>
          <w:sz w:val="28"/>
        </w:rPr>
        <w:t xml:space="preserve"> és a </w:t>
      </w:r>
      <w:r>
        <w:rPr>
          <w:i/>
          <w:sz w:val="28"/>
        </w:rPr>
        <w:t>Quadragesimo Anno</w:t>
      </w:r>
      <w:r>
        <w:rPr>
          <w:sz w:val="28"/>
        </w:rPr>
        <w:t xml:space="preserve"> álláspontja szerint, ha a az állam hatáskörén belül társadalmi konfliktusok keletkeznek, annak okát az egyéni hibákban és mulasztásokban kell keresni – az Egyház nem akar beavatkozni a világi ügyekbe, elfogadja annak autoritását</w:t>
        <w:tab/>
        <w:tab/>
        <w:tab/>
        <w:tab/>
        <w:t>- a II. Vatikáni Zsinat felismeri az államtól független társadalmi struktúrák önálló működését – ennek döntő szerepe lesz az állam legitimitását illetően: XI. Pius még a sztrájk lehetőségét is elítélte, mondván, hogy a munkáltatók és a munkaadók vitájában az államnak kell megoldást találnia</w:t>
        <w:tab/>
        <w:tab/>
        <w:tab/>
        <w:t>- II. János Pál viszont már a forradalom alkalmankénti jogosságát igyekszik összeegyeztetni a katolikus társadalmi tanítással; csak a végső esetben alkalmazott forradalmi erőszak létjogosultságát tartja elfogadhatónak; továbbmenve, kidolgoz egy ún. béke-tant:</w:t>
        <w:tab/>
        <w:tab/>
        <w:tab/>
        <w:tab/>
        <w:tab/>
        <w:t>- soha többé háborút</w:t>
        <w:tab/>
        <w:tab/>
        <w:tab/>
        <w:tab/>
        <w:tab/>
        <w:tab/>
        <w:tab/>
        <w:tab/>
        <w:tab/>
        <w:t>- a béke nem azonos a háborúnélküliséggel: a polgárokat is pacifikálni kell, ez megköveteli azt, hogy a béke alapja egy új társadalmi berendezkedés legyen, melynek az emberi jogokat is magában kell foglalnia</w:t>
        <w:tab/>
        <w:tab/>
        <w:t>- a békének szükségszerűen ösze kell kapcsolódnia a fejlődés gondolatával</w:t>
        <w:tab/>
        <w:tab/>
        <w:tab/>
        <w:tab/>
        <w:tab/>
        <w:tab/>
        <w:tab/>
        <w:tab/>
        <w:tab/>
        <w:tab/>
        <w:tab/>
        <w:tab/>
        <w:t xml:space="preserve">- a külső békét egy belső békének kell elismernie, mely belső békét a szív békéjének nevezi </w:t>
      </w:r>
    </w:p>
    <w:p>
      <w:pPr>
        <w:pStyle w:val="Normal"/>
        <w:jc w:val="center"/>
        <w:rPr>
          <w:b/>
          <w:b/>
          <w:sz w:val="28"/>
          <w:u w:val="single"/>
        </w:rPr>
      </w:pPr>
      <w:r>
        <w:rPr>
          <w:b/>
          <w:sz w:val="28"/>
          <w:u w:val="single"/>
        </w:rPr>
      </w:r>
    </w:p>
    <w:p>
      <w:pPr>
        <w:pStyle w:val="Normal"/>
        <w:jc w:val="center"/>
        <w:rPr>
          <w:b/>
          <w:b/>
          <w:sz w:val="28"/>
          <w:u w:val="single"/>
        </w:rPr>
      </w:pPr>
      <w:r>
        <w:rPr>
          <w:b/>
          <w:sz w:val="28"/>
          <w:u w:val="single"/>
        </w:rPr>
        <w:t>93. a kereszténydemokrácia</w:t>
      </w:r>
    </w:p>
    <w:p>
      <w:pPr>
        <w:pStyle w:val="Normal"/>
        <w:jc w:val="center"/>
        <w:rPr>
          <w:b/>
          <w:b/>
          <w:sz w:val="28"/>
          <w:u w:val="single"/>
        </w:rPr>
      </w:pPr>
      <w:r>
        <w:rPr>
          <w:b/>
          <w:sz w:val="28"/>
          <w:u w:val="single"/>
        </w:rPr>
      </w:r>
    </w:p>
    <w:p>
      <w:pPr>
        <w:pStyle w:val="Normal"/>
        <w:numPr>
          <w:ilvl w:val="0"/>
          <w:numId w:val="2"/>
        </w:numPr>
        <w:rPr/>
      </w:pPr>
      <w:r>
        <w:rPr>
          <w:sz w:val="28"/>
        </w:rPr>
        <w:t>a kereszténydemokrácia a katolikus társadalmi tanításra, személy szerint Maritain és Mounier bölcseleti munkásságára épül; alapeszméje szerint a kapitalizmus és a szocializmus túlzásai között megtalálható egy olyan út, melyet a katolikus társadalmi tanítás körvonalaz</w:t>
        <w:tab/>
        <w:tab/>
        <w:tab/>
        <w:tab/>
        <w:tab/>
        <w:tab/>
        <w:t xml:space="preserve">- történetét tekintve a </w:t>
      </w:r>
      <w:r>
        <w:rPr>
          <w:i/>
          <w:sz w:val="28"/>
        </w:rPr>
        <w:t>Rerum Novarum</w:t>
      </w:r>
      <w:r>
        <w:rPr>
          <w:sz w:val="28"/>
        </w:rPr>
        <w:t xml:space="preserve"> hatására bontakozott ki, a századforduló táján vert gyökeret; a konzervatív beállítottságú katolikus mozgalmakat eleinte erősen jellemezte egy organicista, korporatív jellegű gondolkodásmód , 1914-re elfogadják a parlamentáris demokrácia alapelveit, s azokat a jóléti elveket, melyeknek a megvalósítása a XX. századi politika egyik fontos feladata lesz</w:t>
        <w:tab/>
        <w:tab/>
        <w:tab/>
        <w:tab/>
        <w:tab/>
        <w:tab/>
        <w:tab/>
        <w:tab/>
        <w:tab/>
        <w:tab/>
        <w:t>- a II. világháborút követően, amikor a kereszténydemokrata mozgalom legnagyobb sikereit érte el Európában, sokszor beolvadt a konzervatív táborba, noha markáns jegyek különböztetik meg tőle:  a vallásos meggyőződés nemcsak kiegészítője felfogásuknak – világnézetként definiálják magukat</w:t>
      </w:r>
    </w:p>
    <w:p>
      <w:pPr>
        <w:pStyle w:val="Normal"/>
        <w:rPr>
          <w:sz w:val="28"/>
        </w:rPr>
      </w:pPr>
      <w:r>
        <w:rPr>
          <w:sz w:val="28"/>
        </w:rPr>
      </w:r>
    </w:p>
    <w:p>
      <w:pPr>
        <w:pStyle w:val="Normal"/>
        <w:numPr>
          <w:ilvl w:val="0"/>
          <w:numId w:val="2"/>
        </w:numPr>
        <w:rPr>
          <w:sz w:val="28"/>
        </w:rPr>
      </w:pPr>
      <w:r>
        <w:rPr>
          <w:sz w:val="28"/>
        </w:rPr>
        <w:t>politikai identitásának alapja a társadalmi perszonalizmus: egy olyan társadalom-felfogás, melynek kiindulópontja az egyén;  a katolikus társadalmi tanítás szerint az individuum személyként való felfogása azt jelenti, hogy minden ember egyediségével, megismételhetetlenségével, ugyanakkor társas vonásaival is számolni kell; így különös hangsúlyt helyez a szolidaritás eszményére: innen származik kritikai antikapitalizmusa is</w:t>
      </w:r>
    </w:p>
    <w:p>
      <w:pPr>
        <w:pStyle w:val="Normal"/>
        <w:rPr>
          <w:sz w:val="28"/>
        </w:rPr>
      </w:pPr>
      <w:r>
        <w:rPr>
          <w:sz w:val="28"/>
        </w:rPr>
      </w:r>
    </w:p>
    <w:p>
      <w:pPr>
        <w:pStyle w:val="Normal"/>
        <w:numPr>
          <w:ilvl w:val="0"/>
          <w:numId w:val="2"/>
        </w:numPr>
        <w:rPr>
          <w:sz w:val="28"/>
        </w:rPr>
      </w:pPr>
      <w:r>
        <w:rPr>
          <w:sz w:val="28"/>
        </w:rPr>
        <w:t>a kereszténydemokrácia eszmerendszerét a szolidaritás elve mellett a fejlődés-elv határozza meg, s van egyfajta társadalmi irányultsága is: a tulajdont megpróbálja összeegyeztetni a jóléti társadalom igényeivel s a társadalmi jogokkal; nyitott a társadalmi integrációra, alkalmazkodó a pluralista társadalom igényeinek megfelelően</w:t>
      </w:r>
    </w:p>
    <w:p>
      <w:pPr>
        <w:pStyle w:val="Normal"/>
        <w:numPr>
          <w:ilvl w:val="0"/>
          <w:numId w:val="2"/>
        </w:numPr>
        <w:rPr>
          <w:sz w:val="28"/>
        </w:rPr>
      </w:pPr>
      <w:r>
        <w:rPr>
          <w:sz w:val="28"/>
        </w:rPr>
        <w:t>a XX. századi államot meghatározó ideológiai mezőben elfoglalhat centralista, mindenkinek szóló gyűjtő-párti, illetve jobboldali-konzervatív szerepkört is</w:t>
      </w:r>
    </w:p>
    <w:p>
      <w:pPr>
        <w:pStyle w:val="Normal"/>
        <w:jc w:val="center"/>
        <w:rPr>
          <w:b/>
          <w:b/>
          <w:sz w:val="28"/>
          <w:u w:val="single"/>
        </w:rPr>
      </w:pPr>
      <w:r>
        <w:rPr>
          <w:b/>
          <w:sz w:val="28"/>
          <w:u w:val="single"/>
        </w:rPr>
      </w:r>
    </w:p>
    <w:p>
      <w:pPr>
        <w:pStyle w:val="Normal"/>
        <w:jc w:val="center"/>
        <w:rPr>
          <w:b/>
          <w:b/>
          <w:sz w:val="28"/>
          <w:u w:val="single"/>
        </w:rPr>
      </w:pPr>
      <w:r>
        <w:rPr>
          <w:b/>
          <w:sz w:val="28"/>
          <w:u w:val="single"/>
        </w:rPr>
        <w:t>94. a magyar kereszténydemokrácia</w:t>
      </w:r>
    </w:p>
    <w:p>
      <w:pPr>
        <w:pStyle w:val="Normal"/>
        <w:jc w:val="center"/>
        <w:rPr>
          <w:b/>
          <w:b/>
          <w:sz w:val="28"/>
          <w:u w:val="single"/>
        </w:rPr>
      </w:pPr>
      <w:r>
        <w:rPr>
          <w:b/>
          <w:sz w:val="28"/>
          <w:u w:val="single"/>
        </w:rPr>
      </w:r>
    </w:p>
    <w:p>
      <w:pPr>
        <w:pStyle w:val="Normal"/>
        <w:numPr>
          <w:ilvl w:val="0"/>
          <w:numId w:val="2"/>
        </w:numPr>
        <w:rPr>
          <w:sz w:val="28"/>
        </w:rPr>
      </w:pPr>
      <w:r>
        <w:rPr>
          <w:sz w:val="28"/>
        </w:rPr>
        <w:t>a katolikus társadalmi tanítás politikai megjelenését követően hamarosan Magyarországon is elindul a kereszténydemokrata mozgalom megszervezése; e mozgalom első korszakában játszott kulcsszerepet:</w:t>
        <w:tab/>
        <w:tab/>
        <w:tab/>
        <w:tab/>
        <w:tab/>
        <w:t>- Prohászka Ottokár székesfehérvári püspök, aki rendkívül fontos társadalmi tanítások megfogalmazója volt; gondolkodását az ún. ’evangéliumi szocializmus’ jellemezte: célja az alsóbb néprétegek lépcsőzetes joghoz juttatása, a társadalmi igazságosság fokozatos megvalósítása volt; képviselői programbeszédében a kereszténységet, a királyhűséget s a nép szükségleteinek orvoslását nevezte meg alapvető kérdéseknek: „méltányosság, mérséklet, jóindulat, igazságosság, ez az erkölcsi és szellemi levegő, mely ha hiányzik, megfúl élet, ember és nemzet egyaránt”</w:t>
        <w:tab/>
        <w:tab/>
        <w:tab/>
        <w:tab/>
        <w:tab/>
        <w:tab/>
        <w:tab/>
        <w:tab/>
        <w:tab/>
        <w:tab/>
        <w:tab/>
        <w:t>- Geöcze Sarolta: a pragmatikus típusú felfogás képviselője volt: „a mi rendszerünk ez: utópiák nélkül, közvetlenül praktikusnak lenni”</w:t>
        <w:tab/>
        <w:tab/>
        <w:tab/>
        <w:t>- Barankovics István játszotta a legnagyobb szerepet a kereszténydemokrácia politikai megjelenésében, pályafutását a Prohászka Ottokár Társaságban kezdte, fiatalon válalt legitimista szerepet, egy ideig a Magyar Nemzet szerkesztője is volt, felfogásán Szekfű Gyula és Sík Sándor hatása érződik; a II. világháborút követően fontos szerepet játszott a katolikus reform-konzervatív programjával – de nem sokáig tehette ezt: a kommunisták fenyegetése elől 1949-ben amerikai emigrációra kényszerült; nézetrendszerének fontosabb elemei:</w:t>
        <w:tab/>
        <w:tab/>
        <w:tab/>
        <w:tab/>
        <w:tab/>
        <w:tab/>
        <w:tab/>
        <w:tab/>
        <w:tab/>
        <w:t>- a politika célja a természetes közjó szolgálata</w:t>
        <w:tab/>
        <w:tab/>
        <w:tab/>
        <w:tab/>
        <w:tab/>
        <w:t>- minden pozitív jognak a természetjogon kell alapulnia</w:t>
        <w:tab/>
        <w:tab/>
        <w:tab/>
        <w:tab/>
        <w:t>- az emberek egyik legfontosabb jellemzője a tökéletesedésre való képesség</w:t>
        <w:tab/>
        <w:tab/>
        <w:tab/>
        <w:tab/>
        <w:tab/>
        <w:tab/>
        <w:tab/>
        <w:tab/>
        <w:tab/>
        <w:tab/>
        <w:tab/>
        <w:tab/>
        <w:tab/>
        <w:t>- a legfőbb természetes közjó a békességben élvezett földi boldogság, a kereszténydemokrata mozgalomnak is ezt kell szolgálnia</w:t>
      </w:r>
    </w:p>
    <w:p>
      <w:pPr>
        <w:pStyle w:val="Normal"/>
        <w:jc w:val="center"/>
        <w:rPr>
          <w:b/>
          <w:b/>
          <w:sz w:val="28"/>
          <w:u w:val="single"/>
        </w:rPr>
      </w:pPr>
      <w:r>
        <w:rPr>
          <w:b/>
          <w:sz w:val="28"/>
          <w:u w:val="single"/>
        </w:rPr>
      </w:r>
    </w:p>
    <w:p>
      <w:pPr>
        <w:pStyle w:val="Normal"/>
        <w:jc w:val="center"/>
        <w:rPr>
          <w:b/>
          <w:b/>
          <w:sz w:val="28"/>
          <w:u w:val="single"/>
        </w:rPr>
      </w:pPr>
      <w:r>
        <w:rPr>
          <w:b/>
          <w:sz w:val="28"/>
          <w:u w:val="single"/>
        </w:rPr>
        <w:t>95. Rawls igazságosság elmélete (96.,97.)</w:t>
      </w:r>
    </w:p>
    <w:p>
      <w:pPr>
        <w:pStyle w:val="Normal"/>
        <w:jc w:val="center"/>
        <w:rPr>
          <w:b/>
          <w:b/>
          <w:sz w:val="28"/>
          <w:u w:val="single"/>
        </w:rPr>
      </w:pPr>
      <w:r>
        <w:rPr>
          <w:b/>
          <w:sz w:val="28"/>
          <w:u w:val="single"/>
        </w:rPr>
      </w:r>
    </w:p>
    <w:p>
      <w:pPr>
        <w:pStyle w:val="Normal"/>
        <w:ind w:left="426" w:hanging="426"/>
        <w:rPr/>
      </w:pPr>
      <w:r>
        <w:rPr>
          <w:sz w:val="28"/>
        </w:rPr>
        <w:t>-     John Rawls (1921-      ) a XX. század második felének egyik legbefolyásosabb politikai filozófusa; Baltimore-ban született, egyetemi tanulmányait a Princeton-on végezte, (a II. vh. alatt három évig harcolt az ázsiai fronton) elsősorban a matematika, a  filozófia és a közgazdaságtan került érdeklődési körébe; cikkei eleinte a haszonelvűség politikafilozófiai irányzatához kapcsolódtak, ám rövid kitérő után hozzáfogott egy olyan igazságosság-elmélet kidolgozásához, mely univerzális érvénnyel kívánta megállapítani a liberális társadalomban érvényes igazságosság szabályait</w:t>
        <w:tab/>
        <w:t xml:space="preserve">- A </w:t>
      </w:r>
      <w:r>
        <w:rPr>
          <w:i/>
          <w:sz w:val="28"/>
        </w:rPr>
        <w:t>Theory of Justice</w:t>
      </w:r>
      <w:r>
        <w:rPr>
          <w:sz w:val="28"/>
        </w:rPr>
        <w:t>: Az igazságosság elmélete (1972, a főmű) áttörést hozott saját tudományágában: az angolszász típusú politikai filozófia felélesztéséhez vezetett; az analitikus filozófia  más területein kibontakozó új iskolák eredményeit ültette át a politikai filozófia kérdéskörébe; alapvető befolyást gyakorolt rá Hart jogelmélete, Quine logikája valamint az oxfordi iskola nyelvfilozófiája</w:t>
      </w:r>
    </w:p>
    <w:p>
      <w:pPr>
        <w:pStyle w:val="Normal"/>
        <w:rPr>
          <w:sz w:val="28"/>
        </w:rPr>
      </w:pPr>
      <w:r>
        <w:rPr>
          <w:sz w:val="28"/>
        </w:rPr>
      </w:r>
    </w:p>
    <w:p>
      <w:pPr>
        <w:pStyle w:val="Normal"/>
        <w:numPr>
          <w:ilvl w:val="0"/>
          <w:numId w:val="2"/>
        </w:numPr>
        <w:rPr>
          <w:sz w:val="28"/>
        </w:rPr>
      </w:pPr>
      <w:r>
        <w:rPr>
          <w:sz w:val="28"/>
        </w:rPr>
        <w:t>Rawls szerint az igazságosságnak olyan jelentősége van az állami és társadalmi intézmények szempontjából, mint az igazságnak az emberi gondolkodásban: minden együttműködés szükséges feltétele az igazságosság kritériumainak egyetértésében hozott meghatározása; az igazságosság védelmét a társadalom egésze szempontjából a legfontosabb értéknek tartja</w:t>
      </w:r>
    </w:p>
    <w:p>
      <w:pPr>
        <w:pStyle w:val="Normal"/>
        <w:numPr>
          <w:ilvl w:val="0"/>
          <w:numId w:val="2"/>
        </w:numPr>
        <w:rPr>
          <w:sz w:val="28"/>
        </w:rPr>
      </w:pPr>
      <w:r>
        <w:rPr>
          <w:sz w:val="28"/>
        </w:rPr>
        <w:t>A jól berendezett társadalmat az igazságosság közös szabályai szabályozzák, az igazságot is valamilyen szabályrendszer révén leírhatónak gondolja;</w:t>
      </w:r>
    </w:p>
    <w:p>
      <w:pPr>
        <w:pStyle w:val="Normal"/>
        <w:numPr>
          <w:ilvl w:val="0"/>
          <w:numId w:val="2"/>
        </w:numPr>
        <w:rPr>
          <w:sz w:val="28"/>
        </w:rPr>
      </w:pPr>
      <w:r>
        <w:rPr>
          <w:sz w:val="28"/>
        </w:rPr>
        <w:t>A társadalmi igazságosság problémájának fölvetése a társadalom alapszerkezetére kérdez rá: arra a mechanizmusra, melynek segítségével a társadalom főbb intézményei elosztják az alapvető jogokat és kötelességeket; a társ.i igazságosság eszményét az a feltételezés mozgatja, hogy a jól berendezett társadalom minden polgára igazságosan kíván cselekedni, az állam feladata csak e szándékok összehangolása</w:t>
      </w:r>
    </w:p>
    <w:p>
      <w:pPr>
        <w:pStyle w:val="Normal"/>
        <w:rPr>
          <w:sz w:val="28"/>
        </w:rPr>
      </w:pPr>
      <w:r>
        <w:rPr>
          <w:sz w:val="28"/>
        </w:rPr>
      </w:r>
    </w:p>
    <w:p>
      <w:pPr>
        <w:pStyle w:val="Normal"/>
        <w:numPr>
          <w:ilvl w:val="0"/>
          <w:numId w:val="2"/>
        </w:numPr>
        <w:rPr>
          <w:sz w:val="28"/>
        </w:rPr>
      </w:pPr>
      <w:r>
        <w:rPr>
          <w:sz w:val="28"/>
        </w:rPr>
        <w:t>Rawls saját szerződés-elméletéről elismeri, Locke, Rousseau, Kant szellemi örökségéhez nyúlik vissza; az ún. eredeti szerződés célja az igazságosság elvének megadása a társadalom alapszerkezete számára</w:t>
      </w:r>
    </w:p>
    <w:p>
      <w:pPr>
        <w:pStyle w:val="Normal"/>
        <w:numPr>
          <w:ilvl w:val="0"/>
          <w:numId w:val="2"/>
        </w:numPr>
        <w:rPr>
          <w:sz w:val="28"/>
        </w:rPr>
      </w:pPr>
      <w:r>
        <w:rPr>
          <w:sz w:val="28"/>
        </w:rPr>
        <w:t>a társadalom tagjairól ehhez azt feltételezi (ez csak egy fikció), hogy szabad, ésszerűen gondolkodó, saját érdekeik előmozdítására törekvő személyek, akik közös elhatározással együtt döntenek az egyenlőség kiinduló helyzetében – tehát csupán egy elgondolt helyzetről van szó, a gondolkodás segédeszközének szerepét tölti be</w:t>
      </w:r>
    </w:p>
    <w:p>
      <w:pPr>
        <w:pStyle w:val="Normal"/>
        <w:numPr>
          <w:ilvl w:val="0"/>
          <w:numId w:val="2"/>
        </w:numPr>
        <w:rPr>
          <w:sz w:val="28"/>
        </w:rPr>
      </w:pPr>
      <w:r>
        <w:rPr>
          <w:sz w:val="28"/>
        </w:rPr>
        <w:t>Rawls szerint a társadalmi igazságosságnak a következő kritériumokat kell kielégítenie:</w:t>
        <w:tab/>
        <w:tab/>
        <w:tab/>
        <w:tab/>
        <w:tab/>
        <w:tab/>
        <w:tab/>
        <w:tab/>
        <w:tab/>
        <w:tab/>
        <w:tab/>
        <w:tab/>
        <w:t>- mindenki egyenlően részesüljön az alapvető jogokból és kötelességekből</w:t>
        <w:tab/>
        <w:tab/>
        <w:tab/>
        <w:tab/>
        <w:tab/>
        <w:tab/>
        <w:tab/>
        <w:tab/>
        <w:tab/>
        <w:tab/>
        <w:tab/>
        <w:t>-  a vagyon és a hatalom egyenlőtlensége akkor igazságos, ha kárpótlásul előnyöket hoz mindenkinek, főként a legalsó rétegeknek – ez a két elv készíti elő a méltányosságként felfogott igazságot</w:t>
      </w:r>
    </w:p>
    <w:p>
      <w:pPr>
        <w:pStyle w:val="Normal"/>
        <w:rPr>
          <w:sz w:val="28"/>
        </w:rPr>
      </w:pPr>
      <w:r>
        <w:rPr>
          <w:sz w:val="28"/>
        </w:rPr>
      </w:r>
    </w:p>
    <w:p>
      <w:pPr>
        <w:pStyle w:val="Normal"/>
        <w:numPr>
          <w:ilvl w:val="0"/>
          <w:numId w:val="2"/>
        </w:numPr>
        <w:rPr>
          <w:sz w:val="28"/>
        </w:rPr>
      </w:pPr>
      <w:r>
        <w:rPr>
          <w:sz w:val="28"/>
        </w:rPr>
        <w:t>az eredeti helyzet kategóriájára azért hivatkozik Rawls, mert ezáltal véli megteremthetőnek annak feltételét, hogy a méltányosnak tekinthető eljárás kialakítható legyen; feltételezése szerint egy ilyen helyzet révén minden elfogadott elv igazságos lesz; az eredeti helyzetnek az a szerepe, hogy az egyén esetlegességeit kiküszöbölhetővé tegye, az eredeti helyzetbe való belehelyezkedés megköveteli tőlünk, hogy feltegyük: valamiféle fátyol takarja el a szemünk elől az egyébként rendelkezésünkre álló ismeretek egy részét; ezt nevezi a tudatlanság fátylának, célja, hogy a kialakított ismeretek ne befolyásolják igazságérzetünket egyes elvekkel kapcsolatban: általános megfontolások alapján értékeljük az elve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ind w:left="426" w:hanging="0"/>
    </w:pPr>
    <w:rPr>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10:00Z</dcterms:created>
  <dc:creator>Újfalussy Ágnes</dc:creator>
  <dc:description/>
  <dc:language>en-US</dc:language>
  <cp:lastModifiedBy>Atilla a Hun</cp:lastModifiedBy>
  <cp:lastPrinted>2001-11-18T10:55:00Z</cp:lastPrinted>
  <dcterms:modified xsi:type="dcterms:W3CDTF">2002-01-17T14:10:00Z</dcterms:modified>
  <cp:revision>2</cp:revision>
  <dc:subject/>
  <dc:title>Államelmélet I</dc:title>
</cp:coreProperties>
</file>