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6"/>
        </w:rPr>
        <w:t>Ie. 8000  évvel a nagy folyam-menti civilizációknál alakult ki az államszervezet. A régészet, a történelemtudomány az egyiptológia körül forgott sokáig, aztán sok minden előkerült, és a történeti kronológiai problémák után kikristályosodtak a folyamatok, melyek az államok létrejöttét mutatták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Ménész fáraó egyesítette ie. IV. évezredben a két egyiptomi királyságot → tehát már ezek is államszervezetek voltak! → ie. 8. évezred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sz w:val="26"/>
        </w:rPr>
        <w:t>Fontos tényező pl. Jerikó → ie. 8000-8500 körül → fallal körülvett város → szervezete van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udományos elméleti gondolkodás története a JÁB kutatói feladata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340</wp:posOffset>
                </wp:positionH>
                <wp:positionV relativeFrom="paragraph">
                  <wp:posOffset>29210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4.2pt;margin-top:2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ha nincs állam és nincs jog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</w:rPr>
      </w:pPr>
      <w:r>
        <w:rPr>
          <w:sz w:val="26"/>
        </w:rPr>
        <w:t>ha nem tudományos gondolkodásról van szó</w:t>
        <w:tab/>
        <w:t>nem vehetem bele!!!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</w:rPr>
      </w:pPr>
      <w:r>
        <w:rPr>
          <w:sz w:val="26"/>
        </w:rPr>
        <w:t>ha nincs elméleti gondolkodás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sz w:val="26"/>
        </w:rPr>
        <w:t>Államra vonatkozó elméleteket, gondolatokat nem nagyon találunk. Az állam fogalma a XVI. században alakult ki. Az ókori civilizációk jogáról beszélünk, mert egy-egy idegen jognak fordítottuk. Azonban nemcsak abban az értelemben használták azt a szót, hogy "jog"! vagy azt, hogy politika (ez egy tematika, a görögöknél nem jelentette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35560</wp:posOffset>
                </wp:positionV>
                <wp:extent cx="114300" cy="800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2.8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állam és jog lét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</w:rPr>
      </w:pPr>
      <w:r>
        <w:rPr>
          <w:sz w:val="26"/>
        </w:rPr>
        <w:t>tudományosság</w:t>
        <w:tab/>
        <w:tab/>
        <w:tab/>
        <w:tab/>
        <w:tab/>
        <w:tab/>
        <w:t xml:space="preserve">JÁB kutatás szűkíti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</w:rPr>
      </w:pPr>
      <w:r>
        <w:rPr>
          <w:sz w:val="26"/>
        </w:rPr>
        <w:t>elméletiség</w:t>
        <w:tab/>
        <w:tab/>
        <w:tab/>
        <w:tab/>
        <w:tab/>
        <w:tab/>
        <w:t>területét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</w:rPr>
      </w:pPr>
      <w:r>
        <w:rPr>
          <w:sz w:val="26"/>
        </w:rPr>
        <w:t>állam- és politika fogalma, többértelműség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</w:rPr>
      </w:pPr>
      <w:r>
        <w:rPr>
          <w:sz w:val="26"/>
        </w:rPr>
        <w:t>jog fogalma, többértelműsége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XX. század 2. felének elején Thomas Kuhn adott fogalmi magyarázatot → kiterjesztően értelmezzünk bizonyos fogalmakat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z adekvát fogalom megszületése és a fogalom kialakulásának társadalmi és környezeti feltételének megléte kutatási szempontból ellentmondásos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z együttélési problémák → még nem jogi megoldást adtak rá.</w:t>
      </w:r>
    </w:p>
    <w:p>
      <w:pPr>
        <w:pStyle w:val="Normal"/>
        <w:spacing w:lineRule="auto" w:line="240"/>
        <w:rPr/>
      </w:pPr>
      <w:r>
        <w:rPr>
          <w:sz w:val="26"/>
        </w:rPr>
        <w:t>Nemcsak a linearitás nem igaz, hanem a kronológiai sorrend sem!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 kínaiak az európai középkorban már ismertek olyan találmányokat, melyeket Európában csak a XVIII. Században fedeztek fel.</w:t>
      </w:r>
    </w:p>
    <w:p>
      <w:pPr>
        <w:pStyle w:val="Normal"/>
        <w:spacing w:lineRule="auto" w:line="240"/>
        <w:rPr/>
      </w:pPr>
      <w:r>
        <w:rPr>
          <w:sz w:val="26"/>
        </w:rPr>
        <w:t>A civilizációk menetrendjét nem követi a JÁB történeti menetrend, nem a kínaiakhoz nyúlunk vissza. Sok minden bukkan fel Indiában, Egyiptomban, Kínában, de a strukturális különbségek az okai, melyek egyik helyen egy probléma megfogalmazásához vezettek, a másik helyen pedig fel sem merültek. Pl.: indiai tükrök → bölcs tanácsok kezdő uralkodóknak De! ez nem bölcselet és nem tudomány!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államról és jogról való gondolkodás kezdetei: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Kimaradt a Tk-ből a tudományos gondolkodás fázisainak áttekintése. Van egy átmeneti időszak a tudományos gondolkodás kialakulása előtt bizonyos gondolataiban már elővillan a lehetőség, hogy elmozduljon a tudományos gondolkodás irányába. De! Még mindig a mindennapi gyakorlathoz kötődik a megfogalmazása, és inkább általánosulás! Ez még nem tekinthető tudományosnak, csak általánosít!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z akkor és ott legnagyobb hatást kifejtő módon fogalmazták meg ezeket a szabályokat pl.: indiánok tetoválásai a társadalmi státuszt fejezi ki – adott egyénre vonatkozó szabályrendszert közvetítette a többiek felé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sz w:val="26"/>
        </w:rPr>
        <w:t xml:space="preserve">Antropomorfia </w:t>
      </w:r>
      <w:r>
        <w:rPr/>
        <w:t>→ megszemélyesítés; először szóbeli viszonyokban terjedtek a szokások, és amikor a szóbeliség már nem garantálja a terjedésüket és felszínen tartásukat → leírták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 hagyományokat lejegyző dokumentumokba "beleírkált" az uralkodó, hogy hagyományként tüntesse fel az akaratát ("helyreállítja" az eredeti hagyományt →pl.: Hammurapi  Szamosz napistentől veszi át a kormánypálcát → közvetíti a nép felé, hogy nem ő találja ki a szabályokat, csak isteni parancsot teljesít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</w:rPr>
      </w:pPr>
      <w:r>
        <w:rPr>
          <w:sz w:val="26"/>
        </w:rPr>
        <w:t>közvetlen tapasztalat  általánosul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</w:rPr>
      </w:pPr>
      <w:r>
        <w:rPr>
          <w:sz w:val="26"/>
        </w:rPr>
        <w:t>nem ismeretre, nem érzékelhetőre kivetítik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</w:rPr>
      </w:pPr>
      <w:r>
        <w:rPr>
          <w:sz w:val="26"/>
        </w:rPr>
        <w:t>a kivetítés intézményesítődik → rend, jog, törvény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Nem a megismerésben, hanem a lejegyzésben találhatunk módszerességet. A szertartásosság is módszer!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Pl.: Konfucius → erkölcsi elveket fogalmazott meg→ a JÁB-ot érinti annyiban hogy a tematikája érdekes pl.: az elképzelt ideális és a létező világ leírása, de képletesen a jog és állam kialakulásának folyamata le van írva, → a fogalmakat a mai olvasó alakítja ki az olvasás, értelmezés közben - hiszen ezek szó szerint nincsennek a művében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Előzmények és kezdetek különbsége: - az államról és  jogról  közvetlen  nem  esik szó, </w:t>
      </w:r>
    </w:p>
    <w:p>
      <w:pPr>
        <w:pStyle w:val="Normal"/>
        <w:spacing w:lineRule="auto" w:line="240"/>
        <w:ind w:left="708" w:firstLine="70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ár  az  ember →  együttélésben    befolyásolható  tényező,   mitológiai, </w:t>
      </w:r>
    </w:p>
    <w:p>
      <w:pPr>
        <w:pStyle w:val="Normal"/>
        <w:spacing w:lineRule="auto" w:line="240"/>
        <w:ind w:left="708" w:firstLine="70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esébe szőtt  tanulmányok,  történetek mondanivalói, életbölcsességek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 problémák összeszövődötten jelennek meg a nagy világvallások kialakulásával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rPr>
          <w:sz w:val="26"/>
        </w:rPr>
      </w:pPr>
      <w:r>
        <w:rPr>
          <w:sz w:val="26"/>
        </w:rPr>
        <w:t>Korai idők hagyaté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rPr>
          <w:sz w:val="26"/>
        </w:rPr>
      </w:pPr>
      <w:r>
        <w:rPr>
          <w:sz w:val="26"/>
        </w:rPr>
        <w:t>Elmélettörténeti írók → az ő kezükön politikai – jogi doktrínává formálódnak → ez is majd később nyert esetleg filozófiai tudományos elismerést pl.: Konfucionizmus fejlesztette tovább.</w:t>
      </w:r>
    </w:p>
    <w:p>
      <w:pPr>
        <w:pStyle w:val="Normal"/>
        <w:spacing w:lineRule="auto" w:line="240"/>
        <w:rPr/>
      </w:pPr>
      <w:r>
        <w:rPr>
          <w:sz w:val="26"/>
        </w:rPr>
        <w:t xml:space="preserve">Történetbe formálva jelennek meg a problémák, </w:t>
      </w:r>
      <w:r>
        <w:rPr>
          <w:sz w:val="26"/>
          <w:u w:val="single"/>
        </w:rPr>
        <w:t>képzetanyaggá gyúrt magyarázatai a világnak,</w:t>
      </w:r>
      <w:r>
        <w:rPr>
          <w:sz w:val="26"/>
        </w:rPr>
        <w:t xml:space="preserve"> így tanít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Kiszabadította magát a hagyomány és a vallás fogságából a tudomány → ez a kezdet → a görögök!!!!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 tk. a XVI. század végéig foglalkozik a szerzőkkel és a művekkel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Miért a görögök és miért pont akkor?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 trójai háború és a homéroszi kor között → Homérosz ad tudósítást a korát megelőző patriarchális állapotokról, viszonyokról + bajt jelez a szokások érvényesülésével kapcsolatban → próbálja a szokások fontosságát, betartását hangsúlyozni a műben azzal, hogy ahol nem a hagyományoknak megfelelően cselekszik valaki, azt baj éri → hangsúlyozza túlságosan is a hagyományok fontosságát!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 szofisták tudatosan szállnak szembe a megkövesedett hagyományokkal + olyan hagyományokkal szállnak szembe, melyek túllépnek a megismerhetőség határain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 megismerés formája, megformálhatósága és továbbadhatósága fontos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Először a görögöknél alakul ki a tudományos beállítódás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Naiv racionalizmus jellemzi a görögöket, ember és természet egysége – összefüggése jellemző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 tudósok, kutatók, vizsgálódók az emberi együttélés problémáit jelenítik meg. A természeti – emberi (művi)megkülönböztetés itt jellemző.</w:t>
      </w:r>
    </w:p>
    <w:p>
      <w:pPr>
        <w:pStyle w:val="Normal"/>
        <w:spacing w:lineRule="auto" w:line="240"/>
        <w:rPr/>
      </w:pPr>
      <w:r>
        <w:rPr>
          <w:sz w:val="26"/>
        </w:rPr>
        <w:t>Nem Hészidosz hozta be a "nomosz" szót a görög nyelvbe! Hészidosz a mítikus ábrázoláshoz tartozik inkább, mint tudósokhoz!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 kritikai vizsgálat megjelenése nagy előrelépés → nem ez a világ rendje, vagy miért éppen ez a világ rendje? Nem fogadja el igaznak azt, amit igaznak mondanak!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Először jönnek létre (Platón, Arisztotelész) módszertani kidolgozásokat → megismerjék, továbbadhatóvá és megcselekedhetővé tegyék a szépet, jót, hasznosat és igazat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z együttélést meghatározó tényezők olyan statikusak voltak, hogy csak kivételes dolog a "görög csoda" jött létre → földrajzi tényezők is befolyásolták, itt nincs nagy folyó, és a kisebb közösségek működnek!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Különös, ahogyan az alapvető létfenntartási eszközökhöz viszonyulnak → megjelenik a magántulajdon is a görögöknél a közösségi tulajdon mellett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Mindezek indokai, miért épp a görögök…</w:t>
      </w:r>
    </w:p>
    <w:p>
      <w:pPr>
        <w:pStyle w:val="Normal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7475</wp:posOffset>
                </wp:positionV>
                <wp:extent cx="1600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Államról való gondoskodá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V-V. száz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pt;margin-top:9.2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Államról való gondoskodá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V-V. száz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163195</wp:posOffset>
                </wp:positionV>
                <wp:extent cx="685800" cy="5715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2.85pt" to="302.1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102235</wp:posOffset>
                </wp:positionV>
                <wp:extent cx="1143000" cy="457200"/>
                <wp:effectExtent l="0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8.05pt" to="140.15pt,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firstLine="708"/>
        <w:rPr>
          <w:sz w:val="26"/>
        </w:rPr>
      </w:pPr>
      <w:r>
        <w:rPr>
          <w:sz w:val="26"/>
          <w:u w:val="single"/>
        </w:rPr>
        <w:t>Görög</w:t>
      </w:r>
      <w:r>
        <w:rPr>
          <w:sz w:val="26"/>
        </w:rPr>
        <w:tab/>
        <w:tab/>
        <w:tab/>
        <w:tab/>
        <w:tab/>
        <w:tab/>
        <w:tab/>
      </w:r>
      <w:r>
        <w:rPr>
          <w:sz w:val="26"/>
          <w:u w:val="single"/>
        </w:rPr>
        <w:t>Más nép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1.) az ember társas lény (értelemmel bír,</w:t>
        <w:tab/>
        <w:tab/>
        <w:tab/>
        <w:t>Elfogadott, mindig így volt, ez 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ommunikálni tud, a munkamegosztás</w:t>
        <w:tab/>
        <w:tab/>
        <w:t>világ rendje, el kell fogadni,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 szükségszerű egymásrautaltságából</w:t>
        <w:tab/>
        <w:tab/>
        <w:tab/>
        <w:t xml:space="preserve">törvényszerű, hogy vannak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fakad, párban él)</w:t>
        <w:tab/>
        <w:tab/>
        <w:tab/>
        <w:tab/>
        <w:tab/>
        <w:tab/>
        <w:t>vezetők és vezetettek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2.) párban élés – fogadja a család →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ázközösség → faluközösség →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olitikailag szervezett polisz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Pl.: Buddha állam keletkezése – egy közösség boldogan élt, mindenből volt elég, úgy kellett csak beszedni az aznapi ételt készen → egyszer valaki kétszeres mennyiséget szerzett be → itt kezdődött a baj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z értelem és a logika szerint a görögök azt vallják, hogy az állam a csúcsszerv, szükségszerűen alakult ki, és szükséges! A családon túli szervezettségi formák a szervezetek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 görög bölcselet korlátai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</w:rPr>
      </w:pPr>
      <w:r>
        <w:rPr>
          <w:sz w:val="26"/>
        </w:rPr>
        <w:t>politeizmus → tudomásul veszi az emberek különböző hitét, képzetét és így egységes emberiségben nem tudnak gondolkodni → a "hasonló a hasonlónak a rokona" → testvériség gondolata van csak meg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</w:rPr>
      </w:pPr>
      <w:r>
        <w:rPr>
          <w:sz w:val="26"/>
        </w:rPr>
        <w:t>poliszhorizont → tudtak gondolkodni, pedig  korábban és később→ is a nagy államok voltak jellemzőek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Szerződéses kapcsolataik (szövetségek) nem tudtak birodalmi összefüggést teremteni, csak alkalmiak voltak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6"/>
        </w:rPr>
      </w:pPr>
      <w:r>
        <w:rPr>
          <w:sz w:val="26"/>
        </w:rPr>
        <w:t>Görög törzsek vándorlása → rombolás → a jelentéktelen porfészkeket kímélik cs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6"/>
        </w:rPr>
      </w:pPr>
      <w:r>
        <w:rPr>
          <w:sz w:val="26"/>
        </w:rPr>
        <w:t>Athén csak porfészek → jönnek a menekülő idegenek → befogadják, hogy erősebbek legye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6"/>
        </w:rPr>
      </w:pPr>
      <w:r>
        <w:rPr>
          <w:sz w:val="26"/>
        </w:rPr>
        <w:t>Új együttélési szabályok kellenek → kidolgozták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z ie. VIII. században már voltak poliszok → az első ókori  olimpia már ie. 771-ben volt → már itt is sokféle poliszokból voltak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VI-V. század demokrácia → ennek valósága is bekövetkezik (szofisták V. század 2. fele ie. 450-400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Klasszikus filozófia V-VI. század (Szókratész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6"/>
        </w:rPr>
        <w:t xml:space="preserve">I.   </w:t>
      </w:r>
      <w:r>
        <w:rPr>
          <w:sz w:val="26"/>
          <w:u w:val="single"/>
        </w:rPr>
        <w:t>Preszokratikus</w:t>
      </w:r>
      <w:r>
        <w:rPr>
          <w:sz w:val="26"/>
        </w:rPr>
        <w:t xml:space="preserve"> filozófia : ion és dór természetfilozófia, Thalész, Milétoszi iskol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érdés: - Mi a … ?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       - Miből van …?</w:t>
      </w:r>
    </w:p>
    <w:p>
      <w:pPr>
        <w:pStyle w:val="Normal"/>
        <w:spacing w:lineRule="auto" w:line="240"/>
        <w:ind w:firstLine="708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 Hogyan mennek a dolgok?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űz, víz stb. természeti elemekhez kötik a világ keletkezését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Általánoshoz kötik a kiindulópontot → mint természetfilozófia tudományos</w:t>
      </w:r>
    </w:p>
    <w:p>
      <w:pPr>
        <w:pStyle w:val="Normal"/>
        <w:spacing w:lineRule="auto" w:line="240"/>
        <w:rPr/>
      </w:pPr>
      <w:r>
        <w:rPr>
          <w:sz w:val="26"/>
        </w:rPr>
        <w:t xml:space="preserve">     </w:t>
      </w:r>
      <w:r>
        <w:rPr>
          <w:sz w:val="26"/>
        </w:rPr>
        <w:t>gondolkodás, de az együttélés problémái nem foglalkoztatták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e. VIII-VI. század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3440</wp:posOffset>
                </wp:positionH>
                <wp:positionV relativeFrom="paragraph">
                  <wp:posOffset>1022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8.05pt" to="167.2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6440</wp:posOffset>
                </wp:positionH>
                <wp:positionV relativeFrom="paragraph">
                  <wp:posOffset>33020</wp:posOffset>
                </wp:positionV>
                <wp:extent cx="1143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2.6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II.  </w:t>
      </w:r>
      <w:r>
        <w:rPr>
          <w:sz w:val="26"/>
          <w:u w:val="single"/>
        </w:rPr>
        <w:t>Szofisták</w:t>
      </w:r>
      <w:r>
        <w:rPr>
          <w:sz w:val="26"/>
        </w:rPr>
        <w:t xml:space="preserve"> </w:t>
        <w:tab/>
        <w:tab/>
        <w:tab/>
        <w:tab/>
        <w:t>Kronológiai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0440</wp:posOffset>
                </wp:positionH>
                <wp:positionV relativeFrom="paragraph">
                  <wp:posOffset>41275</wp:posOffset>
                </wp:positionV>
                <wp:extent cx="114300" cy="228600"/>
                <wp:effectExtent l="6350" t="5080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3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</w:t>
      </w:r>
      <w:r>
        <w:rPr>
          <w:sz w:val="26"/>
          <w:u w:val="single"/>
        </w:rPr>
        <w:t>Szókratész</w:t>
      </w:r>
      <w:r>
        <w:rPr>
          <w:sz w:val="26"/>
        </w:rPr>
        <w:t xml:space="preserve">      tanítvány</w:t>
        <w:tab/>
        <w:tab/>
        <w:t>sorrend</w:t>
        <w:tab/>
        <w:tab/>
        <w:t>KLASSZIKUS</w:t>
      </w:r>
    </w:p>
    <w:p>
      <w:pPr>
        <w:pStyle w:val="Normal"/>
        <w:spacing w:lineRule="auto" w:line="240"/>
        <w:rPr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94615</wp:posOffset>
                </wp:positionV>
                <wp:extent cx="114300" cy="228600"/>
                <wp:effectExtent l="6350" t="5080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7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</w:t>
      </w:r>
      <w:r>
        <w:rPr>
          <w:sz w:val="26"/>
          <w:u w:val="single"/>
        </w:rPr>
        <w:t>Platón</w:t>
      </w:r>
      <w:r>
        <w:rPr>
          <w:sz w:val="26"/>
        </w:rPr>
        <w:t xml:space="preserve">                 tanítvány</w:t>
        <w:tab/>
        <w:t>nagy rendszer</w:t>
        <w:tab/>
        <w:t>FILOZÓFIA</w:t>
        <w:tab/>
        <w:tab/>
      </w:r>
    </w:p>
    <w:p>
      <w:pPr>
        <w:pStyle w:val="Normal"/>
        <w:spacing w:lineRule="auto" w:line="240"/>
        <w:rPr/>
      </w:pPr>
      <w:r>
        <w:rPr>
          <w:sz w:val="26"/>
        </w:rPr>
        <w:t xml:space="preserve">     </w:t>
      </w:r>
      <w:r>
        <w:rPr>
          <w:sz w:val="26"/>
          <w:u w:val="single"/>
        </w:rPr>
        <w:t>Arisztotelész</w:t>
      </w:r>
      <w:r>
        <w:rPr>
          <w:sz w:val="26"/>
        </w:rPr>
        <w:tab/>
        <w:tab/>
        <w:tab/>
        <w:t>alkotó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6"/>
        </w:rPr>
        <w:t xml:space="preserve">III. </w:t>
      </w:r>
      <w:r>
        <w:rPr>
          <w:sz w:val="26"/>
          <w:u w:val="single"/>
        </w:rPr>
        <w:t>Arisztotelész utáni bölcselet</w:t>
      </w:r>
      <w:r>
        <w:rPr>
          <w:sz w:val="26"/>
        </w:rPr>
        <w:t>: sztoikus filozófia (kb. 800 éven át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6"/>
        </w:rPr>
        <w:t xml:space="preserve">IV. Filozófia görög jellege elhalványul : </w:t>
      </w:r>
      <w:r>
        <w:rPr>
          <w:sz w:val="26"/>
          <w:u w:val="single"/>
        </w:rPr>
        <w:t>Hellenisztikus kor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6"/>
        </w:rPr>
        <w:t xml:space="preserve">V. </w:t>
      </w:r>
      <w:r>
        <w:rPr>
          <w:sz w:val="26"/>
          <w:u w:val="single"/>
        </w:rPr>
        <w:t>Római – görög kor</w:t>
      </w:r>
      <w:r>
        <w:rPr>
          <w:sz w:val="26"/>
        </w:rPr>
        <w:t xml:space="preserve"> → rómaiak megjelenése Athénban, tisztelik a görög bölcseletet,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ivat görögül tudni, a görög filozófiát ismerni, görög könyveket (tekercseket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lvasni 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w:rPr>
          <w:sz w:val="26"/>
        </w:rPr>
        <w:t xml:space="preserve">VI.  Kereszténység megjelenése → </w:t>
      </w:r>
      <w:r>
        <w:rPr>
          <w:sz w:val="26"/>
          <w:u w:val="single"/>
        </w:rPr>
        <w:t>krisztianizálódás ko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+ római sztoikus filozófia fontos! → ie. I. évezred közepéig lezajlik eddig 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folyama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0840</wp:posOffset>
                </wp:positionH>
                <wp:positionV relativeFrom="paragraph">
                  <wp:posOffset>55880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4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A görög filozófia</w:t>
        <w:tab/>
        <w:tab/>
        <w:tab/>
        <w:tab/>
        <w:tab/>
        <w:tab/>
        <w:tab/>
        <w:tab/>
        <w:t>nélkül nem ilye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w:rPr>
          <w:sz w:val="26"/>
        </w:rPr>
        <w:t>A zsidó monoteizmus</w:t>
        <w:tab/>
        <w:tab/>
        <w:tab/>
        <w:tab/>
        <w:tab/>
        <w:tab/>
        <w:tab/>
        <w:t>lenne a bölcselet,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w:rPr>
          <w:sz w:val="26"/>
        </w:rPr>
        <w:t>A keresztény univerzalizmus/egyetemesen való gondolkodás</w:t>
        <w:tab/>
        <w:tab/>
        <w:t>amilyen ma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540</wp:posOffset>
                </wp:positionH>
                <wp:positionV relativeFrom="paragraph">
                  <wp:posOffset>175895</wp:posOffset>
                </wp:positionV>
                <wp:extent cx="228600" cy="3429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3.85pt" to="68.1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074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317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3.85pt" to="302.1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u w:val="single"/>
        </w:rPr>
        <w:t xml:space="preserve">Preszókratikus </w:t>
      </w:r>
      <w:r>
        <w:rPr>
          <w:sz w:val="26"/>
        </w:rPr>
        <w:t xml:space="preserve">kérdésfeltevés – különbözik a </w:t>
      </w:r>
      <w:r>
        <w:rPr>
          <w:sz w:val="26"/>
          <w:u w:val="single"/>
        </w:rPr>
        <w:t>klasszikustól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Hogyan mennek a dolgok?</w:t>
        <w:tab/>
        <w:tab/>
        <w:tab/>
        <w:tab/>
        <w:t xml:space="preserve">Hogyan kell helyesen beszélni a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Szubjektív igazságként állítják</w:t>
        <w:tab/>
        <w:tab/>
        <w:tab/>
        <w:t>dolgokról?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be megállapításaikat</w:t>
        <w:tab/>
        <w:tab/>
        <w:tab/>
        <w:tab/>
        <w:t>Az együttélés problémája a téma, nem</w:t>
      </w:r>
    </w:p>
    <w:p>
      <w:pPr>
        <w:pStyle w:val="Normal"/>
        <w:spacing w:lineRule="auto" w:line="240"/>
        <w:rPr/>
      </w:pPr>
      <w:r>
        <w:rPr>
          <w:sz w:val="26"/>
        </w:rPr>
        <w:t xml:space="preserve">( doxográfia </w:t>
      </w:r>
      <w:r>
        <w:rPr/>
        <w:t>→ csak lejegyezték ezeket</w:t>
        <w:tab/>
        <w:tab/>
        <w:t>a természetfilozófia.</w:t>
      </w:r>
    </w:p>
    <w:p>
      <w:pPr>
        <w:pStyle w:val="Normal"/>
        <w:spacing w:lineRule="auto" w:line="240"/>
        <w:rPr/>
      </w:pPr>
      <w:r>
        <w:rPr/>
        <w:t>az igazságokat)</w:t>
        <w:tab/>
        <w:tab/>
        <w:tab/>
        <w:tab/>
        <w:tab/>
        <w:t xml:space="preserve">Szofisták törekvése, hogy az általuk </w:t>
      </w:r>
    </w:p>
    <w:p>
      <w:pPr>
        <w:pStyle w:val="Normal"/>
        <w:spacing w:lineRule="auto" w:line="240"/>
        <w:ind w:left="2832" w:hanging="2832"/>
        <w:rPr/>
      </w:pPr>
      <w:r>
        <w:rPr/>
        <w:t>A természetfilozófia a téma</w:t>
        <w:tab/>
        <w:tab/>
        <w:tab/>
        <w:tab/>
        <w:t>kimondottakat általános igazságként</w:t>
      </w:r>
    </w:p>
    <w:p>
      <w:pPr>
        <w:pStyle w:val="Normal"/>
        <w:spacing w:lineRule="auto" w:line="240"/>
        <w:ind w:left="4248" w:firstLine="708"/>
        <w:rPr>
          <w:sz w:val="26"/>
        </w:rPr>
      </w:pPr>
      <w:r>
        <w:rPr/>
        <w:t>fogadják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6"/>
        </w:rPr>
        <w:t xml:space="preserve">Szofistákról csak közvetett ismereteink vannak, nincs egyiknek sem jelentős fennmaradt műve. Szofisták abból élnek, ami a fejükben van </w:t>
      </w:r>
      <w:r>
        <w:rPr/>
        <w:t>→ pénzt fogadtak el a tanításért, "vándortanítók" voltak. A periklészi demokrácia idején működt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6"/>
        </w:rPr>
      </w:pPr>
      <w:r>
        <w:rPr/>
        <w:t>Szókratész nem nagyon fér be a szofisták közé, nem fogadott el pénzt. Felesége : Xantippe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 szofisták foglalkoztak:  - emberek egyenlősége - egyenlőtlensége</w:t>
      </w:r>
    </w:p>
    <w:p>
      <w:pPr>
        <w:pStyle w:val="Normal"/>
        <w:spacing w:lineRule="auto" w:line="24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0840</wp:posOffset>
                </wp:positionH>
                <wp:positionV relativeFrom="paragraph">
                  <wp:posOffset>161290</wp:posOffset>
                </wp:positionV>
                <wp:extent cx="114300" cy="342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12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ab/>
        <w:tab/>
        <w:tab/>
        <w:t xml:space="preserve">         - jól szervezett polisz és együttélés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 xml:space="preserve">         - természetjogi problematika</w:t>
        <w:tab/>
        <w:tab/>
        <w:t>felbukkan, nincs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 xml:space="preserve">         - szerződési elméletek problematikája</w:t>
        <w:tab/>
        <w:t>kidolgozva.</w:t>
      </w:r>
    </w:p>
    <w:p>
      <w:pPr>
        <w:pStyle w:val="Normal"/>
        <w:numPr>
          <w:ilvl w:val="0"/>
          <w:numId w:val="4"/>
        </w:numPr>
        <w:spacing w:lineRule="auto" w:line="240"/>
        <w:ind w:left="1065" w:firstLine="1629"/>
        <w:rPr>
          <w:sz w:val="26"/>
        </w:rPr>
      </w:pPr>
      <w:r>
        <w:rPr>
          <w:sz w:val="26"/>
        </w:rPr>
        <w:t>etika</w:t>
      </w:r>
    </w:p>
    <w:p>
      <w:pPr>
        <w:pStyle w:val="Normal"/>
        <w:numPr>
          <w:ilvl w:val="0"/>
          <w:numId w:val="4"/>
        </w:numPr>
        <w:spacing w:lineRule="auto" w:line="240"/>
        <w:ind w:left="1065" w:firstLine="1629"/>
        <w:rPr>
          <w:sz w:val="26"/>
        </w:rPr>
      </w:pPr>
      <w:r>
        <w:rPr>
          <w:sz w:val="26"/>
        </w:rPr>
        <w:t>politika</w:t>
      </w:r>
    </w:p>
    <w:p>
      <w:pPr>
        <w:pStyle w:val="Normal"/>
        <w:numPr>
          <w:ilvl w:val="0"/>
          <w:numId w:val="4"/>
        </w:numPr>
        <w:spacing w:lineRule="auto" w:line="240"/>
        <w:ind w:left="1065" w:firstLine="1629"/>
        <w:rPr>
          <w:sz w:val="26"/>
        </w:rPr>
      </w:pPr>
      <w:r>
        <w:rPr>
          <w:sz w:val="26"/>
        </w:rPr>
        <w:t>logika</w:t>
      </w:r>
    </w:p>
    <w:p>
      <w:pPr>
        <w:pStyle w:val="Normal"/>
        <w:numPr>
          <w:ilvl w:val="0"/>
          <w:numId w:val="4"/>
        </w:numPr>
        <w:spacing w:lineRule="auto" w:line="240"/>
        <w:ind w:left="1065" w:firstLine="1629"/>
        <w:rPr>
          <w:sz w:val="26"/>
        </w:rPr>
      </w:pPr>
      <w:r>
        <w:rPr>
          <w:sz w:val="26"/>
        </w:rPr>
        <w:t>retorika (érvelés)</w:t>
      </w:r>
    </w:p>
    <w:p>
      <w:pPr>
        <w:pStyle w:val="Normal"/>
        <w:numPr>
          <w:ilvl w:val="0"/>
          <w:numId w:val="4"/>
        </w:numPr>
        <w:spacing w:lineRule="auto" w:line="240"/>
        <w:ind w:left="1065" w:firstLine="1629"/>
        <w:rPr>
          <w:sz w:val="26"/>
        </w:rPr>
      </w:pPr>
      <w:r>
        <w:rPr>
          <w:sz w:val="26"/>
        </w:rPr>
        <w:t>grammatika</w:t>
      </w:r>
    </w:p>
    <w:p>
      <w:pPr>
        <w:pStyle w:val="Normal"/>
        <w:numPr>
          <w:ilvl w:val="0"/>
          <w:numId w:val="4"/>
        </w:numPr>
        <w:spacing w:lineRule="auto" w:line="240"/>
        <w:ind w:left="1065" w:firstLine="1629"/>
        <w:rPr/>
      </w:pPr>
      <w:r>
        <w:rPr>
          <w:sz w:val="26"/>
        </w:rPr>
        <w:t>doxográfi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6"/>
          <w:u w:val="single"/>
        </w:rPr>
        <w:t xml:space="preserve">Arisztotelész: </w:t>
      </w:r>
      <w:r>
        <w:rPr>
          <w:sz w:val="26"/>
        </w:rPr>
        <w:t>: összedolgozta, rendszerbe foglalta a korabeli tudomány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6"/>
          <w:u w:val="single"/>
        </w:rPr>
        <w:t>Protagorasz:</w:t>
      </w:r>
      <w:r>
        <w:rPr>
          <w:sz w:val="26"/>
        </w:rPr>
        <w:t xml:space="preserve"> homoszenzura tétel (mindennek mértéke az ember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6"/>
          <w:u w:val="single"/>
        </w:rPr>
        <w:t>Hippiasz</w:t>
      </w:r>
      <w:r>
        <w:rPr>
          <w:sz w:val="26"/>
        </w:rPr>
        <w:t xml:space="preserve">: Platón ismerte a beszédeit, ő szervezte össze a beszédeit – gondolatait rendszerbe </w:t>
      </w:r>
      <w:r>
        <w:rPr/>
        <w:t>→ akarati elmélet híve (akarati – természetjogi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709" w:hanging="709"/>
        <w:rPr/>
      </w:pPr>
      <w:r>
        <w:rPr>
          <w:sz w:val="26"/>
          <w:u w:val="single"/>
        </w:rPr>
        <w:t xml:space="preserve">Lükofrosz: </w:t>
      </w:r>
      <w:r>
        <w:rPr>
          <w:sz w:val="26"/>
        </w:rPr>
        <w:t xml:space="preserve"> szerződéses felfogás elkötelezettje → a törvények kényszerítő erejűek, ezt annak köszönhetik, hogy az emberek szerződéseikben elfogadják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6"/>
          <w:u w:val="single"/>
        </w:rPr>
        <w:t>Platón:</w:t>
      </w:r>
      <w:r>
        <w:rPr>
          <w:sz w:val="26"/>
        </w:rPr>
        <w:t xml:space="preserve"> műveiben a dialógusokban a szofisták szólalnak meg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7840</wp:posOffset>
                </wp:positionH>
                <wp:positionV relativeFrom="paragraph">
                  <wp:posOffset>151765</wp:posOffset>
                </wp:positionV>
                <wp:extent cx="1143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1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u w:val="single"/>
        </w:rPr>
        <w:t>Szókratész:</w:t>
      </w:r>
      <w:r>
        <w:rPr>
          <w:sz w:val="26"/>
        </w:rPr>
        <w:t xml:space="preserve"> → életében semmit nem írt le.</w:t>
      </w:r>
    </w:p>
    <w:p>
      <w:pPr>
        <w:pStyle w:val="Normal"/>
        <w:spacing w:lineRule="auto" w:line="240"/>
        <w:ind w:left="1416" w:hanging="0"/>
        <w:rPr/>
      </w:pPr>
      <w:r>
        <w:rPr>
          <w:sz w:val="26"/>
        </w:rPr>
        <w:t xml:space="preserve">        → </w:t>
      </w:r>
      <w:r>
        <w:rPr>
          <w:sz w:val="26"/>
          <w:u w:val="single"/>
        </w:rPr>
        <w:t>Platón</w:t>
      </w:r>
      <w:r>
        <w:rPr>
          <w:sz w:val="26"/>
        </w:rPr>
        <w:t xml:space="preserve"> írt le dolgokat</w:t>
        <w:tab/>
        <w:tab/>
        <w:tab/>
        <w:t>tanítványai</w:t>
      </w:r>
    </w:p>
    <w:p>
      <w:pPr>
        <w:pStyle w:val="Normal"/>
        <w:spacing w:lineRule="auto" w:line="240"/>
        <w:rPr/>
      </w:pPr>
      <w:r>
        <w:rPr>
          <w:sz w:val="26"/>
        </w:rPr>
        <w:tab/>
        <w:tab/>
        <w:t xml:space="preserve">        → </w:t>
      </w:r>
      <w:r>
        <w:rPr>
          <w:sz w:val="26"/>
          <w:u w:val="single"/>
        </w:rPr>
        <w:t>Xenofon</w:t>
      </w:r>
      <w:r>
        <w:rPr>
          <w:sz w:val="26"/>
        </w:rPr>
        <w:t xml:space="preserve"> írt le dolgokat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Kortársai szofistának tartották! A filozófia történet ebből kiveszi. 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 xml:space="preserve">Szofisztetész </w:t>
      </w:r>
      <w:r>
        <w:rPr>
          <w:sz w:val="26"/>
        </w:rPr>
        <w:t>→ eredetileg bölcs, költő, átlagot meghaladó képzettséggel bír → elüzletiesedett azonban a "szakma", ezért pejoratív értelme lett, Gorgiasz pl.: pénzfogadásokon bizonyította érvelési képességét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risztotelész Felhők című művében megjelenik Szókratész mint szereplő, elég nemtelen szerepben.</w:t>
      </w:r>
    </w:p>
    <w:p>
      <w:pPr>
        <w:pStyle w:val="TextBody"/>
        <w:rPr/>
      </w:pPr>
      <w:r>
        <w:rPr/>
        <w:t>Szókratész gyakorló dialektikus volt, imádta a vitát, kereste az alkalmat, pl.: arany-ifjakat megszólítgat (pl.: Xenofon is így került az iskolájába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>
          <w:sz w:val="26"/>
        </w:rPr>
        <w:t>Egységes rendszerré nem alakította filozófiáját. Szkeptikus és relativista (jobban szereti a kérdéseket, mint a válaszokat ) Másodlagosnak tartotta. Az erkölcs, a politika szerepét az emberi együttélés szempontjából. Azt hirdeti, hogy önmagunkhoz (daimónion- lelkiismeret) kell hűnek lennünk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Módszerei: - az irónia, (dialógusokban bosszantja  ezzel vitapartnereit, de nem teszi</w:t>
      </w:r>
    </w:p>
    <w:p>
      <w:pPr>
        <w:pStyle w:val="Normal"/>
        <w:spacing w:lineRule="auto" w:line="240"/>
        <w:ind w:left="708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ezzel ellenségévé őket → elfogadja, hogy más válasz is lehetséges),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 xml:space="preserve">        - funkcionalista (az emberi kapcsolatok meghatározott dolgok miatt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léteznek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 xml:space="preserve">          Mindenkinek meg van a szerepe, funkciója világban.</w:t>
      </w:r>
    </w:p>
    <w:p>
      <w:pPr>
        <w:pStyle w:val="Normal"/>
        <w:spacing w:lineRule="auto" w:line="240"/>
        <w:rPr/>
      </w:pPr>
      <w:r>
        <w:rPr>
          <w:sz w:val="26"/>
        </w:rPr>
        <w:tab/>
        <w:t xml:space="preserve">          ( Idealisztikusan realisztikus filozófiája lényege: ellentmondás)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 xml:space="preserve">          A filozófiatörténet írásainak köszönhetően vált határkővé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08" w:hanging="0"/>
        <w:jc w:val="center"/>
        <w:rPr>
          <w:sz w:val="26"/>
        </w:rPr>
      </w:pPr>
      <w:r>
        <w:rPr>
          <w:sz w:val="26"/>
        </w:rPr>
        <w:t>Vég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808080"/>
      </w:rPr>
    </w:pPr>
    <w:r>
      <w:rPr>
        <w:color w:val="808080"/>
      </w:rPr>
      <w:t>Jog- és Állambölcselet</w:t>
    </w:r>
  </w:p>
  <w:p>
    <w:pPr>
      <w:pStyle w:val="Normal"/>
      <w:jc w:val="right"/>
      <w:rPr>
        <w:i/>
        <w:i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260</wp:posOffset>
              </wp:positionH>
              <wp:positionV relativeFrom="paragraph">
                <wp:posOffset>204470</wp:posOffset>
              </wp:positionV>
              <wp:extent cx="58293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6.1pt" to="455.15pt,16.1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>2004.03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4:00Z</dcterms:created>
  <dc:creator>Katonáné Venguszt Beatrix</dc:creator>
  <dc:description/>
  <dc:language>en-US</dc:language>
  <cp:lastModifiedBy>Katonáné Venguszt Beatrix</cp:lastModifiedBy>
  <dcterms:modified xsi:type="dcterms:W3CDTF">2004-03-16T07:56:00Z</dcterms:modified>
  <cp:revision>3</cp:revision>
  <dc:subject/>
  <dc:title>Vizsga: szóbeli, vizsga tematikát fogunk kapni</dc:title>
</cp:coreProperties>
</file>