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ókratész – Platón – Arisztotelész (ie.322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ókratész az előző előadás anyaga vol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tón JÁB anyag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</wp:posOffset>
                </wp:positionV>
                <wp:extent cx="114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1pt" to="161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Kisebb dialógusok       Szókratész szerepeltetésével Platón magánt jeleníti meg</w:t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51130</wp:posOffset>
                </wp:positionV>
                <wp:extent cx="114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9pt" to="98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Az állam    Politei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Leghíresebb műve! Az érett Platón munkája – ez még nem megalkuvó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litikosz - az államférfi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politikatudományt megtanulhatónak és megismerhetőnek tartj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z élővilágot is összehasonlítja az emberrel (pozitív – negatív megközelítés).</w:t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114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3pt" to="89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Nomoi     törvények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Ez már öregkori műve, nem emlékeztet a fiatal Platónra. A kormányzást elsősorban a bölcsek – filozófusok látják el ebben a műb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50165</wp:posOffset>
                </wp:positionV>
                <wp:extent cx="114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95pt" to="377.9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A görög bölcselet ebben a korban az igazságosság körül mozgott     igazságos az elosztás, a munkamegosztás kialakult rendszere stb. – felvetik, nem lenne-e igazságosabb, ha …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51155</wp:posOffset>
                </wp:positionV>
                <wp:extent cx="114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.65pt" to="197.9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A végső válasz mindkét bölcselőtől a közösség! Ha kiderül, hogy nem a közösség érdekében tesz valamit      igazságos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isztotelész tiszteli Platónt, de ahol úgy érzi, kritikát kell mondania, megtes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537845</wp:posOffset>
                </wp:positionV>
                <wp:extent cx="114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2.35pt" to="170.95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Felfedezték az egyén és közösség kettősségét. Másrészt mind az az ismeret, amelyet művelnek, úgy jelenik meg, mint az ember által művelhető, megcselekedhető, művelhető    hangsúlyozza nevelés szerepé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53035</wp:posOffset>
                </wp:positionV>
                <wp:extent cx="114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05pt" to="206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67335</wp:posOffset>
                </wp:positionV>
                <wp:extent cx="114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05pt" to="188.9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Van egy kaszt-szerű elképzelés   van, aki földművelésre, van, aki harcra született, és van, aki bölcseletre    egyik „kasztból” át lehet jutni a nevelés által a másik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114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75pt" to="314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A világot változtathatatlannak tartották korábban     botrány lett volna az hirdetni, hogy az államvezetést meg lehet tanít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udós rákérdez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114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107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 emberi erények     melyek, ezek, hogyan kerülnek az emberbe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17475</wp:posOffset>
                </wp:positionV>
                <wp:extent cx="114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25pt" to="260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 ezen erényeket fémekkel szimbolizálja     nemes erények nemesfémmel, kétkezi munkásokat pl. vass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75565</wp:posOffset>
                </wp:positionV>
                <wp:extent cx="114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95pt" to="53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Politeia     totalitárius, de kollektivista államberendezkedést tükrö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6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pt" to="46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114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pt" to="197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Nevelés      mit szabad és mit nem (történetek, témák, mesék, zenék)     figyelmeztetés ellenére mást tesz     ki kell végezni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méroszt olvasni nem szabad, ez a mesék világa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72390</wp:posOffset>
                </wp:positionV>
                <wp:extent cx="114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7pt" to="224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300990</wp:posOffset>
                </wp:positionV>
                <wp:extent cx="114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7pt" to="251.9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Nőközösség, magántulajdon tilalma     ezek képesek ugyanis a közösségi érdektől elvonni az állam vezetőjét     hátrányosan befolyásolná a kormányzásban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osztatú társadalo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ilozófusok</w:t>
      </w:r>
    </w:p>
    <w:p>
      <w:pPr>
        <w:pStyle w:val="Normal"/>
        <w:jc w:val="both"/>
        <w:rPr/>
      </w:pPr>
      <w:r>
        <w:rPr>
          <w:sz w:val="28"/>
          <w:szCs w:val="28"/>
        </w:rPr>
        <w:t>- őrök (harcosok) – továbbra is vannak korlátozások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pt" to="125.95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 dolgozók – a közösség fenntartói – itt viszont ösztönző a monogám házasság és a magántulajdon    ez kívánatos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államok rendszerezése – az újkor derekáig ez a felosztás változatl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gyeduralom – diktatúr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4pt" to="152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kisebbségi uralom      arisztokrácia - oligarchi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67310</wp:posOffset>
                </wp:positionV>
                <wp:extent cx="114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3pt" to="143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295910</wp:posOffset>
                </wp:positionV>
                <wp:extent cx="114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.3pt" to="422.9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többségi uralom        politeia – demokrácia – Platón szerint rossz államforma, Arisztotelésznél a rosszak közül ez a legjobb.      A demokrácia értelmezése pejoratív az újkorig!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Rosszak a korabeli panasz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140335</wp:posOffset>
                </wp:positionV>
                <wp:extent cx="114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05pt" to="386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140335</wp:posOffset>
                </wp:positionV>
                <wp:extent cx="114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05pt" to="467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A demokrácia rossz fajtája Arisztotelészénél külön elnevezést kap      oklográcia       </w:t>
      </w:r>
    </w:p>
    <w:p>
      <w:pPr>
        <w:pStyle w:val="Normal"/>
        <w:jc w:val="both"/>
        <w:rPr/>
      </w:pPr>
      <w:r>
        <w:rPr>
          <w:sz w:val="28"/>
          <w:szCs w:val="28"/>
        </w:rPr>
        <w:t>Csőcselékuralom! Pusztán akarat és indulat szerinti kormányzá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risztotelész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260985</wp:posOffset>
                </wp:positionV>
                <wp:extent cx="1143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.55pt" to="269.95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Nem a nevelés izgatja, hanem lehetséges eredményei. A jó poliszhoz jó polgár is kell – ki a jó polgár? Milyen az ideális állam?     Ő nem válaszol rögtön – az attól függ, hol, mikor, kiknek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ghajlati viszonyok összefüggnek pl. az emberi vérmérséklettel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icsi államnak nem ugyanaz lesz a jó, mint a nagynak stb. </w:t>
      </w:r>
    </w:p>
    <w:p>
      <w:pPr>
        <w:pStyle w:val="Normal"/>
        <w:jc w:val="both"/>
        <w:rPr/>
      </w:pPr>
      <w:r>
        <w:rPr>
          <w:sz w:val="28"/>
          <w:szCs w:val="28"/>
        </w:rPr>
        <w:t>Lehet jó az egyeduralom is, a kisebbségi is és a többségi is, csak meghatározott időben és helyen, meghatározott emberek. A bölcsesség (filozófia), a bátorság (őrök) és a mértékletesség (dolgozók) a legfőbb erények. Arisztotelész történeti állam-osztályzást is leírt: archaikus királyság, faluközösség, város – tudatos politikai szerveződés – polisz (ez a csúcs!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latón életművét a kezünkbe vehetjük, de eredeti Arisztotelész – kéziratok alig vannak. Lehet tudni, kik látták még az eredetit … Az arab és zsidó bölcseleten át jutott el Arisztotelész Európába – írtak hozzá kommentárt és másolták – már nem lehet tudni, melyik eredeti Arisztotelész gondola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kája vagy előadás volt, vagy összefoglaló mun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isztotelész műve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litik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0</wp:posOffset>
                </wp:positionV>
                <wp:extent cx="114300" cy="457200"/>
                <wp:effectExtent l="635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5pt;margin-top:10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Nikomakhoszi etika – fiát így hívták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 Eudémoszi etika –a közösségi együttélés </w:t>
        <w:tab/>
        <w:tab/>
        <w:t>Etika II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zabályozottságának kérdéseit is taglal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etafizika – első filozófiatörténeti „leltár” + ezekhez fűződő vélemények a szerzőtő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342900" cy="80010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-0.5pt;width:26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Analitik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itik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pika – mindennapi gondolkodás törvényszerűségei         organon logik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ofisztikus cáfolatok                                             </w:t>
        <w:tab/>
        <w:tab/>
        <w:tab/>
        <w:t>4 d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mit ma logikának hívunk, Arisztotelésznél analitika, középkorban dialektika volt a nev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enti művekben sincs szó JÁB-ról csak közösségi problémákról, ezekről való gondolkodásról.</w:t>
      </w:r>
    </w:p>
    <w:p>
      <w:pPr>
        <w:pStyle w:val="Normal"/>
        <w:jc w:val="both"/>
        <w:rPr/>
      </w:pPr>
      <w:r>
        <w:rPr>
          <w:sz w:val="28"/>
          <w:szCs w:val="28"/>
        </w:rPr>
        <w:t>A klasszikus görög bölcselet után a Mediterraneum vetélkedések színtere le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akedón 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ómai B (RB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erzsa B.</w:t>
      </w:r>
    </w:p>
    <w:p>
      <w:pPr>
        <w:pStyle w:val="Normal"/>
        <w:jc w:val="both"/>
        <w:rPr/>
      </w:pPr>
      <w:r>
        <w:rPr>
          <w:sz w:val="28"/>
          <w:szCs w:val="28"/>
        </w:rPr>
        <w:t>- Plasztina, Fönícia sajátos politikai képletei (Karthág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zzel megszűnik az antik görög bölcselet talaja (felmorzsolódik a polisz rendszer). RB megnyeri a pun háborúkat (Karthágó) és a makedón háborúkat – kiemelkedik a térségb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e. 148 – Római provincia lesz a görög föld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zekben az időkben válság-filozófiáról beszélhetünk – nincs polisz és kilátás sincs az újbóli  létrehozásra – arra koncentrál, hogyan lehet túlélni a nagy változásokat. </w:t>
      </w:r>
    </w:p>
    <w:p>
      <w:pPr>
        <w:pStyle w:val="Normal"/>
        <w:jc w:val="both"/>
        <w:rPr/>
      </w:pPr>
      <w:r>
        <w:rPr>
          <w:sz w:val="28"/>
          <w:szCs w:val="28"/>
        </w:rPr>
        <w:t>Erre ad választ a sztoikus filozófia (cinikus, szkeptikus stb. irányzatok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tóni új akadémia kialaku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ért nincs közösségi filozófia? – nincs polisz, nincs közösség, szétverték – elveszett, kiszolgáltatott az egyén – ezt emberi erővel uralni nem lehet – </w:t>
      </w:r>
    </w:p>
    <w:p>
      <w:pPr>
        <w:pStyle w:val="Normal"/>
        <w:jc w:val="both"/>
        <w:rPr/>
      </w:pPr>
      <w:r>
        <w:rPr>
          <w:sz w:val="28"/>
          <w:szCs w:val="28"/>
        </w:rPr>
        <w:t>*légy aszkéta (tagadd meg az élet minden örömé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élvezd ki az élet minden percét, mert kitudja, mit hoz a holnap – Epikurosz kertje volt a színtere – a rómaiak között 400 éven át hódít ez a filozófia („a kert filozófusa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„sztoa” a csarnok filozófusai – 800 évig tartja magát – hatása az újkori modern filozófiákban is jelentő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gy korszak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, görög sztoa – görög földö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, utazó sztoa – RB és görö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, latin sztoa – RB-ban (görög földön kívül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ire érdemes figyelni JÁB szempontból – Polüpiosz (ie. 300 körül született, ie. 120~) – egyike annak a túsz csapatnak, akiket a rómaiak a jeles görögök közül összeszednek – Rómába került, itt írta 40 könyvre tagolt „Történeti könyvek” munkáját – JÁB-ból a 6. könyv érdekes →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, visszaköszön Cicerónál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, az amerikai alk. Kialakításánál! (Jefferson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lüpiosz azzal foglalkozik, hogy mi teszi naggyá Rómát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, tömeg-elv a népgyűlés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, kisebbségi elv (kívülállók jelenlétét a szenátusba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, egyszemélyi felelős vezető (konzul, császár, stb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angsúlyozza a vegyes kormányzatot - Cicero visszhangozza képest – ez a hatalmi ágak elválasztásának csírája (Arisztotelésznél még csak funkcionális megosztás van, de nincs szó egymás korlátozásáról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15pt" to="188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Hellemisztikus kultúra kialakul     kultúrák keveredése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114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05pt" to="188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 xml:space="preserve">    hit szerepe megn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zsidó vallás veszteseket került ki a kereszténységgel vívott harcban, mivel elsősorban zárt és nem figyel eléggé a szegénység megnyerésébe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z elnyomó hódítóval szembeni fellépés záloga lett az új hit, és csak jóval később fedezi fel egy római császár, hogy ezek nem kell, hogy ellenségesek legyenek – szövetségesek lesznek! A Szentírás, a térítések történetei jó források Pál térítése pl. érdekes (pogányokat kellett térítenie + még fizetnie is kellett minden megtérített utá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reszténység miért fontos? Mikor zárjuk le az ókort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. i.sz. 476 – úgy befagyott dec. 31-én a Rajna jege, hogy simán átkelhettek rajta a barbár törzse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lehet, hogy a kereszténység megerősödésével kell lezárni az óko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ereszténységet igyekszenek a Rajnán átkelő barbár törzsek első királyai felvenni valamiért.</w:t>
      </w:r>
    </w:p>
    <w:p>
      <w:pPr>
        <w:pStyle w:val="Normal"/>
        <w:jc w:val="both"/>
        <w:rPr/>
      </w:pPr>
      <w:r>
        <w:rPr>
          <w:sz w:val="28"/>
          <w:szCs w:val="28"/>
        </w:rPr>
        <w:t>A Római Birodalomban a keresztények először passzívak voltak, - nem katonáskodnak, nem vállalnak hivatalt, stb. Az üldözésekkel még szimpatikusabbá is váltak – képesek meghalni a hitükért – ők mutatták meg, hogy a testtel lehet minden tenni, de a szándékegységgel nem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3 Milánói edictum – Nagy Konstantin császár engedélyezi a kereszténység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0 Theodosius állam vallássá tes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özépkor történetét a 3-4. századtól kellene megírni általánosságba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ÁB-ból ez nem így van, kereshetünk elméleteket, de nem találunk – van viszont teológiai értekezés, hitvita, és egy csomó levé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uszébiosz (264. született – 345-ben halt meg) – Nagy Konstantin udvari krónikása volt, és a teokratikus hűbéri monarchia „elméleti megalapozójaként”, valamint a cezaropapizmus leírójaként emlegetik. Sokat idéz N. K. okirataiból, rendelkezéseiből. Sokáig szerepet játszik a Karoling Birodalom és a Frak Állam – bizánci mintára igyekszik felépíteni a hatalmat mindkettő – „Isten kegyelméből való uralkodás” tana – emiatt igyekeztek a barbár királyok felvenni a keresztény hite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476-hoz képest már több száz éve él együtt a RB és a barbárok – ezért létrejöttek a csatlakozó felületek – könnyen vették át egymás „találmányait”.</w:t>
      </w:r>
    </w:p>
    <w:p>
      <w:pPr>
        <w:pStyle w:val="Normal"/>
        <w:jc w:val="both"/>
        <w:rPr/>
      </w:pPr>
      <w:r>
        <w:rPr>
          <w:sz w:val="28"/>
          <w:szCs w:val="28"/>
        </w:rPr>
        <w:t>Euszébiosz – (???) -ben  (a Szent Szövetség) az isten kegyelméből való uralkodóra, az ilyen uralkodók által uralt birodalom, állam megvédésére alakult – míg a XIX. sz.-ban is elismerik a cezaropapizmus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igenész – az egyén és közösség viszonyát írja meg keresztény szemszögből – olyan hivatalt ne vállaljon keresztény, amelyben mások sorsáról dönt pl. bíró, katona st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 sz. Abrosius milánói püspök – a közösségi normák különböznek az elvárt normáktól – JÁB szempontból jelentős, mivel felbukkan a politikai hatalom relatív önállóság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onstantinápoly világvárossá növekedése igen nagy hatással volt a keresztény filozófia kibontakozására, ez is fontos mérföldkő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489585</wp:posOffset>
                </wp:positionV>
                <wp:extent cx="1143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8.55pt" to="143.95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603885</wp:posOffset>
                </wp:positionV>
                <wp:extent cx="228600" cy="114300"/>
                <wp:effectExtent l="2540" t="444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7.55pt" to="143.95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Szt. Ágoston, Hyppo püspöke – először szedi egységes rendszerbe a keresztény vallásbölcseletet (nincs különbség politikai, vallási, jogi és etikai kijelentések között) – Crivitate Dei       elsődlegesen teológiai írás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„Isten közössége” vagy „Isten város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XIV. sz elejéig ne is keressünk jelentős JÁB elméleti munkát! Addig ugyanis a gondolkodás szimbolikus volt (jelkép, analógia, stb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allási és politikai közösség a mennyei és földi közösség szimbólumaiként jelenik meg – a rosszul választók Isten büntetését kapjá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orábbi birodalmak bukását az erkölcsök megromlása okozta – Isten ezzel bünt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Vallomások (Szt. Ágoston) – XII. fejezet – nem kettősségről van szó csak a test és a lélek egységérő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sz. Gelasziusz pápa – a „két kard elmélet” megalapítója – az állam és a vallás vetélkedéséből még egyik sem került ki győztesen, ezért osztoznak a hatalmon – alap: az uralkodók is hívők, és a hívő feje a pápa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t azonban nem fogadják el az uralkodó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XII. sz. John of Salisbury – a középkor rendszeres, módszeres államelmélet összefoglalásának szerző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likrabitusz – az államférfi – Hadnanus pápa idején élt – elmondta, hogy a zsarnokság igen rossz dolog, és a legrosszabb egyház zsarnoksága – John of S. végig viszi ezt az analógiát elméleti igénnyel.</w:t>
      </w:r>
    </w:p>
    <w:p>
      <w:pPr>
        <w:pStyle w:val="Normal"/>
        <w:jc w:val="both"/>
        <w:rPr/>
      </w:pPr>
      <w:r>
        <w:rPr>
          <w:sz w:val="28"/>
          <w:szCs w:val="28"/>
        </w:rPr>
        <w:t>A társadalmi berendezkedést megjelenítő embercsoportokat az élővilághoz hasonlít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fej – ez a természetes, hogy csak egy lehet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pt" to="153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ki legyen a fej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9pt" to="153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J. of S. – a fejedelem a fej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szív – szervátus (tandevadok(?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457200" cy="685800"/>
                <wp:effectExtent l="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.15pt;width:35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szem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fül</w:t>
        <w:tab/>
        <w:tab/>
        <w:tab/>
        <w:tab/>
        <w:tab/>
        <w:t>bírák, elöljárók (komm-s csat.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nyel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kéz – katonák, hivatalnok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ldalrész – udvari kísér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gyomor, belső szervek -  gazd-i tisztségvis., adószedő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lábak – földműves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29146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95pt" to="215.9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Ez a funkcionalista megközelítés. A részek egymás számára teljesítenek feladatot, amely nélkül nincs egész       „egység érve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quinói Szt. Tamás (szül.. 1225) – élete kezdetén bukkannak fel eredetiből másol Arisztotelész szövegek. Wilhelm Moerbecke – kiválóan tud görögül, lefordítja számára Arisztotelész szövegeit – tanulmányozza, kommentálj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Szt. T. a skolasztika csúcsteljesítményekért írja meg a Summa Teologica c. művét + ezek kompendinumait (kivonatait). Politikai bölcsele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De regi inde principium – a kormányzásról (Ciprus királyainak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De regi mine subtitorum – az alávetettek kormányzásár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zsarnokságról, a zsarnoknak való ellenállás lehetőségéről, az államformák összehasonlításáról ír képletesen és skolasztikusan (kérdés, válaszlehetőségek, a nem megfelelő válaszol kiválasztása, egyetlen helyes válasz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t és tudás egységét hirdeti, az üdvözléshez vezető utat kettőt hirde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t. Ágostonnál a hit és tudás kizárják egymás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észetjogi felfogás – az isteni és emberi oldal nála megkettőződik – Isteni írott a Szentírás, íratlan a természetjog – tk-ban megnézni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 XIII. sz. végén fordulópont!</w:t>
      </w:r>
      <w:r>
        <w:rPr>
          <w:sz w:val="28"/>
          <w:szCs w:val="28"/>
        </w:rPr>
        <w:t xml:space="preserve"> – reneszánsz! Ebben részben a középkori tan népesedési, élelmezési, termelési válságai meghatározók. Össze kell kötni a reformációval (e nélkül nem folyatódik a reneszánsz) Az egységes Itália csak egy álom – rettentően szét van darabolva, sokszínű az államberendezkedésük is. Kezd hódítani a tudás jellegzettségek a reneszánsz gondolkodásba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értellektualizmus – így az értelmileg igazolt válaszok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szekulanzáció – semmit sem fogadnak el eleve igazna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szkepszis – semmit sem fogadnak el eleve igaznak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pírizmus – tapasztalatai igazolás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ra újkori racionalizmus – XV.- XVI. sz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685800" cy="457200"/>
                <wp:effectExtent l="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140400 w 388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.15pt;width:53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Machiavelli – Fejedelem c. műve</w:t>
        <w:tab/>
        <w:tab/>
        <w:tab/>
        <w:t>a két legjelentősebb mű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rus Tamás – Utópia c. műv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Individualizálódás – az egyénre koncentrál, de van nemzeti individualizmus is (pl.: Itália egyesítése) – a segítséget a pápától és a német-római császártól várják – csak a XIX. sz-ban valósul meg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últ felé fordulás, történet írás felértékelődése (Firenze története, stb.) – a történelem „példatár”, ezt használja analóg módon a szituációk megoldásának kezelésér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tik eszmények (pl.: Raffaello: Athéni Iskol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chiavellinek van előzménye! Ha a XIV. sz-t (Giolto, Dante) már reneszánsznak lehet nevezni, Dante az újkori első reneszánsz JÁB szerzőj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Ő világi ember, politikus, nem ateista, de el tud vonatkoztatni a vallási dolgoktól. Az örök béke világmonarchiájában gondolkodi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zsarnokság ellenszereit kutatja.</w:t>
      </w:r>
    </w:p>
    <w:p>
      <w:pPr>
        <w:pStyle w:val="Normal"/>
        <w:jc w:val="both"/>
        <w:rPr/>
      </w:pPr>
      <w:r>
        <w:rPr>
          <w:sz w:val="28"/>
          <w:szCs w:val="28"/>
        </w:rPr>
        <w:t>Páduai Marcilius – Deffensis facis (?) – a népszuverenitás elméletének első kifejtője (szintén világi szerző).</w:t>
      </w:r>
    </w:p>
    <w:p>
      <w:pPr>
        <w:pStyle w:val="Normal"/>
        <w:jc w:val="both"/>
        <w:rPr/>
      </w:pPr>
      <w:r>
        <w:rPr>
          <w:sz w:val="28"/>
          <w:szCs w:val="28"/>
        </w:rPr>
        <w:t>Dante: De Monarchia - a fejedelemről szintén érdekes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Dr. Fazekas József</w:t>
      <w:tab/>
      <w:t>Jog és Állambölcselet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>2004.03.1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0:34:00Z</dcterms:created>
  <dc:creator>Progrespol Vagyonvédelmi és Magánnyomozó Kft.</dc:creator>
  <dc:description/>
  <cp:keywords/>
  <dc:language>en-US</dc:language>
  <cp:lastModifiedBy>Benke-Szabó Edit</cp:lastModifiedBy>
  <dcterms:modified xsi:type="dcterms:W3CDTF">2004-05-25T10:39:00Z</dcterms:modified>
  <cp:revision>3</cp:revision>
  <dc:subject/>
  <dc:title>Dr</dc:title>
</cp:coreProperties>
</file>