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1"/>
        <w:rPr/>
      </w:pPr>
      <w:r>
        <w:rPr/>
        <w:t>14-17. században milyen jog- és állambölcselet szempontjából releváns események történtek?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A történeti korszak mérföldkövei – a történeti ívre felfűzve:</w:t>
      </w:r>
    </w:p>
    <w:p>
      <w:pPr>
        <w:pStyle w:val="Ketto"/>
        <w:rPr/>
      </w:pPr>
      <w:r>
        <w:rPr/>
        <w:t>15.sz.: reneszánsz</w:t>
      </w:r>
    </w:p>
    <w:p>
      <w:pPr>
        <w:pStyle w:val="Ketto"/>
        <w:rPr/>
      </w:pPr>
      <w:r>
        <w:rPr/>
        <w:t>16.sz.: reformáció</w:t>
      </w:r>
    </w:p>
    <w:p>
      <w:pPr>
        <w:pStyle w:val="Ketto"/>
        <w:rPr/>
      </w:pPr>
      <w:r>
        <w:rPr/>
        <w:t>18.sz: felvilágosodás</w:t>
      </w:r>
    </w:p>
    <w:p>
      <w:pPr>
        <w:pStyle w:val="Ketto"/>
        <w:rPr/>
      </w:pPr>
      <w:r>
        <w:rPr/>
        <w:t>19.sz: polgári gondolkodás</w:t>
      </w:r>
    </w:p>
    <w:p>
      <w:pPr>
        <w:pStyle w:val="Normal"/>
        <w:rPr/>
      </w:pPr>
      <w:r>
        <w:rPr/>
        <w:t>A 17. századra nem esik ilyen történeti mérföldkő, de vannak elmélettörténetileg jelentős folyamatok</w:t>
      </w:r>
    </w:p>
    <w:p>
      <w:pPr>
        <w:pStyle w:val="Normal"/>
        <w:rPr/>
      </w:pPr>
      <w:r>
        <w:rPr/>
      </w:r>
    </w:p>
    <w:p>
      <w:pPr>
        <w:pStyle w:val="Cim2"/>
        <w:rPr/>
      </w:pPr>
      <w:r>
        <w:rPr/>
        <w:t>Reneszánsz</w:t>
      </w:r>
    </w:p>
    <w:p>
      <w:pPr>
        <w:pStyle w:val="Normal"/>
        <w:rPr/>
      </w:pPr>
      <w:r>
        <w:rPr/>
        <w:t>A reneszánsz a racionalizmus diadalában kulminál. A racionalizmus és a spiritualizmus egyfajta keveréke, melyet az emberi csúcsteljesítmények teljesítenek ki.</w:t>
      </w:r>
    </w:p>
    <w:p>
      <w:pPr>
        <w:pStyle w:val="Normal"/>
        <w:rPr/>
      </w:pPr>
      <w:r>
        <w:rPr/>
        <w:t xml:space="preserve">DE: a mi szemléletünk általában egysíkúan elismerő megközelítés, pedig a legcsodálnivalóbb tárgynak is megvan az árnyéka. </w:t>
      </w:r>
      <w:r>
        <w:rPr>
          <w:b/>
          <w:bCs/>
        </w:rPr>
        <w:t>Kettősségek húzódnak végig</w:t>
      </w:r>
      <w:r>
        <w:rPr/>
        <w:t xml:space="preserve"> a reneszánsz gondolkodásban. Ezt végig lehet vezetni az idősza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tősség a klasszikusok iránti figyelemben: Platón versus Arisztotelész. Raffaello képe: „Az athéni iskola”: Platón keze az égre mutat, Arisztotelészé pedig a föld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ália előkapitalista jellege: az Európa többi részére még jellemző társadalmi kötelékek felbomlása. „Csak belőlem és egy kis szerencsén múlik, hogy mi lesz belőlem” –  legyűgöző határtalanság és a képzelet határtalansága a gondolkodásban. Ha ennyire bízunk magunkban és képességeinkben, akkor mi a szerencse szerepe (szkepszis): bizonytalansági tényező. Ahol pedig a szerencse is hiányzik: babonák, csillagok útmutatása stb. Kettősség itt is. Társadalmi kötelékek oldódása és társadalmi elbizonytalanodás.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A jog- és állambölcselet számára is érdekes kettősség:</w:t>
      </w:r>
    </w:p>
    <w:p>
      <w:pPr>
        <w:pStyle w:val="Normal"/>
        <w:rPr/>
      </w:pPr>
      <w:r>
        <w:rPr/>
        <w:t>A Machiavelli féle szinte abszolút realista megközelítés mellett: a jövő silabizálása, utópiák. A műfajnak nevet adó könyv is ekkor jelenik meg, Mórus Tamás tollából. Itáliai várostervezők utópisztikus várostervei: életet terveznek tulajdonképpen. Idővel a jog- és állambölcseletből egyre jobban kikopik az utó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persze, hogy mit látunk mi utólag utópiának:</w:t>
      </w:r>
    </w:p>
    <w:p>
      <w:pPr>
        <w:pStyle w:val="Normal"/>
        <w:rPr/>
      </w:pPr>
      <w:r>
        <w:rPr/>
        <w:t>Platón „Állama” és Ágoston „De civitate Dei” c. művei is tekinthetők utópisztikus műnek: ideákon, meggyőződésen alapuló művek. De Ágostonnak nincs államelméleti rendszere, hitbéli meggyőződés mentén épít, csak a problémafelvetés releváns: a létező hatalmak mivégre vannak a földön, rendeltetésüket hogyan töltik be? E hatalmak igazolni kötelesek létüket: minden eleve elrendelt, isteni terv vagy akarat keletkezteti. A legitimációs igény felmerülése! A reneszánszban aztán ez az igény felerősödik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Az utópia műfajáról érdemes itt megemlékezni.</w:t>
      </w:r>
    </w:p>
    <w:p>
      <w:pPr>
        <w:pStyle w:val="Normal"/>
        <w:rPr/>
      </w:pPr>
      <w:r>
        <w:rPr/>
        <w:t>Mely műveknek illik itt eszünkbe jutnia: Mórus Tamás Utópiája, Campanella Napállama (Civitas Soli), Francis Bacon Új Atlantisza a minimum.</w:t>
      </w:r>
    </w:p>
    <w:p>
      <w:pPr>
        <w:pStyle w:val="Normal"/>
        <w:rPr/>
      </w:pPr>
      <w:r>
        <w:rPr/>
        <w:t>De a virágzó műfaj csoportosítható keletkezési helye szerint (német, angol, itáliai), mert jelentős eltérések érzékelhetők.</w:t>
      </w:r>
    </w:p>
    <w:p>
      <w:pPr>
        <w:pStyle w:val="Normal"/>
        <w:rPr/>
      </w:pPr>
      <w:r>
        <w:rPr/>
        <w:t xml:space="preserve">Hol a kettősségből az árnyék, amelynek egyik leképeződése az utópia? Európa az újjászületés lázában ég – gondoljuk mi a reneszánszról, de ha elolvassuk az utópiákat, ellentmondanak a ténylegesen lezajló folyamatoknak. Az utópiában látható merev kollektivizmus ellentmond a reneszánsz ember individualizmusának. Az utópiában fantáziaállamokat látunk, ezek városállami mérete szemben áll az egységesülő birodalmakkal. </w:t>
      </w:r>
    </w:p>
    <w:p>
      <w:pPr>
        <w:pStyle w:val="Normal"/>
        <w:rPr/>
      </w:pPr>
      <w:r>
        <w:rPr/>
        <w:t>A reneszánsz – reformáció – nemzetállam (itt az államvallásokra is gondoljunk) ívnek az utópisztikus városállam eszmeileg is ellentmond. Az utópiákban láthatjuk a kollektivizmus mellett az uniformizációt és a mesterséges nyelveket, nincs magántulajdon – a valóságban viszont épp a feudalizmus lebontása zajlik. Az utópisztikus államok nem az éterben léteznek ugyan , de erősen elszigetelten: szigorúan ellenőrzött kapcsolatok a külvilággal. Autarch gazdaságok, melyekben kvázi tervgazdasági működés zajlik, a jó és hatékony működés érdekében. Centralizált és irányított az élet minden terepén (pl. utódnemzés optimalizálása csillagjósok által) – a közérdek és a rá való hivatkozás jegyében. Az uniformitás látványszerűen is megnyilvánul: szimmetria, geometrikus térelrendezés, szigorú napirend szerinti életrend. Oktatás és nevelés kitüntetett szerepe: szisztematikus tréning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Machiavelli: A fejedelem</w:t>
      </w:r>
    </w:p>
    <w:p>
      <w:pPr>
        <w:pStyle w:val="Normal"/>
        <w:rPr/>
      </w:pPr>
      <w:r>
        <w:rPr/>
        <w:t>Abszolút realisztikus, politikatudományi alapról indul ki, erkölcsi és vallási megfontolások teljes kikapcs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chiavellinél is jelen van a kettősség: a fény/racionalitás/bizonyosság versus árnyék/spiritualizmus/kétely.</w:t>
      </w:r>
    </w:p>
    <w:p>
      <w:pPr>
        <w:pStyle w:val="Normal"/>
        <w:rPr/>
      </w:pPr>
      <w:r>
        <w:rPr/>
        <w:t>Megfelelő célok érdekében bármely eszköz: a célok részéről viszont korlátozott: a köz és az állam érdeke adhat legitimációt. Az igazi, embernek megfelelő államforma a köztársaság.</w:t>
      </w:r>
    </w:p>
    <w:p>
      <w:pPr>
        <w:pStyle w:val="Normal"/>
        <w:rPr/>
      </w:pPr>
      <w:r>
        <w:rPr/>
        <w:t>Ki az igazi Machiavelli? A fejedelem abszolút hatalmát megalapozó vagy a köztársaságpárti?</w:t>
      </w:r>
    </w:p>
    <w:p>
      <w:pPr>
        <w:pStyle w:val="Normal"/>
        <w:rPr/>
      </w:pPr>
      <w:r>
        <w:rPr/>
        <w:t xml:space="preserve">Machiavelli is szeretne megélni, hivatalt szerezni, ehhez kegyért kuncsorog, de amit felszabadult idejében magának ír, az egészen más tészta. </w:t>
      </w:r>
    </w:p>
    <w:p>
      <w:pPr>
        <w:pStyle w:val="Normal"/>
        <w:rPr/>
      </w:pPr>
      <w:r>
        <w:rPr/>
        <w:t>A Machiavellitől különböző műfajokban születő írásokat elemzés szempontjából eredetüknek és céljuknak megfelelően kellene kezelni.</w:t>
      </w:r>
    </w:p>
    <w:p>
      <w:pPr>
        <w:pStyle w:val="Normal"/>
        <w:rPr/>
      </w:pPr>
      <w:r>
        <w:rPr/>
      </w:r>
    </w:p>
    <w:p>
      <w:pPr>
        <w:pStyle w:val="Cim2"/>
        <w:rPr/>
      </w:pPr>
      <w:r>
        <w:rPr/>
        <w:t>Nincs éles választóvonal a reneszánsz és a reformáció között.</w:t>
      </w:r>
    </w:p>
    <w:p>
      <w:pPr>
        <w:pStyle w:val="Normal"/>
        <w:rPr/>
      </w:pPr>
      <w:r>
        <w:rPr/>
        <w:t xml:space="preserve">A politika, a vallás és az erkölcs még nem különült el, csak egyes speciális helyeken, pl. az itáliai előkapitalizmusban Machiavellinél. Európa többi részén a vallás jelen van a politikai történésekben: vallásháborúk – parasztháborúk, 30 éves háború. </w:t>
      </w:r>
    </w:p>
    <w:p>
      <w:pPr>
        <w:pStyle w:val="Normal"/>
        <w:rPr/>
      </w:pPr>
      <w:r>
        <w:rPr/>
        <w:t>Luther és Kálvin: teológiai jellegű írások, a jog- és állambölcselet számára nem sok a hozadékuk. Kálvin: A keresztény vallás institúciója: Genf egyházi és társadalmi berendezkedése: még ez áll a legközelebb az utópiákban leírtakhoz – Genf mint sziget az ellenséges Európában.</w:t>
      </w:r>
    </w:p>
    <w:p>
      <w:pPr>
        <w:pStyle w:val="Normal"/>
        <w:rPr/>
      </w:pPr>
      <w:r>
        <w:rPr/>
        <w:t>Vallás-erkölcs-politika-gazdaság: a 19. századig nem elválasztható egységet alkotnak, eddig jog- és állambölcseletről beszélni s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Bodin jön még elő a tankönyvben a reformáció időszakához kapcsolódóan. Az állami szuverenitáselméletek első elméleti kifejeződése. Miért pont ő, miért pont ott: miért nem Machiavelli írta le? Bodin keményen vallásos ember, aki közben másként gondolkodó. A politikus szó is vele kapcsolatban születik meg. Politiques körnek nevezték a hasonló másként gondolkodókból kialakult kört. A szó eredetileg pejoratív értelmű volt, olyan embert jelzett, aki nem ad egyenes saját választ, ehelyett elmondja az egyrészt és másrészt felmerülő érveket. Tulajdonképpen ez a tolerancia megjelenési formája. </w:t>
      </w:r>
    </w:p>
    <w:p>
      <w:pPr>
        <w:pStyle w:val="Normal"/>
        <w:rPr/>
      </w:pPr>
      <w:r>
        <w:rPr/>
        <w:t>Miért is lesz olyan durva a francia vallásháború? Ez nem parasztháború, Franciaország nem békél meg a másvallásúakkal. A centralizált nemzetállam kialakulása zajlik, a hugenották mint szeparatisták legyek a levesben: nem akarják az egyébként a katolicizmus köntösébe bújtatott centralizációt. A hugenották vidéki vezető nemesek, akik regionális önállóságot akarnak.</w:t>
      </w:r>
    </w:p>
    <w:p>
      <w:pPr>
        <w:pStyle w:val="Normal"/>
        <w:rPr/>
      </w:pPr>
      <w:r>
        <w:rPr/>
        <w:t>Röpiratok műfaja a korban: többnyire álnéven jelennek meg, nem tudjuk pontosan a szerzőket. Sajátos terminológia, jogias érvelés. Jogok és kötelességek együttese, mint az együttélés alapja, ezek végső alapját keresi. A konszenzusos alap lehet szerződéses vagy szövetségi jellegű. Mi legyen a szerződésszegővel? Az emberi engedelmesség gyakorlati kérdésből elméleti problémává válik.</w:t>
      </w:r>
    </w:p>
    <w:p>
      <w:pPr>
        <w:pStyle w:val="Normal"/>
        <w:rPr/>
      </w:pPr>
      <w:r>
        <w:rPr/>
      </w:r>
    </w:p>
    <w:p>
      <w:pPr>
        <w:pStyle w:val="Cim2"/>
        <w:rPr/>
      </w:pPr>
      <w:r>
        <w:rPr/>
        <w:t>Mit adott nekünk (a jog- és állambölcseletnek) a reneszánsz és a reformáció?</w:t>
      </w:r>
    </w:p>
    <w:p>
      <w:pPr>
        <w:pStyle w:val="Cim3"/>
        <w:rPr/>
      </w:pPr>
      <w:r>
        <w:rPr/>
      </w:r>
    </w:p>
    <w:p>
      <w:pPr>
        <w:pStyle w:val="Cim3"/>
        <w:rPr/>
      </w:pPr>
      <w:r>
        <w:rPr/>
        <w:t>A hatalom mint kulcsszó – Machiavelli</w:t>
      </w:r>
    </w:p>
    <w:p>
      <w:pPr>
        <w:pStyle w:val="Normal"/>
        <w:rPr/>
      </w:pPr>
      <w:r>
        <w:rPr/>
        <w:t>A hatalom törvénye önmaga a hatalom. Ha nincs, akkor meg kell szerezni, ha van, akkor meg kell tartani. Ha erkölcsi, vallási stb. nem politikai megfontolásokat viszünk bele: elveszítjük a hatalmat. De a cél csak a közjó lehet, a hatalmat az alárendeltek és irányítottak érdekében kell gyakorolni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A szepszis – a racionalizmus alapköve</w:t>
      </w:r>
    </w:p>
    <w:p>
      <w:pPr>
        <w:pStyle w:val="Normal"/>
        <w:rPr/>
      </w:pPr>
      <w:r>
        <w:rPr/>
        <w:t>Montaigne: a modern racionalizmus kérdésfelvetése nála jelenik meg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Nézőpontváltás – alulnézeti nézőpont</w:t>
      </w:r>
    </w:p>
    <w:p>
      <w:pPr>
        <w:pStyle w:val="Normal"/>
        <w:rPr/>
      </w:pPr>
      <w:r>
        <w:rPr/>
        <w:t>Páduai Marsilius-szal jön létre: igény a felettünk lévővel szemben. Tényleg értünk van, tényleg a mi érdekünkben cselekszik? Szükségünk van rá? Az egyházra nézve a válaszok nemlegesek, vissza kell hát szorítani az őt megillető helyre. A minket irányítókat viszont választással kellene kijelölni: egyfajta demokratizmus. Milyen lenne viszont a jó választási rendszer? Mindenki? A társadalom egy része? Melyik?</w:t>
      </w:r>
    </w:p>
    <w:p>
      <w:pPr>
        <w:pStyle w:val="Normal"/>
        <w:rPr/>
      </w:pPr>
      <w:r>
        <w:rPr/>
        <w:t>Hatalom csak konszenzusos alapon kerülhet fölénk: Páduai Marsiliustól eljuthatunk a népszuverenitáshoz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Köztársaság gondolata</w:t>
      </w:r>
    </w:p>
    <w:p>
      <w:pPr>
        <w:pStyle w:val="Normal"/>
        <w:rPr/>
      </w:pPr>
      <w:r>
        <w:rPr/>
        <w:t>Konszenzuson alapuló társadalmi építmény, ha nem is szükségszerűen társadalmi szerződésen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Állami szuverenitás elmé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kis kitérő a természetjog felé: a szövetségi és szerződési rendszer koncepciója „ősi” gondolati séma: már a Bibliában jelen van. Csak a szerződő feleket kell átrendezni. </w:t>
      </w:r>
    </w:p>
    <w:p>
      <w:pPr>
        <w:pStyle w:val="Normal"/>
        <w:rPr/>
      </w:pPr>
      <w:r>
        <w:rPr/>
        <w:t>A megbízható ismereteket szolgáltató módszer keresése: 17. sz. racionalizmus, cselekvés és gondolkodás közötti direkt összefüggést feltételez: egységes és általános tervszerűségek léteznek. De hogy mi a végső egység, arra naturalista és spiritualista válaszok is vannak.</w:t>
      </w:r>
    </w:p>
    <w:p>
      <w:pPr>
        <w:pStyle w:val="Normal"/>
        <w:rPr/>
      </w:pPr>
      <w:r>
        <w:rPr/>
      </w:r>
    </w:p>
    <w:p>
      <w:pPr>
        <w:pStyle w:val="Cim2"/>
        <w:rPr/>
      </w:pPr>
      <w:r>
        <w:rPr/>
        <w:t>17. század: a jog- és állambölcselet ugyan hallgat de a háttérben releváns fejlemények zajl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ományosság szerepe átalakul a világképben. Galilei, Kopernikusz a 16. században születtek, de a 17. században alkottak. A világról alkotott kép átalakul. Milyen is volt a kép, ha egy szóval akarnánk jellemezni? Az ókorban: az igazság, a középkorban a rend, a statikusság a jellemző. Itt az egy szóval való jellemezhetőség egy jó időre megszűnik, hogy azután a polgári társadalmak megpróbáltatásai után újra megjelenjen: a hal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7. század a nagy rendszerek megszületésének ideje. Descartes, Bacon, nagy természettudósok. A megrendült világkép helyébe új elgondolások szükségesek ÉS lehetségesek. Ezek őrzik kapcsolataikat a múlttal is, jóllehet nem tuda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nek kelleNE lennie a világnak, az ideális berendezkedésnek, hogy nekünk jó legyen? Alulnézeti nézőpont: kétely: miért nem jó nekünk, ami van? Nem azt keresik, hogy melyik a létező legjobb, a létezőhöz való kritikus hozzáállás, nem utópiákba történő menekü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szetjogi gondolat megjelenése – személyhez nem köthető, hol itt, hol ott bukkan fel. Az embernek (nekünk) legyen jó – individualizmus és az emberek közös tulajdonságainak vizsgálata: az </w:t>
      </w:r>
      <w:r>
        <w:rPr>
          <w:b/>
          <w:bCs/>
        </w:rPr>
        <w:t>emberi természet</w:t>
      </w:r>
      <w:r>
        <w:rPr/>
        <w:t xml:space="preserve"> mily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nem felel meg a fennálló rend az emberi természetnek?</w:t>
      </w:r>
    </w:p>
    <w:p>
      <w:pPr>
        <w:pStyle w:val="Normal"/>
        <w:rPr/>
      </w:pPr>
      <w:r>
        <w:rPr/>
        <w:t>Naturalisztikus természetjogi felfogások: ember biológiai, ösztönlény voltából indulnak ki,</w:t>
      </w:r>
    </w:p>
    <w:p>
      <w:pPr>
        <w:pStyle w:val="Normal"/>
        <w:rPr/>
      </w:pPr>
      <w:r>
        <w:rPr/>
        <w:t>Spiritualisztikus természetjogi felfogások: az emberi értelemből, képességekből indulna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szetjogi gondolkodás nem forradalmi újdonság, az ókortól napjainkig jelen van. Nem forradalmi és nem apologetikus, de mindkettőre alkal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szetjog nem kifejezetten jog- és államelméleti fogalom, általános társadalomszemlélet-mód a világ – cselekvés – gondolkodás stb. összefüggések egységes rendszerbe foglalásához, ahol szükségszerű egy spekulatív, fiktív kiindulópont definiálása. Fő jellegzetességei: emberi természet az érvelésben, szóhasználat, jogok és kötelezettségek megjelen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atlan kérdések: </w:t>
      </w:r>
    </w:p>
    <w:p>
      <w:pPr>
        <w:pStyle w:val="Normal"/>
        <w:rPr/>
      </w:pPr>
      <w:r>
        <w:rPr/>
        <w:t>Racionalizmus: az ember megismerőképessége végetlen, minden megvalósítható az emberi cselekvőképesség és gondolkodás terén,</w:t>
      </w:r>
    </w:p>
    <w:p>
      <w:pPr>
        <w:pStyle w:val="Normal"/>
        <w:rPr/>
      </w:pPr>
      <w:r>
        <w:rPr/>
        <w:t>A vallásosság is individualizálódott a reformáció révén: egyén-Isten kapcsolat, egyéni teljesítmény,</w:t>
      </w:r>
    </w:p>
    <w:p>
      <w:pPr>
        <w:pStyle w:val="Normal"/>
        <w:rPr/>
      </w:pPr>
      <w:r>
        <w:rPr/>
        <w:t>Újkori racionalizmus versus skolasztikus racionalizmus: tényszerű empirikus kiindulóponok, minimum az evidencia szintjén megállapítottak – innen támadja a skolasztikus racionaliz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: ilyen (milyen?) az emberi természet, AKKOR/1: mindig ilyen volt-e – ha nem: mitől változott meg?, AKKOR/2: Milyen volt az eredeti állapot, az eredeti emberi termész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nan eredeztethetők az egyetemes állandó szabályszerűségek: az eredeti vagy a civilizált/politikai állapotból – logikai típusú levezetések a miértekre. Az emberek alapvetően jók vagy rosszak – két lehetséges kiindulási alap.</w:t>
      </w:r>
    </w:p>
    <w:p>
      <w:pPr>
        <w:pStyle w:val="Normal"/>
        <w:rPr/>
      </w:pPr>
      <w:r>
        <w:rPr/>
      </w:r>
    </w:p>
    <w:p>
      <w:pPr>
        <w:pStyle w:val="Cim3"/>
        <w:rPr/>
      </w:pPr>
      <w:r>
        <w:rPr/>
        <w:t>Irányzatok és nevek a természetjogi gondolkod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i keletkezéshez kötött besorolás: formális, de jellegzetesen eltérő érvelési módok jellemzik.</w:t>
      </w:r>
    </w:p>
    <w:p>
      <w:pPr>
        <w:pStyle w:val="Normal"/>
        <w:rPr/>
      </w:pPr>
      <w:r>
        <w:rPr/>
        <w:t xml:space="preserve">Kora-újori: </w:t>
      </w:r>
    </w:p>
    <w:p>
      <w:pPr>
        <w:pStyle w:val="Normal"/>
        <w:rPr/>
      </w:pPr>
      <w:r>
        <w:rPr/>
        <w:t xml:space="preserve">Johannes Altusius: az első természetjogi alapon álló mű szerzője: „A politika”, </w:t>
      </w:r>
    </w:p>
    <w:p>
      <w:pPr>
        <w:pStyle w:val="Normal"/>
        <w:rPr/>
      </w:pPr>
      <w:r>
        <w:rPr/>
        <w:t>Hugo Grotius: a csodálatos hollandus: „Háború és béke jogáról” AZ ELSŐ jogelméleti rendszer a gondolkodás történetében</w:t>
      </w:r>
    </w:p>
    <w:p>
      <w:pPr>
        <w:pStyle w:val="Normal"/>
        <w:rPr/>
      </w:pPr>
      <w:r>
        <w:rPr/>
        <w:t>Klasszikus:</w:t>
      </w:r>
    </w:p>
    <w:p>
      <w:pPr>
        <w:pStyle w:val="Normal"/>
        <w:rPr/>
      </w:pPr>
      <w:r>
        <w:rPr/>
        <w:t>Hobbes, Locke, Rousseau, Montesquieau, Spinoza</w:t>
      </w:r>
    </w:p>
    <w:p>
      <w:pPr>
        <w:pStyle w:val="Normal"/>
        <w:rPr/>
      </w:pPr>
      <w:r>
        <w:rPr/>
        <w:t>Német észjogi gondolkodás:</w:t>
      </w:r>
    </w:p>
    <w:p>
      <w:pPr>
        <w:pStyle w:val="Normal"/>
        <w:rPr/>
      </w:pPr>
      <w:r>
        <w:rPr/>
        <w:t>Puffendorf</w:t>
      </w:r>
    </w:p>
    <w:p>
      <w:pPr>
        <w:pStyle w:val="Normal"/>
        <w:rPr/>
      </w:pPr>
      <w:r>
        <w:rPr/>
        <w:t>A természetjogi szemlélet felbomlása: klasszikus német filozófia: Kant, Fichte, Heg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TextBody"/>
    <w:qFormat/>
    <w:pPr/>
    <w:rPr/>
  </w:style>
  <w:style w:type="paragraph" w:styleId="Ketto">
    <w:name w:val="ketto"/>
    <w:basedOn w:val="Normal"/>
    <w:qFormat/>
    <w:pPr>
      <w:ind w:left="540" w:hanging="0"/>
    </w:pPr>
    <w:rPr/>
  </w:style>
  <w:style w:type="paragraph" w:styleId="Cim2">
    <w:name w:val="cim2"/>
    <w:basedOn w:val="Normal"/>
    <w:qFormat/>
    <w:pPr/>
    <w:rPr>
      <w:b/>
      <w:bCs/>
      <w:u w:val="single"/>
    </w:rPr>
  </w:style>
  <w:style w:type="paragraph" w:styleId="Cim3">
    <w:name w:val="cim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4:00Z</dcterms:created>
  <dc:creator>Firniksz Judit</dc:creator>
  <dc:description/>
  <dc:language>en-US</dc:language>
  <cp:lastModifiedBy>Firniksz Judit</cp:lastModifiedBy>
  <dcterms:modified xsi:type="dcterms:W3CDTF">2004-05-11T16:55:00Z</dcterms:modified>
  <cp:revision>2</cp:revision>
  <dc:subject/>
  <dc:title>14-16</dc:title>
</cp:coreProperties>
</file>