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  <w:t>Maurice Duverger: Állam és kormányza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.Állami szervek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három típus: egyének, bizottságok és gyűlések, kzöttük kapcsola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.Kormány v. végrehajtó szerv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A.)monokratikus végrehajtó szer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királyi monokrácia (öröklet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diktatórikus (hódításs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0"/>
        </w:rPr>
        <w:t>elnöki (népi választáss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választáson alapuló monarchia (monarchát kiváltságos személyek választjá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kooptált monarchia (pl. RB mintájára)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B.)kollegális végrehajtó szerv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Két tag egyenlő, egyik sem dönthet a másik nélkül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C.)direktoriális végrehajtó szerv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Kis számú tagból áll, minden tagja egyenlő, minden döntést csak együtt hozhatnak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D.)dualista vh szerv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Egy személy és egy bizottság áll szemben. Pl. államfő, aki kinevezi a bizottság (pl. korm) tagjait. Bizottság egyik tagja elnök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I.Parlament: a gyűlések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Lehet választott, örökletes, vh szerv által kinevezett tagokból álló stb. 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A.)a gyűlések szá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szövetségi második kamarák (szövetségi jellegből adódó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airsztokratikus második kamarák (arisztokrácia a néptől elkülönülten képviselteti mag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0"/>
        </w:rPr>
        <w:t>demokratikus második kamarák (egyetlen kamara túl nagy hatalmat adna a parlament kezébe, ráadásul lehet átgondoló kamara 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0"/>
        </w:rPr>
        <w:t>gazdasági második kamarák (fasiszta rendszerekben korporatív kamarák: foglalkozások szerint választják, munkáshatalom szétverésére; szocialista v. vegyes gazdaságú o-k kamarái: részvétel a gazdaságpolitikai döntések előkészítésében)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B.)kamarák belső szervez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végrehajtó hatalommal szemben függetlenség (tisztségviselőit maga választja, házszabályát maga alkotja, összeférhetetlenségi szabály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parlamenti munka hatékonyságának biztosítása (bizottsági előkészítés, állandó és ideiglenes bizottsá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kisebbség jogainak garantálása a gyűlésen belül (Angliában 9 fő, 5 parl-i többsé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0"/>
        </w:rPr>
        <w:t>parlamenti képviselők magánérdekektől való függetlenségének biztosítása (összeférhetetlenség, magas díjazás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II.Kormány és gyűlések közötti kapcsolat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A.)végrehajtó szerv kamarákkal szemben befolyásoló eszköz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beavatkozás a gyűlések tagjainak kinevezésé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beavatkozás a gyűlések szervezetébe (házszabá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0"/>
        </w:rPr>
        <w:t>gyűlések aktusainak meghozatalában való részvétel (kezdeményezési jogkör, vét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gyűlés feloszlatása (elég fenyegetni vele sok esetben)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B.)gyűlések végrehajtó szervvel szemben befolyásoló eszköz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végrehajtó szerv kinevezésébe való beavatkoz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végrehajtó szerv tevékenységébe való beavatkozása (feliart: gyűlés véleménye a kormányprog-ról, kérdések gyakorl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végrehajtó szerv tagjainak gyűlés előtti felelőssége (büntetőjogi, politikai – ha lemondásra kötelezheti a minisztert)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C.)kormányzati hierarch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0"/>
        </w:rPr>
        <w:t>hierarchia-legitimitás tanok (minden kormányzat a hatalom bizonyos koncepcióján alapul, szervezete ennek függvényében épül fel; népszuverenitás elméletei, isteni jog és autokratikus tanítás tana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hierarchia és funkciók elosztása (a funkcióból fakad a hierarchia – olyan feladat, ami más felett hatalmat ad a szervnek; kormányzati szervek közötti munkamegosztá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elméleti és valódi hierarchia (parlament jogilag a kormány felett áll, közvetlenül választják, de a gyakorlatban a kormány szerepe fontosabb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.Állami funkciók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.Az állami funkciók különböző koncepciói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A.)állami funkciók és a munkamegosztá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kormányzati munkamgosztás: technikai gyakorlati szempontból elosztják a feladatok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megkülönböztethető: gazdaság, pénzügy, diplomácia stb.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</w:rPr>
        <w:t>B.)állami funkciók mint az állam alkotóele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minden funkció az állam eleme, és követelmény külön szervre ruház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hatalommegosztás elméletéből fakad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C.)állami funkciók és modern funkcionalista elmél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szociológiai funkcionalista (társadalomcélkitűzéseinek megvalósítására irányul)</w:t>
      </w:r>
    </w:p>
    <w:p>
      <w:pPr>
        <w:pStyle w:val="Normal"/>
        <w:spacing w:lineRule="auto" w:line="240"/>
        <w:rPr/>
      </w:pPr>
      <w:r>
        <w:rPr>
          <w:sz w:val="20"/>
        </w:rPr>
        <w:t>II.Törvényhozó, végrehajtó és bírói hatalom hagyományos megkülönböztetése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A.)megkülönböztetés tartal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tvhozó funkció általános jogi szabályok kibocsátásában áll, absztrakt, ez a legfontosabb funk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0"/>
        </w:rPr>
        <w:t>végrehajtó: célja az állam működésének biztosítása a tvhozó szabta keretek közö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bírói funkció: büntető és polgári jogszolgáltatás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B.)megkülönböztetés értékvesz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bírói funkció megőrizte jelentőség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tvhozó és vh funkció megkülönböztetése egyre inkább értékét veszti (általános irányítás)</w:t>
      </w:r>
    </w:p>
    <w:p>
      <w:pPr>
        <w:pStyle w:val="Normal"/>
        <w:spacing w:lineRule="auto" w:line="240"/>
        <w:rPr/>
      </w:pPr>
      <w:r>
        <w:rPr>
          <w:sz w:val="20"/>
        </w:rPr>
        <w:t>III.Az állami funkciók újabb megkülönböztetései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A.)politikai és adminisztratív hatalom megkülönböz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pol hatalom: legfelsőbb szer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adminisztratív hatalom: alárendelt szervek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B.)döntéshozói, végrehajtói, javaslattevő és ellenőrző hatalom megkülönböz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0"/>
        </w:rPr>
        <w:t>döntéshozó a legfontosa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javaslattevő: tanácsok adása döntés elő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 xml:space="preserve">vh: döntés után ellenőriz, 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C.)kormányzati és tanácskozó hatalom megkülönböz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kormányzati hatalom meghaladja a vh hatalmat, nemzeti célkitűzések meghatározása, cselekvési programok felvázo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tanácskozó hatalom: kormányzati döntéseit a parlament döntései határolják körül, korlátozó hatalma közvetlen ellenőrzés formájában is érvényesü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KORMÁNYZATI RENDSZEREK TÍPUSAI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Hagyományos tipológi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.hatalmi ágak keveredésének rendszerei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</w:rPr>
        <w:t>A.)hatalmi ágak keveredésének fogal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abszolút keveredés: államban egyetlen szerv lát el számos funkci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relatív keveredés: kormányzati szervek közül csak az egyik dönthet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B.)hatalmi ágak keveredésének rendsze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hatalomkoncentráció a kormány jav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0"/>
        </w:rPr>
        <w:t>hatalomkoncentráció a gyűlés javár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I.Hatalmi ágak elválasztásának rendszerei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A.)hatalmi ágak elválasztásának fogal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funkcionális specializáció: más-más felad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szervezeti függetlenség (garanciális)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B.)hatalmi ágak elválasztásának formá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korlátozott monarchia (királyt korlátozza a tvhozással felruházott parla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prezidenciális rendszer (vh hatalom feje, vétójog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II.A hatalmi ágak együttműködése és a parlamentáris rendszerek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A.)Klasszikus parlamentáris rendsz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végrehajtó hatalom duális (államfő és kormánykabin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államfő eljelentéktelened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hatalmi ágak egyensúlya (fékek és egyensúlyok rendszere)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</w:rPr>
        <w:t>B.)Orleans-i típusú parlamentáris rendsz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a kabinetnek a kamara és az uralkodó bizalmát is élveznie ke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weimari parlamentarizmus: nagy személyes tekintéllyel bíró államfő, közvetlenül nép által választo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0"/>
        </w:rPr>
        <w:t>gaulle-ista parlamentarizmus (köztársasági elnöki pozíció megerősödése)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C.)Kiegyensúlyozatlan parlamentáris rendsze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kormány túlsúlya érvényesül (kétpártrendszer, brit rendsz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parlament túlsúlya érvényesül (sokpártrendszer, kormány gyenge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Modern tpiológi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.Centralizált rendszerek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A.)tiszta centralizált rendsz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egypártrendszer (Lenin, Mussoli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archaikus típus: párt nélküli rendszer (fejlődő országokban jellemző)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B.)félcentralizált rendsz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rugalmas szerkezetű egypártrendszer (különböző irányzatok egymás mellett élése megengedet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domináns pártrendszer (csak a keretek plurálisak)</w:t>
      </w:r>
    </w:p>
    <w:p>
      <w:pPr>
        <w:pStyle w:val="Normal"/>
        <w:spacing w:lineRule="auto" w:line="240"/>
        <w:rPr/>
      </w:pPr>
      <w:r>
        <w:rPr>
          <w:sz w:val="20"/>
        </w:rPr>
        <w:t>II.Plurális rendszerek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A.)osztályozás elem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pártok száma: kétpártrendszer v. sokpártrendsz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pártok felépítése: merev kétpártrendszer, pszeudo-kétpártrendszer (parlamenti szavazati fegyel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alkotmányos rendszer: prezidenciális vagy parlamentáris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B.)plurális rendszerek három típ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prezidenciális rendsze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kétpárti parlamentáris rendsze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>
          <w:sz w:val="20"/>
        </w:rPr>
        <w:t>sokpárti parlamentáris rendszerek</w:t>
      </w:r>
      <w:r>
        <w:br w:type="page"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Bayer-Hardi: Pluralizmu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az érdekek közvetítésének és a konfliktusok megoldásának egy modellje: miként lehet a társadalom csoportjainak eltérő érdekeit úgy közvetíteni, hogy ne veszélyeztesse a demokráciá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olgári demokráciák legitimálására szolgál, átfogó kritikája még ninc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lural – többféle, sokfél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forrása: kanti, leibnizi, wolffi filozófa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vallási pluralizmus is van, ahol több vallást is megtűr az állam (buddhizmus plurális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ideológiai pluralizmu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ulturális p (sokféle etnikum, kulturális hagyomány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olitikai pl: a politikai szerkezet számos autonóm egységből áll (EU: 19.sz.vége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megjelenését Laski fellépésétől számítják (szóhasználat is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z állam abszolút szuverenitása tarthatalan fikció, vallási és szakszervezeti mozgalmak jogokért harcolna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laptézis: az állam nem individuummal áll szemben, hanem különféle társadalmi csoportokkal, melyek érdekei eltérő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az állam is csak egyike az egyesülésekne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bírálják a pl-t: a társadalmi-pol konfliktusokat tárgyalás útján lehetetlen megoldan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TA filozófiai intézete foglalkozott a kérdésse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Hardi: Pluralizmus – az amerikai változa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állam szerkezete, ipar, terület, lakosság nagysága, föderatív állami jelleg eleve közvetítői rendszert kellett, hogy kialakítso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társ-i egyesülésre való hajlam benne van a népben (ha baj van: bizottságot alakítanak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1870—es években növekedés, monopóliumok, szakszervezetek megerősödése, nyomást gyakorló csoportok jelennek meg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ahl: Who goverments? New Haven vizsgálata – kimutatja a lobbicsoportoka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Politikai pluralizmus: 1.politikai rendszer, melyben jelentős a presztízs, a szavazóerő, ill. erőforrásokat egyenlőtlenül (de nem kumulatívan egyenlőtlenül) elosztó rendszer, semmi akadálya, hogy politikai színtéren bármilyen témát  megvitassana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 hatalom tényletges megosztását a csoaportok közti konfliktusokban megnyilvánuló viselkedés elemzésével lehet feltárni (kulcstémák!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Pluralizmus és elitzmus vitája: pl szerint a társadalmi konszenzus a társ kollektív terméke, alulról nyomul és kiterjed az egész társ-ban, elit: irányít egy kis csoport, amely a vagyon és hírnév birtokosaiból áll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Egyetértenek: elnöki pozíció kulcsf, kongresszus másodrangú, ideáljuk: a szabadság és demokrácia, emberi jogok elismerés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Elitek gyakorolják a hatalmat a kormányban, de a szavazók tartják fenn a választott vezetők hatalmát, amíg akarjá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Vetélkedő-nyomásgyakoró csoportok sokasága veszélyes, de biztoshatja, hogy meg lehessen védeni a kongresszust valamely partikuláris csoport túlzott befolyásátó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özponti hatalom mérséklése az egymással szembekerülő érdekcsoportok párharcaival érhető e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Riesmann: vétócsoportok (nem tudnak kedvező döntést kikényszeríteni, de nem tudnak számukra kedvezőtlen döntést hozni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l normatív igazolása: politikai célok megvalósítására semleges eszköz, mivel olyan nagy a kormányzók és kormányzottak közt a szakadék, hogy szétfoszlik az aktív kormányzati részvétel illúziój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 xml:space="preserve">Bírálatok: nem természetes a csoportok közti alapkonfliktus, kulcstémákon kívül vannak más témák is, miért épp New Haven,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l legnagyobb értéke: a tolerancia, leíró változat feltárja a modern ipari demokrácia politikai rendszerét, az előíró pedig leírja, milyennek kellene lenni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Tolerancia a szabadság és béke érdekében korlátozot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 hagyomány amerikai felfogás szerint a sok etnikumot, valllási kisebbséget és rasszt tartalmazó társ-ban a pol integrációt közösé érdekek melletti elkötelezettséget a kisebbségi csoportok asszimilációjával lehet elérn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l: olyan rendszer, amelyben hivatalosan is megvalósul az érdekek érvényesítésének és kinyilvánításának sokfélesége, bár szocialisták tagadják saját rendszerükben való megvalósíthatóságá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Pol szféra nyitottsága megnőtt, tömegkommunikáció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lkotmányos garanciák biztosítják a pl megvalósulásá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Bibó István: Az államhatalmak elválasztása egykor és mos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Két elem keveredik egymással: az állami jelenségek leírása, ill. az erlkölcsös, célszerű, haladó, vagyis helyes berendezkedésre irányuló törekvés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risztotelész Politika: tanácskozó szerv, tisztviselői kar és az igazságszolgáltató testüle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latón: jó államvezetés elve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Szent Ágoston De Civitate Dei: földi uralmakkal az Isten királyságát állítja szemb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RB buikása: Ny-R-B-ben az értelmiségiek (pl. Cicero) elismert tényezők voltak, a barbárok a hódítás után azzal néztek szembe, hogy egy náluk jóval fejlettebb társadalmat kell kormányozniu, kapóra jött a klérus (írástudó, ideológia jó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quinói Szt Tamás: döldi törvény az isteni törvény konkretizálása, földi megvalósulása, igazságtalan uralkodó 0 elismerhető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Egyház felsőbbsége a világi hatalommal szemben (pápai igények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Reformáció: kritikát indí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Angol vallásharc: mindkét fél hitehagyottnak mondja a másikat, a nép pedig rájön, hogy állást foglalhat az uralkodó személyébe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Hobbes: legfelső hatalomnak lennie kell, ha van, aki ezt irányítja, akkor az a legfelső hatalom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olgári fejlődés: hatalom humanizálása, megszületik a hatalmak elválasztásának elv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Anglia: egyensúly király-parlamen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3 hatalmi ág Locke: tvhozó, belső vh, állam külső viszonyaival kapcs vh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ontesquieu: államhatalmakat egymástól kell elválasztani, hatalomkoncentrációval szemben hatáskörmegosztá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merikai alkotmány megtartotta ez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merikai gyarmatok: kormányzó (koronától távol) a gyarmati tvhozó testülettől 0 függöt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USA: az államfő, elnök egyik montesquieu-i hatalmi ághoz sem tartozik, ez regulatív, felügyelői hatalo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Hivatalnoki kar: vh hatalom része, közig.bíráskodást ezért el kell választani, mert bíró gyakorol hatalamat vh felet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talános és különös szabályalkotás: tvhozás, de kell egy külön alkotmányozó hatalom ettől függetlenü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ritika: a bíró éppúgy általános szabályokat alkalmaz konkrét esetre, mint a vh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Concha Győző: felügyelői államhatalom (tvhozás, vh, felügyelő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zocializmus: államhatalmak mögött osztályok harca áll, de ha nincs osztály, nem lesz szükség elválasztásr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zuverenitás mögött felismerték a hatalmi gócok sokaságát, pluralizmus gyökere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Bírói hatalom: egyértelműen megrontható beavatkozássa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Tvhozás: maga is válhat a hatalomkoncentráció gócává (szakszerű tvhszerkesztő és egyeztető szerv felállítása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Érdekképviselet: önkormányzatok, szaksezrvezetek, kamarák, szövetkezetek stb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Hatalomkoncentr másik területe a szellemi élet: természettudósok pol állásfoglalásai hadászati jelentőséghez juthatnak, ezért a tudósi, művészi, pedagógiai pályát a bíróihoz hasonlóan függetleníteni kellen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orrumpálódási veszél harmadik nagy területe a bürokrácia (menedzserpolitika: hagyják, hogy irányítsák a szervezők, nem kell betanulni, kényelmesebb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Zsidai Ágnes: Legitimitás és legitimáció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Legitimitás jelentéstörténet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legalitás: lex-ből (jogos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legitimitás: minden olyan intézmény, amely a jogrendnek megfele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özépkor: elsőszülöttség jogán való hatalomgyakorlás legitimál, ill. szerződési elméletek ill. isteni hatalomátruházá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16-17.sz.: legitim a kormány, amely mind az egyénnak, mind az államnak helyes és előnyös kormányzást biztosí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Rousseau szuverenitás-elmélete: a nép a főhatalmat létrehozza, a kormányt legitimálja a nép felhatalmazás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k jogi fogalma: történelem során megszerzett uralmi jog elveszíthetetlenség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Természetjog: legitim hatalom megfelel a természetei és isteni törvényeknek, az emberek erkölcsi tökéletesedését szolgálja</w:t>
      </w:r>
    </w:p>
    <w:p>
      <w:pPr>
        <w:pStyle w:val="Normal"/>
        <w:spacing w:lineRule="auto" w:line="240"/>
        <w:rPr/>
      </w:pPr>
      <w:r>
        <w:rPr>
          <w:sz w:val="20"/>
        </w:rPr>
        <w:t>Legitimáció és legitimitás elméletek főbb típusa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 két fogalom csak politikai-állami rendre vonatkoztatható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legális: állami hatalomgyakorlás törvényes, jogszerű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legitimitás: az uralomnak alávetettek önként követik a parancsoka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legitimációs folyamat: 1.érvek az igazolás mellett 2.biztosítják az uralom parancsainak vh-t 3.motiváció további engedelmességr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legitimitás-orientált elmélet: az uralom önmagát legitimálja; legitimáció-orientált: alávetettek legitimáljá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emprikus megközelítés: fennálló rend legitim, ha alávetettek körében elismerésre talá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Max Weber empirikus legitimitás elmélet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rend érvényessége: ha az alattvalók a társadalmi kapcsolatokat valamilyen fennálló rendre alapozva építi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hatalom: ha van esély, hogy valaki saját akaratát ellenszegülés ellenére is keresztülvigy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uralom: az uralmat birtokló autoritása és az alávetettek engedelmesség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legitim rend érvényességének négy típusa: -tradíció örökkévalóságába vetett hit – kinyilatkoztatott rendkívüliségbe vetett hit – értékracionális, tételesen lefektetett szabályokba vetett hi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tradicionális jellegű uralom, karizmatikus uralom, racionális uralom (utóbbi: tételes jog jelöli ki  a hatalom gyakorlót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Luhman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öntéseket meghatározott toleranciahatárokon belül elfogadjana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eljárások szerepe: biztosítják az intézmények működését, a döntések meghozatalá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ülönbség: döntési premisszák és a döntések elfogadása között (premisszák=elvek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Haberma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elismert, ésszerű intézményekkel kell igazolni a hatalom fennállásá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rend elismerésre méltó voltát jelz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uralom helyes: konszerzusra jutnak a cselekvő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tényleges beleegyezés – lehetséges beleegyezé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Igazolások: mitológia (eredetmítoszok), vallási, majd szekularizációval evilági legitimálásra szerződéselméletek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Ződi Zsolt: A jóléti állam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ialakulás: 19.sz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 xml:space="preserve">felbomlott a hűbéri társ, vidékről városokba költöztek, élettartam hosszabb,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unkásmozgalom, oktatás irányti igény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gazd.pol: állam bevatkozi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II vh-ban újra megjelent a hadigazdálkodás, központi koordináció nőtt, megerősödött a balolda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Tb rendszer kiépül: dolgozók munkabérükből fizeti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NBr: Beveridge-report javasolja a Tb rendszer bevezetésé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émeto: bismarcki tb reform a kezde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elet-EU: erőszakos eszközök, nagymértékű újraelosztás teremti meg a tb-t, 0 elkül.állami pénzalap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Gazdasági szempontok: újraelosztáson alapul, fő bevétel tb járulék, adóügy, fogalkoztatásügy, adókedvezmények, szociális tv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bölcseleti szempontok: szolidaritás, méltányosság, esélyegyenlőség, gazd.pol ciklus ingadozások mérséklés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 xml:space="preserve">Intézményrsz: két nagy csoportja van a jóléti államoknak: szoc.piacgazd, tkppeni jóléti állam; intézmények: tb, munkavállalói érdekegyeztetés,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19.sz.: osztálykonfliktusok az elosztott javak mennyiségére kezdtek vonatkozni, szociális integráció és konszenzusra törekvés jellemző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1970-es évek: a kiharcolt magasabb bérek, szoc.juttatások, szaksz jogostíványok pénzügyi válságba sodorták a gazd-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liberális jóléti államok típusa: rászorultsághoz kötött segélyezés, szerény tb rendszer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orporativista jóléti állam: mváll érdekegyeztetés dominán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zociáldemokrata jóléti állam: állam jóléti szerepe kiterjedt, a középosztályt is bevonják, nemcsak minimális szolgáltatási szin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szociális jogok: második generációs jogok – ingyenes orvosi ellátás, szociális biztonság, méltányos bér, szabadsághoz való jog, érdekegyeztetés, ingyenes alapfokú oktatás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a szoc.jog nem a római jogon nyugszik, nem közjog és nem is magánjog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talában rövid távra szól, kormányzati cikluso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technikai jellegű. Számítási módszereket tartalmaz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jóléti állam válsága Ny-Eu-ban: kiderült, hogy a jóléti állam nem ösztönzi a gazdasági fejlődést, sőt egy határon túl akadályozza a növekedést, csökkenti a gazd alkalmazkodóképességét, sok helyen a tb szolgáltatások kiterjesztése a szolg.színvonal csökkentésével járt, és hatalmas apparátust kellett hozzá működtetn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Mo-n: tb rendszer túköltekezett, a rendszerváltás idején gyorsan ki kellett alakítani egy szakapparátust, amely modern módon újjászervezi a tb-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zabadfalvi József: Nemzetállam és szuverenitá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emzet fogalma: 18-19.században alakult k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valóságos közöttségek konkrét eszmei formákat öltöttek, mindenki valamilyen nemzethez tartozik, nemzeti szuverenitás kialakul (csoportlojalitás tárgya a nemzethez tartozás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olitikai lojalitá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emzet 1.pol társulás, 2.ősi történeti organizmus (államnemzet és kultúrnemzet megkül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ondern nemzet tagjai etnikai és áp-i alapon kötődnek a nemzethez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Nemzetállamok kialakulás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atio (született): közös származásra utal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középkor: autonómiák kora (közig, adózási, vallási önkorm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a nemzetek a központi hatalom meggyengülési és helyi hatalmak önállósulása folytán nem estek szét,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csak akkor jöttek létre új nemzetek, ha egy új egység megalapozta öntudatát és külső presztízsé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közös nyelv, közös jog, kulturális kapcsolato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is nemzetek nemzetté válása 19.sz második fele (olasz egység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13.sz-tól: centralizáló állam jellemző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erkantilista gazd.pol, abszolutizmus, centralizált közigazgatá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feudalizmus idején: vallási hovatartozás (augsburgi vallásbéke 1555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fra forr: politikai nemzet, alapeleme a jogilag egyenlő polgár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emzetállamok kialakultak hódítással és erőszakos asszimilálással i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Nemzetállam fogalm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19.sz-tól beszélhetün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zabadság, demokrácia, parlamenti kormányzás keret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emzetgazdasággal azonosítá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nemzetállam a modern polgári állam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a: nemzetállam a nemzet egészét vagy nagy részét magába foglaló modern álla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Jellemzői: terület, népesség, egységes közhatalom, szuverenitás, egységes jogrendszer, joghatóság, nemzetgazdaság, költözködés és munkavállalás szabadsága, polgárokról nyilvántartás, saját infrastruktúra, nyelv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emzetállam külső fogalma: világpol nemzetállamok kölcsönhatásán alapul, mindegyik a többi szuverén egyenjogú partnere, egymástól függetlenek, nem felügyeli egyik a másikat</w:t>
      </w:r>
    </w:p>
    <w:p>
      <w:pPr>
        <w:pStyle w:val="Normal"/>
        <w:spacing w:lineRule="auto" w:line="240"/>
        <w:rPr/>
      </w:pPr>
      <w:r>
        <w:rPr>
          <w:sz w:val="20"/>
        </w:rPr>
        <w:t>Szuverenitás és nemzetállami kerete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fejedelem: abszolút és korlátlan szuverén, tvk sem korlátozzák, a jog egyedüli forrás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zuverén az, aki kivételes állapotról dön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az állam szervezeti felépítésének, jogrendszerének autonóm kialakítására, külső értelemben a nk kapcsolatokban való önrendelkezés a szuverenitá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emzeti szuverenitás előzménye: népszuverenitás: a hatalom forrása a nép, amely képviselői útján gyakorolja az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nemzetek önrendelkezési joga, önálló államalkotás joga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európai kisebbségek: állam megalakulása előtt már ott éltek, vagy annexió vagy bevándorlá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integrációk: korlátozzák szuverenitásukat az államok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arl Schmidt: Politikai teológi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zuverén az, aki kivételes állapotról dön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ivételes állapot: határeset, nem alkalmazható mindenr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szuverenitás nem mástól származtatott hatalom,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zükségállapot:  alk arról dönt, ki cselekedhet ilyen esetben, egyértelművé válik, ki a szuverén, megállapítja, van-e szükséghelyzet, és mi történjen elhárítása érdekébe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z általánosan érvényes jogrendet felfüggeszthet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 szuverént kötik a törvények (mert ígéretek),  de szükséghelyzetben ez természeti alapelvek miatt szűnik meg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Bodin: elismeri, hogy szükséges lehet, hogy az uralkodó nem tartja be ígéreteit, de ha előbb megkérdezi alattvalóit, ők hatalmazzák fel err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Szuverenitás legfőbb ismérve az érvényes törvények egyedi esetben való felfüggesztésének jog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inden rend döntésen alapul, a döntés pedig jog szerint kell történjen. Jogrend: a szuverén döntés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émet Birodalmi Gyűlés: a kis tagállamok nem, de a gyűlés bármikor kérheti a birodalmi elnöktől az általa kihirdetett kivételes állapot hatályon kívül helyezésé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em biztos, hogy anarchia vagy káosz lesz, csak eltérünk a megszokott jogrendtő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 kivételes állapot meghatározása még a jogrend szerint megy, csak utána függesztik fel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Először a rendet kell helyreállítani, aztán a jogrendet, és a szuverén állapítja meg, ismét normális rend uralkodik-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Locke tagadta a jogrend felfüggeszthetőségét, Kant szerint a szükség joga nem jog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Jogállami irányzat: részletesen szabályozni akarja azt az állapotot, amelyben a jog felfüggeszti önmagá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ivételes állapot szerepe: megerősíti a szabályt, ha a kivételeket nem tudjuk megmagyarázni, a szokásost sem értjük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zilágyi: Előszó (folyt.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Jellinek általános államtana kiindulópontja az állam kettős – társadalmi és jogi – jellegéről vallott felfogás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ét rész: államjogtan és állam társadalomtan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ódszertani megalapozás szükséges: jogi és nem jogi módszert alkalmaz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 jogtételek tartalmának megállapítása tisztán logikával nem lehetséges, konkrét politikai erőket is értékelni kel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1.sz állam térben és időben lejátszódó folyamatok sokaságából áll, az állam tehát tevékenység 2.minden cselekvés pszichikus, így kell vizsgálni a társ-i folyamatokat is (mi a mozgatórugója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eg kell keresni az embereket egységbe foglaló tényező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embereket koherens célok kapcsolják össze, az állam emberek sokaságának akarati viszonyaiból ál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z állam szövetségegység, melyet a letelepedett emberek alkotnak (állam társ-i fogalma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 egy letelepedett nép által uralkodó hatalommal felruházott testülete az állam jogi fogalm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jog normái: 1.emberek közti külső magatartásra von 2.elismert külső autoritástól származnak 3.kötelező erejüket külső hatalmak garantáljá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 jog érvényességének alapja a tényleges érvényesülés, ami pszichológiai alapú (besegíthet: az állami kényszer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ténylegesség normativitásának tétele: bizonyos feltételek mellett a tényleges állapotok is normativitással bírnak (eredetileg a jog tényleges gyakorlat volt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joggá alakulás az emberek tudatában megy végb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írott alkotmányt meg kell különböztetni az alkalmazott alkotmánytól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állami berendezkedés joggá való alakulása: 1.konzervatív tényező: tényleges gyakorlat normatívvá alakítása 2.progresszív tényező: pozitív jog felett álló jog gondolatának elfogadás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 norma nem eshet egybe az általa minősítendő viszonyokkal: abszrtak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jog korlátja: kivételes állapot (nem alkalmazzák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forradalmak és alkotmánysértések új jogképződés kiindulópontjai lehetne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 jogrend az állammal szemben is érvényes (kötelezi az államot), állam önkötelezésének elmélet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biztosítja ezt az alkotmányban rögzített alapelvek, alapvető jogok megváltoztathatatlano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nép: államhoz tartozó emberek összessége: államhatalom alanya és állami tev tárgya, jogok és kötelezettségek illeti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alanyi közjogok és magánjogok különbsége: közjogok közvetlenül a személyiségen alapulnak (nem pl. dolgon, cselekvésen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özjogi igények: 1.negatív státus: szabadságjogok 2.pozitív státus: állam védje meg joggal (pl. bíróság) 3.aktív státus: állami tev-ben részvétel (választás) 4.passzív státus: kötelezettségek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zigeti Péter: A jogállam történeti változata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jogállam: olyan állam, amely meghatározott jogi minőséggel rendelkezik (függetlenül attól, hogy a társ fejlődés milyen szintjén lép fel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19.sz-ban alakították ki a pozitivisták: az állam a megalkotott joghoz tartsa magát (igazságosság nem kritérium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a közhatalom joghoz kötöttségének kritériuma és az alkotmányos kormányzás követelménye: formális legalitá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apjainkban a jóléti államban a demokratikus hatalommegosztás megfért a kapitalista gazdasággal, határok ma nem a diktatúrával, hanem a jogállam és szociális jogállam között húzódna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apitalizmus hatására a nemzetállami szint erőtlenedett, a felette lévő integrációs szint megerősödött, nőtt a lokális, regionális szerveződések autonómiáj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ngol joguralo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Anglia íratlan alkotmánya: Magna Charta, Petition of Rights, Bill of Rights, Habeas Corpus Ac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 common law-val együtt ősidők óta biztosítják a jog elsődlegességét az állami cselekvéssel szembe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incs régi és új angol jog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Elsődleges jogelvek: személyes szabadságjogokat védi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I.Károly pere (joguralom elsődlegessége) (1649: parlamentnek nincs tvnyes felhatalmazása perbe fogni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Joguralom folytonos, de a jogintézmények tartalma, jelentése változi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Esetjog: bírói jogalkotás sokkal hatékonyabb, rugalmasabban alkalmazkodik a viszonyokhoz, de! nehezen átlátható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Elvont tv uralma és konkrét bírói ítélet uralm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em kel AB, mert nincs alkotmány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Rendkívüli állapotok: felfüggesztik a jogot, de ezt a politika dönti el, hogy rendk.állapot van-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francia konstitucionalizmu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középkori jog coutume jog (helyi szokások), partikularizmus, kiszámíthatatlanság, titkosság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jogfejlődés legfőbb területe a magánjog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bírói és egyéb hivatalokat pénzért árusítottak, ezért az ancien regime idején Richelieu vissza akarta szerezni a bükokrácia hatalmi pozíciói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létrehozta a Királyi Tanácsot, fizetett ítélőmesterekbőlállt, felléphettek a bírósággal, rendőrséggel, helyi szervekkel szemben (közig.funkció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lkotmányos állam a forr során született meg: 1.áp-i szabadságjogok 2.hatalmi ágak elválasztás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Robespierre: alaptv-t sértő közönséges tvk semmise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1790: szociális állam követelménye megfogalmazódik, intézményei később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özig.jog 1872 után, közig és áp egyaránt jogalany benn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 pol hatalom nem tehet meg bármit: jogállam elv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tanács: tanácsadói feladatok és közig bíróság (Királyi Tanács helyett ma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lkotmánytanács: előzetes normakontrol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német jogállam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formális jogállamiság eszméje: közig jog területén éled fel; jog az, amit a tvhozó annak nyilvání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Heller fellépés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épképviseleti tvhozás, önálló pártokba és szakszervezetekbe tömörülve kényszeríté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zociális jogállam kialakulás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Magyarország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iszkontinuitás: rendszerváltozá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1989-es alk.módosítás: régi alk-t igazították át, megszületett az új állam legitimációs szerkezet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forradalmi módon nem újíthat, mert akkor megszűnik a legalitás, ezt pedig nem engedhettük meg magunkna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jogfolytonosság: a jog folyamatos megváltoztatása reformok útjá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békés változás: nem forradalmi, de nem az erőszak hiánya miatt, hanem a reformok választása miat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 jogállam a jog kiszámíthatóságának őre, ezért kellett ragaszkodni a legalitáshoz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öntő: új jogvédelmi intézményrsz, AB, Ombudsman, csatlakoztunk az Emberi Jogok Eu-i Egyezményéhez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zilágyi Péter: A kompromisszum dicsérete, Herman Heller és a szociális jogálla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heller 1891 zsidó család, politikatudományt tanul, Kapp-puccs idején szervezte a munkások ellenállását, szoros kapcsolatban állt a szocialistákka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weimari közt időszakában: Kelsen, Carl Schmidt és Heller a legnagyobb német államjogászo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elsősorban Jellinek munkásságára alapoz (államjogtan, állam társadalomtana), állam jogintézmény és társ-i képződmény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w-i alk: szociáldemokraták és polgári erők kompromisszuma, vesztes háború, viszonylagos elmaradottság, területi veszteség, nagy jóvátétel rányomta bélyegé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apíron a világ legdemokratikusabb rendszere vol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SPD demokrata párt állt egyedül stabilan mellett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zükségrendeletekkel való kormányzás irányította a figyelmet az alk.értelmezésr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 egységének problémáját eltérően értékelték: Heller a konszenzus fontosságát hangsúlyozt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Heller elutasította a pozitivizmust, minden emberi intézmény hatalmat fejleszt, és gyakorolja a többieken (tekeklub, rablóbanda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z állami egység a szervezett emberi együttműködés hatására jön létr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z állam csak magatartásokat tud szervezni, akaratokat ne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Az állam egy szervezet, differencia specificaja pedig a területi uralom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 nem esik szét kormányzókra és kormányzottakr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 egysége azáltal jön létre, hogy az állam képes egységesítő teljesítményekr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Az alkotmány feladata megjelölni, milyen hatalmi viszonyokat enged meg, ill. támogat, és szabadságot kell biztosítania a nép számár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z az alkotmány nevezhető jónak, amely az osztályharcot kulturált formára hozz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Heller épp a w-i alk-ban látta, hogy a társ-i konfliktusokat békés eljárás útján rendeli megoldani, lehetővé teszi a társ-i konfliktusok erőszakmentes felszámolásá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ritikája: Carl Schmidt, csak a kész politikai státuszt látj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arlamentarizmus lényege nem a nyilvános vitatkozásba vetett hit, hanem a közös vitaalap létezésébe vetett hi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Párt, sajtó, film, iskola: képes arra, hogy a választási gépezetet úgy befolyásolja, hogy diktatúrához vezesse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emokrácia megőrzésének lehetőségét a szociális jogállamban látta, amely a fasiszta diktatúra alternatívája; ki kell terjeszteni a társ-i bázist a munkásokra és érdekeltté kell tenni a megvédését, ez viszont már szociális jogállam, nem egyszerű jogállam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zabó Miklós: Állam, forradalom, erősza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 és erőszak viszonya már régi keletű: államokban szerepet tulajdonítanak az erőszakna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erkölcsi és funkcionális a viszony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achiavelli példáj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Egyes feltételek mellett erkölcsileg igazolhatók az erőszak bizonyos formá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okak szerint az agresszió a társ-i pol-i mozgatórugó, a fejlődés előmozdítój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ások: az erőszak igazsolhatatlansága (vallások, flower-power mozgalom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z állam léte indukálja és intézményesíti az erőszakot az emberek közöt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meddig nincs közhatalom, ami kordában tart, mindenki háborúja mindenki ellen (Hobbes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Rousseau: erőszakmentes társ, idillikus állapo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Erőszak az állam elle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.)kollektív erőszak-forradalo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lázadás: az állami rend valamely megnyilvánulása miatt tiltakozi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felkelés: alk-s rend letételményesei ellen fordul, mert visszaéltek a közhatalomma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zabadságharc: idegen állam által gyakorolt elnyomó hatalom ellen irányu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olgárháború: társ-i csoportok harca a hatalomér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uccs: két hatalmi csoport összecsapás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forradalom: ezek mind nem, hanem az alk-s rend megdöntésére irányul, átfogó társ-i változás, amely csak akkor kényszerül erőszakra, ha politikai téren nem tud er-t elérn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 nagy európai forrad-k a nemzetállamok alakulásának sorába illeszkednek, kiváltó okai: egyensúlyvesztés, tekintélyveszéts, hatalomveszté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egy folyamattal indul, kiváltó esemény, program igazolja a célját, mindig van politikai mítosz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inamikája: kezdőpont, csúcspont, végpon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cél: a változás átfogó jelleg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b,)egyéni és csoportos erőszak – terrorizmu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jól irányzott akciókkal megspórolható a győzködés, a társ-i bázis megnyerés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emesnek tartott cél érdekében harco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igyekeznek olyan magasra srófolni a létező viszonyok fenntartásának költségeit, hogy már ne érje meg fenntartani (IRA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cél lehet a leleplezés: valamely elnyomónak ítélt rendszer fennállására mutat rá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trigger-hatás: erőszakos cselekmények sorát akarja beindítani, amely végül forr-hoz veze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terrorizmus öt eleme: akció komoly félelmet keltsen, véletlenszerű vagy szimbolikus célpontok, nagyobb közönséget befolyásoljon, brutális v. extrém legyen, cél megjelenjen a médiába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terrorizmus humánusnak tartja magát: a nagy célért kevés az áldoza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Állami erőszak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az erőszak állami monopólium (legitimitás, legalitás feltétel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.)háború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ultima ratio az államközi viszonyokba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XX.sz-i háborúk totálisak: hadkötelezettség bevezetése, tömegpusztító fegyverek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orábbi háborúk korlátozottak (rituális elemek pl. király eleste megmaradtak, területátengedéssel ki lehetett zárn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Háború igazságos: ha a nép felkel és megdönti a zsarnokságo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Bellum iustum: jogigény jogsérelem bekövetkezése eseté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Ius belli: háborúhoz való jog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Ius in bello: háború alkalmával követendő magatartási szabályok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b.)állami terrorizmu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egfélemlítés a terror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terrorizmus: állam ellen irányuló egyéni v. csoportos erőszak eseté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zélsőséges esetben az állam lerázza a legalitás béklyóit, tömeges erőszakhoz folyamodi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totalitárius rendszerekben mindennapos dolog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ás államok v. polgáraik elleni terrort leplezett háborúnak vagy nemzetközi támogatás hiányának tekinti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egyes o-kat a terrorizmus támogatójának tartanak (pl. Líbia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terrorizmus három veszélye: 1.szarajevó-effektus (átcsap háborúba) 2.destabilizálhatja a nk viszonyokat 3.megváltoztatja a demokratikus intézményrsz működésé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artori: Nép és hatalom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emokrácia: démosz szóból származik, több jelentése va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1.mindenki: csak áp? Kiskorúak is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2.sokaság: minden alkalommal meg kellene határozni pontosa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3.köznép, alsó osztályok: marxista jellegű, ált a középosztály van többen, és a szegények kevesebben, nem járnak jó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4.szerves és oszthatatlan totalitás: organikus társ-felfogá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5.abszolút (korlátlan) többségi elv: a kisebbség véleményét nem veszik figyelemb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6.korlátozott többségi elv: a kisebbség érdekeit is figyelembe veszik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 többség és a kisebbség tiszteletben tartás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z ellenzék felszámolása a népszuverenitás felszámolás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orlátlan többség elfogadhatatla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ömegtár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görög demokrácia poliszokban élt, 5000 fő lehetett a nép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a megapoliszok vannak, ideje tömegtárs-ról beszéln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ert: 1.méret változott 2.változás felgyorsult, fejlődés gyors (öregkorban rá sem ismer a világra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korunkban a tömegek lépnek be a politikába, de a tömegember elszigetelt, mindenre könnyen kapható, nem lehet támasza a liberális demokráciának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nép hatalma nép felet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hatalom névleges tulajdonsága lényegtelen, gyakorlása lényege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fejedelmi hatalom: nép ráruházta a tvalkotás jogá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képviselet fikciója: képviselőknek nem vagy alig volt választója (vélelmezett képviselet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Rousseau: képviselet ellenes, a nép nem fosztja meg magát a hatalom gyakorlásátó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ép hatalom: nép kormányoz saját maga felett, mivel a hatalom akkor a népé, ha maga gyakorolj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a már inkább olyan birtokos a nép, amelyik nem gyakorol közvetlen hatalma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emokrácia mint legitimitáselv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emokrácia: társ szabad, kormányzók felelősek a kormányzottakna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Lincoln: Goverment of the people, by the people, for the peopl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aczolay Péter: Az állam semlegesség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.Semlegesség az eszmetörténetbe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Bodin: versengő felek fölött álló állam, elvált a hitbeli meggyőződés és az állam iránti lojalitá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Tolerancia elmélet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 mindenhatóságának tétele: közérdek megtestesítője, általános akarat képviselője, megkérdőjelezhetetle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liberális államfelfogás semlegességet hirdető tana: pluralizmusban a közösségek között az állam elfogulatlan döntőbíró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radikális konzervatívok semlegesség-elutasítása: minden társ-i probléma közvetlenül állami probléma is, így nincs semleges terüle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reformáció készítette elő állam és egyház szétválasztásá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XX.sz.: ez már alkotmányi szinten megvalósu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ietzsche: isten meghalt, ezzel a keresztény erkölcs is elhalálozott, így más utat kell találni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.Semlegesség normatív tartalm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ik az állami cselekvés határai és milyen funkciókat tölthet be az állam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arlamenti döntések a választáson nyert többség véleményét hirdetik, de párthoz tartoznak, melynek előírásai vannak – választók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 döntése sokszor értékválasztáson alapul, bizonyok elveket, melyek az Alk-ban vannak, az államot is kötelezi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lkotmányosság követelménye: Alk felsőbb jog</w:t>
      </w:r>
    </w:p>
    <w:p>
      <w:pPr>
        <w:pStyle w:val="Normal"/>
        <w:spacing w:lineRule="auto" w:line="240"/>
        <w:rPr/>
      </w:pPr>
      <w:r>
        <w:rPr>
          <w:sz w:val="20"/>
        </w:rPr>
        <w:t>3.Semlegesség AB-ban és alk-ba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USA: LFB ellentmondásos gyakorlat (véleménnyilvánítási szabadsághoz tartozik a Ku Klux Klan keresztégetése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arxizmus kirikája: a semlegesség, a be nem avatkozás is befolyáso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émet felfogás: állam nem avatkozik a vallási szervezetek autonómiájába, nem azonosul egyetlen világnézettel sem, a felekezetek egyenlőek, és az állam együttműködik velü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merikai: ellentmondásos: 10 parancsolat az osztálytermekben alk.ellene, de honatyák kezdhetik nyilvános imával munkájuka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USA alk: tiltja olyan tv hozatalát, amely vallás alapítását ismerné el, vagy vallás szabad gyakorlását tiltaná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zabályozott, milyen mértékben nyújthat támogatást egyházi cselekményekhez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oktrína két eleme: szigorú semlegesség (vallás magánügy) és szigorú elválasztás (csak olyan támogatás, ami minden közintézménynek adott pl. tűzoltóság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Lemon-teszt: tvnek világi tvhozási céllal kell rendelkeznie, nem segítheti el és nem csorbíthatja a vallást, nem vezethet a vallással való összefonódásr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emlegesség a magyar alk-ba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közhatalmat párt nem gyakorolhat, nem irányíthat állami szerve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B aktivista (olyan döntéseket hoz, melyeket politikusoknak kellene meghoznia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B határozat: állam vallási semlegessége: állam és egyház elválasztása, egyenlőség elv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 nem avatkozhat be az egyházak belső ügyeibe, nem nyilatkozhat hitbéli igazságokró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 keretszabályokkal biztosítja a pozitív vallásszabadságo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i iskolák semlegessége külön kérdé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zilágyi Péter: Az állam társ-i szerep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Elmélettörténeti előzménye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Platón, Arisztotelész. Állam céljaként ragadja meg az állami funkciót: az egész állam legyen boldog, ne az egyé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Montesquieu: állam funkciója a hatalomkoncentráció megakadályozás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Tvhozás, vh, államfői hatalom jelentő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Jellinek: általános társadalomtana államcélt, államjogtana pedig állami funkciót különböztetett meg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ésőbb: állam célja a jogrend betartása, funkciója pedig az állami tev jogi formá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Államnak a társ-ra gyakorolt hatása több mozzanatból áll, több kategória van; az állam és környezete összefüggései, melyben az állam az aktív fél; az összefüggés az állam társ-i szerep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Állam társ-i szerepét kifejező kategóriák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.)elvont lényegü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Állami cél lényege: objektív szükségletek felismerése és ennek elérésére célok megfogalmazása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Mit kell elérnie, melyik szerv milyen eszközzel cselekedje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i funkció: az állam tényleges tev-e és annak hatás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B.)állam társ-i rendeltetés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em korlátozódik az anyagi javak termelésére, hanem szükségletek-eszmék újraéledését is segít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 társ-i rendeltetése relatív, mert a társ-i berendezkedéstől füg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.)államcé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vallásos felfogás: isteni célok felesleges megkettőződés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incs célja, ha az államot eszköznek tekintik valamely nép kezébe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objektív cél (társ-i-kult.hatás), szubjektív cél (állam nevében cselekvő személyeket vezérli),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i célok a legitimitást is szolgálják: olyan célokat is kitűznek ennek érdekében, melyeket nem is akarnak megvalósítan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em államcél, hanem társ.ideál, amely a majdani tökéletes társ-t írja l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cél konkrétsága: spontán fejlődés vagy tervszerű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i célok megfogalmazása ált az állam politikáját vezető csoport tevékenységéhez kapcsolódik, gyakori a jogszabályi vagy párthatározati forma (petíció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.)állami funkció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i tevékenység fő iránya, amely az állami feladatok megvalósítását célozz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z állami tevékenység különböző formái és a társ-i, valamint a társ és a természet közötti viszonoyk közötti okozati összefüggés, melynek viszonylagos tartósságát a visszacsatolás és az intézményesítés biztosítja, és adott társadalmi sturktúrában ha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E.)állam társ-i szerepét kifejező kategóriák kapcsolat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hosszabb távon nem maradhat fenn, ha tevékenysége nem szolgál objektív szükségleteke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társadalmi rendeltetés megfogalmazása: pol-i koncepcióban, doktrínába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állam szervek az állami feladatok megvalósítására törekedne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eltérés két irányú: állam v. nem látja el a társ-i rendeltetéséből adódó feladatokat, v. tevékenysége túlterjed azon, amit tennie kellen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Állami funkciók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társ és természet viszonyának befolyásolása (eü, demográfiai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gazd-i (tulajdonvédelem, privatizáció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ol-igazgatási funkció: osztály és rétegviszonyok, rendszerrel szemben álló erők elnyomása, önépítő funkció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ideológiai-kult (pol berendezkedés legitimációja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ülpol funkció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k együttműködési funkció</w:t>
      </w:r>
    </w:p>
    <w:p>
      <w:pPr>
        <w:pStyle w:val="Normal"/>
        <w:spacing w:lineRule="auto" w:line="240"/>
        <w:rPr/>
      </w:pPr>
      <w:r>
        <w:rPr>
          <w:sz w:val="20"/>
        </w:rPr>
        <w:t>Az állami tevékenység alkalmatlan lehet egy cél elérésére, feladat megvalósításár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Állami tev biz esetben zavaró lehe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Bizonyos értékek alapján korlátozni kell (pl. jogállamiság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endelkeznie kell a szüks pénzeszközökke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nde_PF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folyamdolgozatstlus">
    <w:name w:val="Évfolyamdolgozat stílus"/>
    <w:basedOn w:val="Heading1"/>
    <w:qFormat/>
    <w:pPr>
      <w:numPr>
        <w:ilvl w:val="0"/>
        <w:numId w:val="0"/>
      </w:numPr>
      <w:jc w:val="both"/>
      <w:outlineLvl w:val="9"/>
    </w:pPr>
    <w:rPr>
      <w:rFonts w:ascii="Normande_PFL" w:hAnsi="Normande_PFL" w:cs="Normande_PFL"/>
      <w:smallCaps/>
      <w:shadow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22:00Z</dcterms:created>
  <dc:creator>Miss</dc:creator>
  <dc:description/>
  <dc:language>en-US</dc:language>
  <cp:lastModifiedBy>Miss</cp:lastModifiedBy>
  <cp:lastPrinted>2004-06-27T18:26:00Z</cp:lastPrinted>
  <dcterms:modified xsi:type="dcterms:W3CDTF">2004-06-28T20:22:00Z</dcterms:modified>
  <cp:revision>2</cp:revision>
  <dc:subject/>
  <dc:title>Maurice Duverger: Állam és kormányzat</dc:title>
</cp:coreProperties>
</file>