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spacing w:lineRule="auto" w:line="360" w:before="280" w:after="280"/>
        <w:ind w:left="720" w:hanging="72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llokviumi kérdések a Büntetőjog Különös Része köréből</w:t>
      </w:r>
    </w:p>
    <w:p>
      <w:pPr>
        <w:pStyle w:val="Normal"/>
        <w:spacing w:lineRule="auto" w:line="360" w:before="280" w:after="280"/>
        <w:ind w:left="720" w:hanging="72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I. Évfolyam </w:t>
      </w:r>
      <w:r>
        <w:rPr>
          <w:rFonts w:cs="Verdana" w:ascii="Verdana" w:hAnsi="Verdana"/>
          <w:color w:val="000000"/>
          <w:sz w:val="20"/>
          <w:szCs w:val="20"/>
        </w:rPr>
        <w:t>2003/2004. tanév II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élév</w:t>
      </w:r>
    </w:p>
    <w:p>
      <w:pPr>
        <w:pStyle w:val="Normal"/>
        <w:spacing w:lineRule="auto" w:line="360" w:before="280" w:after="280"/>
        <w:ind w:left="720" w:hanging="7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mis vád Hatóság félrevezeté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mis tanúzás. Hamis tanúzásra felhív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űnpártolás, az orgazdaság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esztegetés. A nemzetközi közélet tisztasága elleni bűncselekmények. Befolyással üzérkedé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özveszélyokozás. Közérdekű üzem működésének megzavarás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rorcselekmény. Légi jármű, vasúti, vízi, közúti tömegközlekedési vagy tömeges áruszállításra alkalmas jármű hatalomba keríté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szaélés lőfegyverrel vagy lőszerrel. Fegyvercsempésze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özösség elleni izgatás. Nemzeti jelkép megsérté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émhírterjesztés. Közveszéllyel fenyegeté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arázdaság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özokirat-hamisít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gánokirat-hamisítás. Visszaélés okirattal. Egyedi azonosító jel meghamisítás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szaélés kábítószerrel, visszaélés kábítószer előállításához használ anyag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ogosulatlan gazdasági előny megszerzé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sődbűntett. Hitelező jogtalan előnyben részesíté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artozás fedezetének elvonása. Hitelezési csalás. Számítástechmikai rendszer és adatok elleni bűncselekmén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énzmos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pénz- és bélyeghamisítás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Alaptőke vagy törzstőke csorbítása. Valótlan érték megjelölése. </w:t>
      </w:r>
    </w:p>
    <w:p>
      <w:pPr>
        <w:pStyle w:val="Normal"/>
        <w:spacing w:lineRule="auto" w:line="360" w:before="280" w:after="280"/>
        <w:ind w:left="720" w:hanging="7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 w:before="280" w:after="280"/>
        <w:ind w:left="720" w:hanging="7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ó- és társadalombiztosítási csal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sempészet és vámorgazdaság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észpénz – helyettesítő fizetési eszköz hamisítás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észpénz – helyettesítő fizetési eszközzel visszaélé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dolog, a kár, a vagyoni hátrány fogalma és jelentősége a vagyon elleni bűncselekmények esetében. Az értékhatárok megnevezése, összegszerűsége és jelentősége a vagyon elleni bűncselekmények minősítése szempontjából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agyon elleni bűncselekményeknél - az értékhatártól függetlenül jelentkező-leggyakoribb minősítő körülmények /üzletszerűség, bűnszövetség,/ A minősítő körülmények szerepe az értékhatárok szerinti minősítés szempontjából. A különös visszaesés jelentősége a vagyon elleni bűncselekményeknél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zándékos vagyon elleni bűncselekmények megnevezése, amelyeknek szabálysértési alakzata is van. Melyek azok a vagyon elleni bűncselekmények, amelyek gondatlan bűnösséggel valósulnak meg? Materiális és immateriális vagyon elleni bűncselekménye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p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kkaszt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salás. Tőkebefektetési csal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űtlen kezelés. Hanyag kezelé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abl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ifoszt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sarolás. Önbíráskod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ngálás. Jogtalan elsajátítá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ármű önkényes elvétele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itorlás. </w:t>
      </w:r>
    </w:p>
    <w:p>
      <w:pPr>
        <w:pStyle w:val="Normal"/>
        <w:spacing w:lineRule="auto" w:line="360" w:before="280" w:after="280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dapest, 2004. április 13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7CC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17:00Z</dcterms:created>
  <dc:creator>Szoma</dc:creator>
  <dc:description/>
  <dc:language>en-US</dc:language>
  <cp:lastModifiedBy>Szoma</cp:lastModifiedBy>
  <dcterms:modified xsi:type="dcterms:W3CDTF">2004-04-27T20:24:00Z</dcterms:modified>
  <cp:revision>1</cp:revision>
  <dc:subject/>
  <dc:title>1</dc:title>
</cp:coreProperties>
</file>