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apvizsga tétel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evelező tagoza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dőlt betűvel szedett tételek az előadások anyagából sajátíthatók el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héber állam és jog [I. 37-38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Spárta társadalmának és államszervezetének jellemzői [I. 44-46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z athéni társadalom- és államfejlődés jellemzői [az arisztokratikus és timokratikus korszakban] [I. 47-5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z athéni demokrácia [Kr. e. V. század] államszervezete [I. 47-51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z ógörög jog jellegzetességei. [TK: 51-55.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recepció [I. 118-121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ómai jog recepciója a Német-római Szent Birodalomban [I. 123-128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középkori város jogtörténeti ismérvei [I. 140-143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városi jog rétegződése [a városi jog forrásai] [I. 145-146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ranciaország államszervezete a rendi korban [I. 148-152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ranciaország államszervezete az abszolutizmus idején [I. 152-153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Jogforrások a középkori francia jogban [I. 153-154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irtoklási és vagyonjogi viszonyok a középkori francia jogban [I. 154-156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francia büntetőjog és eljárásjog a rendi korban [I. 157-158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francia abszolutizmus joga [I. 159-161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germán közszervezet időszaka [I. 162-165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frank társadalom és állam [I. 165-167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germán és frank jogrendszer [I. 167-17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Német Birodalom középkori alkotmánytörténete [I. 171-174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Német Birodalom középkori jogrendszere [I. 174-176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cseh jog középkori forrásai [I. 178-18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lengyel jog középkori forrásai [I. 181-185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cseh-morva jog a Habsburgok alatt [I. 186-19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lengyel-litván jog a nemesi köztársaság időszakában [I. 190-194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izánci jogfejlődés a X. századig [I. 195-198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bizánci jog a hanyatlás időszakában [I. 198-20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középkori orosz jogforrások [I. 201-206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üntetőjogi, magánjogi és eljárásjogi jellemzők a középkori orosz jogfejlődésben [I. 206-213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középkori bolgár és szerb jogfejlődés jellemzői [I. 224-23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muzulmán jog forrásai I. [jogforrások, magánjog] [I. 236-238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muzulmán jog forrásai II. [büntetőjog, eljárásjog] [I. 238-24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klasszikus állami és jogi alapelvek [I. 248-254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rai angol jog és jogrend [I. 258-261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normann hódítás hatása az angol jogfejlődésre [I. 262-263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cammon law kialakulása és középkori forrásai [I. 263-267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>A Magna Charta Libertatum és az angol parlament kialakulása [I. 268-270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Tudor központosítás Angliában [I. 270-271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ogi kommentárok Angliában. A római jog és a cammon law viszonya [I. 272-273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glia XVII. századi alkotmányfejlődése [I. 274-277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cammon law modernizációja Angliában [I. 277-279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>A modern kormányzat kezdetei Angliában [I. 279-282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Európa-fogalmak, az integráció történeti vázlata a XX. század elejéig [I. 513-518. o.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Európai egységkoncepciók a középkorban [I. 518-520. o.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„Nagy Terv” Európa újraosztásáról [I. 520-522. o.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felvilágosodás Európa-koncepciója. Rousseau és Jeremy Benthem Európa-terve I. 522-528. o.]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szabad államok föderalizmusa, mint a kanti etika követelménye [I. 528-529. o.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Jogalanyiság a koloniális jogrendszerben Észak-Amerikában [I. 290-292]</w:t>
      </w:r>
    </w:p>
    <w:p>
      <w:pPr>
        <w:pStyle w:val="Normal"/>
        <w:ind w:left="-12" w:firstLine="12"/>
        <w:jc w:val="both"/>
        <w:rPr/>
      </w:pPr>
      <w:r>
        <w:rPr>
          <w:b/>
          <w:i/>
          <w:sz w:val="24"/>
          <w:u w:val="single"/>
        </w:rPr>
        <w:t>283-290-ig elolvasni!!!!!!!</w:t>
      </w:r>
    </w:p>
    <w:p>
      <w:pPr>
        <w:pStyle w:val="Heading2"/>
        <w:rPr>
          <w:sz w:val="24"/>
        </w:rPr>
      </w:pPr>
      <w:r>
        <w:rPr>
          <w:sz w:val="24"/>
        </w:rPr>
        <w:t>GYARMATI KORSZ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2- Amerika felfed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rópai gyarmatosítóknak nem volt érdekes Amerika, mivel nem találtak elsőre aranyat, így sokáig üre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res területeken Rt.-k jöttek létre (VIII. Henrik, de főleg Erzsébet korában), ahol a kereskedők telepeket hoztak létre (Anglia ekkor még szegény, tehát a gyarmatosítás ne kp-lag, hanem magánemberek teszik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XVI. sz végén megindulnak a hajók Amerika felé, ezek nagy része eltűnik, meghalnak az utasok, de fontos a kereskedelem szempontjából (hal, szőrme: Szibériából nem lehet kereskedni, mert nem szabad az útvonal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den vegy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kos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lepülésszerkezet: északon városias, délen elszórt farm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lás: római katolikus (Maryland) puritán (Boston, Massachuset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gári irányítás: demokratikus, arisztokratik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yarmatok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oronagyarmatok</w:t>
        <w:tab/>
        <w:t>földterület az angol királyé, a király adományozza, mint egy hűbérbirtokot (Anglia ekkor már nem felosztható)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artális gyarmatok</w:t>
        <w:tab/>
        <w:t>alapító okiratot kap a királytól magántársaság (India: Kelet-Indiai Társaság)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tulajdonosi kolónia: földet birtokba vevő telepesek irányítják, főleg vallási jellegű menekültek hozzák létre (mivel plusz könnyű földet szerez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armatok statusát hamar rendezik, alkotmányos struktúrát hoznak lé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gyes jogrendszer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holland jog: New York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Puritán Biblia alapján: Massachussets- ír befolyás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Folk law: minden telepes hozza a saját jogát</w:t>
      </w:r>
    </w:p>
    <w:p>
      <w:pPr>
        <w:pStyle w:val="Normal"/>
        <w:jc w:val="both"/>
        <w:rPr/>
      </w:pPr>
      <w:r>
        <w:rPr>
          <w:b/>
          <w:sz w:val="24"/>
        </w:rPr>
        <w:t>Alapítás</w:t>
      </w:r>
      <w:r>
        <w:rPr>
          <w:sz w:val="24"/>
        </w:rPr>
        <w:t xml:space="preserve">: I. Jakab, 1606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Rt-nek ad alapító levelet; Virginia társaság (Erzsébet után) hajói hozzák a gyarmatosítókat: angol, ír, skót, holland, német, telepeket hoznak létre.</w:t>
      </w:r>
    </w:p>
    <w:p>
      <w:pPr>
        <w:pStyle w:val="Normal"/>
        <w:jc w:val="both"/>
        <w:rPr/>
      </w:pPr>
      <w:r>
        <w:rPr>
          <w:sz w:val="24"/>
        </w:rPr>
        <w:tab/>
        <w:t>1607- Jamestown: az első tele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619-Polgárok Háza (helyi Önkormányzat) létrehozása itt-nagyon gy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Károly: 1632- ben hűbérbirtokot ad Calvert Cecilisnek, aki Baltimore 2. lordja- katolik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étrehozza Marylandet, ahová más vallásúak is jöhettek vele.</w:t>
      </w:r>
    </w:p>
    <w:p>
      <w:pPr>
        <w:pStyle w:val="Normal"/>
        <w:jc w:val="both"/>
        <w:rPr/>
      </w:pPr>
      <w:r>
        <w:rPr>
          <w:sz w:val="24"/>
        </w:rPr>
        <w:tab/>
        <w:t xml:space="preserve">mintha tulajdonos lenne, önálló politikai, gazdasági berendezkedést hozhat létre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felosztja a földeket a családok között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ormányzót nevez ki a királytól kapott hatalma alapján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örvényhozó testületben minden család részt vesz, választójog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golok nem foglalkoznak Amerikával, nagy távolság miatt is. aki nem anglikán, mehet Amerikába boldogu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alkotmányos modellekben elsősorban angol gondolatok- kontinentális hatás nincs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</w:rPr>
        <w:t>John Locke, 1690- „Two Threaties of Government” (Két értekezés a kormányról) c. munkája alapján, de vannak államok, amelyek fel is kérik. hogy írjon nekik alkotmányt (Észak és Dél Karolina)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Thomas Paine- munkájában az uralkodó és kormányzó ellen van (megelőzi korát), ezek jogait szerinte meg kell nyirbálni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</w:rPr>
        <w:t>Sir William Balckstone- Common Law jogász, munkája nem túl nagy minőség, de közérthető és sok, Amerikában így lehet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20- My Flower hajón 87 db szeparatista puritán utazik, Virginiától északra vetődnek partra, Plymouthban kötnek ki. A hajón aláírnak egy dokumentumot, amelyben megalakítanak egy polgári politikai testületet, és többségi határozattal elfogadják, hogy földet érve méltó alázattal fogják betartani az igaz és egyenlő törvényeket: AZ ELSŐ ALKOTM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36 Primus Codex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modern kartális alkotmány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polgári házasság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alapvető jogok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önkormányzatiság el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állam elkezd alkotmányozni, ezek rövidek, de a szereplőket és teendőiket meghatáro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puritán telep= 1 egyházmegye, ahol teljes jogú választójoggal rendelkező polgárok élnek</w:t>
      </w:r>
    </w:p>
    <w:p>
      <w:pPr>
        <w:pStyle w:val="Normal"/>
        <w:jc w:val="both"/>
        <w:rPr/>
      </w:pPr>
      <w:r>
        <w:rPr>
          <w:sz w:val="24"/>
        </w:rPr>
        <w:t xml:space="preserve">Mindig vannak elégedetlenek, kiválnak, és újabb telepet hoznak létre, idővel kapnak a királytól alapító levelet is, így legalizálják magukat. 1 telepen belül lehet több város is lehetség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rvényszéket hoznak létre, ami 2 kamarás parlamentként működ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elsőház:</w:t>
        <w:tab/>
        <w:t>kormányzó (választott vagy kinevezett), elöljáró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sóház:</w:t>
        <w:tab/>
        <w:t>választottak, városok követei 2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36- Roger Williams- megalapítja Road Islande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vallási szabadság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1641-ben alapító okiratot kap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jól prosperáló telep le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2-re a keleti part egybefüggő lesz É-Am-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90-e években vannak itt is boszorkányperek, de inkább politikai okok miatt és nem olyan erős, mint Eu-ban</w:t>
      </w:r>
    </w:p>
    <w:p>
      <w:pPr>
        <w:pStyle w:val="Normal"/>
        <w:ind w:left="-12"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2" w:firstLine="12"/>
        <w:jc w:val="both"/>
        <w:rPr/>
      </w:pPr>
      <w:r>
        <w:rPr>
          <w:sz w:val="24"/>
        </w:rPr>
        <w:t xml:space="preserve">Ebben a korban általános jelenség, hogy az ember </w:t>
      </w:r>
      <w:r>
        <w:rPr>
          <w:b/>
          <w:sz w:val="24"/>
        </w:rPr>
        <w:t>jogképességét neme és szabadságának állapota</w:t>
      </w:r>
      <w:r>
        <w:rPr>
          <w:sz w:val="24"/>
        </w:rPr>
        <w:t xml:space="preserve"> is befolyásolta. </w:t>
      </w:r>
    </w:p>
    <w:p>
      <w:pPr>
        <w:pStyle w:val="Normal"/>
        <w:ind w:left="-12" w:firstLine="12"/>
        <w:jc w:val="both"/>
        <w:rPr>
          <w:b/>
          <w:b/>
          <w:sz w:val="24"/>
        </w:rPr>
      </w:pPr>
      <w:r>
        <w:rPr>
          <w:b/>
          <w:sz w:val="24"/>
        </w:rPr>
        <w:t>NEM</w:t>
      </w:r>
    </w:p>
    <w:p>
      <w:pPr>
        <w:pStyle w:val="Normal"/>
        <w:ind w:left="-12" w:firstLine="12"/>
        <w:jc w:val="both"/>
        <w:rPr/>
      </w:pPr>
      <w:r>
        <w:rPr>
          <w:b/>
          <w:sz w:val="24"/>
        </w:rPr>
        <w:t>Angliában</w:t>
      </w:r>
      <w:r>
        <w:rPr>
          <w:sz w:val="24"/>
        </w:rPr>
        <w:t xml:space="preserve"> a férjezett nő társadalmi státusza magas, de jogképessége korlátozott. A házasságkötéssel férj és feleség eggyé vált, a nő önálló jogalanyisága megszűnt, vagyoni jogai is férjére szálltak. Nem köthetett szerződést, nem pereskedhetett, a férj jogi védelme alatt állt, bűncselekményéért is az felelt. A hajadon rendelkezett korlátozott jogképességgel, lehetett tulajdonos és szerződő fél.</w:t>
      </w:r>
    </w:p>
    <w:p>
      <w:pPr>
        <w:pStyle w:val="Normal"/>
        <w:ind w:left="-12" w:firstLine="12"/>
        <w:jc w:val="both"/>
        <w:rPr/>
      </w:pPr>
      <w:r>
        <w:rPr>
          <w:b/>
          <w:sz w:val="24"/>
        </w:rPr>
        <w:t>Koloniális jogban</w:t>
      </w:r>
      <w:r>
        <w:rPr>
          <w:sz w:val="24"/>
        </w:rPr>
        <w:t xml:space="preserve"> nagyobb szabadság a nőknek, de jogi függőségük fennállt. A család a legfontosabb termelő egység, a nők nagyobb gazdasági szerepe jogaikat is növelte. A házasságkötéssel itt is csökkentek jogaik, de kisebb mértékben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4"/>
        </w:rPr>
        <w:t>New England</w:t>
      </w:r>
      <w:r>
        <w:rPr>
          <w:sz w:val="24"/>
        </w:rPr>
        <w:t xml:space="preserve"> korlátozott jogalanyiság, távollévő férjet ügyvédként képviselhette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4"/>
        </w:rPr>
        <w:t>Gyarmatokon</w:t>
      </w:r>
      <w:r>
        <w:rPr>
          <w:sz w:val="24"/>
        </w:rPr>
        <w:t>: jogképességük elismerése, földtulajdon feletti jogaik garantálása, szerződési, kártérítési igényeket támaszthattak. Társadalmi funkciókban egyenlők, de státuszuk függőségi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4"/>
        </w:rPr>
        <w:t xml:space="preserve">18. sz. végi </w:t>
      </w:r>
      <w:r>
        <w:rPr>
          <w:sz w:val="24"/>
        </w:rPr>
        <w:t>gazdasági liberalizmus és kereskedelem megszüntette a funkcionális egyenlőséget is, ezzel korlátozott jogalanyiságuk is megszűnt</w:t>
      </w:r>
    </w:p>
    <w:p>
      <w:pPr>
        <w:pStyle w:val="Heading5"/>
        <w:ind w:left="-12" w:firstLine="12"/>
        <w:rPr/>
      </w:pPr>
      <w:r>
        <w:rPr/>
        <w:t>SZABADSÁG ÁLLAPOTA</w:t>
      </w:r>
    </w:p>
    <w:p>
      <w:pPr>
        <w:pStyle w:val="Normal"/>
        <w:ind w:left="-12" w:firstLine="12"/>
        <w:jc w:val="both"/>
        <w:rPr/>
      </w:pPr>
      <w:r>
        <w:rPr>
          <w:b/>
          <w:sz w:val="24"/>
        </w:rPr>
        <w:t>Szolgaság</w:t>
      </w:r>
      <w:r>
        <w:rPr>
          <w:sz w:val="24"/>
        </w:rPr>
        <w:t>: csökkentett jogállású társadalmi réteg.</w:t>
      </w:r>
    </w:p>
    <w:p>
      <w:pPr>
        <w:pStyle w:val="Normal"/>
        <w:ind w:left="-12" w:firstLine="12"/>
        <w:jc w:val="both"/>
        <w:rPr/>
      </w:pPr>
      <w:r>
        <w:rPr>
          <w:b/>
          <w:sz w:val="24"/>
        </w:rPr>
        <w:t>Szerződéses szolgaság</w:t>
      </w:r>
      <w:r>
        <w:rPr>
          <w:sz w:val="24"/>
        </w:rPr>
        <w:t xml:space="preserve">: a szerződött időre munkaadójuk személyes tulajdonába kerültek. Bevándorlás pénzügyi fedezete, szakmai képzés, szociális biztonság. Korlátozott szabadság: nem köthettek szerződést, házasságot, nem iparosodhattak. Bíróság előtt elvben felelősségre vonhatták munkaadójukat, szerződéses idő letelte után visszanyerték szabadságukat, szolgaság ideje alatt is beperelhették a munkaadót („keresztény nem lehet rabszolga) </w:t>
      </w:r>
    </w:p>
    <w:p>
      <w:pPr>
        <w:pStyle w:val="Normal"/>
        <w:ind w:left="-12" w:firstLine="12"/>
        <w:jc w:val="both"/>
        <w:rPr/>
      </w:pPr>
      <w:r>
        <w:rPr>
          <w:b/>
          <w:sz w:val="24"/>
        </w:rPr>
        <w:t>Rabszolgaság</w:t>
      </w:r>
      <w:r>
        <w:rPr>
          <w:sz w:val="24"/>
        </w:rPr>
        <w:t xml:space="preserve">: </w:t>
      </w:r>
      <w:r>
        <w:rPr>
          <w:b/>
          <w:sz w:val="24"/>
        </w:rPr>
        <w:t>1619 Virginia</w:t>
      </w:r>
      <w:r>
        <w:rPr>
          <w:sz w:val="24"/>
        </w:rPr>
        <w:t xml:space="preserve"> az első megjelenés. Jogi státuszukat törvényekben rögzítették, melyeket a későbbi rabszolgatörvények átvettek. Minden gyarmat elismerte a rabszolgaság intézményét, de egyes területek törekedtek a korábbi szabályok betiltására, korlátozására. Élethosszig tartó, anyai ágon átörökíthető állapot. Kizárólag a feketéket tekintették rabszolgának. Adásvétel tárgyát képezték. A rendszert a gazdasági kényszer és a faji diszkrimináció alakította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Gazdasági jog és büntetőjog a gyarmati korban Észak-Amerikában [I. 292-294]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GAZDASÁGI JOG</w:t>
      </w:r>
    </w:p>
    <w:p>
      <w:pPr>
        <w:pStyle w:val="Normal"/>
        <w:jc w:val="both"/>
        <w:rPr/>
      </w:pPr>
      <w:r>
        <w:rPr>
          <w:sz w:val="24"/>
        </w:rPr>
        <w:t xml:space="preserve">Jogi szabályozási területek: bűncselekmények, gazdasági kérdések.  </w:t>
      </w:r>
      <w:r>
        <w:rPr>
          <w:i/>
          <w:sz w:val="24"/>
          <w:u w:val="single"/>
        </w:rPr>
        <w:t>Gazdasági</w:t>
      </w:r>
      <w:r>
        <w:rPr>
          <w:sz w:val="24"/>
        </w:rPr>
        <w:t xml:space="preserve"> növekedés szabályozását a kormányzat feladatának tekintették. Kapitalizálódó viszonyok, piacorientált termelés, specializálódás, tőkefelhalmozás miatt az anyaországi kereskedelem már nem állt a kolóniák érdekében. A birodalom az egyes gyarmatok közötti kereskedelmet is adóztatta, szabályozta a keresletet, kínálatot. A szabályozás csak helyi szinten lehet eredményes. Városi tisztviselők ellenőrizték az árakat és a minőséget. A törvényhozás is törekedett a piacszabályozásra: pl: munkaadók jogszabályban rögzítették a maximális béreket, hogy megakadályozzák a ritka munkaerő elvándorlását; vagy független gyarmati MEOT üzemeltettek, amely tanúsítványt állított ki. A leglényegesebb eszköz a jog volt ebben a környezetben. </w:t>
      </w:r>
    </w:p>
    <w:p>
      <w:pPr>
        <w:pStyle w:val="Normal"/>
        <w:jc w:val="both"/>
        <w:rPr/>
      </w:pPr>
      <w:r>
        <w:rPr>
          <w:sz w:val="24"/>
        </w:rPr>
        <w:t>A szolgáltatásokat is szabályozták, pl: vendéglő működési engedélyében fix szolgáltatási árak; vasárnap megtartása; szerencsejátékok betartása. A gyarmati kormányzat aktív szerepet vállalt a gazdaság ellenőrzésében. Fokozódó igény közraktárakra, minőség és csomagolás ellenőrzésére, árszabályozásra, áruk tanúsítványozására. Ennek legjobb eszköze a jogalkotás, de gyakran eredményesebb volt a törvényalkotás, mint annak betartatása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  <w:u w:val="single"/>
        </w:rPr>
        <w:t>földtulajdon</w:t>
      </w:r>
      <w:r>
        <w:rPr>
          <w:sz w:val="24"/>
        </w:rPr>
        <w:t xml:space="preserve"> és az elidegenítés szabályozása kiemelkedő fontosságú volt. Gyarmati területeken a föld feletti hatalom a koronáé, gazdasági társaságokra és vállalkozókra ruházva át a tulajdonjogot. Mentes a feudális kötöttségektől. Korai korszakban közösségi osztatlan birtoklás a gyülekezet vagy telepes csoport által. </w:t>
      </w:r>
    </w:p>
    <w:p>
      <w:pPr>
        <w:pStyle w:val="Normal"/>
        <w:jc w:val="both"/>
        <w:rPr/>
      </w:pPr>
      <w:r>
        <w:rPr>
          <w:b/>
          <w:sz w:val="24"/>
        </w:rPr>
        <w:t>18. sz-ban</w:t>
      </w:r>
      <w:r>
        <w:rPr>
          <w:sz w:val="24"/>
        </w:rPr>
        <w:t xml:space="preserve"> megjelent az egyenlőségen alapuló egyéni földtulajdon, szükségessé vált a </w:t>
      </w:r>
      <w:r>
        <w:rPr>
          <w:sz w:val="24"/>
          <w:u w:val="single"/>
        </w:rPr>
        <w:t>földnyilvántartás</w:t>
      </w:r>
      <w:r>
        <w:rPr>
          <w:sz w:val="24"/>
        </w:rPr>
        <w:t xml:space="preserve">. </w:t>
      </w:r>
      <w:r>
        <w:rPr>
          <w:b/>
          <w:sz w:val="24"/>
        </w:rPr>
        <w:t xml:space="preserve">Angliában </w:t>
      </w:r>
      <w:r>
        <w:rPr>
          <w:sz w:val="24"/>
        </w:rPr>
        <w:t xml:space="preserve">már a </w:t>
      </w:r>
      <w:r>
        <w:rPr>
          <w:b/>
          <w:sz w:val="24"/>
        </w:rPr>
        <w:t>16. sz-ban</w:t>
      </w:r>
      <w:r>
        <w:rPr>
          <w:sz w:val="24"/>
        </w:rPr>
        <w:t xml:space="preserve"> is létezett, ezt vitték magukkal a telepesek. Minden változásról feljegyzés készült, ezeket a városi tisztviselők hivatalában őrizték. Jogvitában a bizonyítás legfontosabb eszköze lett.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Öröklés</w:t>
      </w:r>
      <w:r>
        <w:rPr>
          <w:sz w:val="24"/>
        </w:rPr>
        <w:t xml:space="preserve"> primogenitúra helyett a fiú utódok egyenlő öröklése, ha nincs végrendelet. </w:t>
      </w:r>
      <w:r>
        <w:rPr>
          <w:b/>
          <w:sz w:val="24"/>
          <w:u w:val="single"/>
        </w:rPr>
        <w:t>Szerződési jog</w:t>
      </w:r>
      <w:r>
        <w:rPr>
          <w:sz w:val="24"/>
        </w:rPr>
        <w:t xml:space="preserve"> még nem volt önálló jogág, a tulajdonjogba tartozott. Feladata a tulajdoni jogcím biztosítása. Az ügyleteket azonnali teljesítésre kötötték, később teljesítendő pénzügyleteket nem kötöttek.</w:t>
      </w:r>
    </w:p>
    <w:p>
      <w:pPr>
        <w:pStyle w:val="Heading6"/>
        <w:rPr/>
      </w:pPr>
      <w:r>
        <w:rPr/>
        <w:t>BÜNTETŐJ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zdetben kevés számú bűncselekmény, legfőbb ellenőrző szerv a család, települési közösség, gyülekezet. Az erőszakos bűncselekmények kezdetben hirtelen felindultságból fakadtak. </w:t>
      </w:r>
    </w:p>
    <w:p>
      <w:pPr>
        <w:pStyle w:val="Normal"/>
        <w:jc w:val="both"/>
        <w:rPr/>
      </w:pPr>
      <w:r>
        <w:rPr>
          <w:b/>
          <w:sz w:val="24"/>
        </w:rPr>
        <w:t xml:space="preserve">18. sz. </w:t>
      </w:r>
      <w:r>
        <w:rPr>
          <w:sz w:val="24"/>
        </w:rPr>
        <w:t>megnőtt a társadalmi mobilitás, vándorló nincstelenek, nagyvárosok jelentek meg. A korábbi kisközösségi ellenőrző fórumok már nem tudták ezt a feladatot ellátni. Megnőtt az erőszakos és vagyon elleni bűncselekmények száma. A hivatásos bűnözés a gyarmati korszak végén a vagyoni különbségekkel alakult ki.</w:t>
      </w:r>
    </w:p>
    <w:p>
      <w:pPr>
        <w:pStyle w:val="Normal"/>
        <w:jc w:val="both"/>
        <w:rPr/>
      </w:pPr>
      <w:r>
        <w:rPr>
          <w:i/>
          <w:sz w:val="24"/>
        </w:rPr>
        <w:t xml:space="preserve">Büntetőjog </w:t>
      </w:r>
      <w:r>
        <w:rPr>
          <w:b/>
          <w:sz w:val="24"/>
        </w:rPr>
        <w:t>forrásai</w:t>
      </w:r>
      <w:r>
        <w:rPr>
          <w:sz w:val="24"/>
        </w:rPr>
        <w:t xml:space="preserve"> az </w:t>
      </w:r>
      <w:r>
        <w:rPr>
          <w:b/>
          <w:sz w:val="24"/>
        </w:rPr>
        <w:t>angol büntetőjog</w:t>
      </w:r>
      <w:r>
        <w:rPr>
          <w:sz w:val="24"/>
        </w:rPr>
        <w:t xml:space="preserve">, a </w:t>
      </w:r>
      <w:r>
        <w:rPr>
          <w:b/>
          <w:sz w:val="24"/>
        </w:rPr>
        <w:t>Biblia</w:t>
      </w:r>
      <w:r>
        <w:rPr>
          <w:sz w:val="24"/>
        </w:rPr>
        <w:t xml:space="preserve"> és a vallási parancsok. Radikálisan protestáns helyeken a Biblia volt a legfontosabb. Kevesebb halálbüntetés volt, leginkább visszaesőknél. Gazdasági szempontból értelmetlen volt az értékes munkaerő elpusztítása, ezért a büntetés célja az elrettentés lett: nyilvános büntetésvégrehajtás, megszégyenítés (skarlátbetű), megkülönböztető betűk, korbács, pellengér. Különbséget tettek az elkövető szociális státusza szerint is a büntetéskiszabásánál. </w:t>
      </w:r>
    </w:p>
    <w:p>
      <w:pPr>
        <w:pStyle w:val="Normal"/>
        <w:jc w:val="both"/>
        <w:rPr/>
      </w:pPr>
      <w:r>
        <w:rPr>
          <w:b/>
          <w:sz w:val="24"/>
        </w:rPr>
        <w:t xml:space="preserve">17. sz-ban </w:t>
      </w:r>
      <w:r>
        <w:rPr>
          <w:sz w:val="24"/>
        </w:rPr>
        <w:t xml:space="preserve">a bírák nagy szabadsággal rendelkeztek a büntetés kiszabásakor. </w:t>
      </w:r>
    </w:p>
    <w:p>
      <w:pPr>
        <w:pStyle w:val="Normal"/>
        <w:jc w:val="both"/>
        <w:rPr/>
      </w:pPr>
      <w:r>
        <w:rPr>
          <w:b/>
          <w:sz w:val="24"/>
        </w:rPr>
        <w:t>18. sz. elején</w:t>
      </w:r>
      <w:r>
        <w:rPr>
          <w:sz w:val="24"/>
        </w:rPr>
        <w:t xml:space="preserve"> kodifikálták a tételeket, </w:t>
      </w:r>
      <w:r>
        <w:rPr>
          <w:i/>
          <w:sz w:val="24"/>
        </w:rPr>
        <w:t>common law</w:t>
      </w:r>
      <w:r>
        <w:rPr>
          <w:sz w:val="24"/>
        </w:rPr>
        <w:t xml:space="preserve"> szerepe csökkent. Cél továbbra is az erkölcsi ráhatás. A jogszabályok egyszerűek, humánusak, racionálisak. </w:t>
      </w:r>
      <w:r>
        <w:rPr>
          <w:sz w:val="24"/>
          <w:u w:val="single"/>
        </w:rPr>
        <w:t>A jog megegyezésen alapuló szabályokból állt</w:t>
      </w:r>
      <w:r>
        <w:rPr>
          <w:sz w:val="24"/>
        </w:rPr>
        <w:t xml:space="preserve">, cél a méltányosság és a jogszerű eljárás. Legitimitást a közösség széles körű egyetértése biztosított. A függetlenségi harc és a következő időszak is a megegyezésen alapuló jogalakokat tekinti elméleti alapna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Államok működése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</w:rPr>
      </w:pPr>
      <w:r>
        <w:rPr>
          <w:b/>
          <w:sz w:val="24"/>
        </w:rPr>
        <w:t>Kormány (és tanác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gol király nevezi ki, határozatlan időre, általában a gyarmati gyűléstől függetlenü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ogköre: egész végrehajtó hatalom ná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hadsereg irányí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abszolút hivatali hatalo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rendeletalkotás: executive orders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kegyelmezési jogkö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külkapcsolatok (indiánok)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</w:rPr>
      </w:pPr>
      <w:r>
        <w:rPr>
          <w:b/>
          <w:sz w:val="24"/>
        </w:rPr>
        <w:t>Gyarmati gyűlé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p.i népképviseleti szerv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v.hozó szerv részben- adóztatáshoz kell a hozzájárul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em határozták meg pontosan a jogkörét, nem tudott jelentőssé váln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itt hozott tv-ket a Privy Council felülvizsgálathatja- megsemmisítheti (5 % volt csupán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gyűlés hatáskörét csak a kormányzó, így a király rovására tudja növelni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</w:rPr>
      </w:pPr>
      <w:r>
        <w:rPr>
          <w:b/>
          <w:sz w:val="24"/>
        </w:rPr>
        <w:t>Békebírósá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iuruisdictio” ex has- önkényes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békebíró</w:t>
      </w:r>
      <w:r>
        <w:rPr>
          <w:sz w:val="24"/>
        </w:rPr>
        <w:t>: ló+colt=jogtudomá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polgári ügyek, kisebb helyi bűncselekmények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County bíróság</w:t>
      </w:r>
      <w:r>
        <w:rPr>
          <w:sz w:val="24"/>
        </w:rPr>
        <w:t xml:space="preserve">- súlyos bűncselekményekben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fellebbezés a kormányzóhoz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Privy Council</w:t>
      </w:r>
      <w:r>
        <w:rPr>
          <w:sz w:val="24"/>
        </w:rPr>
        <w:t>- legfelsőbb bíróság, árulási ügyek</w:t>
      </w:r>
    </w:p>
    <w:p>
      <w:pPr>
        <w:pStyle w:val="Heading4"/>
        <w:rPr/>
      </w:pPr>
      <w:r>
        <w:rPr/>
        <w:t>Különbíróságo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miralitás Bíróságok- tengeri kereskedelem ellenőrzés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yarmati jog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vallási jelleg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üntetőjog: angol minta, de kevesebb a kemény büntetés, inkább megszégyenítő intézkedések (puritán elv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ők helyzete: angol mintát hozzák be, de változik, mert szükség van a nőre (jogképesség, tulajdonképesség, perképesség) stb.</w:t>
      </w:r>
    </w:p>
    <w:p>
      <w:pPr>
        <w:pStyle w:val="Normal"/>
        <w:jc w:val="both"/>
        <w:rPr/>
      </w:pPr>
      <w:r>
        <w:rPr>
          <w:sz w:val="24"/>
        </w:rPr>
        <w:t>egyházi bíróságok : nincsenek, egyházi ügyekben is laikus bíróság fog ítélkezni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Függetlenségi küzdelmek, a konföderációs korszak, az alkotmány előkészítése (Egyesült Államok) [I. 295-299]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z anyaország és a gyarmat közötti kapcsolat a gazdasági, kereskedelmi szabályozás és az adókivetés miatt mérgesedett el, hiszen a gyarmatra a londoni parlament hozhatott tv-t, mint népképviseleti szerv azonban nem fogadott képviselőt  a gyarmatról. A 17. sz-i elv szerint a gyarmat az anyaországot szolgálja, és a gyarmatok nem voltak elég erősek az ellenállásra, de az indiánokkal sem tudtak egyedül megküzdeni, vagy a többi idegen hatalommal. Tehát katonailag és gazdaságilag is szükségük volt a britekre. 1760 után azonban erősebb a brit nyomás, megfogalmazódik a fő gondolat: nem fogadják el a londoni tv-ket, mivel nem ismerik el a tv. hozó fennhatóságát a gyarmaton. </w:t>
      </w:r>
    </w:p>
    <w:p>
      <w:pPr>
        <w:pStyle w:val="Heading3"/>
        <w:rPr/>
      </w:pPr>
      <w:r>
        <w:rPr/>
        <w:t>Gazda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len mg-gal foglalkoznak: gazdagodás, rabszolgatartás (Carolina- ütközés a spanyolokkal; Charlestown- déli területek főváro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zakon: hollandok</w:t>
      </w:r>
    </w:p>
    <w:p>
      <w:pPr>
        <w:pStyle w:val="Normal"/>
        <w:jc w:val="both"/>
        <w:rPr/>
      </w:pPr>
      <w:r>
        <w:rPr>
          <w:sz w:val="24"/>
        </w:rPr>
        <w:t>II. Károly: A Cormwelli hajózási törvényt kihirdeti újra: Angliába csak brit hajó hozhat árut, a gyarmatok is csak így kereskedhetnek, Anglián keresztü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 a dohányt először Angliába kell vinni, függetlenül attól, hogy hol adják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 egyaránt nem lehet konkurencia gyártásban , termelésben</w:t>
      </w:r>
    </w:p>
    <w:p>
      <w:pPr>
        <w:pStyle w:val="Normal"/>
        <w:jc w:val="both"/>
        <w:rPr/>
      </w:pPr>
      <w:r>
        <w:rPr>
          <w:sz w:val="24"/>
        </w:rPr>
        <w:tab/>
        <w:t>gyarmati nyersanyag felhasználást viszont cserébe támogatt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II. sz elejére felvirágzik a gazdaság (fa, búza, zöldség, dohány főleg), tipikus ker. háromszögek (India- Anglia-A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33- „Melasz-törvény”: tilos külföldi melasz, cukor behozatal Ameriká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hát csempészni fognak</w:t>
      </w:r>
    </w:p>
    <w:p>
      <w:pPr>
        <w:pStyle w:val="Normal"/>
        <w:jc w:val="both"/>
        <w:rPr/>
      </w:pPr>
      <w:r>
        <w:rPr>
          <w:sz w:val="24"/>
        </w:rPr>
        <w:t>egy sor tiltó tv. születik Anglia védelm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kában nincs fémpénz, mivel az aranyat Angliának kell adni, fém pénzt nem lehet nyomni, csak idegen pénzek jönnek be és az is kevés.</w:t>
      </w:r>
    </w:p>
    <w:p>
      <w:pPr>
        <w:pStyle w:val="Normal"/>
        <w:jc w:val="both"/>
        <w:rPr/>
      </w:pPr>
      <w:r>
        <w:rPr>
          <w:sz w:val="24"/>
        </w:rPr>
        <w:t>Papírpénzt kezdenek nyomni, amit Angliában nem fogadnak el. Az angol hitelezők viszont nincsenek biztosítva, mivel értéktelen nekik az amerikai pén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csak annyi papírpénzt lehet nyomni, amennyire van fedezet fémpénzben (no solu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gazg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eskedelem Lordjai Bizottság: irányítja a gyarmati ügyeket</w:t>
      </w:r>
    </w:p>
    <w:p>
      <w:pPr>
        <w:pStyle w:val="Normal"/>
        <w:jc w:val="both"/>
        <w:rPr/>
      </w:pPr>
      <w:r>
        <w:rPr>
          <w:sz w:val="24"/>
        </w:rPr>
        <w:t>Kereskedelmi és Ültetvényes testület: gyarmati szakértők a tagjai, tanácsadás a z államtanácsnak Angli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660-1763</w:t>
      </w:r>
      <w:r>
        <w:rPr>
          <w:sz w:val="24"/>
        </w:rPr>
        <w:t>- Angolok szervezkednek Amerik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60- után az angolok észreveszik, hogy gazdagodik Am., be akarják hajtani maguk alá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dókat vetnek ki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önkormányzati rendszerüket megbontjá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664-I.- Károly öccsének, York hercegének, a későbbi II. Jakabnak adományozza a holland területeket, így New Amsterdamból ekkor lesz 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stauráció alatt sok gyarmati törvény születik, sok a hűbérbirtok adományozás is</w:t>
      </w:r>
    </w:p>
    <w:p>
      <w:pPr>
        <w:pStyle w:val="Normal"/>
        <w:jc w:val="both"/>
        <w:rPr/>
      </w:pPr>
      <w:r>
        <w:rPr>
          <w:sz w:val="24"/>
        </w:rPr>
        <w:tab/>
        <w:t>Carolina- 8 nemes kapja, mint tulajd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5- minden telepet Anglia saját gyarmattá nyilvánít, ezek élére kormányzót nevez ki (kivéve: Road Island, Connecticut, néhány magánkézen lévő gyarmatot visszaadna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8- II. Jakabot elűzik, hatalom meggyengül, Amerikában a kormányzókat elűz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91- Orániai Vilmos elrendeli, hogy a törvényhozó testületek visszakerüljenek, a kormányzót viszont a király nevezi ki; a választójog ekkorra már cenzus alapján van (eredetileg mindenkinek volt egyenlően)</w:t>
      </w:r>
    </w:p>
    <w:p>
      <w:pPr>
        <w:pStyle w:val="Normal"/>
        <w:jc w:val="both"/>
        <w:rPr/>
      </w:pPr>
      <w:r>
        <w:rPr>
          <w:sz w:val="24"/>
        </w:rPr>
        <w:t>1691- Admiralitás Bíróságok létrehozása: kereskedelmi szabályok védelme, csempészek el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lia mindennek a csúcsa, a felső bíróság stb.</w:t>
      </w:r>
    </w:p>
    <w:p>
      <w:pPr>
        <w:pStyle w:val="Normal"/>
        <w:jc w:val="both"/>
        <w:rPr/>
      </w:pPr>
      <w:r>
        <w:rPr>
          <w:b/>
          <w:sz w:val="24"/>
        </w:rPr>
        <w:t>Kormányzó</w:t>
      </w:r>
      <w:r>
        <w:rPr>
          <w:sz w:val="24"/>
        </w:rPr>
        <w:t>:</w:t>
        <w:tab/>
        <w:t>Király nevezi ki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kereskedelmi testülettől kap utasítást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vétójoga van a gyarmati döntések ellen (amit Anglia is természetesen megtehet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gyarmati gyűlés szavazza meg a költségvetését</w:t>
      </w:r>
    </w:p>
    <w:p>
      <w:pPr>
        <w:pStyle w:val="Normal"/>
        <w:jc w:val="both"/>
        <w:rPr/>
      </w:pPr>
      <w:r>
        <w:rPr>
          <w:b/>
          <w:sz w:val="24"/>
        </w:rPr>
        <w:t>1721-1760</w:t>
      </w:r>
      <w:r>
        <w:rPr>
          <w:sz w:val="24"/>
        </w:rPr>
        <w:t xml:space="preserve"> között ismét elhanyagoljon Amerikát, csak fizessen ad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z önkormányzatiság beindul ismét, több variációban 2 kamarás parlament</w:t>
      </w:r>
    </w:p>
    <w:p>
      <w:pPr>
        <w:pStyle w:val="Normal"/>
        <w:jc w:val="both"/>
        <w:rPr/>
      </w:pPr>
      <w:r>
        <w:rPr>
          <w:b/>
          <w:sz w:val="24"/>
        </w:rPr>
        <w:t>1760</w:t>
      </w:r>
      <w:r>
        <w:rPr>
          <w:sz w:val="24"/>
        </w:rPr>
        <w:t>- újra gyarmatosítani akarnak az angolok: megszavazzák, hogy a kormányzó költségvetését ne a gyarmati gyűlés szavazza meg, hanem beszedett adókból legyen meg</w:t>
      </w:r>
    </w:p>
    <w:p>
      <w:pPr>
        <w:pStyle w:val="Heading4"/>
        <w:rPr/>
      </w:pPr>
      <w:r>
        <w:rPr/>
        <w:t>III. György király eladósodott, adókat akar kivetni Amerik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64- papírpénz kibocsátást megtiltja</w:t>
      </w:r>
    </w:p>
    <w:p>
      <w:pPr>
        <w:pStyle w:val="Normal"/>
        <w:jc w:val="both"/>
        <w:rPr/>
      </w:pPr>
      <w:r>
        <w:rPr>
          <w:sz w:val="24"/>
        </w:rPr>
        <w:t>1765- katonai beszállásolás+ eltartási kötelezettség (1628- Petition of Rights in Englan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abb tiltóvámok, bár alacsonyabb, de következetesen beszedik= ezen nagyon megdöbbennek az amerikaiak és nem is ismerik el a kivetettet adókat, mivel egy olyan népképviseleti szerv szavazta meg, ahová ők nem küldhetnek képviselőket.</w:t>
      </w:r>
    </w:p>
    <w:p>
      <w:pPr>
        <w:pStyle w:val="Normal"/>
        <w:jc w:val="both"/>
        <w:rPr/>
      </w:pPr>
      <w:r>
        <w:rPr>
          <w:sz w:val="24"/>
        </w:rPr>
        <w:t>1765- bélyeg törvény: mindenhez kérelem kell, arra pedig illet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rre már titkos csoportosulások, szabotázs alakul 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gyaramt egyezménye: import bojkottot hirdet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66- visszavonják a bélyegtörvény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67-újabb vámtörvény4ek újabb árucikkek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újra bojkottot hirdetn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rre mindent visszavonnak, kivéve a teára vonatkozó védővám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73- újabb tea tv.Kelet-Indiai Társaság monopóliuma- export vám nélkül adhatja, vagyis olcsó lesz: nem kell csempészni, de nem lehet vele kereskedni</w:t>
      </w:r>
    </w:p>
    <w:p>
      <w:pPr>
        <w:pStyle w:val="Normal"/>
        <w:jc w:val="both"/>
        <w:rPr/>
      </w:pPr>
      <w:r>
        <w:rPr>
          <w:sz w:val="24"/>
        </w:rPr>
        <w:tab/>
        <w:t xml:space="preserve">„az olcsó teával a szabadságjogunkat akarják megtiporni” Sons of Liberty </w:t>
      </w:r>
    </w:p>
    <w:p>
      <w:pPr>
        <w:pStyle w:val="Normal"/>
        <w:jc w:val="both"/>
        <w:rPr/>
      </w:pPr>
      <w:r>
        <w:rPr>
          <w:b/>
          <w:sz w:val="24"/>
        </w:rPr>
        <w:t>1773- Boston</w:t>
      </w:r>
      <w:r>
        <w:rPr>
          <w:sz w:val="24"/>
        </w:rPr>
        <w:t xml:space="preserve"> (45 tonna tea a tengerbe 90.000 Pound össze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zárták a kikötőt a kártérítésig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Önkormányzati jogokat megcsorbítják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isztviselőket bíróság elé állítják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tonák beszállásolása</w:t>
      </w:r>
    </w:p>
    <w:p>
      <w:pPr>
        <w:pStyle w:val="TextBody"/>
        <w:spacing w:lineRule="auto" w:line="240"/>
        <w:rPr/>
      </w:pPr>
      <w:r>
        <w:rPr>
          <w:sz w:val="24"/>
        </w:rPr>
        <w:t>Így ez már egész amerika ügyévé vá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74- Philadelphia: 55 küldöttből (Georgia nem állít küldöttet) létrehozzák a Kontinentális kongresszust, feladata: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iegyezést leszavazzák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ntinentális szövetséget kötnek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védelmi és támadó szövetségeket alakított ki, kontinentális és tengeri haderőt hozott létre, megteremtette saját anyagi bázisát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gyarmatok között import/export tervezése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bizottságokat alapítanak bojkottra. Később ezekből lesznek a kormányszervek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terjesszék a szövetség hírét (bojkott megszegőt megbélyegezzé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75- Boston: újabb katonák érkeznek, addigra Amerika is gyűjt fegyv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75/04/19- összecsapás= a kormányzókat elűz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Kontinentális kongressz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ALKOTMÁNYOZÓ KORSZ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75-1783 Függetlenségi Hábor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76. június- Bizottságok alakulnak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Függetlenségi Nyilatkozat megfogalmazásár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új állam alkotmányának szabályozására</w:t>
      </w:r>
    </w:p>
    <w:p>
      <w:pPr>
        <w:pStyle w:val="Normal"/>
        <w:jc w:val="both"/>
        <w:rPr/>
      </w:pPr>
      <w:r>
        <w:rPr>
          <w:b/>
          <w:sz w:val="24"/>
        </w:rPr>
        <w:t>1776. május 10</w:t>
      </w:r>
      <w:r>
        <w:rPr>
          <w:sz w:val="24"/>
        </w:rPr>
        <w:t xml:space="preserve">: felszólítja a gyarmatokat, hogy alkotmányukban biztosítsák „a nép teljes és szabad képviseletét”, választójog kiszélesítése cenzus alapján és speciális bizottságok alkotmányozásra. Közös vonások az államok alkotmányozásában: népszuverenitás elsődlegessége, széles körű </w:t>
      </w:r>
      <w:r>
        <w:rPr>
          <w:i/>
          <w:sz w:val="24"/>
        </w:rPr>
        <w:t>Bill of Rights-ok</w:t>
      </w:r>
      <w:r>
        <w:rPr>
          <w:sz w:val="24"/>
        </w:rPr>
        <w:t xml:space="preserve">, hatalmi ágak megosztása inkább csak elméletben, végrehajtó hatalom előjogainak szűkítése, választott tisztviselők mandátuma előre meghatározott idejű, vétójog intézménye, de a működésben jelentős különbségek, a politikai hatalom csúcsa a nép által választott törvényhozó testület, amely három állam kivételével kétkamarás: alsóház a képviselőház, felsőház a szenátus, nincs külön normakontroll, a törvényhozás bírája önmagának. A végrehajtó hatalom alárendelt pozíciója, a kormányzó hatalmát az államtanáccsal együtt gyakorolja, a törvényhozás még az alkotmány biztosította jogköreibe is beavatkozott.  Pl. </w:t>
      </w:r>
      <w:r>
        <w:rPr>
          <w:b/>
          <w:sz w:val="24"/>
        </w:rPr>
        <w:t>Massachusetts: 1778</w:t>
      </w:r>
      <w:r>
        <w:rPr>
          <w:sz w:val="24"/>
        </w:rPr>
        <w:t xml:space="preserve">-as terv: a kormányzót évenként választják, tevékenysége a felsőház kontrollja alatt, </w:t>
      </w:r>
      <w:r>
        <w:rPr>
          <w:b/>
          <w:sz w:val="24"/>
        </w:rPr>
        <w:t>1780</w:t>
      </w:r>
      <w:r>
        <w:rPr>
          <w:sz w:val="24"/>
        </w:rPr>
        <w:t xml:space="preserve">-ban átformálás a </w:t>
      </w:r>
      <w:r>
        <w:rPr>
          <w:b/>
          <w:sz w:val="24"/>
        </w:rPr>
        <w:t>N. Y-i</w:t>
      </w:r>
      <w:r>
        <w:rPr>
          <w:sz w:val="24"/>
        </w:rPr>
        <w:t xml:space="preserve"> szerint: kormányzói jogkör a törvénykezdeményezés, kegyelmezés, a törvényjavaslatokkal szemb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76/07/02- Egyesült Államok létrejötte</w:t>
      </w:r>
    </w:p>
    <w:p>
      <w:pPr>
        <w:pStyle w:val="Normal"/>
        <w:jc w:val="both"/>
        <w:rPr/>
      </w:pPr>
      <w:r>
        <w:rPr>
          <w:b/>
          <w:sz w:val="24"/>
        </w:rPr>
        <w:t>1776/07/04- Függetlenségi Nyilatkozat kihirdetése</w:t>
      </w:r>
      <w:r>
        <w:rPr>
          <w:sz w:val="24"/>
        </w:rPr>
        <w:t xml:space="preserve"> (J. Locke elvei alapján) Thomas Jefferso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amerikai polgárok egyenlősége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angol király gazságainak felsorolása_ háborúban ellenség, békében barátként fogunk veletek viselkedni, nem a régi szeretette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ok alkotmányának közös jellemző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szabadság jogok széles körben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hatalom megosztás elv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végrehajtó hatalom túlsúlyát visszaszorítják és a tvhozót erőstik meg, ez Jefferson szerint többségi türanniszt hoz létre. nem jó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jó alkotmányok: </w:t>
        <w:tab/>
        <w:t>Massachussets- John Adams a későbbi 2 . elnök írta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N.Y.: a föderáció alapja, a kormányzót veszi alap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meneti korszakban a „Due proccess of Law” (Megfelelős jog eljárás) nem érvényesül, kihirdették,hogy az angol és kormányzóbarát hivatalnoknál ezt sosem fogják alkalmazni, nekik nem jár a tvnyes eljárá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777 november</w:t>
      </w:r>
      <w:r>
        <w:rPr>
          <w:sz w:val="24"/>
        </w:rPr>
        <w:t xml:space="preserve"> - Konföderációs szabályzat előterjesztése = </w:t>
      </w:r>
      <w:r>
        <w:rPr>
          <w:b/>
          <w:sz w:val="24"/>
        </w:rPr>
        <w:t xml:space="preserve">Konföderációs cikkelyek, </w:t>
      </w:r>
      <w:r>
        <w:rPr>
          <w:sz w:val="24"/>
        </w:rPr>
        <w:t>amely szuverén államok közötti szerződés, amellyel szövetséget hoztak létre.</w:t>
      </w:r>
    </w:p>
    <w:p>
      <w:pPr>
        <w:pStyle w:val="Normal"/>
        <w:jc w:val="both"/>
        <w:rPr/>
      </w:pPr>
      <w:r>
        <w:rPr>
          <w:b/>
          <w:sz w:val="24"/>
        </w:rPr>
        <w:t>1781</w:t>
      </w:r>
      <w:r>
        <w:rPr>
          <w:sz w:val="24"/>
        </w:rPr>
        <w:t xml:space="preserve">- </w:t>
      </w:r>
      <w:r>
        <w:rPr>
          <w:b/>
          <w:sz w:val="24"/>
        </w:rPr>
        <w:t>január</w:t>
      </w:r>
      <w:r>
        <w:rPr>
          <w:sz w:val="24"/>
        </w:rPr>
        <w:t>ig a gyarmatok, ráhatásra, sorban elfogadják (Maryland, Virginai az utolsók)</w:t>
      </w:r>
    </w:p>
    <w:p>
      <w:pPr>
        <w:pStyle w:val="TextBody"/>
        <w:rPr/>
      </w:pPr>
      <w:r>
        <w:rPr>
          <w:sz w:val="24"/>
        </w:rPr>
        <w:t>Államszövetséget hoznak létre 13 államból (nem tagálla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nden államnak 1 szavazat (megszavazás legalább 9 szavazattal)</w:t>
      </w:r>
    </w:p>
    <w:p>
      <w:pPr>
        <w:pStyle w:val="Normal"/>
        <w:jc w:val="both"/>
        <w:rPr/>
      </w:pPr>
      <w:r>
        <w:rPr>
          <w:b/>
          <w:sz w:val="24"/>
        </w:rPr>
        <w:t>Fő szerve</w:t>
      </w:r>
      <w:r>
        <w:rPr>
          <w:sz w:val="24"/>
        </w:rPr>
        <w:t>:</w:t>
        <w:tab/>
        <w:t>Kongresszus (1774-1781 Kontinentális Kongresszus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v.hozó, de nem igazi tv, csak egy közös döntés ez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államfői hatalmi jogosultságok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kinevezési jogkör (katonatisztek, államok élére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hadüzenet, külügyek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incs saját hadsereg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zerződéskötések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indiánok felügyelet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gységes súly,és mérték rendszer bevezetés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incs saját pénz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ne szed adót,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Végrehajtó Bizottság: Comitee of States</w:t>
      </w:r>
    </w:p>
    <w:p>
      <w:pPr>
        <w:pStyle w:val="Normal"/>
        <w:numPr>
          <w:ilvl w:val="0"/>
          <w:numId w:val="22"/>
        </w:numPr>
        <w:ind w:left="1800" w:hanging="360"/>
        <w:jc w:val="both"/>
        <w:rPr>
          <w:sz w:val="24"/>
        </w:rPr>
      </w:pPr>
      <w:r>
        <w:rPr>
          <w:sz w:val="24"/>
        </w:rPr>
        <w:t>Kongressus nevezi ki a tagokat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>
          <w:sz w:val="24"/>
        </w:rPr>
        <w:t>évente</w:t>
      </w:r>
    </w:p>
    <w:p>
      <w:pPr>
        <w:pStyle w:val="Normal"/>
        <w:numPr>
          <w:ilvl w:val="0"/>
          <w:numId w:val="22"/>
        </w:numPr>
        <w:ind w:left="1800" w:hanging="360"/>
        <w:jc w:val="both"/>
        <w:rPr>
          <w:sz w:val="24"/>
        </w:rPr>
      </w:pPr>
      <w:r>
        <w:rPr>
          <w:sz w:val="24"/>
        </w:rPr>
        <w:t>maguk közül elnököt választanak (max 3 évre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agánügyekbe csak földperekbe avatkozik b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staszolgálat bizt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almi ágak nem válnak szét, nem tudja szabályozni az államszövetséget: módosítani kel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87</w:t>
      </w:r>
      <w:r>
        <w:rPr>
          <w:sz w:val="24"/>
        </w:rPr>
        <w:t xml:space="preserve">: </w:t>
      </w:r>
      <w:r>
        <w:rPr>
          <w:i/>
          <w:sz w:val="24"/>
        </w:rPr>
        <w:t>Northwest Ordinance, a Konföderációs Kongresszus Bill of Rights-a</w:t>
      </w:r>
      <w:r>
        <w:rPr>
          <w:sz w:val="24"/>
        </w:rPr>
        <w:t xml:space="preserve">, alapvető szabadságjogok: vallásszabadság, tulajdonvédelem, trial by jury, writ of habeas corpus, „kegyetlen és szokatlan büntetésekkel szembeni védelem”, iskolák és nevelés szabályai; ezek már a </w:t>
      </w:r>
      <w:r>
        <w:rPr>
          <w:i/>
          <w:sz w:val="24"/>
        </w:rPr>
        <w:t>Föderációs Alkotmányba</w:t>
      </w:r>
      <w:r>
        <w:rPr>
          <w:sz w:val="24"/>
        </w:rPr>
        <w:t xml:space="preserve"> is átkerülnek. 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83. január</w:t>
      </w:r>
      <w:r>
        <w:rPr>
          <w:sz w:val="24"/>
        </w:rPr>
        <w:t xml:space="preserve"> </w:t>
      </w:r>
      <w:r>
        <w:rPr>
          <w:b/>
          <w:sz w:val="24"/>
        </w:rPr>
        <w:t>Washington</w:t>
      </w:r>
      <w:r>
        <w:rPr>
          <w:sz w:val="24"/>
        </w:rPr>
        <w:t xml:space="preserve"> új megállapodást szorgalmaz az unió és az egyes államok fennmaradása érdekében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85</w:t>
      </w:r>
      <w:r>
        <w:rPr>
          <w:sz w:val="24"/>
        </w:rPr>
        <w:t xml:space="preserve"> </w:t>
      </w:r>
      <w:r>
        <w:rPr>
          <w:b/>
          <w:sz w:val="24"/>
        </w:rPr>
        <w:t xml:space="preserve">Virginia </w:t>
      </w:r>
      <w:r>
        <w:rPr>
          <w:sz w:val="24"/>
        </w:rPr>
        <w:t>és</w:t>
      </w:r>
      <w:r>
        <w:rPr>
          <w:b/>
          <w:sz w:val="24"/>
        </w:rPr>
        <w:t xml:space="preserve"> Maryland </w:t>
      </w:r>
      <w:r>
        <w:rPr>
          <w:sz w:val="24"/>
        </w:rPr>
        <w:t>küldöttei döntenek négy állam összehívásáról (</w:t>
      </w:r>
      <w:r>
        <w:rPr>
          <w:b/>
          <w:sz w:val="24"/>
        </w:rPr>
        <w:t>Pennsylvania, Delaware</w:t>
      </w:r>
      <w:r>
        <w:rPr>
          <w:sz w:val="24"/>
        </w:rPr>
        <w:t>)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86</w:t>
      </w:r>
      <w:r>
        <w:rPr>
          <w:sz w:val="24"/>
        </w:rPr>
        <w:t xml:space="preserve"> </w:t>
      </w:r>
      <w:r>
        <w:rPr>
          <w:b/>
          <w:sz w:val="24"/>
        </w:rPr>
        <w:t xml:space="preserve">januárban </w:t>
      </w:r>
      <w:r>
        <w:rPr>
          <w:sz w:val="24"/>
        </w:rPr>
        <w:t xml:space="preserve">határozat, </w:t>
      </w:r>
      <w:r>
        <w:rPr>
          <w:b/>
          <w:sz w:val="24"/>
        </w:rPr>
        <w:t>szeptemberben</w:t>
      </w:r>
      <w:r>
        <w:rPr>
          <w:sz w:val="24"/>
        </w:rPr>
        <w:t xml:space="preserve"> gyűlés </w:t>
      </w:r>
      <w:r>
        <w:rPr>
          <w:b/>
          <w:sz w:val="24"/>
        </w:rPr>
        <w:t>Annapolisban</w:t>
      </w:r>
      <w:r>
        <w:rPr>
          <w:sz w:val="24"/>
        </w:rPr>
        <w:t xml:space="preserve"> a reformok meghozatalár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87 május 14 helyett 25</w:t>
      </w:r>
      <w:r>
        <w:rPr>
          <w:sz w:val="24"/>
        </w:rPr>
        <w:t xml:space="preserve"> a konvenció megnyitása, elnöke </w:t>
      </w:r>
      <w:r>
        <w:rPr>
          <w:b/>
          <w:sz w:val="24"/>
        </w:rPr>
        <w:t>Washington</w:t>
      </w:r>
      <w:r>
        <w:rPr>
          <w:sz w:val="24"/>
        </w:rPr>
        <w:t xml:space="preserve">, titkára </w:t>
      </w:r>
      <w:r>
        <w:rPr>
          <w:b/>
          <w:sz w:val="24"/>
        </w:rPr>
        <w:t>William Jackson</w:t>
      </w:r>
      <w:r>
        <w:rPr>
          <w:sz w:val="24"/>
        </w:rPr>
        <w:t xml:space="preserve">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bizottság az eljárási szabályok kidolgozására, végrehajtó bizottság, </w:t>
      </w:r>
      <w:r>
        <w:rPr>
          <w:i/>
          <w:sz w:val="24"/>
        </w:rPr>
        <w:t>Committee of the Whole (közgyűlé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87- Alkotmányozó gyűlés, elnöke G. Washington 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Virginia Plan</w:t>
      </w:r>
      <w:r>
        <w:rPr>
          <w:sz w:val="24"/>
        </w:rPr>
        <w:t xml:space="preserve"> a kormányzótól, </w:t>
      </w:r>
      <w:r>
        <w:rPr>
          <w:b/>
          <w:sz w:val="24"/>
        </w:rPr>
        <w:t>Madison</w:t>
      </w:r>
      <w:r>
        <w:rPr>
          <w:sz w:val="24"/>
        </w:rPr>
        <w:t xml:space="preserve"> átdolgozta, a nagyobb államok érdeke szerinti, az alkotmány alapja: a </w:t>
      </w:r>
      <w:r>
        <w:rPr>
          <w:i/>
          <w:sz w:val="24"/>
        </w:rPr>
        <w:t>Konföderációs Cikkelyek</w:t>
      </w:r>
      <w:r>
        <w:rPr>
          <w:sz w:val="24"/>
        </w:rPr>
        <w:t xml:space="preserve"> radikális átalakítása, népességarányos képviselet, kétkamarás törvényhozás (az egyikben a népképviseleti elven alapuló képviselők – lakosság szerinti megoszlás a másikban az államok képviseltessék maguka, a képviselőházat a nép küldötteiből, a szenátust elektorok útján választják. A végrehajtó hatalmat a törvényhozás választaná, hatásköre a törvényhozói akarat közvetítése és a közigazgatási rendeletek megalkotása. Szövetségi bírósági rendszer kialakítása, tagjait a végrehajtás nem mozdíthatja el. </w:t>
      </w:r>
      <w:r>
        <w:rPr>
          <w:i/>
          <w:sz w:val="24"/>
        </w:rPr>
        <w:t>„Council of Revision”</w:t>
      </w:r>
      <w:r>
        <w:rPr>
          <w:sz w:val="24"/>
        </w:rPr>
        <w:t xml:space="preserve"> felügyelő bizottság az alkotmányossági normakontrollhoz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New Jersey Plan</w:t>
      </w:r>
      <w:r>
        <w:rPr>
          <w:sz w:val="24"/>
        </w:rPr>
        <w:t xml:space="preserve"> a déli, kisebb államok érdeke szerint, csak terv, államok egyenlő képviselete, növelné a kongresszus hatalmát, adóztatási, kereskedelem szabályozási jog, végrehajtó hatalom, Legfelsőbb Bíróság normakontrollal. Antiföderalista, az államok szuverenitása sokkal fontosabb; itt alacsonyabb a népsűrűsé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épképviselet mértékéről különböző felfogások, de az első kamara népi megválasztása mellett döntöt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z alkotmány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Hatalommegosztás elvé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Hatalommegosztás: 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elnöknek tv. kezdeményezési jog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elnök vétójoga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szövetségi bírákat nevezi ki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Kongresszus jóváhagyása kell a kinevezésekhez, szerződésekhez, háború indítás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Kongresszus bizalmatlansági indítványa a végrehajtó hat-ban dolgozók feletti ellenőrzésr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zuverenitást megosztották államok és föderáció között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 xml:space="preserve">Kormány: </w:t>
      </w:r>
      <w:r>
        <w:rPr>
          <w:sz w:val="24"/>
        </w:rPr>
        <w:t xml:space="preserve">állampolgárok felett közvetlen hatalmaz gyakorló kormányzat. Jogai: Konf. Cikkelyek szerint, valamint a nemzetközi és hazai kereskedelmi szabályozás,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Demokratikus garanciák:</w:t>
      </w:r>
      <w:r>
        <w:rPr>
          <w:sz w:val="24"/>
        </w:rPr>
        <w:t xml:space="preserve"> a törvények felülvizsgálatába a bíróság is kapcsolódjon be, elnök felelősségre vonható hűtlenség, árulás és más súlyos bűncselekményeknél, hivatala lejárta után általános büntetőbíróság előtt is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Elnöki hatalom:</w:t>
      </w:r>
      <w:r>
        <w:rPr>
          <w:sz w:val="24"/>
        </w:rPr>
        <w:t xml:space="preserve"> tanácsadók megválasztása, külpolitikai és katonai vezető, mentesség bizonyos esetekben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Föderalisták:</w:t>
      </w:r>
      <w:r>
        <w:rPr>
          <w:sz w:val="24"/>
        </w:rPr>
        <w:t xml:space="preserve"> egyházi, kereskedelmi, manufaktúratulajdonosi, bankári, hitelezői érdekek képviselete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Antiföderalisták:</w:t>
      </w:r>
      <w:r>
        <w:rPr>
          <w:sz w:val="24"/>
        </w:rPr>
        <w:t xml:space="preserve"> farmerek, eladósodottak, városi munkások érdekképviselete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z alkotmány ratifikálása, gyakorlati érvényesülése.(E. Államok) [I.299-303]</w:t>
      </w:r>
    </w:p>
    <w:p>
      <w:pPr>
        <w:pStyle w:val="Normal"/>
        <w:jc w:val="both"/>
        <w:rPr/>
      </w:pPr>
      <w:r>
        <w:rPr>
          <w:b/>
          <w:sz w:val="24"/>
        </w:rPr>
        <w:t>Föderalisták</w:t>
      </w:r>
      <w:r>
        <w:rPr>
          <w:sz w:val="24"/>
        </w:rPr>
        <w:t xml:space="preserve">: Madison és Hamilton, támogatók: polgárok, bankok , kereskedők, jogászok, klerikusok- erős kp-i kormányzat sokkal hatékonyabb gazdaságot eredményezett. A Föderalistákat segíti, hogy a Kongresszus kezességet vállalt a felvett hitelekért; „The Foederalist”- propaganda újság, ebben Madison cikke a „ Checks and Balances’ elvéről, amelyet J. Locke gondolatai alapján fogalmazott meg. A cikksorozatok később, amiben a lakosságot kívánták meggyőzni, az alkotmány magyarázatok közé emelkedtek. </w:t>
      </w:r>
    </w:p>
    <w:p>
      <w:pPr>
        <w:pStyle w:val="Normal"/>
        <w:jc w:val="both"/>
        <w:rPr/>
      </w:pPr>
      <w:r>
        <w:rPr>
          <w:b/>
          <w:sz w:val="24"/>
        </w:rPr>
        <w:t>Antiföderalisták</w:t>
      </w:r>
      <w:r>
        <w:rPr>
          <w:sz w:val="24"/>
        </w:rPr>
        <w:t xml:space="preserve">, támogatók: farmerek- attól féltek, hogy a szövetségi állam könnyen a pénzemberek befolyása alá kerülhet. </w:t>
      </w:r>
    </w:p>
    <w:p>
      <w:pPr>
        <w:pStyle w:val="TextBody"/>
        <w:spacing w:lineRule="auto" w:line="240"/>
        <w:rPr/>
      </w:pPr>
      <w:r>
        <w:rPr>
          <w:b/>
          <w:i/>
          <w:sz w:val="24"/>
          <w:u w:val="single"/>
        </w:rPr>
        <w:t>1878-88:</w:t>
      </w:r>
      <w:r>
        <w:rPr>
          <w:b/>
          <w:i/>
          <w:sz w:val="24"/>
        </w:rPr>
        <w:t xml:space="preserve"> az alkotmányt ratifikálják, </w:t>
      </w:r>
      <w:r>
        <w:rPr>
          <w:i/>
          <w:sz w:val="24"/>
        </w:rPr>
        <w:t xml:space="preserve"> 1789.03.04-től a Konföderációs cikk.-t felfüggesztik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4"/>
        </w:rPr>
        <w:t xml:space="preserve">Bill of Rights </w:t>
      </w:r>
      <w:r>
        <w:rPr>
          <w:sz w:val="24"/>
        </w:rPr>
        <w:t>– az első alkotmány-kiegészítések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szabad vallás és szólásszabadság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fegyverek birtoklás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katonaság beszállásolása háborúban csak tv.ben előírt módon, békeidőben csak hozzájárulással lehetsége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megalapozatlan házkutatás elleni ellenállás jog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</w:rPr>
        <w:t>8 habeas corpus (eljárási garanciák: ártatlanság vélelme; saját államból való esküdt bíróság dönt, védelemhez való jog, tanú szembesítés (no családtag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jogokat kiterjesztőleg, kötelezettségeket szűkítőleg kell értelmezni, vagyis ezen kívül további jogok is megilletik a személyeke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>10. a föderációra rá nem ruházott, de az egyes államoknak meg nem tagadott jogok megmaradnak a z egyes államok hatáskörébe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 kormányzatok egyetértéséből eredeztetik a kormányzati hatalmat, megfogalmazza a személyek veleszületett jogait, a tv. Előtti egyenlőséget. A felvilágosodás eszméit a kormányzat alapelveiként fogalmazták meg, ami egyedülálló alkotmányos kísérletnek tekinthető. Ez a legrégebben hatályban lévő chartális alkotmány, mivel rendelkezései általánosak és a jogértelmezés lehetőségei nyitottak a változó viszonyoknak megfelelően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789-ben az új alkotmány szerint tartott választásokon a föderalista párt került ki győztesen, elnök G. Washington. kiépül a kormányzati szerv, Kabinetje: Hamilton, Marshall és John Adams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öderalista párt: gazdasági érdekek védelme, Nagy-Britániával keresett megállapodást</w:t>
      </w:r>
    </w:p>
    <w:p>
      <w:pPr>
        <w:pStyle w:val="TextBody"/>
        <w:spacing w:lineRule="auto" w:line="240"/>
        <w:rPr/>
      </w:pPr>
      <w:r>
        <w:rPr>
          <w:sz w:val="24"/>
        </w:rPr>
        <w:t>Antiföderalistákból álló demokrata- republikánus párt: (Thomas Jefferson) a nemzeti kormányzattal szemben az államok jogait védte; Fr.o-t támogattá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milton projektjei: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50 M USD adósság visszafizetéséért álljon jót az állam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ezt pedig kontinentális kötvények kibocsátásával, állami fedezettel. Így a vállalkozások bizalma megnő, további kölcsönök érkeznek EU-ból; a vagyonosok pedig a kormányt támogatják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tagállamoknak is van 20 M USD adóssága: ezt vállalja át az USA. Cserébe újabb vámokat vetnek ki ( pl égetett szenekre adó)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4"/>
        </w:rPr>
        <w:t>Szövetségi bankot kell létrehozni: ez nem volt benne az alkotmányban, tehát nem lehetne csinálni, de Hamilton arra hivatkozik, hogy az alkotmány rengeteg feladatot adott, amely elvégzéséhez a bankra szükség van. Ebből lesz a „Beleértés doktrínája”, vagyis lehet, hogy nincs benne, de a többi elvégzéséhez erre szükség van. A Bank of England mintájára Szövetségi Ban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ank: vegyes vállalatként működik= 4/5-e magánkézben; 1/5-e állami kézben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vagyon</w:t>
        <w:tab/>
        <w:tab/>
        <w:t xml:space="preserve">szövetségi kötvények:  ¾; + nemesfém fedezet: ¼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4"/>
        </w:rPr>
        <w:t>iparosítás támogatása- még nagy az agrárérdekeltség, nem fogadják el az államo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z ameriakiak </w:t>
      </w:r>
      <w:r>
        <w:rPr>
          <w:b/>
          <w:sz w:val="24"/>
        </w:rPr>
        <w:t>jogi reformokat nem</w:t>
      </w:r>
      <w:r>
        <w:rPr>
          <w:sz w:val="24"/>
        </w:rPr>
        <w:t xml:space="preserve"> hirdettek meg. A szokásjogi gyakorlat a republikánus elvek irányába tolódott (pl: örökjogban a primogenitúra eltűnik, egyenlően osztották meg- individuális elv átültetésével). A gazdaság, a jog, a politika és kereskedelem területén a jeffersoni mérséklet jutott érvényre, amely egy legitim kormányzati ellenzék megszületéséhez vezetett. (föderalisták- radikális republikánusok)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Mérsékeltek</w:t>
      </w:r>
      <w:r>
        <w:rPr>
          <w:sz w:val="24"/>
        </w:rPr>
        <w:t xml:space="preserve">: decentralizált, hierarchikus jogrend. Egyszerre felvilágosult és amerikai kapitalista. 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demokratizálták a gazdasági változásokat, 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független bírói hatalmat hoztak létre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jog politikai konfliktusok megoldásának eszköze let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Társadalmi változások</w:t>
      </w:r>
      <w:r>
        <w:rPr>
          <w:sz w:val="24"/>
        </w:rPr>
        <w:t xml:space="preserve">: a függetlenedés után a szabadság és egyenlőség eszméi éles ellentétben álltak a rabszolgaság intézményével, amely a gazdaság alapját jelentette. Az északi államokban a rabszolgaság eltűnőben volt, de a felszabadított, szabad közösségben élő </w:t>
      </w:r>
      <w:r>
        <w:rPr>
          <w:b/>
          <w:sz w:val="24"/>
        </w:rPr>
        <w:t>feketék</w:t>
      </w:r>
      <w:r>
        <w:rPr>
          <w:sz w:val="24"/>
        </w:rPr>
        <w:t xml:space="preserve"> jogállása hátrányosabb volt a fehérekénél. Déli ültetvényeken viszont a fajelmélet támogatta meg a rabszolgatartást. Az </w:t>
      </w:r>
      <w:r>
        <w:rPr>
          <w:b/>
          <w:sz w:val="24"/>
        </w:rPr>
        <w:t>indián</w:t>
      </w:r>
      <w:r>
        <w:rPr>
          <w:sz w:val="24"/>
        </w:rPr>
        <w:t xml:space="preserve"> őslakosokkal kapcsolatosan sem volt egységes politika- az USA-N belül autonóm politikai egységet képeztek, nem voltak állampolgárok, nem fizettek adót sem. „ függőségi viszonyban álló belföldi nemzet”-nek tekintették őket,nem voltak a tv. előtt egyenlők. Elzavarták a földjeikről és betelepültek a fehérek az ÉNY-i területeken. </w:t>
      </w:r>
      <w:r>
        <w:rPr>
          <w:b/>
          <w:sz w:val="24"/>
        </w:rPr>
        <w:t>Nők</w:t>
      </w:r>
      <w:r>
        <w:rPr>
          <w:sz w:val="24"/>
        </w:rPr>
        <w:t xml:space="preserve"> társadalmi szerepe is változott- a háborúk idején a gazdaságok vezetését ők látták el.  A republikánus eszmék terjedése hatására oktatásban, jogállásban és társadalmi szerepvállalásban egyenlőséget követeltek. Ennek hatására néhány államban változtak pl az örökjogi szabályok (ingatlanok egy része örökölhető nők által), de nem lettek egyenlők a férfiakkal. </w:t>
      </w:r>
      <w:r>
        <w:rPr>
          <w:b/>
          <w:sz w:val="24"/>
        </w:rPr>
        <w:t>Vallás</w:t>
      </w:r>
      <w:r>
        <w:rPr>
          <w:sz w:val="24"/>
        </w:rPr>
        <w:t xml:space="preserve"> területén a felvilágosodás eszméi hatottak: szabad vallásgyakorlás, az állam egyet sem részesít előnyben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 tervezet 7. cikkelye szerint kilenc állam ratifikációja elegendő az Alkotmány életbe lépéséhez. A ratifikációt speciálisan erre a célra választott konvenciók, és nem az államok törvényhozása által rendelték megvalósítani. Szerkezete: hét cikk, huszonhárom szakasz,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>törvényhozó</w:t>
      </w:r>
      <w:r>
        <w:rPr>
          <w:b/>
          <w:sz w:val="24"/>
        </w:rPr>
        <w:t xml:space="preserve"> II </w:t>
      </w:r>
      <w:r>
        <w:rPr>
          <w:sz w:val="24"/>
          <w:u w:val="single"/>
        </w:rPr>
        <w:t>végrehajtó</w:t>
      </w:r>
      <w:r>
        <w:rPr>
          <w:b/>
          <w:sz w:val="24"/>
        </w:rPr>
        <w:t xml:space="preserve"> III </w:t>
      </w:r>
      <w:r>
        <w:rPr>
          <w:sz w:val="24"/>
          <w:u w:val="single"/>
        </w:rPr>
        <w:t>bírói hatalom</w:t>
      </w:r>
      <w:r>
        <w:rPr>
          <w:b/>
          <w:sz w:val="24"/>
        </w:rPr>
        <w:t xml:space="preserve"> IV </w:t>
      </w:r>
      <w:r>
        <w:rPr>
          <w:sz w:val="24"/>
          <w:u w:val="single"/>
        </w:rPr>
        <w:t>tagállamok és állampolgáraik jogállása</w:t>
      </w:r>
      <w:r>
        <w:rPr>
          <w:b/>
          <w:sz w:val="24"/>
        </w:rPr>
        <w:t xml:space="preserve"> V </w:t>
      </w:r>
      <w:r>
        <w:rPr>
          <w:sz w:val="24"/>
          <w:u w:val="single"/>
        </w:rPr>
        <w:t>alkotmánymódosítás lehetősége</w:t>
      </w:r>
      <w:r>
        <w:rPr>
          <w:b/>
          <w:sz w:val="24"/>
        </w:rPr>
        <w:t xml:space="preserve"> VI </w:t>
      </w:r>
      <w:r>
        <w:rPr>
          <w:sz w:val="24"/>
          <w:u w:val="single"/>
        </w:rPr>
        <w:t>vegyes rendelkezések</w:t>
      </w:r>
      <w:r>
        <w:rPr>
          <w:b/>
          <w:sz w:val="24"/>
        </w:rPr>
        <w:t xml:space="preserve"> VII </w:t>
      </w:r>
      <w:r>
        <w:rPr>
          <w:sz w:val="24"/>
          <w:u w:val="single"/>
        </w:rPr>
        <w:t xml:space="preserve">alkotmányratifikáció. </w:t>
      </w:r>
      <w:r>
        <w:rPr>
          <w:i/>
          <w:sz w:val="24"/>
        </w:rPr>
        <w:t xml:space="preserve">Képviseleti demokrácia: </w:t>
      </w:r>
      <w:r>
        <w:rPr>
          <w:sz w:val="24"/>
        </w:rPr>
        <w:t xml:space="preserve">a népszuverenitást a képviselőház tagjainak kétévenkénti, az adott állam által delegált formában történő közvetlen választása biztosítja. A képviseletre nézve csak nemi, életkori, állampolgársági és helybennlakási cenzust ír elő. Lélekszám szerinti quóta. </w:t>
      </w:r>
      <w:r>
        <w:rPr>
          <w:i/>
          <w:sz w:val="24"/>
        </w:rPr>
        <w:t>Szenátus:</w:t>
      </w:r>
      <w:r>
        <w:rPr>
          <w:sz w:val="24"/>
        </w:rPr>
        <w:t xml:space="preserve"> a szenátorokat az egyes államok törvényhozása delegálta, a 17. kiegészítéssel (</w:t>
      </w:r>
      <w:r>
        <w:rPr>
          <w:b/>
          <w:sz w:val="24"/>
        </w:rPr>
        <w:t>1913</w:t>
      </w:r>
      <w:r>
        <w:rPr>
          <w:sz w:val="24"/>
        </w:rPr>
        <w:t xml:space="preserve">) közvetlenül. 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i/>
          <w:sz w:val="24"/>
        </w:rPr>
        <w:t>Elnökválasztás</w:t>
      </w:r>
      <w:r>
        <w:rPr>
          <w:sz w:val="24"/>
          <w:u w:val="single"/>
        </w:rPr>
        <w:t>:</w:t>
      </w:r>
      <w:r>
        <w:rPr>
          <w:sz w:val="24"/>
        </w:rPr>
        <w:t xml:space="preserve"> a népképviselet itt is közvetett, elektori választás, akiket az államok törvényhozása választ. A 12. kiegészítés (</w:t>
      </w:r>
      <w:r>
        <w:rPr>
          <w:b/>
          <w:sz w:val="24"/>
        </w:rPr>
        <w:t>1804</w:t>
      </w:r>
      <w:r>
        <w:rPr>
          <w:sz w:val="24"/>
        </w:rPr>
        <w:t xml:space="preserve">) függetleníti az elektorok választását az egyes államok törvényhozásától. </w:t>
      </w:r>
      <w:r>
        <w:rPr>
          <w:i/>
          <w:sz w:val="24"/>
        </w:rPr>
        <w:t>Prezidenciális jelleg:</w:t>
      </w:r>
      <w:r>
        <w:rPr>
          <w:sz w:val="24"/>
        </w:rPr>
        <w:t xml:space="preserve"> elnök: államfő, kormányfő, hadsereg parancsnoka. Törvényhozási jogköre a törvénykezdeményezés és a vétó. „President proposes, Congress disposes.”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Állami feladatkörök elhatárolása:</w:t>
      </w:r>
      <w:r>
        <w:rPr>
          <w:sz w:val="24"/>
        </w:rPr>
        <w:t xml:space="preserve"> az elnöki hatalom korlátozása a szenátus által: hozzájárulása szükséges nemzetközi szerződések megkötéséhez, tisztviselők, legfelsőbb bírósági bírák, diplomaták kinevezéséhez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ongresszus:</w:t>
      </w:r>
      <w:r>
        <w:rPr>
          <w:sz w:val="24"/>
        </w:rPr>
        <w:t xml:space="preserve"> angol alkotmány szerinti szervezeti, működési jogok, saját tisztségviselők választása, képviselők, állami tisztségviselők felelősségre vonása. Az elnök elleni eljárásban a Legfelsőbb Bíróság elnöke az elnök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Föderalizmus értelmezése:</w:t>
      </w:r>
      <w:r>
        <w:rPr>
          <w:sz w:val="24"/>
        </w:rPr>
        <w:t xml:space="preserve"> 1) szuverén államok összessége: az államok előbb léteztek, mint az unió, az az államok alkotása, ezért a föderáció szervezetét, működését az államok alakíthatják, 2) egységes nemzet: a nemzet alkotmányozott, legfőbb törvényhozói hatalom a népszuverenitás, ami megelőzi az egyes államok szuverenitását. Alapvető szabadságjogok garanciája, alapelvek: ex post facto law (visszaható erejű jogalkotás) és bill of attainder (fej- és jószágvesztő ítélet alkotásának) tilalma. Nemességet, privilégiumot nem adományoz az állam A kongresszus törvényalkotási jogköre kiterjed minden olyan jogalkotásra, amelyeket a rá ruházott hatalmak végrehajtásához szükségesnek gondol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Az államok viszonya a föderális kormányzathoz:</w:t>
      </w:r>
      <w:r>
        <w:rPr>
          <w:sz w:val="24"/>
        </w:rPr>
        <w:t xml:space="preserve"> </w:t>
      </w:r>
      <w:r>
        <w:rPr>
          <w:i/>
          <w:sz w:val="24"/>
        </w:rPr>
        <w:t>Virginiai iskola:</w:t>
      </w:r>
      <w:r>
        <w:rPr>
          <w:sz w:val="24"/>
        </w:rPr>
        <w:t xml:space="preserve"> az államok szuverenitása az első, az átruházott és a fenntartott hatalmakat el kell különíteni. A 10. kiegészítés (</w:t>
      </w:r>
      <w:r>
        <w:rPr>
          <w:b/>
          <w:sz w:val="24"/>
        </w:rPr>
        <w:t>1791</w:t>
      </w:r>
      <w:r>
        <w:rPr>
          <w:sz w:val="24"/>
        </w:rPr>
        <w:t xml:space="preserve">)!!! A föderáció fennhatósága: adók, vámok, illetékek, közös külső és belső védelem, közös haderő és bizonyos esetekben az államok milíciáinak vezetése, általános jólét, eladósodás, „interstate commerce law”, pénzverés.  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törvényhozás szervezete és működése az USA alkotmányában- </w:t>
      </w:r>
      <w:r>
        <w:rPr>
          <w:b/>
          <w:sz w:val="24"/>
        </w:rPr>
        <w:t>Alkotmány 1. Cikke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. §. A </w:t>
      </w:r>
      <w:r>
        <w:rPr>
          <w:b/>
          <w:sz w:val="24"/>
        </w:rPr>
        <w:t>törvényhozó</w:t>
      </w:r>
      <w:r>
        <w:rPr>
          <w:sz w:val="24"/>
        </w:rPr>
        <w:t xml:space="preserve"> hatalom a Kongresszusé, ami a Képviselőházból és a Szenátusból ál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2. §. A </w:t>
      </w:r>
      <w:r>
        <w:rPr>
          <w:b/>
          <w:sz w:val="24"/>
        </w:rPr>
        <w:t>Képviselőház</w:t>
      </w:r>
      <w:r>
        <w:rPr>
          <w:sz w:val="24"/>
        </w:rPr>
        <w:t xml:space="preserve"> tagjait az egyes államok választják. Képviselő az a 25. évét betöltött személy lehet, aki legalább hét éve az USA állampolgára és a választáskor az adott állam lakosa. A képviselői helyeket és az adókat az államok lélekszámaránya szerint osztják el: szabad személyek, adott ideig szolgálatra kötelezettek, rabszolgák 60 %-ban, nem adózó indiánokat nem számolják. A számarány megállapítása tízévente történik. A megüresedett képviselői helyre az adott állam új választást tart. Tisztségviselőit maga választja és vonja közjogi felelősségre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3. §. A </w:t>
      </w:r>
      <w:r>
        <w:rPr>
          <w:b/>
          <w:sz w:val="24"/>
        </w:rPr>
        <w:t>Szenátusba</w:t>
      </w:r>
      <w:r>
        <w:rPr>
          <w:sz w:val="24"/>
        </w:rPr>
        <w:t xml:space="preserve"> minden állam két szenátort delegál, akiket az államok törvényhozása választ. Mandátumuk hat évre szól, de harmaduk helyett kétévente újat választanak. Megüresedett helyre az állam végrehajtó hatalma jelöl ki új szenátort a törvényhozás következő üléséig, akkor újat választanak (17. kiegészítés módosította). Szenátor az a 30. évét betöltött személy lehet, aki legalább kilenc éve az USA állampolgára és a választáskor az adott állam lakosa. A Szenátus elnöke az USA alelnöke, de szavazati joggal csak szavazategyenlőség esetén rendelkezik. Egyéb tisztségviselőit, ideiglenes elnökét maga választja és vonja közjogi felelősségre. Az USA elnökének közjogi felelősségre vonásakor a Legfelsőbb Bíróság elnöke az elnök, csak 2/3-os többséggel marasztalható el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§. A </w:t>
      </w:r>
      <w:r>
        <w:rPr>
          <w:b/>
          <w:sz w:val="24"/>
        </w:rPr>
        <w:t>szenátorok</w:t>
      </w:r>
      <w:r>
        <w:rPr>
          <w:sz w:val="24"/>
        </w:rPr>
        <w:t xml:space="preserve"> és képviselők megválasztásának körülményeiről az egyes államok határoznak, de azt a Kongresszus módosíthatja, ami évente legalább egyszer összeül december első hétfőjén (20. kieg. módosította)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5. §. Az egyes házak bírálják el a </w:t>
      </w:r>
      <w:r>
        <w:rPr>
          <w:b/>
          <w:sz w:val="24"/>
        </w:rPr>
        <w:t>választásokat</w:t>
      </w:r>
      <w:r>
        <w:rPr>
          <w:sz w:val="24"/>
        </w:rPr>
        <w:t>, azok eredményét és tagjaik választhatóságát. Saját szabályaikról, tagjaik büntetéséről, kizárásáról maguk döntenek. Üléseikről naplót vezetnek, titkosság kivételével közzéteszik, 20 %-uk kérésére az igen-nem szavazatokat is feltüntetik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6. §. A szenátorok és képviselők </w:t>
      </w:r>
      <w:r>
        <w:rPr>
          <w:b/>
          <w:sz w:val="24"/>
        </w:rPr>
        <w:t>tiszteletdíjat</w:t>
      </w:r>
      <w:r>
        <w:rPr>
          <w:sz w:val="24"/>
        </w:rPr>
        <w:t xml:space="preserve"> kapnak. Hazaárulás, békebontás, súlyos bűncselekmény kivételével az ülésen, oda-vissza úton nem tartóztathatók le, kongresszusi beszéd, vita miatt sehol nem vonhatók felelősségre. Mandátumuk alatt más állami hivatalra nem nevezhetők ki és fordítva. (mentelmi jog és összeférhetetlenségi szabályozás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7. §. Állami </w:t>
      </w:r>
      <w:r>
        <w:rPr>
          <w:b/>
          <w:sz w:val="24"/>
        </w:rPr>
        <w:t>bevételekre irányuló törvényjavaslatokat</w:t>
      </w:r>
      <w:r>
        <w:rPr>
          <w:sz w:val="24"/>
        </w:rPr>
        <w:t xml:space="preserve"> a Képviselőház kezdeményez, a Szenátus módosíthatja. A törvényjavaslatokat az elnök elé kell terjeszteni, egyetértésekor aláírja, ellenvetés esetén visszaküldi. Újbóli megvitatáskor 2/3-os többségű elfogadás esetén a másik háznak is át kell adni az ellenvetésekkel együtt. Ha ez a ház is elfogadja 2/3-osan, akkor törvényerőre emelkedik. Csak igen-nemmel lehet szavazni, név szerinti közölve. Ha az elnök tíz napon belül nem reagál, a javaslat törvényerőre emelkedik, kivéve ha elnapolás miatt nem teszi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8. §. A </w:t>
      </w:r>
      <w:r>
        <w:rPr>
          <w:b/>
          <w:sz w:val="24"/>
        </w:rPr>
        <w:t>Kongresszus hatásköre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adók, vámok, illetékek, járulékok kivetése, behajtása, adósságok fizetése a közös védelem és az általános jólét biztosítására, ezek egységes mértékűek és fajtájúak az egész USA-ban;         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kölcsönfelvétel az USA számára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kereskedelem szabályozása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állampolgárság megszerzésének és csődeljárás lefolytatásának egységes szabályozása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 xml:space="preserve">pénz verése, értékének megállapítása, szabványok, mértékek rögzítése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pénzhamisítás büntetése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Legfelsőbb Bírósághoz tartozó bíróságok, postahivatalok és –utak létesítése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tudomány és művészet támogatása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 xml:space="preserve">kalózkodás és nemzetközi jog elleni cselekmények üldözése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hadüzenet; hadsereg, hajóhad szervezése, fenntartása, irányítása, szabályozása; milícia igénybevétele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kisajátítás állami érdekből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törvényalkotás a felruházott hatáskörök érvényesítésére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9. §. </w:t>
      </w:r>
      <w:r>
        <w:rPr>
          <w:b/>
          <w:sz w:val="24"/>
        </w:rPr>
        <w:t>Személyiségi jogok</w:t>
      </w:r>
      <w:r>
        <w:rPr>
          <w:sz w:val="24"/>
        </w:rPr>
        <w:t xml:space="preserve"> védelme: 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személyek bevándorlása, behozatala a tagállamok érdekből megengedett; 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a Habeas Corpus csak kivételes esetekben függeszthető fel; 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visszaható hatályú és kivételes törvény nem alkotható; 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fejadó, egyenesadó csak népességarányosan vethető ki; 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kereskedelmi, hajózási szempontból az egyes államok egyenlőek; az államkincstár csak törvényes kifizetéseket teljesíthet, az állami költségvetésről mérleget, beszámolót kell készíteni; az USA nem adományoz nemesi címeket, egyéb kiváltságokat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0. §. Az egyes </w:t>
      </w:r>
      <w:r>
        <w:rPr>
          <w:b/>
          <w:sz w:val="24"/>
        </w:rPr>
        <w:t>tagállamok különjogai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nem lehetnek külföldi szerződés, szövetség, konföderáció tagjai;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nem bocsáthatnak ki pénzt, hitellevelet;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nem hozhatnak az USA törvényeivel ellentétes szabályt, intézkedést;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csak a Kongresszus hozzájárulásával vethetnek ki saját vámot, illetéket;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békeidőben nem tarthatnak fenn haderőt;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nem háborúzhatnak, kivéve a megtámadás és fenyegető veszély esetét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végrehajtó hatalom az USA alkotmányában </w:t>
      </w:r>
      <w:r>
        <w:rPr>
          <w:b/>
          <w:sz w:val="24"/>
        </w:rPr>
        <w:t>Alkotmány 2. Cikke</w:t>
      </w:r>
    </w:p>
    <w:p>
      <w:pPr>
        <w:pStyle w:val="TextBody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. §. A végrehajtó hatalom feje az </w:t>
      </w:r>
      <w:r>
        <w:rPr>
          <w:b/>
          <w:sz w:val="24"/>
        </w:rPr>
        <w:t>elnök</w:t>
      </w:r>
      <w:r>
        <w:rPr>
          <w:sz w:val="24"/>
        </w:rPr>
        <w:t xml:space="preserve">, megválasztása: minden állam törvényhozása a képviselőinek és szenátorainak megfelelő számú elektort jelöl ki, akik két személyre szavaznak. Legalább az egyik más állambeli. A szavazatok száma szerinti abszolút többségű lesz az elnök. Szavazategyenlőség esetén, vagy ha nincs abszolút többség, a Képviselőház dönt, utóbbi esetben az első öt közül. A második legtöbb szavazatú lesz az </w:t>
      </w:r>
      <w:r>
        <w:rPr>
          <w:b/>
          <w:sz w:val="24"/>
        </w:rPr>
        <w:t>alelnök</w:t>
      </w:r>
      <w:r>
        <w:rPr>
          <w:sz w:val="24"/>
        </w:rPr>
        <w:t xml:space="preserve">, szavazategyenlőség esetén a Szenátus dönt Mindkettőt négy évre választják (a 12. Kiegészítés módosította). Elnök az a 35. évét betöltött személy lehet, aki az USA állampolgáraként született vagy az Alkotmány elfogadásakor már az és 14 éve annak lakosa. Az elnök elmozdítása, elhalálozása, lemondása, hivatalképtelensége esetén az alelnök elnököl. A hivatali idő alatt tiszteletdíjat kapnak, mértéke ez időben nem változtatható, más juttatást nem fogadhatnak el. Hivatalba lépéskor esküt vagy fogadalmat tesznek.     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2. §. Az </w:t>
      </w:r>
      <w:r>
        <w:rPr>
          <w:b/>
          <w:sz w:val="24"/>
        </w:rPr>
        <w:t>elnök jogkörei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a haderők főparancsnoka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büntetés végrehajtás felfüggesztése és kegyelmezés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nemzetközi szerződések kötése, diplomaták, legfelsőbb bírák, állami tisztviselők kinevezése, alsóbb szintű tisztviselők kinevezésének átruházása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megüresedett helyek betöltőinek átmeneti kijelölése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3. §. Az </w:t>
      </w:r>
      <w:r>
        <w:rPr>
          <w:b/>
          <w:sz w:val="24"/>
        </w:rPr>
        <w:t>elnök tájékoztatja</w:t>
      </w:r>
      <w:r>
        <w:rPr>
          <w:sz w:val="24"/>
        </w:rPr>
        <w:t xml:space="preserve"> a Kongresszust az unió helyzetéről, intézkedéseket ajánlhat, elnapolhatja és rendkívüli esetben összehívhatja a Házak üléseit, fogadja más országok diplomatáit, felügyeli a törvények betartását, átadja az állami tisztviselők kinevezési okmányait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sz w:val="24"/>
        </w:rPr>
        <w:t xml:space="preserve">4. §. Az elnököt, alelnököt, tisztviselőket </w:t>
      </w:r>
      <w:r>
        <w:rPr>
          <w:b/>
          <w:sz w:val="24"/>
        </w:rPr>
        <w:t>közjogi felelősségre</w:t>
      </w:r>
      <w:r>
        <w:rPr>
          <w:sz w:val="24"/>
        </w:rPr>
        <w:t xml:space="preserve"> vonásuk esetén el kell mozdítani hivatalukból hazaárulás, vesztegetés, egyéb súlyos bűncselekmény és vétség miatti elítélésükk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szövetségi bírósági rendszer Alkotmány 3. Cikke  [I. 303-305]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. §. A bírói hatalom a Legfelsőbb</w:t>
      </w:r>
      <w:r>
        <w:rPr>
          <w:sz w:val="24"/>
        </w:rPr>
        <w:t xml:space="preserve"> Bíróságé és a Kongresszus által megalkotott bíróságoké ami egyben az alkotmánybíróság is. Az alsóbb bíróságok létrehozása szövetségi szinten a Kongresszus hatáskörébe tartozik. A bírák hivatalukat jó magaviseletük tartamáig gyakorolhatják, a végrehajtó hatalom nem mozdíthatja el őket (angol garancia)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2. §. </w:t>
      </w:r>
      <w:r>
        <w:rPr>
          <w:b/>
          <w:sz w:val="24"/>
        </w:rPr>
        <w:t>Hatálya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a törvény és méltányosság (equity) alá tartozó ügyek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az USA eddigi és jövőbeli jogalkotása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nemzetközi szerződések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diplomatákat érintő esetek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tengeri jogi esetek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az USA érintettsége esetén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két vagy több szövetségi állam érintettsége esetén;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</w:rPr>
        <w:t xml:space="preserve">egyik állam és a másik polgárai közötti esetben;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idegen állam polgárai vagy alattvalói érintettsége esetén (11. kiegészítés módosította). Állam és a saját polgárára viszont nem, csak ha földjogi vita van közöttük Diplomáciai és nemzetközi ügyekben eredeti, a többi esetben fellebbviteli joghatóság jog- és ténykérdésekben egyarán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agánbűnügyekben esküdtszék dönt a bűnösségről, tárgyalás az elkövetés államában, több helyszín esetén a Kongresszus jelöli ki a tárgyalás helyszínét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3. §. </w:t>
      </w:r>
      <w:r>
        <w:rPr>
          <w:b/>
          <w:sz w:val="24"/>
        </w:rPr>
        <w:t>Árulás</w:t>
      </w:r>
      <w:r>
        <w:rPr>
          <w:sz w:val="24"/>
        </w:rPr>
        <w:t xml:space="preserve"> elkövetésének esetei: háborúindítás, csatlakozás az ellenséghez, tanáccsal, tettel való segítése. Elítélni csak két tanú vallomása vagy nyilvános beismerés alapján lehet. Ez esetben a Kongresszus dönt a büntetésről, de az a hozzátartozókat és a vagyont csak az elítélt élete alatt sújthatja, (kongressus tárgyalja) örökösöket nem sújtja, jószágvesztés.</w:t>
      </w:r>
    </w:p>
    <w:p>
      <w:pPr>
        <w:pStyle w:val="TextBody"/>
        <w:spacing w:lineRule="auto" w:line="240"/>
        <w:rPr/>
      </w:pPr>
      <w:r>
        <w:rPr>
          <w:b/>
          <w:sz w:val="24"/>
          <w:u w:val="single"/>
        </w:rPr>
        <w:t>Normakontroll</w:t>
      </w:r>
      <w:r>
        <w:rPr>
          <w:sz w:val="24"/>
        </w:rPr>
        <w:t>: az Alkotmány nem tartalmazza, a Legfelsőbb Bíróság lát el alkotmányosság vizsgálati feladatot. Legfontosabbak az emberi jog védelme és az állam túlzott gazdasági beavatkozásának megakadályozása. A mai jogélet egyik legfontosabb kérdése, ami az Alkotmány nem precíz megfogalmazásából ered.</w:t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1789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évi Bírósági törvény</w:t>
      </w:r>
      <w:r>
        <w:rPr>
          <w:sz w:val="24"/>
        </w:rPr>
        <w:t>: az állami bíróságok döntéseinek felülvizsgálata a Legfelsőbb Bíróság és a Kongrsszus jogköre. 1789-1865 között alkotmányos hatalmának megszilárdításán fáradozott LB (legfelsőbb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Első elnöke John </w:t>
      </w:r>
      <w:r>
        <w:rPr>
          <w:b/>
          <w:sz w:val="24"/>
        </w:rPr>
        <w:t>Marshall</w:t>
      </w:r>
      <w:r>
        <w:rPr>
          <w:sz w:val="24"/>
        </w:rPr>
        <w:t>: Marbury versus Madison eset kapcsán- „a végrehajtó hatalom elmozdíthatja-e a kinevezett bírót?”- előbbiek az ún. éjféli bírák, vagyis a hatalomváltáskor lettek kinevezve,az utolsó napon az elnök kinevezte, de másnap az új elnök nem (Jefferson) akarja kinevezést átadni. Madison az államtitkára nem adja át a megbízólevelet. A bíróság döntése alapján a kinevezési okmányt aláírás után kötelesek kiadni, mivel a kinevezés egyúttal tulajdoni jogosítványt is biztosít a megbízó levélre (elidegeníthetetlen jog). Másrészről viszont megtagadta Marbury igényét- a writ of mandamus-ra (az oklevél kibocsátására vonatkozó kötelezés), mivel az alkotmányban nevesített jogköre erre nem tejed ki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Marshall döntésének jelentősége: elidegeníthetetlen jogok védelme a LB által; jogszabályok LB általi felülvizsgálatának gyakorlatát alapozta meg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Mi a bíróság feladata, ha két törvény egymással, vagy egy törvény az Alkotmánnyal ellentétes? A bíróság feladata eldönteni, hogy az ellentétes szabályok közül az adott esetre melyiket alkalmazza! Egyben jogforrási hierarchiát állít fel, melyben a föderatív jog megelőzi az egyes államokét. </w:t>
      </w:r>
      <w:r>
        <w:rPr>
          <w:i/>
          <w:sz w:val="24"/>
          <w:u w:val="single"/>
        </w:rPr>
        <w:t>Szintjei:</w:t>
      </w:r>
      <w:r>
        <w:rPr>
          <w:sz w:val="24"/>
        </w:rPr>
        <w:t xml:space="preserve"> 1) Legfelsőbb Bíróság: legfelsőbb fellebbezési szint; 2) 11 fellebbezési bíróság: meghatározott területi beosztás (13 db állam); 3) szövetségi kerületi bíróságok: az egyes államokban meghatározott számban működnek: magánjogi, kisebb büntető ügyek és tengerjogi (ha volt neki) ügyekben ítélkeztek. Innen a felsőbíróságokhoz lehetett fellebbezni: évente kétszer üléseztek, ahol a Legfelsőbb bírák utazó bíráként ítélkeztek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gazdaság jogi szabályozása az Egyesült Államokban a polgárháború előtt [I. 305-307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üggetlenedés után a gazdasági esélyeik felett már az amcsik rendelkeztek. Polgárháború előtti 70 év az antebellum. Jellemzően kisvárosi, vidékies élet. </w:t>
      </w:r>
    </w:p>
    <w:p>
      <w:pPr>
        <w:pStyle w:val="Normal"/>
        <w:jc w:val="both"/>
        <w:rPr/>
      </w:pPr>
      <w:r>
        <w:rPr>
          <w:sz w:val="24"/>
        </w:rPr>
        <w:t xml:space="preserve">A 19. sz-ban a gőzgép forradalmasította a piacgazdaságot. A koloniális amerika helyén egy szövetségi és nemzetközi piacgazdaság jött létre. Lakosságnövekedés (magas születési ráta és bevándorlás) pl N.Y. 1 millióra duzzadt. ÉK volt a legsűrűbben lakott, kereskedelmi és ipari érdekeltséget jelentett a déli államoknak. </w:t>
      </w:r>
    </w:p>
    <w:p>
      <w:pPr>
        <w:pStyle w:val="Normal"/>
        <w:jc w:val="both"/>
        <w:rPr/>
      </w:pPr>
      <w:r>
        <w:rPr>
          <w:b/>
          <w:sz w:val="24"/>
        </w:rPr>
        <w:t>Hamilton projectjei</w:t>
      </w:r>
      <w:r>
        <w:rPr>
          <w:sz w:val="24"/>
        </w:rPr>
        <w:t xml:space="preserve"> nyomán a reformok először a kamatlábak emelt, majd belső adókat és illetékeke vetett ki az adósságok visszafizetésére és a belső gazdaság védelmére, nemzeti bankot hozott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övetségi kormányzat támogatta a vállalkozókat: kedvező gazdasági körülményeket teremtett az kereskedelmi és ipari tevékenységhez; p.ü-i támogatásokat nyújtott az infrastruktúra fejlesztéséhez. Ez a belső mg-i és ipari termékek belső piaci fejlődését hozta mag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liek (Jefferson vezetésével) szembe helyezkedtek a föderalista gazdaságpolitikával, mivel a Jeffi a mg-t kívánta fejleszteni az államok tevékenységére támaszkod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olgárháború előtt az állam mérsékelt beavatkozási politikát folytatott: a köz érdekében avatkozott be a magángazdaságok működésébe: tv-alkotással a piac előmozdítását és szabályozását érték el. Gyakoribb volt az államok szintjén, inkább itt törtpéntek gazdasági beavatkozások- tehát a föderáció elve érvényesült. </w:t>
      </w:r>
    </w:p>
    <w:p>
      <w:pPr>
        <w:pStyle w:val="Normal"/>
        <w:jc w:val="both"/>
        <w:rPr/>
      </w:pPr>
      <w:r>
        <w:rPr>
          <w:sz w:val="24"/>
        </w:rPr>
        <w:t xml:space="preserve">Szövetségi szintű szabályozás a </w:t>
      </w:r>
      <w:r>
        <w:rPr>
          <w:b/>
          <w:sz w:val="24"/>
        </w:rPr>
        <w:t>gőzhajózás</w:t>
      </w:r>
      <w:r>
        <w:rPr>
          <w:sz w:val="24"/>
        </w:rPr>
        <w:t xml:space="preserve"> miatt vált szükségessé: a gőzgép robbanásai miatti katasztrófák  meggyőzték a szövetségi tvhozást, hogy nem lehet csak a magánprofitcsinálás kezében hagyni ezt a tevékenységet. </w:t>
      </w:r>
      <w:r>
        <w:rPr>
          <w:i/>
          <w:sz w:val="24"/>
        </w:rPr>
        <w:t>1852 évi tv.a gőzhajók működésének szabályozásáról</w:t>
      </w:r>
      <w:r>
        <w:rPr>
          <w:sz w:val="24"/>
        </w:rPr>
        <w:t>. Engedélyezi testület felállítása, működési feltételek megszabása.</w:t>
      </w:r>
    </w:p>
    <w:p>
      <w:pPr>
        <w:pStyle w:val="Normal"/>
        <w:jc w:val="both"/>
        <w:rPr/>
      </w:pPr>
      <w:r>
        <w:rPr>
          <w:b/>
          <w:sz w:val="24"/>
        </w:rPr>
        <w:t>Bankgazdaság</w:t>
      </w:r>
      <w:r>
        <w:rPr>
          <w:sz w:val="24"/>
        </w:rPr>
        <w:t>: bankjegeket az államok bankja kibocsátották ki, a kölcsönök voltak a legjelentősebb ügyletek. Bankjegy értékét a bank arany- ezüst készletei határozták meg. Egyre több bankjegyet bocsátott ki, hogy több hitelt tudjon kihelyezni, de nem volt rá sokszor fedezet, elértéktelenedett. A Szövetségi bankot 1791-ben alapították, az Alapítólevél 20 évre garantálta a működést.</w:t>
      </w:r>
    </w:p>
    <w:p>
      <w:pPr>
        <w:pStyle w:val="Normal"/>
        <w:jc w:val="both"/>
        <w:rPr/>
      </w:pPr>
      <w:r>
        <w:rPr>
          <w:sz w:val="24"/>
        </w:rPr>
        <w:t>Jogosult-e a kongresszus bankot és más gazdasági társaságot létrehozni?</w:t>
      </w:r>
    </w:p>
    <w:p>
      <w:pPr>
        <w:pStyle w:val="Normal"/>
        <w:jc w:val="both"/>
        <w:rPr/>
      </w:pPr>
      <w:r>
        <w:rPr>
          <w:sz w:val="24"/>
        </w:rPr>
        <w:t>1811- republikánus nézet győzött: bankalapítás joga kizárólag az államokat illette meg, a Szövetségi Bank alapító levelét nem újították meg. P.ü-i válságot idézett elő: az állami bankok fedezet nélküli csekkeket bocsátották ki, ezeket más bankok nem fogadt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16-ban létrehozták az Egyesült Államok Második Bankját.</w:t>
      </w:r>
    </w:p>
    <w:p>
      <w:pPr>
        <w:pStyle w:val="Normal"/>
        <w:jc w:val="both"/>
        <w:rPr/>
      </w:pPr>
      <w:r>
        <w:rPr>
          <w:sz w:val="24"/>
        </w:rPr>
        <w:t>McCulloch versus Maryland (Marshall tárgyalta az LB-n): az alkotmány felhatalmazta a kongresszust a „szükséges és megfelelő” intézkedések megtételére- Beleértés-doktríná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űködése: alaptőke egy részét a szövetségi kormány jegyezte, az ig.tanács tagjainak 1/5-t az elnök nevezte ki. P.ü tartalékul szolgált a szövetségi kormányzat,  a szövetségi p.ü-i alapok és a külföldi beruházásoknak. Fedezetet nyújtott a szövetségi bankjegy kibocsátáshoz. Stabilizálta saját bankjegyeinek értékét (nem fogadta el a többi bank értéktelenjeit), így a z állami bankokat elővigyázatosabb üzletpolitikára ösztönöz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32-ben Jackson elnök megvétózta az alapítólevél meghosszabbítását.</w:t>
      </w:r>
    </w:p>
    <w:p>
      <w:pPr>
        <w:pStyle w:val="Normal"/>
        <w:jc w:val="both"/>
        <w:rPr/>
      </w:pPr>
      <w:r>
        <w:rPr>
          <w:sz w:val="24"/>
        </w:rPr>
        <w:t>1913-ban Federal Reserve néven alapították újra a Szövetségi Bankot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A magánjog fejlődése az Egyesült Államokban a polgárháborút megelőző időszakban [I. 307-309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mmon law szerepe a függetlenedés után is meghatározó marad, a 19. sz-tó la kontinentális jog hatása is megfigyelhető.</w:t>
      </w:r>
    </w:p>
    <w:p>
      <w:pPr>
        <w:pStyle w:val="Normal"/>
        <w:jc w:val="both"/>
        <w:rPr/>
      </w:pPr>
      <w:r>
        <w:rPr>
          <w:sz w:val="24"/>
        </w:rPr>
        <w:t>Kontinentális hatás: Luisiana kódexe fr. hatás alatt; egykori DNY-i, mexikói-spanyol befolyási övezetben (Kalifornia, Nevada, Utah, Arizona, Texas): család-, örökjog, földbirtoklás jogcímei spanyol mintára fejlődtek (még ma is család és örökjogban hatá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mmon law kodifikációja többször is szerepelt tervként, Jeremy Benthem tanai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gjellemzőbb viszont a common law amerikanizálódása, amely elsősorban a bírósági értelmezések következtében jött létre. A szövetségi és nemzeti bírói értelmzés hatására teljes mértékben átalakult, az 1861-re kialakult társasági-, munka-, tulajdon-, szerződési és felelősségi jog teljesen eltért az 1787-es szabályok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ánjogi változások a tulajdonjog fejlődésén nagyon jól nyomon követhetők:</w:t>
      </w:r>
    </w:p>
    <w:p>
      <w:pPr>
        <w:pStyle w:val="Normal"/>
        <w:jc w:val="both"/>
        <w:rPr/>
      </w:pPr>
      <w:r>
        <w:rPr>
          <w:sz w:val="24"/>
        </w:rPr>
        <w:t xml:space="preserve">18. sz-ban puszta biztosítékként kezelték, amely rangot jelentett és társadalmi helyét határozta meg. A statikus tul.jog megszilárdulásában W. Blackstone művének, amely az abszolút tulajdon és az elidegeníthetetlen jog doktrínáját fogalmazta meg, nagy szerepe volt. „a tulajdon hasznosítása nem történhet mások jogainak megsértésével”; „a tulajdon terjedelme a földtől az égig tart”, valamint az önkényes, adminisztratív beavatkozástól mentes a tulajdon. </w:t>
      </w:r>
      <w:r>
        <w:rPr>
          <w:b/>
          <w:sz w:val="24"/>
        </w:rPr>
        <w:t>A kisajátítási jog</w:t>
      </w:r>
      <w:r>
        <w:rPr>
          <w:sz w:val="24"/>
        </w:rPr>
        <w:t xml:space="preserve">- közcélra megfelelő kártalanítással- a gazdasági fejlődés, vasútépítés, út, csatorna stb. nyomán kifejlődött. Így a tulajdon értékét már nem a puszta birtoklás, hanem a hasznosítása határozta meg. Ez a dinamikus szemlélet a Kht.-nél volt jelentős. A kisajátítási jog egyensúlyban tartotta a tul. Elidegeníthetetlen jogát és az állam gazdasági fejlesztő érdekeit. Az 5. kiegészítés tartalmazott ilyen szabályt, de a föderatív szabályozás nem befolyásolhatta az államit, vagyis az államokban ezt újra kellett szabályozni. </w:t>
      </w:r>
    </w:p>
    <w:p>
      <w:pPr>
        <w:pStyle w:val="Normal"/>
        <w:jc w:val="both"/>
        <w:rPr/>
      </w:pPr>
      <w:r>
        <w:rPr>
          <w:sz w:val="24"/>
        </w:rPr>
        <w:t xml:space="preserve">Erre egy korábbi példa a vízimalmok szabályozása: az állam először avatkozott be a tul.jog elidegeníthetetlen szférájába, rögzítette a kisajátítás elveit: a vízimalmok kváziközérdeknek minősültek, a tevékenység támogatása az állam érdekében állt. Tv.hozás útján megváltoztattak egy common law szabályt (gátépítés a tul.jog korlátozása). A tul. Pert indíthatott a tv-i kártérítésre, de ha az nem fedezte a valós kását, többet érnem követelhetett. Ez ellentétes az 5. kiegészítéssel, de az alkotmány nem befolyásolhatta az állami szintű tv.hozást az államok szuverenitására hivatkozv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gyarmatok közjogi helyzetét charták szabályozzák, magánjogi viszonyok: gyarmati trvhozás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common law kiegészítő a koloniális jog mell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angol jury rendszer működi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>- 18.sz.: hivatásos jogászrend, jogászképzé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tananyag: Blackston: Kommentárok (176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függ háb után más európai jogot alkalmazó országok lépnek be az Unióba, common law kezdetben kiegészítő, majd saját jog lesz a common law kiegészitõ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>- nagy hatás: Harward és Columbia (szakvélemények a LB-na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nõi váljog-i törekvé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1848: összehangolt fellépés, megalakul a Nõi Jogok Nemzeti Szövetsé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polg háb: négerek jogegyenlõséi küzdelmeihez kapcsolódn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Colorado és Idaho: nõknek váljog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büntetőjog fejlődése az Egyesült Államokban a függetlenségi harc után [I. 309-312]</w:t>
      </w:r>
    </w:p>
    <w:p>
      <w:pPr>
        <w:pStyle w:val="Normal"/>
        <w:jc w:val="both"/>
        <w:rPr/>
      </w:pPr>
      <w:r>
        <w:rPr>
          <w:sz w:val="24"/>
        </w:rPr>
        <w:t xml:space="preserve">1790 után vita arról, </w:t>
      </w:r>
      <w:r>
        <w:rPr>
          <w:b/>
          <w:sz w:val="24"/>
        </w:rPr>
        <w:t>hogy létezik-e szövetségi</w:t>
      </w:r>
      <w:r>
        <w:rPr>
          <w:sz w:val="24"/>
        </w:rPr>
        <w:t xml:space="preserve"> (common law) büntetőjo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89-es bírósági tv: az USA hatalmába ütköző- nem nevesített- bűncselekményeket kerületi felsőbírósági hatáskörbe utalta, tehát nem rendelkezett szövetségi hatalom kiterjesztésérő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lenzékiek: föderlisták: szokásjogi bűncselekmények; common law bíróságok felállí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90- Kongresszus: Tv. A bűncselekményekről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17 fajta bűncselekmény nevesítése (akadályozástól a hazaárulásig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eljárásjogi garanciák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állami tv.hozás és szöbetségi bírói jogértelemezésnek adott hely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on law érvényesülése figyelhető meg általába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l. Worral- ügy: hivatali vesztegetés. 1790-es tv. Nem állapítja meg ezt a tényállást, de a common law áltaálban tiltja a vesztegetést, + 1789-es tv. Alapján általános felhatalmazásnek vették, hogy minden azt USA-t érintő bűncslekmény üldözendő- ez vád. A védelem viszont azt mondta, hogy nem lehet common law alapján bíráskodni, a szövetségi bíró csaka tv.-t értelmezheti. + 10. kiegészítés+ az alkotmány nem rendelkezik az angol common law érvényesítéséről. Eltérő védelpények miatt lehetett fellebbezni a LB-hez- az ítélet 3 hónap bünti,nagyon kedvező, komprosmisszumos hajlam miat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4"/>
        </w:rPr>
        <w:t>LB tagadja a common law bűncselekmények létjogosultságát; a szöveségi bíróság nem alapozhat erre- csak szokásjogi normát sértettek meg a vádlottak</w:t>
      </w:r>
    </w:p>
    <w:p>
      <w:pPr>
        <w:pStyle w:val="Normal"/>
        <w:jc w:val="both"/>
        <w:rPr/>
      </w:pPr>
      <w:r>
        <w:rPr>
          <w:b/>
          <w:sz w:val="24"/>
        </w:rPr>
        <w:t>1798- államellenes nyilatkozatokról szóló tv</w:t>
      </w:r>
      <w:r>
        <w:rPr>
          <w:sz w:val="24"/>
        </w:rPr>
        <w:t>- ellenzék visszaszorítására fogadtak el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zövetségi kormányzattal szembeni bizalmatlanságot keltő nézetek publikálásá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egváltoztatta a publikálás common law szerinti közvetlen felelősség elvét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agyis: az igaz állítást helyben hagyta, ha azt a jury előtt bizonyítani tudta</w:t>
      </w:r>
    </w:p>
    <w:p>
      <w:pPr>
        <w:pStyle w:val="BodyText2"/>
        <w:rPr/>
      </w:pPr>
      <w:r>
        <w:rPr/>
        <w:t>Vélemények megoszlanak a tv-ről, de biztos hogy a szövetségi büntető tv.hozáshoz egy lépés.</w:t>
      </w:r>
    </w:p>
    <w:p>
      <w:pPr>
        <w:pStyle w:val="Normal"/>
        <w:jc w:val="both"/>
        <w:rPr/>
      </w:pPr>
      <w:r>
        <w:rPr>
          <w:sz w:val="24"/>
        </w:rPr>
        <w:t xml:space="preserve">Függetlenségi harc után: </w:t>
      </w:r>
      <w:r>
        <w:rPr>
          <w:b/>
          <w:sz w:val="24"/>
        </w:rPr>
        <w:t>reformokat követelnek</w:t>
      </w:r>
      <w:r>
        <w:rPr>
          <w:sz w:val="24"/>
        </w:rPr>
        <w:t>- az addigi angol szabályok túl kegyetlenek</w:t>
      </w:r>
    </w:p>
    <w:p>
      <w:pPr>
        <w:pStyle w:val="Normal"/>
        <w:jc w:val="both"/>
        <w:rPr/>
      </w:pPr>
      <w:r>
        <w:rPr>
          <w:sz w:val="24"/>
        </w:rPr>
        <w:t xml:space="preserve">1784- </w:t>
      </w:r>
      <w:r>
        <w:rPr>
          <w:b/>
          <w:sz w:val="24"/>
        </w:rPr>
        <w:t>New Hampshire</w:t>
      </w:r>
      <w:r>
        <w:rPr>
          <w:sz w:val="24"/>
        </w:rPr>
        <w:t xml:space="preserve"> alkotmánya pl már a tv. hozó hatáskörébe sorolta a büntetőjog megváltoztatását, de nem éltek vele igazán</w:t>
      </w:r>
    </w:p>
    <w:p>
      <w:pPr>
        <w:pStyle w:val="Normal"/>
        <w:jc w:val="both"/>
        <w:rPr/>
      </w:pPr>
      <w:r>
        <w:rPr>
          <w:b/>
          <w:sz w:val="24"/>
        </w:rPr>
        <w:t>Virginia</w:t>
      </w:r>
      <w:r>
        <w:rPr>
          <w:sz w:val="24"/>
        </w:rPr>
        <w:t xml:space="preserve">: tv-ek felülvizsgálata, hogy a republikánus nézetűek legyenek. A bizottság tagja Thomas </w:t>
      </w:r>
      <w:r>
        <w:rPr>
          <w:b/>
          <w:sz w:val="24"/>
        </w:rPr>
        <w:t>Jefferson</w:t>
      </w:r>
      <w:r>
        <w:rPr>
          <w:sz w:val="24"/>
        </w:rPr>
        <w:t xml:space="preserve">, aki </w:t>
      </w:r>
      <w:r>
        <w:rPr>
          <w:b/>
          <w:sz w:val="24"/>
        </w:rPr>
        <w:t>Cesare Beccaria</w:t>
      </w:r>
      <w:r>
        <w:rPr>
          <w:sz w:val="24"/>
        </w:rPr>
        <w:t xml:space="preserve"> hatása alatt kidolgozott egy </w:t>
      </w:r>
      <w:r>
        <w:rPr>
          <w:b/>
          <w:sz w:val="24"/>
        </w:rPr>
        <w:t>tv.tervezetet</w:t>
      </w:r>
      <w:r>
        <w:rPr>
          <w:sz w:val="24"/>
        </w:rPr>
        <w:t xml:space="preserve"> a büntetések új rendszeréről (tört. tanulmány büntetésekről/büntetettekkel szembeni magat.-ról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lrettentés a fő cél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zt nem kegyetlen tv-kel, ezeket nem hajtják mind végre, sok bűntett büntetlen les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ükröző büntetések legyenek (szimbolikus válasz a bűntettre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nyhe büntetések kiszabása  felvilágosodás eszméi szerin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halálbüntetés: csak hazaárulás és gyilkosság büntetésére marad meg</w:t>
      </w:r>
    </w:p>
    <w:p>
      <w:pPr>
        <w:pStyle w:val="Normal"/>
        <w:jc w:val="both"/>
        <w:rPr/>
      </w:pPr>
      <w:r>
        <w:rPr>
          <w:sz w:val="24"/>
        </w:rPr>
        <w:t xml:space="preserve">Elvetették a tervezetet, de az </w:t>
      </w:r>
      <w:r>
        <w:rPr>
          <w:b/>
          <w:sz w:val="24"/>
        </w:rPr>
        <w:t>Eu-i elméletek hatására</w:t>
      </w:r>
      <w:r>
        <w:rPr>
          <w:sz w:val="24"/>
        </w:rPr>
        <w:t xml:space="preserve"> a szövetségi és az állami büntetőjog humánusabb irányba tolódott el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l . 1794- Pennsylvania: differenciálta a szándékos és gondatlan emberölést és büntetésük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z a 2 fokozatú büntetés bekerült a szövetségi büntetőjogba és az államok is alkalmazták</w:t>
      </w:r>
    </w:p>
    <w:p>
      <w:pPr>
        <w:pStyle w:val="Normal"/>
        <w:jc w:val="both"/>
        <w:rPr/>
      </w:pPr>
      <w:r>
        <w:rPr>
          <w:sz w:val="24"/>
        </w:rPr>
        <w:t xml:space="preserve">1820- </w:t>
      </w:r>
      <w:r>
        <w:rPr>
          <w:b/>
          <w:sz w:val="24"/>
        </w:rPr>
        <w:t>Livingstone-kódex</w:t>
      </w:r>
      <w:r>
        <w:rPr>
          <w:sz w:val="24"/>
        </w:rPr>
        <w:t>: - Jeremy Benthem hatása alatt, Luisiana megbízza Livingstone-t egy büntető tv.könyv elkészítésével. A tv.tervezet, amit végül nem fogadtak el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büntetőjog első átfogó kodifikációs kísérlete négy könyvben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üntettek és büntetések jog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ljárásjog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örtönügyi javaslatok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lveti a bírói jogalkotást, saját erkölcsi megítélését is visszaszorítani kell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csak taxatíve meghatározott bűncselekményeket lehet büntetni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ervbe vette a halálbüntetés eltörlésé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űncselekmények forrása: szegénység és a tétlenség, így az elkövetőket foglalkoztatni kell a börtönökben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elítéltek ellátása: ruha, élelem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örtönőrök képzése; magatartási szabályozás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börtönbüntetés célja: az elítéltek későbbi társadalmi integrálása és a visszarettentés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olgárháború előzményei: a rabszolgaság kérdése az Egyesült Államokban [I. 312-314]</w:t>
      </w:r>
    </w:p>
    <w:p>
      <w:pPr>
        <w:pStyle w:val="TextBody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Általában csak állami szinten szabályozták a rabszolgaság intézményé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1787- Északnyugati Ordinance- első szövetégi szabály, amelyben eltörölte a rabszolgaságot  Ohio, Indiana, Illinois, Michigan, Wisconsin államok területé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z USA alkotmánya nem rendelkezett a rabszolgaságról- nem volt akkor lényeges kérdés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 függetlenségi háború után gyors területnövekedés: erőszakos terjeszkedés az indiánok rovására, vásárlások: </w:t>
      </w:r>
      <w:r>
        <w:rPr>
          <w:b/>
          <w:sz w:val="24"/>
        </w:rPr>
        <w:t xml:space="preserve">1803 Lousianát </w:t>
      </w:r>
      <w:r>
        <w:rPr>
          <w:sz w:val="24"/>
        </w:rPr>
        <w:t xml:space="preserve">a franciáktól, </w:t>
      </w:r>
      <w:r>
        <w:rPr>
          <w:b/>
          <w:sz w:val="24"/>
        </w:rPr>
        <w:t xml:space="preserve">1867 Alaszkát </w:t>
      </w:r>
      <w:r>
        <w:rPr>
          <w:sz w:val="24"/>
        </w:rPr>
        <w:t xml:space="preserve">az oroszoktól, egyebek: </w:t>
      </w:r>
      <w:r>
        <w:rPr>
          <w:b/>
          <w:sz w:val="24"/>
        </w:rPr>
        <w:t xml:space="preserve">1819 Florida, 1850-ig Texas, California, Arizona, Nevada, Utah, New-Mexico, Colorado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23 Monroe-elv</w:t>
      </w:r>
      <w:r>
        <w:rPr>
          <w:sz w:val="24"/>
        </w:rPr>
        <w:t>: a külpolitika új irányvonala – „Amerika az amerikaiaké”</w:t>
      </w:r>
    </w:p>
    <w:p>
      <w:pPr>
        <w:pStyle w:val="TextBody"/>
        <w:spacing w:lineRule="auto" w:line="240"/>
        <w:rPr/>
      </w:pPr>
      <w:r>
        <w:rPr>
          <w:sz w:val="24"/>
        </w:rPr>
        <w:t>Ipar, pénzügy, szállítás, mezőgazdaság gyors fejlődése, élesedő ellentét az északi ipari és a mezőgazdasági déli államok között, központi problémává emelve a rabszolgaság kérdésé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Újabb államok felvételekor merült fel a rabszolgaság kérdése prblémaként (Csatlakozás: területfoglalással, hozzácsatolással, új felvétellel, katonai segítség nyújtás utáni önkéntes csatlakozással (Mexikó) vagy vásárlással (Luisiana1803- Jefferson veszi Napolentól; 18xx Alaszka az Oroszoktól) {Canadat nem tudták megszerezni Angliától, mert 1867-től domíniumi jogállást kap az anyaországtól, azóta is alá tartozik}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Mivel az uniót megosztotta, mivel észak nem volt rabszolgatartó, az alkotmányozás idején a két terület lakosságának száma megegyezet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819-ig arányosan vettek fel rabszolgatartó és ún. szabad államokat az uniób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820- Missouri kompromisszum: rabszolgatartónak vették fel, de határaitól északra teljesen eltörölték a rabszolgaságo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É: vasútépítés-van munka a volt rabszolgáknak</w:t>
      </w:r>
    </w:p>
    <w:p>
      <w:pPr>
        <w:pStyle w:val="TextBody"/>
        <w:spacing w:lineRule="auto" w:line="240"/>
        <w:rPr/>
      </w:pPr>
      <w:r>
        <w:rPr>
          <w:sz w:val="24"/>
        </w:rPr>
        <w:t>D: rabszolgalázadások után minden államban rabszolgakódexek születnek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rabszolgatartói tulajdonjog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rabszolga kötelessége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rabszolgatartás formái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őrség a helyi lakosság védelmére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szökött rabszolgát vissza kell szállítani a tulajdonosnak </w:t>
      </w:r>
    </w:p>
    <w:p>
      <w:pPr>
        <w:pStyle w:val="TextBody"/>
        <w:spacing w:lineRule="auto" w:line="240"/>
        <w:rPr/>
      </w:pPr>
      <w:r>
        <w:rPr>
          <w:sz w:val="24"/>
        </w:rPr>
        <w:t>1848- Mexikó felvétele + Wilmot tv.tervezete: egykori mexikói területen minden önkényes szolgasági forma eltörlését követelte, vele szemben a déli államok egyenesen alkotmánykieg-t kértek a tulajdonjoguk deklarálására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854- </w:t>
      </w:r>
      <w:r>
        <w:rPr>
          <w:b/>
          <w:sz w:val="24"/>
        </w:rPr>
        <w:t>Kansas-Nebraska Act</w:t>
      </w:r>
      <w:r>
        <w:rPr>
          <w:sz w:val="24"/>
        </w:rPr>
        <w:t xml:space="preserve">: kongresszus az államokra delegálta a rabszolgaság rendezésének jogát; ezzel megfogalmazta az ún. </w:t>
      </w:r>
      <w:r>
        <w:rPr>
          <w:b/>
          <w:sz w:val="24"/>
        </w:rPr>
        <w:t>populáris szuverenitás</w:t>
      </w:r>
      <w:r>
        <w:rPr>
          <w:sz w:val="24"/>
        </w:rPr>
        <w:t xml:space="preserve"> elvét</w:t>
      </w:r>
    </w:p>
    <w:p>
      <w:pPr>
        <w:pStyle w:val="TextBody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>1849- Roberts versus Boston városa- szegreció elleni fellépés: LB álláspontja: mindenki egyenlő, de a bíróság tehet megkülönböztetés színre való tekintettel.</w:t>
      </w:r>
    </w:p>
    <w:p>
      <w:pPr>
        <w:pStyle w:val="TextBody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1857-Dred Scott-ügy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</w:rPr>
        <w:t>Scott déli rabszolga Minnesotaban éveket dolgozott a családjával, ahol eltörölték a rabszolgaságot, majd visszatértek Missouriba, ahol Scot kérte a bíróságtól szabadságjoga elismerését.</w:t>
      </w:r>
    </w:p>
    <w:p>
      <w:pPr>
        <w:pStyle w:val="TextBody"/>
        <w:spacing w:lineRule="auto" w:line="240"/>
        <w:rPr/>
      </w:pPr>
      <w:r>
        <w:rPr>
          <w:sz w:val="24"/>
        </w:rPr>
        <w:t>Van-e joga pert indítani? A védelem szerint sem állami sem szövetségi szinten a feketék nem állampolgárok, így nem perképesek. A Legfelsőbb Bíróság álláspontja: a négerek az Alkotmány szerint nem „állampolgárok” leegyenek szabadok vagy szolgák. A missouri kompromisszumos is alkotmányellenesnek ítélte, mivel nem lehet bárki tulajdonjogát így befolyásolni, sőt a tul.jogot védenie kellene. Ezzel szövetségi szintre emelte a rabszolgakérdést és jogi alapot teremtett a feketék statusának jogi korlátozásár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É és D között kiújult a régi vita: ezt a döntést csak alkotmánymódosítással lehetnek megváltoztatni, ehhez viszont kellene a déliek együttműködése, amire perszenem lehetett számítani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58. június 17. Lincoln </w:t>
      </w:r>
      <w:r>
        <w:rPr>
          <w:sz w:val="24"/>
        </w:rPr>
        <w:t xml:space="preserve">állásfoglalása: 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sz w:val="24"/>
        </w:rPr>
        <w:t xml:space="preserve">rabszolga vagy leszármazója nem lehet az Alkotmány szerinti értelemben egyetlen állam polgára sem; </w:t>
      </w:r>
    </w:p>
    <w:p>
      <w:pPr>
        <w:pStyle w:val="TextBody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 xml:space="preserve">a Kongresszus és a kerületi törvényhozások nem tilthatják be a rabszolgaságot; </w:t>
      </w:r>
    </w:p>
    <w:p>
      <w:pPr>
        <w:pStyle w:val="TextBody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>a törvényszékek nem döntenek a rabszolgák szabadsága kérdésében, ez az államok fela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ialakult egyensúly D-I befolyás alatt ez az  egyensúly felborul, 1850-es években Dél adja az Elnököket Azonban 1860-ban kiderül, hogy az északi Lincoln lesz elnök. </w:t>
      </w:r>
    </w:p>
    <w:p>
      <w:pPr>
        <w:pStyle w:val="Normal"/>
        <w:jc w:val="both"/>
        <w:rPr/>
      </w:pPr>
      <w:r>
        <w:rPr>
          <w:b/>
          <w:sz w:val="24"/>
        </w:rPr>
        <w:t>1860-Lincoln elnökké</w:t>
      </w:r>
      <w:r>
        <w:rPr>
          <w:sz w:val="24"/>
        </w:rPr>
        <w:t xml:space="preserve"> választják</w:t>
      </w:r>
    </w:p>
    <w:p>
      <w:pPr>
        <w:pStyle w:val="Normal"/>
        <w:jc w:val="both"/>
        <w:rPr/>
      </w:pPr>
      <w:r>
        <w:rPr>
          <w:b/>
          <w:sz w:val="24"/>
        </w:rPr>
        <w:t>1861</w:t>
      </w:r>
      <w:r>
        <w:rPr>
          <w:sz w:val="24"/>
        </w:rPr>
        <w:t>- 11 déli állam, Carolinával, kiválnak</w:t>
      </w:r>
      <w:r>
        <w:rPr>
          <w:b/>
          <w:sz w:val="24"/>
        </w:rPr>
        <w:t xml:space="preserve"> Amerikai Államok Konföderációja</w:t>
      </w:r>
      <w:r>
        <w:rPr>
          <w:sz w:val="24"/>
        </w:rPr>
        <w:t xml:space="preserve"> (11 államból)</w:t>
      </w:r>
    </w:p>
    <w:p>
      <w:pPr>
        <w:pStyle w:val="Normal"/>
        <w:jc w:val="both"/>
        <w:rPr/>
      </w:pPr>
      <w:r>
        <w:rPr>
          <w:sz w:val="24"/>
        </w:rPr>
        <w:t xml:space="preserve">1861-1865 </w:t>
      </w:r>
      <w:r>
        <w:rPr>
          <w:b/>
          <w:sz w:val="24"/>
        </w:rPr>
        <w:t>Polgárháború</w:t>
      </w:r>
      <w:r>
        <w:rPr>
          <w:sz w:val="24"/>
        </w:rPr>
        <w:t xml:space="preserve"> (a megnyert háború ünneplésekor Lincolnt lelövi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 kell szabadítani a rabszolgákat, de ehhez nem volt elképzelés. </w:t>
      </w:r>
    </w:p>
    <w:p>
      <w:pPr>
        <w:pStyle w:val="Normal"/>
        <w:jc w:val="both"/>
        <w:rPr/>
      </w:pPr>
      <w:r>
        <w:rPr>
          <w:sz w:val="24"/>
        </w:rPr>
        <w:t xml:space="preserve">1863.01.01. </w:t>
      </w:r>
      <w:r>
        <w:rPr>
          <w:b/>
          <w:sz w:val="24"/>
        </w:rPr>
        <w:t>13-k kiegészítés</w:t>
      </w:r>
      <w:r>
        <w:rPr>
          <w:sz w:val="24"/>
        </w:rPr>
        <w:t>: Lincoln kihirdeti a rabszolgafelszabadítást, kivéve a büntetésből szolgává válást (az iparosítás, vasútépítés adott munkát, és egyenlő politikai jogokat)</w:t>
      </w:r>
    </w:p>
    <w:p>
      <w:pPr>
        <w:pStyle w:val="Normal"/>
        <w:jc w:val="both"/>
        <w:rPr/>
      </w:pPr>
      <w:r>
        <w:rPr>
          <w:sz w:val="24"/>
        </w:rPr>
        <w:t xml:space="preserve">Erre a Déli államok elkészítik a </w:t>
      </w:r>
      <w:r>
        <w:rPr>
          <w:b/>
          <w:sz w:val="24"/>
        </w:rPr>
        <w:t>Fekete Kódexet</w:t>
      </w:r>
      <w:r>
        <w:rPr>
          <w:sz w:val="24"/>
        </w:rPr>
        <w:t>:, ebben korlátozzák a gyülekezési, tulajdon, szólás és utazási joguka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5 </w:t>
      </w:r>
      <w:r>
        <w:rPr>
          <w:sz w:val="24"/>
        </w:rPr>
        <w:t xml:space="preserve">az északi államok győzelme, társadalmi hatásai: </w:t>
      </w:r>
    </w:p>
    <w:p>
      <w:pPr>
        <w:pStyle w:val="TextBody"/>
        <w:numPr>
          <w:ilvl w:val="0"/>
          <w:numId w:val="46"/>
        </w:numPr>
        <w:spacing w:lineRule="auto" w:line="240"/>
        <w:rPr>
          <w:sz w:val="24"/>
        </w:rPr>
      </w:pPr>
      <w:r>
        <w:rPr>
          <w:sz w:val="24"/>
        </w:rPr>
        <w:t xml:space="preserve">agrárkérdés demokratikus megoldása, nagymértékű fejlődést tett lehetővé; </w:t>
      </w:r>
    </w:p>
    <w:p>
      <w:pPr>
        <w:pStyle w:val="TextBody"/>
        <w:numPr>
          <w:ilvl w:val="0"/>
          <w:numId w:val="46"/>
        </w:numPr>
        <w:spacing w:lineRule="auto" w:line="240"/>
        <w:rPr>
          <w:sz w:val="24"/>
        </w:rPr>
      </w:pPr>
      <w:r>
        <w:rPr>
          <w:sz w:val="24"/>
        </w:rPr>
        <w:t>rabszolgaság megszüntetése, a négerek társadalmi befogadásának kezd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68- </w:t>
      </w:r>
      <w:r>
        <w:rPr>
          <w:b/>
          <w:sz w:val="24"/>
        </w:rPr>
        <w:t>14. kiegészítés</w:t>
      </w:r>
      <w:r>
        <w:rPr>
          <w:sz w:val="24"/>
        </w:rPr>
        <w:t xml:space="preserve">: </w:t>
      </w:r>
      <w:r>
        <w:rPr>
          <w:b/>
          <w:sz w:val="24"/>
        </w:rPr>
        <w:t>szövetségi állampolgárság</w:t>
      </w:r>
      <w:r>
        <w:rPr>
          <w:sz w:val="24"/>
        </w:rPr>
        <w:t xml:space="preserve"> jön létre: az álam szerinti állampolgárságot az állam törvényes eljárás nélkül nem korlátozhatja</w:t>
      </w:r>
    </w:p>
    <w:p>
      <w:pPr>
        <w:pStyle w:val="Normal"/>
        <w:jc w:val="both"/>
        <w:rPr/>
      </w:pPr>
      <w:r>
        <w:rPr>
          <w:b/>
          <w:sz w:val="24"/>
        </w:rPr>
        <w:t>Szegregáció korszaka</w:t>
      </w:r>
      <w:r>
        <w:rPr>
          <w:sz w:val="24"/>
        </w:rPr>
        <w:t xml:space="preserve">: a </w:t>
      </w:r>
      <w:r>
        <w:rPr>
          <w:b/>
          <w:sz w:val="24"/>
        </w:rPr>
        <w:t>megkülönböztetett, de egyenlő szolgáltatások elve</w:t>
      </w:r>
      <w:r>
        <w:rPr>
          <w:sz w:val="24"/>
        </w:rPr>
        <w:t>= az alkotmánybíróság a 14. cikkellyel konformnak ítélt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>A polgárháború utáni alkotmánykiegészítések az Egyesült Államokban [I. 314-318]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5 </w:t>
      </w:r>
      <w:r>
        <w:rPr>
          <w:sz w:val="24"/>
        </w:rPr>
        <w:t xml:space="preserve">az északi államok győzelme, rebellis államokat katonai körzetekbe sorolták, társ. hatás: </w:t>
      </w:r>
    </w:p>
    <w:p>
      <w:pPr>
        <w:pStyle w:val="Normal"/>
        <w:rPr>
          <w:sz w:val="24"/>
        </w:rPr>
      </w:pPr>
      <w:r>
        <w:rPr>
          <w:sz w:val="24"/>
        </w:rPr>
        <w:t xml:space="preserve">1) agrárkérdés demokratikus megoldása, nagymértékű fejlődést tett lehetővé; </w:t>
      </w:r>
    </w:p>
    <w:p>
      <w:pPr>
        <w:pStyle w:val="Normal"/>
        <w:rPr/>
      </w:pPr>
      <w:r>
        <w:rPr>
          <w:sz w:val="24"/>
        </w:rPr>
        <w:t xml:space="preserve">2) rabszolgaság megszüntetése, a négerek társadalmi befogadásának kezdete. </w:t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új alkotmányos rendet</w:t>
      </w:r>
      <w:r>
        <w:rPr>
          <w:sz w:val="24"/>
        </w:rPr>
        <w:t xml:space="preserve"> 3 kiegészítés (</w:t>
      </w:r>
      <w:r>
        <w:rPr>
          <w:b/>
          <w:sz w:val="24"/>
        </w:rPr>
        <w:t>13-14-15</w:t>
      </w:r>
      <w:r>
        <w:rPr>
          <w:sz w:val="24"/>
        </w:rPr>
        <w:t>) fogalmazta meg: rabszolgák társadalmi és politikai statusa; kp-i kormányzat és az államok viszonya;</w:t>
      </w:r>
    </w:p>
    <w:p>
      <w:pPr>
        <w:pStyle w:val="TextBody"/>
        <w:spacing w:lineRule="auto" w:line="240"/>
        <w:rPr/>
      </w:pPr>
      <w:r>
        <w:rPr>
          <w:b/>
          <w:i/>
          <w:sz w:val="24"/>
          <w:u w:val="single"/>
        </w:rPr>
        <w:t>13. kiegészítés</w:t>
      </w:r>
      <w:r>
        <w:rPr>
          <w:sz w:val="24"/>
        </w:rPr>
        <w:t>: rabszolga-felszabadításról szóló Lincoln-i kiáltvány Alkotmányba emelése, faji megkülönböztetés jogi alapjának megszüntetése. Ezzel a kongresszus a végrehajtásról szóló tv-k megteremtésének jogát megkapta, mely lerontott minden ellentétes állami szabályt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Fekete Kódex:</w:t>
      </w:r>
      <w:r>
        <w:rPr>
          <w:sz w:val="24"/>
        </w:rPr>
        <w:t xml:space="preserve"> a déli államok válasza, melyben korlátozzák a déli államokban felszabadítottak polgári jogait, a korlátozások megsértőit büntetőjogi szankciókkal sújtják. A feketéket nem tekintették állampolgárnak (Drad-Scott ügy)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6 </w:t>
      </w:r>
      <w:r>
        <w:rPr>
          <w:sz w:val="24"/>
        </w:rPr>
        <w:t xml:space="preserve">első </w:t>
      </w:r>
      <w:r>
        <w:rPr>
          <w:b/>
          <w:sz w:val="24"/>
        </w:rPr>
        <w:t>szövetségi polgári törvénykönyv</w:t>
      </w:r>
      <w:r>
        <w:rPr>
          <w:sz w:val="24"/>
        </w:rPr>
        <w:t xml:space="preserve"> a felszabadítottak védelmére a jogi diszkriminációkkal szemben munkavállalás, házasságkötés, ingatlanszerzés terén. Minden állampolgárnak azonos jogok (szerződéses, per, tanú, örökjog, tulajdon) feketék is egyenlőek a tv. Előtt, azonos jogokat élveznek a fehérekkel. DE Indiánok: továbbra sem állampolgárok, törzsi igazgatás alatt állna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8</w:t>
      </w:r>
      <w:r>
        <w:rPr>
          <w:sz w:val="24"/>
        </w:rPr>
        <w:t xml:space="preserve">- A konföderációsok tagadták a polgári tv.könyv alkotmányosságát, </w:t>
      </w:r>
      <w:r>
        <w:rPr>
          <w:b/>
          <w:sz w:val="24"/>
        </w:rPr>
        <w:t>Johnson</w:t>
      </w:r>
      <w:r>
        <w:rPr>
          <w:sz w:val="24"/>
        </w:rPr>
        <w:t xml:space="preserve"> elnök is megvétózta, a republikánus többség a lényegi elemeket a </w:t>
      </w:r>
      <w:r>
        <w:rPr>
          <w:b/>
          <w:i/>
          <w:sz w:val="24"/>
          <w:u w:val="single"/>
        </w:rPr>
        <w:t>14. kiegészítésben</w:t>
      </w:r>
      <w:r>
        <w:rPr>
          <w:sz w:val="24"/>
        </w:rPr>
        <w:t xml:space="preserve"> alkotmányos szintre emeltette: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) </w:t>
      </w:r>
      <w:r>
        <w:rPr>
          <w:b/>
          <w:sz w:val="24"/>
        </w:rPr>
        <w:t>szövetségi állampolgárság</w:t>
      </w:r>
      <w:r>
        <w:rPr>
          <w:sz w:val="24"/>
        </w:rPr>
        <w:t xml:space="preserve"> intézmények létrehozása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2) a </w:t>
      </w:r>
      <w:r>
        <w:rPr>
          <w:b/>
          <w:sz w:val="24"/>
        </w:rPr>
        <w:t>jogok egyenlő védelmének</w:t>
      </w:r>
      <w:r>
        <w:rPr>
          <w:sz w:val="24"/>
        </w:rPr>
        <w:t xml:space="preserve"> kiterjesztése a felszabadítottakra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 xml:space="preserve">a föderális képviselet </w:t>
      </w:r>
      <w:r>
        <w:rPr>
          <w:b/>
          <w:sz w:val="24"/>
        </w:rPr>
        <w:t>csökkentésének</w:t>
      </w:r>
      <w:r>
        <w:rPr>
          <w:sz w:val="24"/>
        </w:rPr>
        <w:t xml:space="preserve"> lehetősége azokban az államokban, ahol a 21. évüket betöltött férfiak </w:t>
      </w:r>
      <w:r>
        <w:rPr>
          <w:b/>
          <w:sz w:val="24"/>
        </w:rPr>
        <w:t>választójogát faji alapon</w:t>
      </w:r>
      <w:r>
        <w:rPr>
          <w:sz w:val="24"/>
        </w:rPr>
        <w:t xml:space="preserve"> korlátozzák;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</w:rPr>
        <w:t>szavazati formák</w:t>
      </w:r>
      <w:r>
        <w:rPr>
          <w:sz w:val="24"/>
        </w:rPr>
        <w:t xml:space="preserve"> felsorolása, amelyekkel a polgárok politikai jogaikat gyakorolhatják: elnök, helyettes, föderatív és állami törvényhozó szervek, önkormányzati és bírói szervek. A későbbi gyakorlat különbséget tett a négerek választójogában közvetlen és közvetett választások terén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</w:rPr>
        <w:t>Állampolgárok immunitását és privilégiumait nem lehet csorbítani</w:t>
      </w:r>
      <w:r>
        <w:rPr>
          <w:sz w:val="24"/>
        </w:rPr>
        <w:t>- jogszerű eljárás nélkül nem lehet korlátozni az élethez, szabadsághoz és tulajdonhoz való jogot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Az állampolgárok jogainak védelmére a szövets</w:t>
      </w:r>
      <w:r>
        <w:rPr>
          <w:b/>
          <w:sz w:val="24"/>
        </w:rPr>
        <w:t>égi tv.hozás jogosult az államokéba beavatkozni</w:t>
      </w:r>
      <w:r>
        <w:rPr>
          <w:sz w:val="24"/>
        </w:rPr>
        <w:t>, ellenőrizheti az államokat a polgári jogok betartásában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Államok szuverenitása így csökkent, a szövetségi kormányzaté pedig megnőt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z államok ¾-e ratifikálta; végleg hatályon kívül helyzeték a Dred-Scott határozato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7 </w:t>
      </w:r>
      <w:r>
        <w:rPr>
          <w:sz w:val="24"/>
        </w:rPr>
        <w:t xml:space="preserve">első rekonstrukciós törvény a </w:t>
      </w:r>
      <w:r>
        <w:rPr>
          <w:i/>
          <w:sz w:val="24"/>
          <w:u w:val="single"/>
        </w:rPr>
        <w:t>14. kiegészítés</w:t>
      </w:r>
      <w:r>
        <w:rPr>
          <w:sz w:val="24"/>
        </w:rPr>
        <w:t xml:space="preserve"> kikényszerítésére szintén elnöki vétó ellenére született meg. Az országot katonai körzetekre osztva a katonai vezetők döntésére bízza a déli intézmények működését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8 június</w:t>
      </w:r>
      <w:r>
        <w:rPr>
          <w:sz w:val="24"/>
        </w:rPr>
        <w:t xml:space="preserve"> a 14. kiegészítés ratifikációja a kényszerítő szabályok hatására.</w:t>
      </w:r>
    </w:p>
    <w:p>
      <w:pPr>
        <w:pStyle w:val="TextBody"/>
        <w:spacing w:lineRule="auto" w:line="240"/>
        <w:rPr/>
      </w:pPr>
      <w:r>
        <w:rPr>
          <w:b/>
          <w:sz w:val="24"/>
          <w:u w:val="single"/>
        </w:rPr>
        <w:t>14. kieg körüli viták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b/>
          <w:b/>
          <w:sz w:val="24"/>
        </w:rPr>
      </w:pPr>
      <w:r>
        <w:rPr>
          <w:b/>
          <w:sz w:val="24"/>
        </w:rPr>
        <w:t>Bill of Rights vonatkozik-e az államokra?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1833- Marshall bíró: Barron v. Baltimore ügy: „az alkotmányt az Usa állampolgárai magukra és kormányzatukra vonatkozóan határozták meg, amely azonban nem kötelezi az egyes tagállamokat”- ezt a 14. kieg megváltoztatta: állampolg. Jogokat a szövetség védi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b/>
          <w:b/>
          <w:sz w:val="24"/>
        </w:rPr>
      </w:pPr>
      <w:r>
        <w:rPr>
          <w:b/>
          <w:sz w:val="24"/>
        </w:rPr>
        <w:t>Due process of law elve: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5.kieg. A Bill fo Rightsban- jogszerű eljárás már van, de a 14. kieg-gel a </w:t>
      </w:r>
      <w:r>
        <w:rPr>
          <w:b/>
          <w:sz w:val="24"/>
        </w:rPr>
        <w:t>jogvédelmet eljárási szintről tv.hozási szintre</w:t>
      </w:r>
      <w:r>
        <w:rPr>
          <w:sz w:val="24"/>
        </w:rPr>
        <w:t xml:space="preserve"> emelték- tehát a tv-ek nem sérthetik az állampolgári jogokat. Ezzel a 14. kieg a jogalkotás felülvizsgálatának motorját jelentette: 1873-1888 között az LB 70, 1888-1918 között 725 due process döntést hozot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Kezdetben tehát kisebbségi védelemre született a kiegészítés, majd a tulajdon és a vállalkozások jogi védelmére, később pedig a gazdasági kisebbségek védelmére is kiterjesztették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 </w:t>
      </w:r>
      <w:r>
        <w:rPr>
          <w:b/>
          <w:sz w:val="24"/>
        </w:rPr>
        <w:t>Lochner-ügy</w:t>
      </w:r>
      <w:r>
        <w:rPr>
          <w:sz w:val="24"/>
        </w:rPr>
        <w:t xml:space="preserve">: NY a pékek munkaidejét 10 órában határozta meg- LB megsemmisítette, mivel az asz 14-k alapján a szerződési szabadságot sérti. Ez a </w:t>
      </w:r>
      <w:r>
        <w:rPr>
          <w:b/>
          <w:sz w:val="24"/>
        </w:rPr>
        <w:t>lassiez-faire</w:t>
      </w:r>
      <w:r>
        <w:rPr>
          <w:sz w:val="24"/>
        </w:rPr>
        <w:t xml:space="preserve"> gazdaságpolitikai korszak nyitása is egybe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i államok visszanerik politkai jogaikat, ismét korlátozzák a feketék jogait, így a rabszolgaságot az önkényíes szolgaság váltotta fel gazdasági és tarsadalmi alapon (a fekete munkás nem mondthatta fel a munkszerződését, nem szerződhetett máshová, a munkakadónak caka neve váéltozott meg rabszolgatartóról)</w:t>
      </w:r>
    </w:p>
    <w:p>
      <w:pPr>
        <w:pStyle w:val="Normal"/>
        <w:rPr/>
      </w:pPr>
      <w:r>
        <w:rPr>
          <w:sz w:val="24"/>
        </w:rPr>
        <w:t xml:space="preserve">14. kieg. LB a </w:t>
      </w:r>
      <w:r>
        <w:rPr>
          <w:b/>
          <w:sz w:val="24"/>
        </w:rPr>
        <w:t>myegkülönbözetett, de egyenlő szolgáltatások elvét dolgozza</w:t>
      </w:r>
      <w:r>
        <w:rPr>
          <w:sz w:val="24"/>
        </w:rPr>
        <w:t xml:space="preserve"> ki= szegregáció (</w:t>
      </w:r>
      <w:r>
        <w:rPr>
          <w:i/>
          <w:sz w:val="24"/>
        </w:rPr>
        <w:t>Plessy v.Ferguson ügy</w:t>
      </w:r>
      <w:r>
        <w:rPr>
          <w:sz w:val="24"/>
        </w:rPr>
        <w:t>) utasok kényelmére külön kocsiban utaznak afeketék, kiterjesztették az iskolákra is. Fura: az I VH-ban a demokráciáért harcoltak,d e a feketeéknek még mindig nem volt semmilyen jog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i/>
          <w:sz w:val="24"/>
          <w:u w:val="single"/>
        </w:rPr>
        <w:t xml:space="preserve">1875-Polgári tv.könyv: </w:t>
      </w:r>
      <w:r>
        <w:rPr>
          <w:sz w:val="24"/>
        </w:rPr>
        <w:t xml:space="preserve"> preambuliumban minden ember tv-i egynelőségét fogalmazták meg; ezzel együtt felhatalmazták a  a kormányzatot, hogy aa szegregációt szüntessék meg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883-bn az LB ezt alkotmányellenesnek nyilvánítva elutasítotota, sőt e feketékkel együtt már minden népet faji alapon diszkriminált, így a kianiakat és az indiánoka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9- </w:t>
      </w:r>
      <w:r>
        <w:rPr>
          <w:b/>
          <w:i/>
          <w:sz w:val="24"/>
          <w:u w:val="single"/>
        </w:rPr>
        <w:t>15. kiegészítés</w:t>
      </w:r>
      <w:r>
        <w:rPr>
          <w:i/>
          <w:sz w:val="24"/>
          <w:u w:val="single"/>
        </w:rPr>
        <w:t xml:space="preserve">: </w:t>
      </w:r>
      <w:r>
        <w:rPr>
          <w:sz w:val="24"/>
        </w:rPr>
        <w:t>a választójogi diszkrimináció direkt megtiltása: „Az Egyesült Államok polgárainak szavazati jogát sem az Egyesült Államok, sem pedig bármelyik állam nem tagadhatja meg vagy korlátozhatja faj vagy előző rabszolgaságbeli állapot miatt.”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5 </w:t>
      </w:r>
      <w:r>
        <w:rPr>
          <w:i/>
          <w:sz w:val="24"/>
          <w:u w:val="single"/>
        </w:rPr>
        <w:t>Civil Rights Act</w:t>
      </w:r>
      <w:r>
        <w:rPr>
          <w:sz w:val="24"/>
        </w:rPr>
        <w:t xml:space="preserve"> (Polgári Jogi Törvény) a 13., 14., 15. kiegészítés érvényesítésére. Szegregációt szabálysértésnek minősíti és büntetni rendeli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7 </w:t>
      </w:r>
      <w:r>
        <w:rPr>
          <w:i/>
          <w:sz w:val="24"/>
          <w:u w:val="single"/>
        </w:rPr>
        <w:t xml:space="preserve">Redemption: </w:t>
      </w:r>
      <w:r>
        <w:rPr>
          <w:sz w:val="24"/>
        </w:rPr>
        <w:t xml:space="preserve">északiak és déliek közötti megegyezés, </w:t>
      </w:r>
      <w:r>
        <w:rPr>
          <w:i/>
          <w:sz w:val="24"/>
        </w:rPr>
        <w:t>home-rule</w:t>
      </w:r>
      <w:r>
        <w:rPr>
          <w:sz w:val="24"/>
        </w:rPr>
        <w:t xml:space="preserve"> (helyi szabályozás), melynek hatására a déliek nem korlátozzák direkt módon a feketék jogát, de kialakítják a fehérek jogi magasabbrendűségét.</w:t>
      </w:r>
    </w:p>
    <w:p>
      <w:pPr>
        <w:pStyle w:val="Normal"/>
        <w:jc w:val="both"/>
        <w:rPr/>
      </w:pPr>
      <w:r>
        <w:rPr>
          <w:b/>
          <w:sz w:val="24"/>
        </w:rPr>
        <w:t xml:space="preserve">1888 Missisipi, 89 Texas, 90 Lousiana, 91 Alabama, Arkansas, Kentucky, Georgia </w:t>
      </w:r>
      <w:r>
        <w:rPr>
          <w:sz w:val="24"/>
        </w:rPr>
        <w:t>szegregációs törvények: elkülönítés bíróságon, iskolában, könyvtárban, parkban, hotelben, kórházban, temetőben. Ezt a Legfelsőbb Bíróság állásfoglalása tette lehetővé, mely szerint a Kongresszusnak nincs joga szabályozni az államok törvényhozásának tárgyát. Az ilyen kongresszusi szabályokat érvénytelennek nyilvánította. Célja a polgári jogok értelmezésétől való elzárkózás, ez csak a XX. században enyhül a polgárjogi küzdelmek h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4"/>
        </w:rPr>
        <w:t>Az állam szabályozó szerepe a gazdaságban, a progresszivizmus kora (Egyesült Államok) [I. 318-322]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H előtt tömeges bevándorlás jellemzi, a lakosság nagy része városokban él; az ország gazgazsági nagyiparrá fejlődött. A gazdasági fejlődés különösen a textilipar és a  fémgyártás területén okozott robbanásszerű változásokat. </w:t>
      </w:r>
    </w:p>
    <w:p>
      <w:pPr>
        <w:pStyle w:val="Normal"/>
        <w:jc w:val="both"/>
        <w:rPr/>
      </w:pPr>
      <w:r>
        <w:rPr>
          <w:b/>
          <w:sz w:val="24"/>
        </w:rPr>
        <w:t>Individualizmus</w:t>
      </w:r>
      <w:r>
        <w:rPr>
          <w:sz w:val="24"/>
        </w:rPr>
        <w:t xml:space="preserve">, a </w:t>
      </w:r>
      <w:r>
        <w:rPr>
          <w:b/>
          <w:sz w:val="24"/>
        </w:rPr>
        <w:t>szociális darwinizmus</w:t>
      </w:r>
      <w:r>
        <w:rPr>
          <w:sz w:val="24"/>
        </w:rPr>
        <w:t xml:space="preserve"> és a gazdaságban a </w:t>
      </w:r>
      <w:r>
        <w:rPr>
          <w:b/>
          <w:sz w:val="24"/>
        </w:rPr>
        <w:t>laissez-faire</w:t>
      </w:r>
      <w:r>
        <w:rPr>
          <w:sz w:val="24"/>
        </w:rPr>
        <w:t xml:space="preserve"> ideológiája dívott, vagyis kormányzat beavatkozása a gazdaságba alkotmányellenes; a szerződés kötés szabadságát nem korlátozhatja (szabadverseny);  (darwinizmus) az egyének túlélési képessége alapján vívott harctól függ a gazdasági fejlődés, ezt pedig az állam nem korlátoz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expanzió következtében a szövetségi kormányzatnak be kellett avatkoznia a közérdeket szolgáló vállalkozásokba (vendéglők, malmok, utak stb)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z I. világháborút megelőző évek politikai-gazdasági irányza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privilegizáltak kikapcsolása a politikai, gazdasági ellenőrzésbő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demokrácia kiterjesztése az elesettek felé; </w:t>
      </w:r>
    </w:p>
    <w:p>
      <w:pPr>
        <w:pStyle w:val="Normal"/>
        <w:jc w:val="both"/>
        <w:rPr/>
      </w:pPr>
      <w:r>
        <w:rPr>
          <w:sz w:val="24"/>
        </w:rPr>
        <w:t xml:space="preserve">3) munka társadalmi védelme;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90-Sherman-Act</w:t>
      </w:r>
      <w:r>
        <w:rPr>
          <w:sz w:val="24"/>
        </w:rPr>
        <w:t>: trustellenes tv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887- </w:t>
      </w:r>
      <w:r>
        <w:rPr>
          <w:b/>
          <w:sz w:val="24"/>
        </w:rPr>
        <w:t>Államközi Kereskedelmi Bizottság</w:t>
      </w:r>
      <w:r>
        <w:rPr>
          <w:sz w:val="24"/>
        </w:rPr>
        <w:t>- szövetségi szinten rendezte a vasutak működtetését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vasúti szabályozásnak</w:t>
      </w:r>
      <w:r>
        <w:rPr>
          <w:sz w:val="24"/>
        </w:rPr>
        <w:t xml:space="preserve"> (földterületektől, építésen át a működetésig) jelentős politikai és adminisztratív hatása volt az államokra. Az államok felügyeletet gyakorlatnak a </w:t>
      </w:r>
      <w:r>
        <w:rPr>
          <w:b/>
          <w:sz w:val="24"/>
        </w:rPr>
        <w:t>biztosítótársaságok</w:t>
      </w:r>
      <w:r>
        <w:rPr>
          <w:sz w:val="24"/>
        </w:rPr>
        <w:t xml:space="preserve"> felett is. A </w:t>
      </w:r>
      <w:r>
        <w:rPr>
          <w:b/>
          <w:sz w:val="24"/>
        </w:rPr>
        <w:t>társasági jog egyesítésével</w:t>
      </w:r>
      <w:r>
        <w:rPr>
          <w:sz w:val="24"/>
        </w:rPr>
        <w:t xml:space="preserve"> pedig a gazdasági vállalkozásokat kívánták ellenőrizni, ez a laissez-faire ideológiája alapján. 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esszivizmus korszaka</w:t>
      </w:r>
    </w:p>
    <w:p>
      <w:pPr>
        <w:pStyle w:val="Normal"/>
        <w:jc w:val="both"/>
        <w:rPr/>
      </w:pPr>
      <w:r>
        <w:rPr>
          <w:sz w:val="24"/>
        </w:rPr>
        <w:t>XIX-XX eleje: Teodor Rossevelt és Wilson ideje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 xml:space="preserve">polgári radikális farmervédő, városi populista mozgalom; 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értelmiség mozgalma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Reformmozgalom, amelyben a gazdasági, társadalmi és kulturális változásokat aktív állami beavatkozás kísérte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gazdaságban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) monopóliumok, bankok, korlátozás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fuvarozási díjak korlátozása; 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acsony adószint; illetékek kivetése a piac belső védelm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munkaidő—és munkafeltételek szabályozása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ársadalomba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) női és gyermekmunka védelme; </w:t>
      </w:r>
    </w:p>
    <w:p>
      <w:pPr>
        <w:pStyle w:val="Normal"/>
        <w:rPr>
          <w:sz w:val="24"/>
        </w:rPr>
      </w:pPr>
      <w:r>
        <w:rPr>
          <w:sz w:val="24"/>
        </w:rPr>
        <w:t xml:space="preserve">2) környezetvédelem és élelmiszerek minőségellenőrzése; </w:t>
      </w:r>
    </w:p>
    <w:p>
      <w:pPr>
        <w:pStyle w:val="Normal"/>
        <w:rPr/>
      </w:pPr>
      <w:r>
        <w:rPr>
          <w:i/>
          <w:sz w:val="24"/>
          <w:u w:val="single"/>
        </w:rPr>
        <w:t>Állami hatáskörbe tartoztak:</w:t>
      </w:r>
    </w:p>
    <w:p>
      <w:pPr>
        <w:pStyle w:val="Normal"/>
        <w:rPr>
          <w:sz w:val="24"/>
        </w:rPr>
      </w:pPr>
      <w:r>
        <w:rPr>
          <w:sz w:val="24"/>
        </w:rPr>
        <w:t>1) közegészség; közbiztonság, közerkölcs védelme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98</w:t>
      </w:r>
      <w:r>
        <w:rPr>
          <w:sz w:val="24"/>
        </w:rPr>
        <w:t xml:space="preserve">- </w:t>
      </w:r>
      <w:r>
        <w:rPr>
          <w:b/>
          <w:sz w:val="24"/>
        </w:rPr>
        <w:t>Holden v. Hardy ügy</w:t>
      </w:r>
      <w:r>
        <w:rPr>
          <w:sz w:val="24"/>
        </w:rPr>
        <w:t xml:space="preserve">: az </w:t>
      </w:r>
      <w:r>
        <w:rPr>
          <w:b/>
          <w:sz w:val="24"/>
        </w:rPr>
        <w:t>LB megerősítette a munkavédelmi tv-k</w:t>
      </w:r>
      <w:r>
        <w:rPr>
          <w:sz w:val="24"/>
        </w:rPr>
        <w:t xml:space="preserve"> hatályát, amely szerint a különösen veszélyes munkakörülmények igénylik az állami beavatkozást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De </w:t>
      </w:r>
      <w:r>
        <w:rPr>
          <w:b/>
          <w:sz w:val="24"/>
        </w:rPr>
        <w:t>Lochner-ügy</w:t>
      </w:r>
      <w:r>
        <w:rPr>
          <w:sz w:val="24"/>
        </w:rPr>
        <w:t xml:space="preserve">: N.Y i pékek munkaideje- 14 kieg alapján alkotmányellenes, illetve a szakszervezeti szocialista törekvéseket tiltotta meg. </w:t>
      </w:r>
    </w:p>
    <w:p>
      <w:pPr>
        <w:pStyle w:val="TextBody"/>
        <w:spacing w:lineRule="auto" w:line="240"/>
        <w:rPr/>
      </w:pPr>
      <w:r>
        <w:rPr>
          <w:sz w:val="24"/>
        </w:rPr>
        <w:t>Ezen ügytől kezdve a liberalizmus körszaka kezdődött, vagyis az állam nem tekintette többé feladatának hogy a munkaadó-munkavállaló jogviszonyba beavatkozzo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kongresszus 1906-1916 között rengeteg szociális tv-t alkotott, ezzel egyidőben az LB alig vizsgálta ezek alkotmányosságá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912 Wilson</w:t>
      </w:r>
      <w:r>
        <w:rPr>
          <w:sz w:val="24"/>
        </w:rPr>
        <w:t>: Az Új Szabadság (The New Freedom); új politikai irányvonal, melyben az állam közvetlenebbül avatkozik bele a gazdasági folyamatokba, kérdés, hogy ennek szükségessége mikor következik b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Sherman-Act</w:t>
      </w:r>
      <w:r>
        <w:rPr>
          <w:sz w:val="24"/>
        </w:rPr>
        <w:t xml:space="preserve"> trösztellenes intézkedéseit hatálytalanítja a szakszervezetek támogatása érdekében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Clayton </w:t>
      </w:r>
      <w:r>
        <w:rPr>
          <w:sz w:val="24"/>
        </w:rPr>
        <w:t xml:space="preserve">törvény rendelkezéseit csak a monopóliumok ellen alkalmazhatják, a szakszervezetek ellen nem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z állami ellenőrzés eszközei az üzleti körökkel kötött szerződések és a kormánybizottságok rendszer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13. 02. 3. </w:t>
      </w:r>
      <w:r>
        <w:rPr>
          <w:i/>
          <w:sz w:val="24"/>
          <w:u w:val="single"/>
        </w:rPr>
        <w:t>16. kiegészítés</w:t>
      </w:r>
      <w:r>
        <w:rPr>
          <w:sz w:val="24"/>
        </w:rPr>
        <w:t xml:space="preserve"> (1870 után először): a Kongresszus felhatalm. államonként eltérő mértékű és fajtájú adók beszedésére – megerősítette az unió pénzügyi alapjai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13. 04. 8. </w:t>
      </w:r>
      <w:r>
        <w:rPr>
          <w:i/>
          <w:sz w:val="24"/>
          <w:u w:val="single"/>
        </w:rPr>
        <w:t>17. kiegészítés</w:t>
      </w:r>
      <w:r>
        <w:rPr>
          <w:sz w:val="24"/>
        </w:rPr>
        <w:t>: szenátorok közvetlen, nép szerinti választása, állami tv.hozás alap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19. 01 16. </w:t>
      </w:r>
      <w:r>
        <w:rPr>
          <w:i/>
          <w:sz w:val="24"/>
          <w:u w:val="single"/>
        </w:rPr>
        <w:t>18. kiegészítés</w:t>
      </w:r>
      <w:r>
        <w:rPr>
          <w:sz w:val="24"/>
        </w:rPr>
        <w:t xml:space="preserve">: alkoholtilalom, amit </w:t>
      </w:r>
      <w:r>
        <w:rPr>
          <w:b/>
          <w:sz w:val="24"/>
        </w:rPr>
        <w:t xml:space="preserve">1933. december 5-én </w:t>
      </w:r>
      <w:r>
        <w:rPr>
          <w:sz w:val="24"/>
        </w:rPr>
        <w:t xml:space="preserve">a </w:t>
      </w:r>
      <w:r>
        <w:rPr>
          <w:i/>
          <w:sz w:val="24"/>
          <w:u w:val="single"/>
        </w:rPr>
        <w:t xml:space="preserve">21. kiegészítés </w:t>
      </w:r>
      <w:r>
        <w:rPr>
          <w:sz w:val="24"/>
        </w:rPr>
        <w:t xml:space="preserve">hatálytalanított.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 w:val="24"/>
          <w:u w:val="single"/>
        </w:rPr>
        <w:t>19. kiegészítés</w:t>
      </w:r>
      <w:r>
        <w:rPr>
          <w:sz w:val="24"/>
        </w:rPr>
        <w:t xml:space="preserve">: a nők választójogának elvi megteremt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New Deal Korszaka</w:t>
      </w:r>
    </w:p>
    <w:p>
      <w:pPr>
        <w:pStyle w:val="Normal"/>
        <w:jc w:val="both"/>
        <w:rPr/>
      </w:pPr>
      <w:r>
        <w:rPr>
          <w:sz w:val="24"/>
        </w:rPr>
        <w:t>A Progresszivizmus logikus folytatása: Rossevelt N.Y. kormányzó, Wilson elnök, így R. elnökként W. embereire támaszkodik. Szakít azzal a gyakorlattal, hogy nagyiparosokra támaszkodik, ehelyett egy ún. „</w:t>
      </w:r>
      <w:r>
        <w:rPr>
          <w:b/>
          <w:sz w:val="24"/>
        </w:rPr>
        <w:t xml:space="preserve">agy-trösztöt” </w:t>
      </w:r>
      <w:r>
        <w:rPr>
          <w:sz w:val="24"/>
        </w:rPr>
        <w:t xml:space="preserve">hoz létre USA egyetemekről professzorokkal dolgoztatja ki a </w:t>
      </w:r>
      <w:r>
        <w:rPr>
          <w:b/>
          <w:sz w:val="24"/>
        </w:rPr>
        <w:t>programoka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: „segély”; „újjáéledés”; „reform” címszavak mentén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Segély</w:t>
      </w:r>
      <w:r>
        <w:rPr>
          <w:sz w:val="24"/>
        </w:rPr>
        <w:t>: stabilabb bankok támogatása állami segélyekkel</w:t>
      </w:r>
    </w:p>
    <w:p>
      <w:pPr>
        <w:pStyle w:val="Normal"/>
        <w:jc w:val="both"/>
        <w:rPr/>
      </w:pPr>
      <w:r>
        <w:rPr>
          <w:sz w:val="24"/>
        </w:rPr>
        <w:t xml:space="preserve">1933- </w:t>
      </w:r>
      <w:r>
        <w:rPr>
          <w:b/>
          <w:sz w:val="24"/>
        </w:rPr>
        <w:t>Glass-Steagal Act (</w:t>
      </w:r>
      <w:r>
        <w:rPr>
          <w:sz w:val="24"/>
        </w:rPr>
        <w:t>betétesek védelme)</w:t>
      </w:r>
    </w:p>
    <w:p>
      <w:pPr>
        <w:pStyle w:val="Normal"/>
        <w:jc w:val="both"/>
        <w:rPr/>
      </w:pPr>
      <w:r>
        <w:rPr>
          <w:sz w:val="24"/>
        </w:rPr>
        <w:tab/>
        <w:t>a beruházási bankokat és a kereskedelmi bankokat kettéválasztja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bezárnak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álllam megvizsgálja az engedélyét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újra megnyitják (2000 bank nem nyithatott új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Civilian Corporation Corps</w:t>
      </w:r>
      <w:r>
        <w:rPr>
          <w:sz w:val="24"/>
        </w:rPr>
        <w:t xml:space="preserve"> (CCC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Közmunka elősegítése állami megrendelések útján (Keynes)- erdőtelepítések voltak, fontosabb beruhá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Újjáéledés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National Industrial Recovery Act </w:t>
      </w:r>
      <w:r>
        <w:rPr>
          <w:sz w:val="24"/>
        </w:rPr>
        <w:t>(NIRA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zociális munkásvédelmi tv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ollektív szerződés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zakszervezetek működésének szabályozása, legalizálása (7§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ax. munkaidő meghatározás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inimálbér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B szabályok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unkanélküli szabály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az alkotmánybíróság elé került: alkotmányellenesnek ítélték a minimálbér és max. munkaidő megszabása miatt- miszerint az állam nem avatkozhat bele a felek megállapodásá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(AAA) Mezőgazdasági kiigazítási tv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g-I termékek árát felvitte mesterségesen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támogatások a farmerek termeléscsökkentésér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ipar támogatása meg-I termékek feldolgoz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</w:rPr>
        <w:t>Reform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újabb válságok megakadályozás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őzsde, bank tv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idék infrastrukturális megerősítése (folyószab., villamosítás; öntözés; erdővédő területek stb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Nemzeti lakástv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állami kölcsön állampolgároknak felújításra, modernizálás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: 1934-36 programcsomag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gazdasági stabilitás megteremtés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igazságtalanságok kiigazítás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lehetőség minden kreatív fiatal számár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em segély, hanem munka- Nemzeti Ifjúsági Hivatal, amely gondoskodott egyrészről a munkaadásról (iskolapark, közmunka), de a tanulás lehetőségéről is; valamint állami megrendelésre támogatta a művészetet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erméketlen területekről családokat áttelepítenek; saját áramfejlesztőt adnak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B- öregkori és munkanélküli eg. bi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gner-tv= kis New Deal Tv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nek  következmény lett. Roosevelt nem állt e tv. mellett, de mivel a NIRA-t elutasították az alkotmánybíróságon, átállt emellé. </w:t>
      </w:r>
    </w:p>
    <w:p>
      <w:pPr>
        <w:pStyle w:val="Normal"/>
        <w:jc w:val="both"/>
        <w:rPr/>
      </w:pPr>
      <w:r>
        <w:rPr>
          <w:sz w:val="24"/>
        </w:rPr>
        <w:t>Roosevelt nem ért egyet a Legfelsőbb Bíróság vadkapitalista alkotmányértelmezésével, de mivel e bíróságot  megszüntetni nem lehet, személyi összetétele is fix 9 fő, indítványozza, hogy „az öregek kisegítéseképpen” vegyenek fel fiatalokat a sok munka végzésére. Az indítványt mindeki elutasítja, de a bírák észbe kapnak (meg is halnak lassan) és hagyják előre menni a New Dealt.</w:t>
      </w:r>
    </w:p>
    <w:p>
      <w:pPr>
        <w:pStyle w:val="Heading3"/>
        <w:rPr/>
      </w:pPr>
      <w:r>
        <w:rPr/>
        <w:t>Work Progress Administration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em segélyt, hanem több munkát kell adni (5 mrd usd per 3 m  embernek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odernizálni kell (villamosság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incs gyermekmunk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inimálbér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ax munkaid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I: 1937-38 programcsoma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38- Mezőgazdasági tv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termelési kvóták beveze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39- Elnöki hivatal létrehozás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és az egy tröszt elhelyezése az elnöki hivatal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w Deal nem oldotta meg a problémát, de legalább nem lett belőle diktatúra, mint Eu-ban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modern polgári állam alapjainak lerakása Franciaországban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. 339-341. o.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klasszikus polgári átalakulás állama és joga Franciaországba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i/>
          <w:spacing w:val="-3"/>
          <w:sz w:val="24"/>
        </w:rPr>
        <w:t>Az abszolutizmus válsága. A forradalom elsõ szakaszának alkotmányfejlõdé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francia forradalom legjelentõsebb világtörténelmi hatás tekintetéb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legnépesebb korabeli orsz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legradikálisabb for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közvetett, vagy közvetlen minták a jogintézményekn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18. sz.: gazdasági és demográfiai növekedé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forr. elõtt 3 ren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. papság (ellentét fõ- és alsópapság közöt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. nemesség (kard és talár, régi és uj, vidéki és udvari nemesség közöt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3. polgárság, parasztság, városi tömegek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polgárság: </w:t>
        <w:tab/>
        <w:t>- járadékos pol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szabadfoglalkozásu értelmisé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kistulajdonos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parasztság:</w:t>
        <w:tab/>
        <w:t>- dologilag kötött jobbágy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szabadparaszt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személyileg kötött jobbágy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városi t.:</w:t>
        <w:tab/>
        <w:t>- kisiparosok, kiskereskedõk, segédek, értelmisé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felvilágosodás hatá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forr kirobbanásának okai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1788-89: gazdasági váls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pénzügyi válság (USA támogatása miatt államcsõ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elõforradal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1787: Elõkelõk Gyülését összehivják (király személyesen hivj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az Általános Rendi Gyülés összehivását követel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a király feloszlat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ellenállás: parla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rendi felsõbiróságok volt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beiktatási és figyelmeztetési joga van (király által kibocsátott intézkedések érvényességi kelléke a parlament elõzetes bejegyzése. A király személyesen megjelenhet és a birói székbõl megparancsolhatja a bejegyzé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1788: Dauphine tartományi rendi gyülése követeli az Általános Rendi Gyülés összehivásá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- 1788: király összehivja az Ált. Rendi Gyülést, kétszeresre növeli a 3. rend követeinek számá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elsõ két rend 300-300 követét közvetlenül választjá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3. rend 600 követét: 25 év, állandó lakóhely, adófizetõ, francia alattvaló férfiak közvetett választása (elektorokat választan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választók panaszai: panaszfüzet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jogi forradalom: 3. rendnek eléri-e az együttes ülést és a személyenkénti szavazá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1789 jun 17: 3. rend követei Nemzetgyüléssé nyilvánitják maguk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jun 20: labdaházi eskü: uj alkotmány kidolgozásáig együtt maradn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jun 23: Nemzetgyülés tagjai sérthetetlennek nyilvánitják maguk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jun 27: a király a 3. rendhez való csatlakozásra szólitja fel az elsõ 2 rend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jul 9: együttes ülés Alkotmányozó Nemzetgyüléssé nyilvánitja magá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király fel akarja oszlatni az AN-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népforradalom-labdaházba vonulnak ahol a királyság alkotmányát akarják megalkot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párizsi felkelés (jul 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uj fegyveres erõ: nemzetõrsé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állandó bizottságok (uj közigaz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municipiális forradalom (vidéken párizsi mintár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- nagy félelem (arisztokrata összeesküvéstõl való paraszti félele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versailles-i tömegtüntetésn (1789 okt 5-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királyi udvar + Nemzetgyülés Párizs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</w:t>
      </w:r>
      <w:r>
        <w:rPr>
          <w:b/>
          <w:spacing w:val="-3"/>
          <w:sz w:val="24"/>
          <w:u w:val="single"/>
        </w:rPr>
        <w:t>1789 aug 4: Joglemondó Nyilatkozat/Augusztusi határozatok/Alkotmányozó nemzetgyűlé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- kártalanitás nélkül megszünnek a személyi szolgáltatások, a robot, egyes földesuri monopólium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megváltható: dologi szolgáltatások, eztföldesúr-paraszt önkéntes megegyezésétől füg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uriszék megszünteté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- egyházi tized, adózási kiváltságok, tartományi és városi kiváltságok, hivatalok megvásárolhatóságának megszünteté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(- földesuri jogok teljes megszüntetése: 1793)</w:t>
      </w:r>
    </w:p>
    <w:p>
      <w:pPr>
        <w:pStyle w:val="Normal"/>
        <w:jc w:val="both"/>
        <w:rPr/>
      </w:pPr>
      <w:r>
        <w:rPr>
          <w:spacing w:val="-3"/>
          <w:sz w:val="24"/>
        </w:rPr>
        <w:tab/>
        <w:tab/>
      </w:r>
      <w:r>
        <w:rPr>
          <w:sz w:val="24"/>
        </w:rPr>
        <w:t>rendek önként lemondanak előjogaikról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deklarálva eltörlik a feudalizmust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földesúri bíráskodást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hivatalok adás-vételét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városi kiváltságokat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adózási kiváltságokat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sz w:val="24"/>
        </w:rPr>
        <w:t>királyi kegydíjakat felülvizsgálják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minden polgár minden tisztséget betölthet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Lajos Király a Francia szabadság helyreállító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>- 1789 aug 26:</w:t>
      </w:r>
      <w:r>
        <w:rPr>
          <w:b/>
          <w:spacing w:val="-3"/>
          <w:sz w:val="24"/>
        </w:rPr>
        <w:t xml:space="preserve">az Emberi és Polgári Jogok Nyilatkozata: </w:t>
      </w:r>
      <w:r>
        <w:rPr>
          <w:spacing w:val="-3"/>
          <w:sz w:val="24"/>
        </w:rPr>
        <w:t>alkotmány elvi bevezetésének szánják. - alapjai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Bill of R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Virginiai Nyilatkoz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francia parl határozat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felvilágosodás elve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szerkeze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bevezetés (praeambulum):minden bajok okozója az emberi jogok hiány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17 szakasz (emberi jogok + államszervezeti szabályozáso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.</w:t>
        <w:tab/>
        <w:t>- alapvetõ emberi jogo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elnyomással szembeni ellenál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(- egyenlõség nem jog, hanem elv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születési kiváltságok elutasitá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hivatalviselésben és közteherviselésben)</w:t>
      </w:r>
    </w:p>
    <w:p>
      <w:pPr>
        <w:pStyle w:val="Normal"/>
        <w:ind w:left="720" w:hanging="0"/>
        <w:jc w:val="both"/>
        <w:rPr/>
      </w:pPr>
      <w:r>
        <w:rPr>
          <w:spacing w:val="-3"/>
          <w:sz w:val="24"/>
        </w:rPr>
        <w:tab/>
        <w:t xml:space="preserve">- </w:t>
      </w:r>
      <w:r>
        <w:rPr>
          <w:b/>
          <w:spacing w:val="-3"/>
          <w:sz w:val="24"/>
        </w:rPr>
        <w:t>szabadság</w:t>
      </w:r>
      <w:r>
        <w:rPr>
          <w:spacing w:val="-3"/>
          <w:sz w:val="24"/>
        </w:rPr>
        <w:tab/>
      </w:r>
      <w:r>
        <w:rPr>
          <w:sz w:val="24"/>
        </w:rPr>
        <w:t>mindenki szabadnak születik és marad (csak Fr.o. területén, a gyarmatokra nem vonatkozi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szabad, ami másnak nem árt (tartalmi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szabad, amit trv nem tilt (formai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vélemény és vallásgyakorlás szabadság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szólás- és sajtó szabadsága</w:t>
      </w:r>
    </w:p>
    <w:p>
      <w:pPr>
        <w:pStyle w:val="Normal"/>
        <w:ind w:left="720" w:hanging="0"/>
        <w:jc w:val="both"/>
        <w:rPr/>
      </w:pPr>
      <w:r>
        <w:rPr>
          <w:spacing w:val="-3"/>
          <w:sz w:val="24"/>
        </w:rPr>
        <w:tab/>
        <w:tab/>
      </w:r>
      <w:r>
        <w:rPr>
          <w:sz w:val="24"/>
        </w:rPr>
        <w:t>megkülönböztetés: közjó, erény, tehetség alapján lehetséges csak, minden állampolgár viselhet tisztségeket, vagyona alapján köteles adót fizet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>tv. előtti és adózási egyenlősé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- </w:t>
      </w:r>
      <w:r>
        <w:rPr>
          <w:b/>
          <w:spacing w:val="-3"/>
          <w:sz w:val="24"/>
        </w:rPr>
        <w:t>tulajd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magántul sérthetetlensége: a tulajdon szent és sérthetetlen jog, megfosztani attól senkit sem lehet, kivéve ha a közszükség azt tvesen megállapítva azt nem követeli, de a tulajdonost még ekkor is megilleti az igazságos és előzetes kártéríté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spacing w:val="-3"/>
          <w:sz w:val="24"/>
        </w:rPr>
        <w:tab/>
        <w:tab/>
      </w:r>
      <w:r>
        <w:rPr>
          <w:b/>
          <w:spacing w:val="-3"/>
          <w:sz w:val="24"/>
          <w:u w:val="single"/>
        </w:rPr>
        <w:t xml:space="preserve">- </w:t>
      </w:r>
      <w:r>
        <w:rPr>
          <w:b/>
          <w:spacing w:val="-3"/>
          <w:sz w:val="24"/>
        </w:rPr>
        <w:t>biztons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>Senki sem kötelezhető arra, amit a tv nem parancsol, mindenki ártatlannak vélelmezendő, amíg bűnössége megállapítást nem nyer. A tv által meghatározott feltételek hiányában senki nem vádolható és nem fogható 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csak társ-ra veszélyes magatartások büncselekmény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csak feltétlenül szükséges mértékü bünteté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büntetõ trv visszaható alkalmazását + analógiát tilt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elõzetes letartóztatás trv-i feltételekhez köt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bünösség bizonyitása az államhatalmat terhel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>II.</w:t>
        <w:tab/>
        <w:t xml:space="preserve">- </w:t>
      </w:r>
      <w:r>
        <w:rPr>
          <w:b/>
          <w:spacing w:val="-3"/>
          <w:sz w:val="24"/>
          <w:u w:val="single"/>
        </w:rPr>
        <w:t>államszervezet alapelve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nemzeti szuverenitás el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trv-hozásban és költségvetés megállapitásában  népképviselet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hatalommegosztás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- tisztvis anyagi és erkölcsi felelõssége</w:t>
        <w:tab/>
      </w:r>
    </w:p>
    <w:p>
      <w:pPr>
        <w:pStyle w:val="Normal"/>
        <w:ind w:left="720" w:firstLine="780"/>
        <w:jc w:val="both"/>
        <w:rPr/>
      </w:pPr>
      <w:r>
        <w:rPr>
          <w:sz w:val="24"/>
        </w:rPr>
        <w:t>a népszuverenitás: polgár részt vehet a tv.hozói szervben- adó megajánlás, adófelhasználás ellenőrzése; tv. végrehajtás ellenőrzése (parlament)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sz w:val="24"/>
        </w:rPr>
      </w:pPr>
      <w:r>
        <w:rPr>
          <w:sz w:val="24"/>
        </w:rPr>
        <w:t xml:space="preserve">az állam közhatalom, feladata az ember, polgár jogainak biztosítása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1789 Egyházi tv: szekularizáció kimondása, egyházi vagyon a nemzet tulajdona,</w:t>
      </w:r>
      <w:r>
        <w:rPr>
          <w:sz w:val="24"/>
        </w:rPr>
        <w:t xml:space="preserve"> assignata kibocsátása fedezetül, az Állam a szertartások és egyházi személyek vagyoni hátterét biztosította, szegényekről gondoskodi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1790 feb- szerzetes rendek felszámolása- Vér folyi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l kell hagyni az épületeke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yugdíjat kapna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pácáknak nem kell kiköltöz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1790. 07.- papság polgári alkotmánya- Vér folyi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üspökségek= department civil közig. (180-helyett  83 let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den tisztséget választani kell, az alkotmányra esküt kell tenni (száműzetés)ű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litikai vita az állam további sorsáról royalisták és köztársaság pártik között (szavazás a római senatusi rendszer szerint. jobb és bal oldalra állnak, király mellettiek jobb oldalia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z 1791-es francia alkotmány [I. 341-343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89.06.20. </w:t>
      </w:r>
      <w:r>
        <w:rPr>
          <w:sz w:val="24"/>
        </w:rPr>
        <w:t>labdaházi eskü: alkotmány létrehozás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89.07.09-1791.09.30. </w:t>
      </w:r>
      <w:r>
        <w:rPr>
          <w:sz w:val="24"/>
        </w:rPr>
        <w:t xml:space="preserve">Általános Rendi Gyűlés </w:t>
      </w:r>
      <w:r>
        <w:rPr>
          <w:i/>
          <w:sz w:val="24"/>
        </w:rPr>
        <w:t>Alkotmányozó Nemzetgyűléssé</w:t>
      </w:r>
      <w:r>
        <w:rPr>
          <w:sz w:val="24"/>
        </w:rPr>
        <w:t xml:space="preserve"> alaku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89.08.26. </w:t>
      </w:r>
      <w:r>
        <w:rPr>
          <w:i/>
          <w:sz w:val="24"/>
        </w:rPr>
        <w:t>Emberi és Polgári Jogok Nyilatkozata</w:t>
      </w:r>
      <w:r>
        <w:rPr>
          <w:sz w:val="24"/>
        </w:rPr>
        <w:t xml:space="preserve"> – az emberi jogok deklarálás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1.09.03. </w:t>
      </w:r>
      <w:r>
        <w:rPr>
          <w:sz w:val="24"/>
        </w:rPr>
        <w:t xml:space="preserve">az alkotmány elfogadása, </w:t>
      </w:r>
      <w:r>
        <w:rPr>
          <w:b/>
          <w:sz w:val="24"/>
        </w:rPr>
        <w:t xml:space="preserve">1791.09.13. </w:t>
      </w:r>
      <w:r>
        <w:rPr>
          <w:sz w:val="24"/>
        </w:rPr>
        <w:t>az alkotmány szentesítése – államszervezet alapintézményei</w:t>
      </w:r>
    </w:p>
    <w:p>
      <w:pPr>
        <w:pStyle w:val="TextBody"/>
        <w:spacing w:lineRule="auto" w:line="240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Az 1791-es francia alkotmány 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A nyilatkozatot</w:t>
      </w:r>
      <w:r>
        <w:rPr>
          <w:sz w:val="24"/>
        </w:rPr>
        <w:t xml:space="preserve"> emelték át: szabadság, egyenlőség, magántulajdon sérthetetlensége, elnyomással szembeni ellenállás; államszervezet alapelvei, nemzeti szuverenitás, hatalommegosztás. 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Az alkotmány</w:t>
      </w:r>
      <w:r>
        <w:rPr>
          <w:sz w:val="24"/>
        </w:rPr>
        <w:t>: új jogok a helyváltoztatás és gyülekezés szabadsága, petíciós jog, közsegély, közoktatá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-megszüntnek jelenti ki: 1. a hűbériséget, 2. az összes kiváltságokat,, 3.a rendi előjogokat címeket rangokat, 4. a céheket. A tulajdonjog általános garantálása mellett biztosítja az 1789 óta elidegenített birtokok új tulajdonosainak a tulajdonjogát. . kimondja, hogy a szuverenitás a nemzeté amelyet nem gyakorolhat közvetlenül, csak képviselő útján. Tehát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4"/>
        </w:rPr>
        <w:t>Deklaráció</w:t>
      </w:r>
      <w:r>
        <w:rPr>
          <w:sz w:val="24"/>
        </w:rPr>
        <w:t xml:space="preserve"> (jogok) része az alkotmánynak= a király a népszuverenitás kegyelméből uralkodik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Állampolgárságot meghatározzák: </w:t>
        <w:tab/>
        <w:t>fr. nemzet fogalma megszületi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apa után való születéss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házasságbó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5 év helyben lakás+ vagyoni cenzu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emzeti szuverenitá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atalommegosztás elve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b/>
          <w:sz w:val="24"/>
        </w:rPr>
        <w:t>alkotmányos monarchia alkotmány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ódosítása: 3 egymást követő Tv.Hozó testület egyöntetű véleménye kell, hogy tárgyalják a módosítást, a 4 . tv.hozó testület elfogadja a módosítás szükségességét, ezúton Felülvizsgáló Gyűlést hív össze 250 taggal 1000 tagra kiegészülv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TÖRVÉNYHOZÁS</w:t>
      </w:r>
    </w:p>
    <w:p>
      <w:pPr>
        <w:pStyle w:val="Normal"/>
        <w:jc w:val="both"/>
        <w:rPr/>
      </w:pPr>
      <w:r>
        <w:rPr>
          <w:b/>
          <w:i/>
          <w:sz w:val="24"/>
        </w:rPr>
        <w:t>Törvényhozó Nemzetgyűlés</w:t>
      </w:r>
      <w:r>
        <w:rPr>
          <w:sz w:val="24"/>
        </w:rPr>
        <w:t>: 745 tag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 kamarás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 évre választott képviselők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álasztás közvetett mód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összehívás: önmagától május 1-én, maga dönt aró, hol és mi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rős jogosítványok; király nem szabályozhatja az üléseket. (30 mfd belül no katonasága)</w:t>
      </w:r>
    </w:p>
    <w:p>
      <w:pPr>
        <w:pStyle w:val="Normal"/>
        <w:jc w:val="both"/>
        <w:rPr/>
      </w:pPr>
      <w:r>
        <w:rPr>
          <w:sz w:val="24"/>
        </w:rPr>
        <w:tab/>
        <w:t>összeférhetetlenségi szabály: a mandatum lejárta után a Végr.haj-nál nem vállalhat el kine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gjainak sérthetetlenség/ mentesség-mentelmi joguk van:eljárás csak akkor indítható ellnük, ha,a tvhozó testület az általa kijelölt bíróságnak engedélyt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ülések nyilvánosak (teremőrséget hoznak létre+ más fegyveres erőt is be lehet vonni ha kell a zavartalanság biztosításár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Feladata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v.hozás (királynak csak javaslattételi jog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önálló költségvetési jog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iniszteri felelősség érvényesítése (mér nem csak a királynak felel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áború/béke kérdésében dön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emzetköz szerződések ratifikál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álasztási rendszer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aktív választójog: politikai +választójoggal rendelkezi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állampolgárság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életkor: 25 betöltöt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r.állampolgár férfi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agyoni cenzus (3 napi munkabér összegét kell igazolni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elybenlakás- 1 év min. ua. kantonba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szabad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letette a polgári eskü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lektorokat válsztanak a választók100aktív polgárra egy-egy elektort választhat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zív váalsztó jog= magasabb életkor, cenzus; belőlük lehetnek tanácstag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ntos kérdésekbe a vagyonosabb polgárok beleszólhatnak</w:t>
      </w:r>
    </w:p>
    <w:p>
      <w:pPr>
        <w:pStyle w:val="Normal"/>
        <w:jc w:val="both"/>
        <w:rPr/>
      </w:pPr>
      <w:r>
        <w:rPr>
          <w:sz w:val="24"/>
          <w:u w:val="single"/>
        </w:rPr>
        <w:t>Hatáskö</w:t>
      </w:r>
      <w:r>
        <w:rPr>
          <w:sz w:val="24"/>
        </w:rPr>
        <w:t>re: tvhozás-ebben a király+államhatalmi ágak elválasztása korlátozza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Teljhatalom a pénzügy terén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vád alá helyeztethet minisztereket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hadseregről dönt; hadüzenetet jóváhagy</w:t>
      </w:r>
    </w:p>
    <w:p>
      <w:pPr>
        <w:pStyle w:val="TextBody"/>
        <w:numPr>
          <w:ilvl w:val="0"/>
          <w:numId w:val="38"/>
        </w:numPr>
        <w:spacing w:lineRule="auto" w:line="240"/>
        <w:rPr/>
      </w:pPr>
      <w:r>
        <w:rPr>
          <w:sz w:val="24"/>
        </w:rPr>
        <w:t>nemzetközi szerződések (Diplomáciai Bizottság) csak jóváhagyásával érvényesek előzetes hozzájárulásával a krály nem üzenhet hadat és nem köthet békét</w:t>
      </w:r>
    </w:p>
    <w:p>
      <w:pPr>
        <w:pStyle w:val="Heading2"/>
        <w:rPr>
          <w:sz w:val="24"/>
        </w:rPr>
      </w:pPr>
      <w:r>
        <w:rPr>
          <w:sz w:val="24"/>
        </w:rPr>
        <w:t>VÉGREHAJTÓ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eje a király: XVI. Lajo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személye</w:t>
      </w:r>
      <w:r>
        <w:rPr>
          <w:sz w:val="24"/>
        </w:rPr>
        <w:t>: tv. nevében uralkodik; sérthetetlen, örökletes fiágon primogenitura szerint alkotmányra esküt kell tenni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unkciója megszűnik</w:t>
      </w:r>
      <w:r>
        <w:rPr>
          <w:sz w:val="24"/>
        </w:rPr>
        <w:t xml:space="preserve">: nem esküszik fela z Alk-ra, letett esküjét visszavonja; hadsereg élén a nemzetre támad (hazaárulás), 2 hónapnál hosszabb ideig Fro-n kívül van és nem jön vissza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a megszűnik a funkciója: állampolgár</w:t>
      </w:r>
    </w:p>
    <w:p>
      <w:pPr>
        <w:pStyle w:val="Normal"/>
        <w:jc w:val="both"/>
        <w:rPr/>
      </w:pPr>
      <w:r>
        <w:rPr>
          <w:sz w:val="24"/>
          <w:u w:val="single"/>
        </w:rPr>
        <w:t>Funkciója</w:t>
      </w:r>
      <w:r>
        <w:rPr>
          <w:sz w:val="24"/>
        </w:rPr>
        <w:t xml:space="preserve">: </w:t>
        <w:tab/>
        <w:t>miniszterek, közig. tisztviselők kinevezése, - Nemzetgyűlés megkérdezésével, köztük az általa bármikor elmozdítható 6 minisztert, akik habár képviselők nem lehetnek, a nemzetgyűlésen megjelennek felszólalnak, kötelesek a hozzájuk intézett kérdésekre válaszoln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ülügyek diplomáciai írányítása (de béke/ háború az Tvhozó Gyűlésnél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egfőbb végrehajtó hatalom közig. irányítása és ellenőrzése; = konkrét utasítás és rendeletalkotás miniszteri ellenjegyzéssel; jogellenes hat. megsemmísités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özrend, közbiztonság felügyelete katonai tisztviselő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sak javaslattételi joga van, de vétójoga- 2-szeris: visszaküldheti, de pénzügyi kérdésbe nem szólhat (ktg.vetés, adó, stb. tv-ek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iszteletdíjat kap melyből udvartartásának költségeit fedez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em számonkérhető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korlátozza őt a miniszteri ellenjegyzés, ill. a miniszteri felelősség intézménye:bármely javaslata csak miniszteri ellenjegyzés ellenében érvény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özigazgatás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em sokat szól róla az alkotmány, nagyjából 1970-ig nem is nyúlnak hozzá. Fontos alapelv, hogy a hatalom megosztás elve alapján semmilyen átjárás nem lehetséges a Végreh. és a bÍráskodás között- nem alakul ki a közigazgatási bíráskodás- legvégül az Államtanácshoz lehet fellebbezni (mint a Közig csúcsa)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yi szervek vonatkozásáb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3 db megye- departement/kerület/kanton/község re oszlik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Megye</w:t>
      </w:r>
      <w:r>
        <w:rPr>
          <w:sz w:val="24"/>
        </w:rPr>
        <w:t xml:space="preserve"> élén+kerületekben is: Megyei Tanács: 36 tagú testület- elektorok útján választj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bből 8 főt delegál végrehajtó szervül- Direktórium Tanács végrehajtó szerve</w:t>
      </w:r>
    </w:p>
    <w:p>
      <w:pPr>
        <w:pStyle w:val="Normal"/>
        <w:jc w:val="both"/>
        <w:rPr/>
      </w:pPr>
      <w:r>
        <w:rPr>
          <w:b/>
          <w:sz w:val="24"/>
        </w:rPr>
        <w:t xml:space="preserve">Kantonok: </w:t>
      </w:r>
      <w:r>
        <w:rPr>
          <w:sz w:val="24"/>
        </w:rPr>
        <w:t>Tanács, élén békebíró</w:t>
      </w:r>
    </w:p>
    <w:p>
      <w:pPr>
        <w:pStyle w:val="Normal"/>
        <w:jc w:val="both"/>
        <w:rPr/>
      </w:pPr>
      <w:r>
        <w:rPr>
          <w:b/>
          <w:sz w:val="24"/>
        </w:rPr>
        <w:t>Községek</w:t>
      </w:r>
      <w:r>
        <w:rPr>
          <w:sz w:val="24"/>
        </w:rPr>
        <w:t>: itt az aktív polgárok az elektorságra képes polgárok közül közvetlenül választják meg a községi elöljáróságot, amelyet minden fontos kérdésben vagyonos polgárok bevonásával községi főtanáccsá egészítenek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rások/ váro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ok működésébe a KP-I igazgatásnak kevés beleszólása v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BÍRÁSKODÁ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bírákat elektorok választjá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sküdtszékek működnek</w:t>
      </w:r>
    </w:p>
    <w:p>
      <w:pPr>
        <w:pStyle w:val="Heading2"/>
        <w:rPr>
          <w:sz w:val="24"/>
        </w:rPr>
      </w:pPr>
      <w:r>
        <w:rPr>
          <w:sz w:val="24"/>
        </w:rPr>
        <w:t>Polgári Bíróság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Békebíróság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isebb értékű polgári perekben:0-50 livre értékhatárig jár el , nincs fellebbezé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0-100 livre értékhatárig, van fellebbezés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kerületi bíróság (kanton): nagyobb polgári perekben, 5 évi joggyakorlattal rendelkező jogászok közül 6 évre választot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00-1000 livre értékhatárig, nincs fellebbezé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000 feletti livre értékhatárig, van fellebb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cs legfelsőbb bíróság, a kerületi bíróságokból választanak fellebbviteli bíróságokat.</w:t>
      </w:r>
    </w:p>
    <w:p>
      <w:pPr>
        <w:pStyle w:val="Heading2"/>
        <w:rPr>
          <w:sz w:val="24"/>
        </w:rPr>
      </w:pPr>
      <w:r>
        <w:rPr>
          <w:sz w:val="24"/>
        </w:rPr>
        <w:t>Büntető Bíróság</w:t>
      </w:r>
    </w:p>
    <w:p>
      <w:pPr>
        <w:pStyle w:val="Normal"/>
        <w:jc w:val="both"/>
        <w:rPr/>
      </w:pPr>
      <w:r>
        <w:rPr>
          <w:sz w:val="24"/>
        </w:rPr>
        <w:t>trigotomia /súly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űntett/ vétség/ kihágás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Békebíróság v. Kihágási bíróság (községtanácsból áll össze a bírói team)-kisebb ügyek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Büntető tv.szék: bűntett és vétség szakbíróság, megyeszékhelyeken (83 d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küdtbíráskodásvan mindkettőm.</w:t>
      </w:r>
    </w:p>
    <w:p>
      <w:pPr>
        <w:pStyle w:val="Heading2"/>
        <w:rPr>
          <w:sz w:val="24"/>
        </w:rPr>
      </w:pPr>
      <w:r>
        <w:rPr>
          <w:sz w:val="24"/>
        </w:rPr>
        <w:t>Felsőbíróság-a hierarchia csúcsán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emmítőszék: tv vagy eljárási szabály megsértése esetén új eljárás elrendelése mellett 2 alkalommal megsemmisítheti a panasszal megtámadott ítéletet, 3szor már a Nemzetgyűlés dön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Nemzeti Főtörvényszék: kinevezéseket megerősíti, miniszterek stb bűnügyeit bírál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 polgár 1 elekt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ják: Semmítő szék bíráit; Nemzeti Főtörvényszék bíráit; követeket; megyei végreh. szervet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i/>
          <w:sz w:val="24"/>
          <w:u w:val="single"/>
        </w:rPr>
        <w:t>Bírói hata</w:t>
      </w:r>
      <w:r>
        <w:rPr>
          <w:sz w:val="24"/>
          <w:u w:val="single"/>
        </w:rPr>
        <w:t xml:space="preserve"> Büntető eljárás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vádemelés (magánszemély, hatóság)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vádesküdtszék- vádat helyben hagyja-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agjait- választó polgárok listájáról egyszerű többséggel választják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ítélkező esküdtszék: bűnösségben dön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2 tag; 10/12 arányban dönt igennel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Büntető tv.szék: ítéletet 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Felsőbír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mítőszék: tv.sértés vagy eljárási hiba miatt jogorvoslati lehetőség</w:t>
      </w:r>
    </w:p>
    <w:p>
      <w:pPr>
        <w:pStyle w:val="Normal"/>
        <w:jc w:val="both"/>
        <w:rPr/>
      </w:pPr>
      <w:r>
        <w:rPr>
          <w:sz w:val="24"/>
        </w:rPr>
        <w:tab/>
        <w:t>2-szer lehet ezt kérni- új eljárásra utasítja az alsóbb bíróság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-ra a Nemzetgyűléshez kerül az üg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zeti Főtörvény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vatalnokok el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állambiztonság elleni bűncselek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közigazgatás és igazságszolgáltatás szétválasztása, választással, elmozdítás kötött lehetőségei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sz w:val="24"/>
          <w:u w:val="single"/>
        </w:rPr>
        <w:t>központi bíróság</w:t>
      </w:r>
      <w:r>
        <w:rPr>
          <w:sz w:val="24"/>
        </w:rPr>
        <w:t xml:space="preserve">: </w:t>
      </w:r>
      <w:r>
        <w:rPr>
          <w:i/>
          <w:sz w:val="24"/>
        </w:rPr>
        <w:t>Legfelső Nemzeti Törvényszék, Semmítőszék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sz w:val="24"/>
          <w:u w:val="single"/>
        </w:rPr>
        <w:t>helyi szervek</w:t>
      </w:r>
      <w:r>
        <w:rPr>
          <w:sz w:val="24"/>
        </w:rPr>
        <w:t>: területi beosztás szerint, vádesküdtszék 8, ítélőesküdtszék 12 fő, járásokban békebírók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2.08.10. </w:t>
      </w:r>
      <w:r>
        <w:rPr>
          <w:sz w:val="24"/>
        </w:rPr>
        <w:t xml:space="preserve">a monarchia megdöntése, az alkotmány hatályát vesz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</w:rPr>
        <w:t>Az 1793-as francia alkotmány [I. 343-345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1791. évi alkotmány alig 10 évig marad hatály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92- király amatőr szökési kísérlete (egyértelműen segítséget kérni, de nem tudták bizonyítani)</w:t>
      </w:r>
    </w:p>
    <w:p>
      <w:pPr>
        <w:pStyle w:val="Normal"/>
        <w:jc w:val="both"/>
        <w:rPr/>
      </w:pPr>
      <w:r>
        <w:rPr>
          <w:sz w:val="24"/>
        </w:rPr>
        <w:t xml:space="preserve">+ a konvent egy határozattal megszünteti a királyságot, </w:t>
      </w:r>
      <w:r>
        <w:rPr>
          <w:b/>
          <w:sz w:val="24"/>
        </w:rPr>
        <w:t>I. Köztársaság</w:t>
      </w:r>
      <w:r>
        <w:rPr>
          <w:sz w:val="24"/>
        </w:rPr>
        <w:t xml:space="preserve"> kikiáltása-81792.09.21)</w:t>
      </w:r>
    </w:p>
    <w:p>
      <w:pPr>
        <w:pStyle w:val="BodyText2"/>
        <w:rPr/>
      </w:pPr>
      <w:r>
        <w:rPr/>
        <w:t>a király pere: egyik funkció megszünési pontot sem sértette bizonyíthatóan, és megszűnt a királyság is, tehát ő király vagy sem????? Ekkor jön San-Juste: csak az a kérdés, hogy megöljék-e vagy s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 is végzik az ügyvédjével együtt (szavazási zűrzavar volt- a király unokaöccsének szavazata döntött, aki naivan remélte, király lehet ezutá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1793-as Polgári Demokratikus Alkotmá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z alkotmány első tervezetét girondista tgokból álló bizottság szövegezte meg. A girondista kormány bukása után a Közjóléti Bizottság átdolgozta a javaslatot, melyet a Konvent  1793.06.24-én elfogadot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oha nem lett hatályos (ún. jakobinus alkotmány)- elfogadás után felfüggesztett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főbb újításai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abszolgaság eltörlés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2 generációs jogok bevétele.az emberi jogok közül a fő hangsúlyt a szabadság helyett az egyenlőségre teszi, deklarálja a munkához, a köztámogatáshoz és az általános oktatáshoz való jogot, a tényleges egyenlőséget nem biztosítja, hiszen fenntartja a magántulajdon szentségét, és kimondja az ipari-kereskedelmi, azaz a gazdasági szabadságot i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Új még a gyülekezési jog elvi garantálása és a népszuverenitás a nemzetszuverenitás helyet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népszuverenitás a tv.hozásban – ősgyűlésekkel szavaztatják meg a tervezetek, mert a hatalom birtokosa a nép és megváltoztathatja alkotmányát, másrészt köteles is felkelni ha a kormányzat megsérti jog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vezető: Deklaráció 1-2. generációs jogok (állam kötelezettségei- munka, tanulás, művelődés, st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k. Szerint Franciaország-köztársaság, a nép gyakorolja benne az állami főhatalmat. Jogalkotói hatalmát közvetlenül választott képviselői útján vagy népszavazással, közigazgatási és igazságszolgáltatási hatalmát közvetve gyakorolja, úgy, hogy elektorokat küld , akik megválasztják a tisztségviselőket és a bírákat.</w:t>
      </w:r>
    </w:p>
    <w:p>
      <w:pPr>
        <w:pStyle w:val="Heading2"/>
        <w:rPr/>
      </w:pPr>
      <w:r>
        <w:rPr>
          <w:sz w:val="24"/>
        </w:rPr>
        <w:t>TÖRVÉNYH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vent- a nép jogalkotó hatalmában osztozik az egykamarás nemzetgyűlé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álasztási rends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főbb különbség az 1791-1793 as alkotmányok között: az 1791-es csak az aktív polgároknak adja meg a szavazati jogot és az esküdtképességet, az elektorrá vélaszthatóságot  súlyos feltételhez köti, addig az 1793-as minden fr. Felnőtt férfi számára megszorítások nélkül biztosítja az aktív+passzív vál. Jogot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általáno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érfi ; 21 év; szabad polgár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incs cenzu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özvetlen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6 hónap helybenlaká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itkos szavazás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ada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év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ama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-hozás, rendeletalkotás, aminek módja a következő:</w:t>
      </w:r>
    </w:p>
    <w:p>
      <w:pPr>
        <w:pStyle w:val="Normal"/>
        <w:jc w:val="both"/>
        <w:rPr/>
      </w:pPr>
      <w:r>
        <w:rPr>
          <w:sz w:val="24"/>
        </w:rPr>
        <w:t>A tvhozó testület vita után elfogadja a tv.javaslatokat, majd a megszavazott szöveget kinyomtatják, és megküldik a polgárok ősgyűléseinek (ez a kötelezettség a rendeletalkotásra nem vonatkozik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a a megyék többségében az ősgyűlések 10% a 40 napon belül nem tiltakozik a határozat ellen a tervezet tverőre emelkedik, ellenkező esetben össze kell hívni az ősgyűlést, ahol a választásra jogosult polgárok igennel, vagy nemmel döntenek.</w:t>
      </w:r>
    </w:p>
    <w:p>
      <w:pPr>
        <w:pStyle w:val="Heading2"/>
        <w:rPr/>
      </w:pPr>
      <w:r>
        <w:rPr>
          <w:sz w:val="24"/>
        </w:rPr>
        <w:t>VÉGREHAJTÓ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égrehajtó Tanác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24 fő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2 évr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elerészben évente rotáció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lektoros választás (200 -200 polgárra választanak egy-egy elektort, akik a megyénként szervezett elektorgyűléseken, egy-egy, összesen 83 személyt jelölnek. E jelöltek közül a NGY válogatja ki a tanács tagjait, akik a tvhozó testületnek felelősséggel tartozna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a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özig legfelsőbb irányítás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iniszterek, közig. és diplomácia kinevezése</w:t>
      </w:r>
    </w:p>
    <w:p>
      <w:pPr>
        <w:pStyle w:val="Heading2"/>
        <w:rPr>
          <w:sz w:val="24"/>
        </w:rPr>
      </w:pPr>
      <w:r>
        <w:rPr>
          <w:sz w:val="24"/>
        </w:rPr>
        <w:t>BÍR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dt 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792.09.20-1795.10.26.</w:t>
      </w:r>
      <w:r>
        <w:rPr>
          <w:sz w:val="24"/>
        </w:rPr>
        <w:t xml:space="preserve"> </w:t>
      </w:r>
      <w:r>
        <w:rPr>
          <w:i/>
          <w:sz w:val="24"/>
        </w:rPr>
        <w:t>Nemzeti Konvent</w:t>
      </w:r>
      <w:r>
        <w:rPr>
          <w:sz w:val="24"/>
        </w:rPr>
        <w:t xml:space="preserve">, szavazati jog: 21 év, egy év helybenlakás, francia állampolgárság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2.09.20-1793.06.21. </w:t>
      </w:r>
      <w:r>
        <w:rPr>
          <w:i/>
          <w:sz w:val="24"/>
        </w:rPr>
        <w:t>Girondista Konvent</w:t>
      </w:r>
      <w:r>
        <w:rPr>
          <w:sz w:val="24"/>
        </w:rPr>
        <w:t xml:space="preserve">, </w:t>
      </w:r>
      <w:r>
        <w:rPr>
          <w:b/>
          <w:sz w:val="24"/>
        </w:rPr>
        <w:t>1793. 06.02.</w:t>
      </w:r>
      <w:r>
        <w:rPr>
          <w:sz w:val="24"/>
        </w:rPr>
        <w:t xml:space="preserve">felkelés, politikai hatalom a </w:t>
      </w:r>
      <w:r>
        <w:rPr>
          <w:i/>
          <w:sz w:val="24"/>
        </w:rPr>
        <w:t>Hegypárté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2.09.21. </w:t>
      </w:r>
      <w:r>
        <w:rPr>
          <w:sz w:val="24"/>
        </w:rPr>
        <w:t xml:space="preserve">az első köztársaság kikiáltása (formailag </w:t>
      </w:r>
      <w:r>
        <w:rPr>
          <w:b/>
          <w:sz w:val="24"/>
        </w:rPr>
        <w:t>1804-ig</w:t>
      </w:r>
      <w:r>
        <w:rPr>
          <w:sz w:val="24"/>
        </w:rPr>
        <w:t>)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>Nemzeti Konvent</w:t>
      </w:r>
      <w:r>
        <w:rPr>
          <w:sz w:val="24"/>
        </w:rPr>
        <w:t xml:space="preserve">, </w:t>
      </w: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</w:t>
      </w:r>
      <w:r>
        <w:rPr>
          <w:i/>
          <w:sz w:val="24"/>
        </w:rPr>
        <w:t>Ideiglenes Végrehajtó Tanács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3.02. </w:t>
      </w:r>
      <w:r>
        <w:rPr>
          <w:sz w:val="24"/>
        </w:rPr>
        <w:t>girondista kezdeményezés új alkotmányra, a Hegypárt 06. Hónapban módosított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3.06.2-1794.07.27. </w:t>
      </w:r>
      <w:r>
        <w:rPr>
          <w:i/>
          <w:sz w:val="24"/>
        </w:rPr>
        <w:t>Jakobinus Konven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3.06.24. </w:t>
      </w:r>
      <w:r>
        <w:rPr>
          <w:sz w:val="24"/>
        </w:rPr>
        <w:t xml:space="preserve">az I. év alkotmányának elfogadása, </w:t>
      </w:r>
      <w:r>
        <w:rPr>
          <w:b/>
          <w:sz w:val="24"/>
        </w:rPr>
        <w:t xml:space="preserve">1793.08.10. </w:t>
      </w:r>
      <w:r>
        <w:rPr>
          <w:sz w:val="24"/>
        </w:rPr>
        <w:t>törvénybe iktatás, soha nem lett hatályos</w:t>
      </w:r>
    </w:p>
    <w:p>
      <w:pPr>
        <w:pStyle w:val="TextBody"/>
        <w:spacing w:lineRule="auto" w:line="240"/>
        <w:rPr/>
      </w:pPr>
      <w:r>
        <w:rPr>
          <w:sz w:val="24"/>
        </w:rPr>
        <w:t>átveszi az</w:t>
      </w:r>
      <w:r>
        <w:rPr>
          <w:i/>
          <w:sz w:val="24"/>
        </w:rPr>
        <w:t xml:space="preserve"> Emberi és Polgári Jogok Nyilatkozatát</w:t>
      </w:r>
      <w:r>
        <w:rPr>
          <w:sz w:val="24"/>
        </w:rPr>
        <w:t>, egyenlőség, népszuverenitás, gazdasági szabadság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>Törvényhozó Nemzetgyűlés</w:t>
      </w:r>
      <w:r>
        <w:rPr>
          <w:sz w:val="24"/>
        </w:rPr>
        <w:t>, egykamarás, egy évre, általános és közvetlen választás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</w:t>
      </w:r>
      <w:r>
        <w:rPr>
          <w:i/>
          <w:sz w:val="24"/>
        </w:rPr>
        <w:t>Végrehajtó Tanács</w:t>
      </w:r>
      <w:r>
        <w:rPr>
          <w:sz w:val="24"/>
        </w:rPr>
        <w:t>, 24 tag, éves rotáció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Közigazgatás helyi szervei, bírói hatalom</w:t>
      </w:r>
      <w:r>
        <w:rPr>
          <w:sz w:val="24"/>
        </w:rPr>
        <w:t xml:space="preserve">: az </w:t>
      </w:r>
      <w:r>
        <w:rPr>
          <w:b/>
          <w:sz w:val="24"/>
        </w:rPr>
        <w:t xml:space="preserve">1791-es </w:t>
      </w:r>
      <w:r>
        <w:rPr>
          <w:sz w:val="24"/>
        </w:rPr>
        <w:t>alkotmány szerin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3.10.10. </w:t>
      </w:r>
      <w:r>
        <w:rPr>
          <w:sz w:val="24"/>
        </w:rPr>
        <w:t xml:space="preserve">és </w:t>
      </w:r>
      <w:r>
        <w:rPr>
          <w:b/>
          <w:sz w:val="24"/>
        </w:rPr>
        <w:t>12.04.</w:t>
      </w:r>
      <w:r>
        <w:rPr>
          <w:sz w:val="24"/>
        </w:rPr>
        <w:t xml:space="preserve"> dekrétumok: Forradalmi</w:t>
      </w:r>
      <w:r>
        <w:rPr>
          <w:i/>
          <w:sz w:val="24"/>
        </w:rPr>
        <w:t xml:space="preserve"> kormányzat</w:t>
      </w:r>
      <w:r>
        <w:rPr>
          <w:sz w:val="24"/>
        </w:rPr>
        <w:t xml:space="preserve">: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>Nemzeti Konvent</w:t>
      </w:r>
      <w:r>
        <w:rPr>
          <w:sz w:val="24"/>
        </w:rPr>
        <w:t xml:space="preserve"> – hatalma egyre formálisabb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</w:t>
      </w:r>
      <w:r>
        <w:rPr>
          <w:i/>
          <w:sz w:val="24"/>
        </w:rPr>
        <w:t>Közjóléti Bizottság</w:t>
      </w:r>
      <w:r>
        <w:rPr>
          <w:sz w:val="24"/>
        </w:rPr>
        <w:t xml:space="preserve"> – közigazgatás, 12 végrehajtó bizottság, nemzeti megbízottak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özbiztonsági Bizottság</w:t>
      </w:r>
      <w:r>
        <w:rPr>
          <w:sz w:val="24"/>
        </w:rPr>
        <w:t xml:space="preserve"> – rendészet, forradalmi igazságszolgáltatás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rendes bíróságok változatlan szervezete, </w:t>
      </w:r>
      <w:r>
        <w:rPr>
          <w:i/>
          <w:sz w:val="24"/>
        </w:rPr>
        <w:t>Forradalmi Törvényszék</w:t>
      </w:r>
      <w:r>
        <w:rPr>
          <w:sz w:val="24"/>
        </w:rPr>
        <w:t>: politikai bűncselekményeknél fellebbezési, semmítőeljárás nélkül, azonnali ítéletvégrehajtássa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4.07.27.</w:t>
      </w:r>
      <w:r>
        <w:rPr>
          <w:sz w:val="24"/>
        </w:rPr>
        <w:t xml:space="preserve"> </w:t>
      </w:r>
      <w:r>
        <w:rPr>
          <w:i/>
          <w:sz w:val="24"/>
        </w:rPr>
        <w:t>thermidori államcsíny</w:t>
      </w:r>
      <w:r>
        <w:rPr>
          <w:sz w:val="24"/>
        </w:rPr>
        <w:t xml:space="preserve">: a </w:t>
      </w:r>
      <w:r>
        <w:rPr>
          <w:i/>
          <w:sz w:val="24"/>
        </w:rPr>
        <w:t>jakobinus Konvent</w:t>
      </w:r>
      <w:r>
        <w:rPr>
          <w:sz w:val="24"/>
        </w:rPr>
        <w:t xml:space="preserve"> tömegbázisa leszűk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jakobinus diktatúra forradalmi államberendezkedése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. 345-347. o.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i/>
          <w:spacing w:val="-3"/>
          <w:sz w:val="24"/>
        </w:rPr>
        <w:t>A jakobinus diktatura hat-i mechanizmu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TNGY: uj vál-i rendsz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aktiv és passziv polgárok közötti különbség megszünteté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21 év, egy éve 1 helyen élõ, munkájából élõ francia férf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megválasztható: min 25 é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egyfoku közvetett vál-i rendsz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>- Nemzeti Konvent (1792 szept 20 - 1795 okt 26)- a jakobinus dik. Legfőbb államhatalmi szer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tagjait 1792 szeptemberében ált. Férfi  vál. Jog alapján a forradalom megvédésére kész kisebbség választja: polgárs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 szakasz (1792 szept 20 - 1793 jun 2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hatalom a Gironde kezéb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- 1792 szeptr 21: köztársaság kikiáltá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trvhozó h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végrehajtó hat: Ideiglenes Végrehajtó Tanács (Közjóléti Bizottsági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1793 jun 2: felkelés: Gironde megy. Hegypárt jut hatalom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2. szakasz: Jakobinus konvent (1793 jun 2 - 1794 jul 2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uj alkotmány (1793-as gironde-i tervezet módositás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nem lép élet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egyenlõség a legfõbb JOG (nem elv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nemzeti szuverenitás helyett népszuverenitá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munkához való jo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gazd-i szabadság elismeré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államforma: köztársas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trvhozó hat: TNGY (egy kamarás, egy évr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vál.jog: közvetlen, 21 év, munkájából élõ francia férf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- Ngy szabályai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trv (elsõdleges gy-nek küldi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- rendele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 xml:space="preserve">- </w:t>
      </w:r>
      <w:r>
        <w:rPr>
          <w:b/>
          <w:spacing w:val="-3"/>
          <w:sz w:val="24"/>
        </w:rPr>
        <w:t>végrehajtó hat</w:t>
      </w:r>
      <w:r>
        <w:rPr>
          <w:spacing w:val="-3"/>
          <w:sz w:val="24"/>
        </w:rPr>
        <w:t xml:space="preserve">: </w:t>
      </w:r>
      <w:r>
        <w:rPr>
          <w:b/>
          <w:spacing w:val="-3"/>
          <w:sz w:val="24"/>
        </w:rPr>
        <w:t>Végrehajtó Tanács</w:t>
      </w:r>
      <w:r>
        <w:rPr>
          <w:spacing w:val="-3"/>
          <w:sz w:val="24"/>
        </w:rPr>
        <w:t xml:space="preserve"> (24 tagu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2 évig, évente fele meguj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tagjait a Ngy választ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nemzetközi szerzõdéseket kö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kormányzati megbizottakat nevez ki (nem az ngy tagjai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 xml:space="preserve">- </w:t>
      </w:r>
      <w:r>
        <w:rPr>
          <w:b/>
          <w:spacing w:val="-3"/>
          <w:sz w:val="24"/>
        </w:rPr>
        <w:t>forradalmi kormányzat</w:t>
      </w:r>
      <w:r>
        <w:rPr>
          <w:spacing w:val="-3"/>
          <w:sz w:val="24"/>
        </w:rPr>
        <w:t xml:space="preserve"> (1793 okt 10, dec 4-i dekrétumo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trvhozó hat: formális les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végrehajtó hat: kormánybizottság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- </w:t>
      </w:r>
      <w:r>
        <w:rPr>
          <w:b/>
          <w:spacing w:val="-3"/>
          <w:sz w:val="24"/>
        </w:rPr>
        <w:t>Közjóléti Bizotts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Konvent saját tagjai közül választ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honvédelem szervezése, közig (kivéve pénz- és biztonságü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6 miniszter alárendelve a Köz. Biz.-n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</w:r>
      <w:r>
        <w:rPr>
          <w:b/>
          <w:spacing w:val="-3"/>
          <w:sz w:val="24"/>
        </w:rPr>
        <w:t>- Közbiztonsági Bizotts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Konvent választja tagjai közü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rendészet és forr.-i igszolg irányitá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- helyi szervei a községekben müködõ felügyelõ bizottságok (rendõri feladato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 xml:space="preserve">- </w:t>
      </w:r>
      <w:r>
        <w:rPr>
          <w:b/>
          <w:spacing w:val="-3"/>
          <w:sz w:val="24"/>
        </w:rPr>
        <w:t>helyi szervek</w:t>
      </w:r>
      <w:r>
        <w:rPr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kerületek és községek a legfontosabb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- községi szervek 10 naponként beszámolnak a kerületi szerveknek, ezek meg a kormánybizottságokn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választott ügyészség megszünt., helyettük nemzeti megbizott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konventbiztosok küldése a megyékbe és a hadseregh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- </w:t>
      </w:r>
      <w:r>
        <w:rPr>
          <w:b/>
          <w:spacing w:val="-3"/>
          <w:sz w:val="24"/>
        </w:rPr>
        <w:t>birói hatal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- rendes biróságok mellett rendkivüli biróság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- Forradalmi Törvényszé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- tagjait a konvent választ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- azonnali végrehajtás pol-i büncselekményekb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- 1794 jul. 27: </w:t>
      </w:r>
      <w:r>
        <w:rPr>
          <w:b/>
          <w:spacing w:val="-3"/>
          <w:sz w:val="24"/>
        </w:rPr>
        <w:t>thermidori államcsiny</w:t>
      </w:r>
      <w:r>
        <w:rPr>
          <w:spacing w:val="-3"/>
          <w:sz w:val="24"/>
        </w:rPr>
        <w:t>: Hegypárt megy, helyére Siksá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- thermidóriánus Konvent: forr. kormányzat felszámolása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mzeti convent:</w:t>
      </w:r>
    </w:p>
    <w:p>
      <w:pPr>
        <w:pStyle w:val="Normal"/>
        <w:jc w:val="both"/>
        <w:rPr/>
      </w:pPr>
      <w:r>
        <w:rPr>
          <w:sz w:val="24"/>
        </w:rPr>
        <w:t>A girondisták eltávolitása után a jakobinusok és a párizsi szegény nép tvhozó munkába fog. Elrendelte pl. az emigránsok elkobzott birtokainak,majd az összes nemzeti javaknak a 10 évig részlezizetéssel való kiárusítását, kis parcellákban.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-elrendelte a földek visszaadását, a községi földek felosztását, egyenlően az állandó lakosok között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24"/>
        </w:rPr>
        <w:t>1793.07.17-eltörli az összes földesúri szolgáltatást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ventose-I dekrétumokban: gyanusak vagyonából földosztást helyez kilátásba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-megszüntette a rabszolgaságot a fr. Gyarmatokon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-évjáradék, sagely a munkaképteleneknek és a sokgyermekeseknek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24"/>
        </w:rPr>
        <w:t>-.kimondja a kötelező ingyenes oktatás elvét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-bevezette az ált. Hadkötelezettséget, forradalmi hadsereget állított fel az ellenforradalmárok megfékezésére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-Halálbünti a közszükségleti cikkek rejtegetőinek, elrndeli élelmiszerek és a bérek maximálását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sz w:val="24"/>
        </w:rPr>
        <w:t>-Új időszámítás a köztársaág kikiáltásától, ünnepek bevezetése.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--Tvhozó tevékenysége mellett választja, utasítja és ellenőrzi a kponti igazgatási szerveket,</w:t>
      </w:r>
    </w:p>
    <w:p>
      <w:pPr>
        <w:pStyle w:val="Normal"/>
        <w:numPr>
          <w:ilvl w:val="1"/>
          <w:numId w:val="76"/>
        </w:numPr>
        <w:jc w:val="both"/>
        <w:rPr>
          <w:sz w:val="24"/>
        </w:rPr>
      </w:pPr>
      <w:r>
        <w:rPr>
          <w:sz w:val="24"/>
        </w:rPr>
        <w:t>-kinevezi a Forradalmi Törvszék bíráit, esküdtjeit.</w:t>
      </w:r>
    </w:p>
    <w:p>
      <w:pPr>
        <w:pStyle w:val="Normal"/>
        <w:jc w:val="both"/>
        <w:rPr/>
      </w:pPr>
      <w:r>
        <w:rPr>
          <w:sz w:val="24"/>
        </w:rPr>
        <w:t xml:space="preserve">A jakobinusok kormánya a Közjóléti Bizottság: 9-11 taggal </w:t>
      </w:r>
      <w:r>
        <w:rPr>
          <w:sz w:val="24"/>
          <w:u w:val="single"/>
        </w:rPr>
        <w:t>Comité du salut Public- Közjóléti Bizottság</w:t>
      </w:r>
      <w:r>
        <w:rPr>
          <w:sz w:val="24"/>
        </w:rPr>
        <w:t xml:space="preserve"> átveszi a Végrehajtó hatalmat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 kormánynak szánták, de fokozatosan kiterjeszti a hatáskörét, ez legalább működött, majd ténylegesen kormányként kezdett el működni. Tagjaita koventképviselők közül havonta újraválasztják, titkosan tanácskoznak és ellenőrzik az Ideiglenes Végr. Bizottság munkáját, Közvetlen felügyelete alá helyezteék a 6 minisztert, minden tv által létrehozott testületet, hatáskörét kiterjesztették a hadügy a diplomácia az államkincstár kivételével a gazdasági élet minden területére. Működéséről 8 naponta jelentést kellett tennie a konventnek ami felelősségre vo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szerveknél is a centralizáció elvei érvénysülnek. Az önkormányzattal rendelkező körzeteket a KJB által kinevezett nemzeti megbízottak ellenőrizték, akik új megbízottakat nevztek ki élüre-jakobinusok meghallgatásával persze.ezek 10 naponként beszámoltak a tevékenységükről.</w:t>
      </w:r>
    </w:p>
    <w:p>
      <w:pPr>
        <w:pStyle w:val="Normal"/>
        <w:jc w:val="both"/>
        <w:rPr/>
      </w:pPr>
      <w:r>
        <w:rPr>
          <w:sz w:val="24"/>
        </w:rPr>
        <w:t>Voltak teljhatalmú konventbiztosok akik az ellenforradalmi lázadások megelőzése céljából működtek ezeket is  a KJB  próbálta összehang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93- Forradalmi Tvszék megalapítása:  vádesküdtszéket megszüntették benne, egy egyidejűleg eljáró tagozatba osztották és kizárták ítéletei ellen a jogorvoslati lehetőségé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éken a konventbiztosok statáriális bíróságokat szerveztek az ellenforradalmárok felelősségrevonására kizárták ítéletei ellen a jogorvoslati lehető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93 09.17-gyanúsakról szóló tv akiket a  Közbiztonsági Bizottságnak alárendelt forradalmi bizottságok letartóztathattak és a Forr. TVSZ elé állíthattak</w:t>
      </w:r>
    </w:p>
    <w:p>
      <w:pPr>
        <w:pStyle w:val="Normal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</w:rPr>
        <w:t>A thermidori ellenforradalom alkotmánya [I. 347-348]</w:t>
      </w:r>
    </w:p>
    <w:p>
      <w:pPr>
        <w:pStyle w:val="Normal"/>
        <w:jc w:val="both"/>
        <w:rPr/>
      </w:pPr>
      <w:r>
        <w:rPr>
          <w:sz w:val="24"/>
        </w:rPr>
        <w:t>1794 07.27 ellenforradalmi kormányzt megszüntette a jakobinusok szerveit és az államhatalom centralizáltságát. Elrendelte hogy a konventbizottság tagjainak negyedét havonta cseréljék ki egy hónap elteltével a lelépőket újra lehet választani.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16 konventbizottság között osztotta meg a hatalmat: KJB-hadügy, diplomácia, KBB-rendészet, Törvhozási Bizottság-közig.+igazságszolg→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5.05.</w:t>
      </w:r>
      <w:r>
        <w:rPr>
          <w:sz w:val="24"/>
        </w:rPr>
        <w:t xml:space="preserve"> az alkotmány előkészítése, két hónapos vit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5.08.22.</w:t>
      </w:r>
      <w:r>
        <w:rPr>
          <w:sz w:val="24"/>
        </w:rPr>
        <w:t xml:space="preserve"> a </w:t>
      </w:r>
      <w:r>
        <w:rPr>
          <w:i/>
          <w:sz w:val="24"/>
        </w:rPr>
        <w:t xml:space="preserve">thermidori(III. év) Alkotmány </w:t>
      </w:r>
      <w:r>
        <w:rPr>
          <w:sz w:val="24"/>
        </w:rPr>
        <w:t xml:space="preserve">elfogadása, </w:t>
      </w:r>
      <w:r>
        <w:rPr>
          <w:b/>
          <w:sz w:val="24"/>
        </w:rPr>
        <w:t>1795.09.</w:t>
      </w:r>
      <w:r>
        <w:rPr>
          <w:sz w:val="24"/>
        </w:rPr>
        <w:t xml:space="preserve"> népszavazás az elfogadásról+kétharmados tv-ről: arra kötelezték az elektorgyűléseket, hogy az új képviselők 2/3-át a konventtagok közül válasszák ki, és felhatalmazták az újraválasztott konventtagokat, hogy új új tvhozó testületek létszámának 2/3-ra egészítsék ki magukat, ha az arány nem jön létre választással. Köztársaság intézményét az alk. fenntartja.. 1793—as jakobinus lkotmányhoz képest: </w:t>
      </w:r>
    </w:p>
    <w:p>
      <w:pPr>
        <w:pStyle w:val="TextBody"/>
        <w:numPr>
          <w:ilvl w:val="0"/>
          <w:numId w:val="73"/>
        </w:numPr>
        <w:spacing w:lineRule="auto" w:line="240"/>
        <w:rPr>
          <w:sz w:val="24"/>
        </w:rPr>
      </w:pPr>
      <w:r>
        <w:rPr>
          <w:sz w:val="24"/>
        </w:rPr>
        <w:t>Népszuverenitás helyett a fr polggárpk összességének szuverenitásáról beszél</w:t>
      </w:r>
    </w:p>
    <w:p>
      <w:pPr>
        <w:pStyle w:val="TextBody"/>
        <w:numPr>
          <w:ilvl w:val="0"/>
          <w:numId w:val="73"/>
        </w:numPr>
        <w:spacing w:lineRule="auto" w:line="240"/>
        <w:rPr>
          <w:sz w:val="24"/>
        </w:rPr>
      </w:pPr>
      <w:r>
        <w:rPr>
          <w:sz w:val="24"/>
        </w:rPr>
        <w:t xml:space="preserve">Nem ismeri el a munkához, az ált. oktatáshoz, felkeléshez való jogot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5.09.23.</w:t>
      </w:r>
      <w:r>
        <w:rPr>
          <w:sz w:val="24"/>
        </w:rPr>
        <w:t xml:space="preserve"> hatályba lép az </w:t>
      </w:r>
      <w:r>
        <w:rPr>
          <w:b/>
          <w:sz w:val="24"/>
        </w:rPr>
        <w:t xml:space="preserve">1799.11.09-es </w:t>
      </w:r>
      <w:r>
        <w:rPr>
          <w:sz w:val="24"/>
        </w:rPr>
        <w:t>államcsíny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</w:rPr>
      </w:pPr>
      <w:r>
        <w:rPr>
          <w:b/>
          <w:sz w:val="24"/>
        </w:rPr>
        <w:t>1795-ös Direktóriális Alkotmán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irilizmus elve: minél többet ad valaki az államnak, annál több politikai jogosítványt kap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olgárok szuverenitás (nem nép vagy nemzet), vagyis aki adófizető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imaradnak a 2 generációs jogok</w:t>
      </w:r>
    </w:p>
    <w:p>
      <w:pPr>
        <w:pStyle w:val="Heading2"/>
        <w:rPr>
          <w:sz w:val="24"/>
        </w:rPr>
      </w:pPr>
      <w:r>
        <w:rPr>
          <w:sz w:val="24"/>
        </w:rPr>
        <w:t>TÖRVÉNYH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amara:tagjaiknak 1/3-át évente újra kell választan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Felsőház:</w:t>
      </w:r>
      <w:r>
        <w:rPr>
          <w:sz w:val="24"/>
        </w:rPr>
        <w:t xml:space="preserve"> Vének tanácsa 250 tag- 40 év felettiek+ vagyoni cenzus+ családban él/özvegy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v. megerősítés, direktóriu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Alsóház:</w:t>
      </w:r>
      <w:r>
        <w:rPr>
          <w:sz w:val="24"/>
        </w:rPr>
        <w:t xml:space="preserve"> 500-ak tanácsa: 500 tag- 30 év felettiek+ 10 Fro-ban lakás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lektoros választás 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 xml:space="preserve">tv. megszavazása, határozatai akkor válnak tv-nyé, ha a Vének tanácsa megerősíti 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adómegajánlás; tv. kezdeményezés; végrehajtó hat.-ból vád alá helyezés; hadüzenet; nemzetközi szerződések kötés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1 évr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v.hozás (Lasóház+Vének tanácsa megerősíti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irektórium megalakítása: Alsóház listájáról a Felsőház választ, évente rótáció miat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lasztási rendszer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21 év (passzív 25 év) aki írni+olvasni is tud, polgár ; férfi; szabad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1 év helyben lakás (kiváltható, ha hadjáratban részt vett a köztársaság oldalán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enzus: fizessen adót (200 Fr. éves jövedelem, vagy bolt); műveltségi i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szavazati joggal rendelkező polgárok az ősgy.eken  minden 200 polgárra előírt egy-egy elektort választanak a legalább 25 éves fr férfiak közül akiknek a tulajdonában olyan ingatlan van ami eléri a 200, a 6000 lakosságnál kisebb településeken a 150 napszámbért . Az elektorok évente választják a tvhozó testület a Semmítőszék a megyei polgári és a büntető tvszékek tagjait, a Nemzeti Főtörvszék esküdtjeit és a megyék 5 tagú végrehajtó bizottságait.</w:t>
      </w:r>
    </w:p>
    <w:p>
      <w:pPr>
        <w:pStyle w:val="Heading2"/>
        <w:rPr>
          <w:sz w:val="24"/>
        </w:rPr>
      </w:pPr>
      <w:r>
        <w:rPr>
          <w:sz w:val="24"/>
        </w:rPr>
        <w:t>VÉGREHAJTÓ -Direktórium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5 tagú- évente 1 sorshúzással megújul, 40 év min. korhatár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zeket az Öregek Tanácsa választja az 500-ak Tanácsának titkos szavazással összeállított 10-szeres létszámú, először 50 nevet tartalmazó listája alapjá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Feladata</w:t>
      </w:r>
      <w:r>
        <w:rPr>
          <w:sz w:val="24"/>
        </w:rPr>
        <w:t>: Törvények végrehajtásának biztosítása, ellenőrzése, állambiztonság, letartóztatások, nemzetközi szerződése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</w:rPr>
        <w:t>Helyi szervek</w:t>
      </w:r>
      <w:r>
        <w:rPr>
          <w:sz w:val="24"/>
        </w:rPr>
        <w:t>: megye, járás, község; megyei direktórium, kinevezett direktóriumi megbízottak, decentralizáció</w:t>
      </w:r>
    </w:p>
    <w:p>
      <w:pPr>
        <w:pStyle w:val="Heading2"/>
        <w:rPr/>
      </w:pPr>
      <w:r>
        <w:rPr>
          <w:sz w:val="24"/>
        </w:rPr>
        <w:t>BÍRÓSÁG</w:t>
      </w:r>
      <w:r>
        <w:rPr>
          <w:b w:val="false"/>
          <w:sz w:val="24"/>
        </w:rPr>
        <w:t xml:space="preserve">-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marad ua. csak megszüntetik a polgári bíráskodás terén a kerületi bíróságokat, s azokat 5 évre választott megyei polgári tvszékekkel helyettesírik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 konzulátus és a császárság alkotmánya [I. 349-351]</w:t>
      </w:r>
    </w:p>
    <w:p>
      <w:pPr>
        <w:pStyle w:val="Normal"/>
        <w:jc w:val="both"/>
        <w:rPr/>
      </w:pPr>
      <w:r>
        <w:rPr>
          <w:sz w:val="24"/>
        </w:rPr>
        <w:t xml:space="preserve">1795-ös választások után a királypártiak lesznek többségben, az alsóházban, amit a katonasággal szétkergettetnek, így a Direktórium parlamenti kontroll nélkül kezd el működni, katonai támogatottsággal. Amíg vannak katonai sikerek, nem is bánja senki, 1799 után viszont felmerül a legitimitás kérdése. A Direktórium teljesen impotenssé válik, </w:t>
      </w:r>
      <w:r>
        <w:rPr>
          <w:b/>
          <w:sz w:val="24"/>
        </w:rPr>
        <w:t>Bonaparte polgártársnak</w:t>
      </w:r>
      <w:r>
        <w:rPr>
          <w:sz w:val="24"/>
        </w:rPr>
        <w:t xml:space="preserve"> akad segítője a katonai puccsban(Sheiaze abbé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500-ak tanácsát szétkergeti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ének tanácsa „önként” 3 tagú konzuli bizottságot válasz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9.11.09.</w:t>
      </w:r>
      <w:r>
        <w:rPr>
          <w:sz w:val="24"/>
        </w:rPr>
        <w:t xml:space="preserve"> </w:t>
      </w:r>
      <w:r>
        <w:rPr>
          <w:i/>
          <w:sz w:val="24"/>
        </w:rPr>
        <w:t>napóleoni államcsíny</w:t>
      </w:r>
      <w:r>
        <w:rPr>
          <w:sz w:val="24"/>
        </w:rPr>
        <w:t xml:space="preserve">: </w:t>
      </w:r>
      <w:r>
        <w:rPr>
          <w:i/>
          <w:sz w:val="24"/>
        </w:rPr>
        <w:t xml:space="preserve">Öregek Tanácsa, Ötszázak Tanácsa </w:t>
      </w:r>
      <w:r>
        <w:rPr>
          <w:sz w:val="24"/>
        </w:rPr>
        <w:t>feloszlatás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9.12.24.</w:t>
      </w:r>
      <w:r>
        <w:rPr>
          <w:sz w:val="24"/>
        </w:rPr>
        <w:t xml:space="preserve"> a </w:t>
      </w:r>
      <w:r>
        <w:rPr>
          <w:i/>
          <w:sz w:val="24"/>
        </w:rPr>
        <w:t>VIII. év alkotmánya</w:t>
      </w:r>
      <w:r>
        <w:rPr>
          <w:sz w:val="24"/>
        </w:rPr>
        <w:t xml:space="preserve">, </w:t>
      </w:r>
      <w:r>
        <w:rPr>
          <w:b/>
          <w:sz w:val="24"/>
        </w:rPr>
        <w:t>1800.02.</w:t>
      </w:r>
      <w:r>
        <w:rPr>
          <w:sz w:val="24"/>
        </w:rPr>
        <w:t xml:space="preserve"> népszavazási megerősítés, </w:t>
      </w:r>
      <w:r>
        <w:rPr>
          <w:b/>
          <w:sz w:val="24"/>
        </w:rPr>
        <w:t xml:space="preserve">1814-ig </w:t>
      </w:r>
      <w:r>
        <w:rPr>
          <w:sz w:val="24"/>
        </w:rPr>
        <w:t>hatályos. Nem tartalmazza az emberi jogok nyilatkozatát, bár formailag nem helyezték hatályon kívü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z alkotmány a végrehajtóhatalom gyakorlását a nem felelős, 10 évre választott és újraválasztható 3 konzul kezébe teszi le. Tényleges ügyintézési jogköre csak az első konzulnak van, a 2.3. konzulok inkább csak tanácsadó szerepet játszik 1.konzul kezében: </w:t>
      </w:r>
    </w:p>
    <w:p>
      <w:pPr>
        <w:pStyle w:val="TextBody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>Államtanács tagjait, a felelős minisztereket, a követeket, a magas rangú katonatiszteket ,a helyi igazgatás vezetőit  bírákat ügyészeket kinevezi.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>
          <w:sz w:val="24"/>
        </w:rPr>
        <w:t>T kezdeményezés, kihirdetésének a joga</w:t>
      </w:r>
    </w:p>
    <w:p>
      <w:pPr>
        <w:pStyle w:val="TextBody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>A Tvhozó Gy.megerősítési jogávalnemzatközi szerződéseket köthet és hadat üzenhet</w:t>
      </w:r>
    </w:p>
    <w:p>
      <w:pPr>
        <w:pStyle w:val="TextBody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>Hatalmát némileg korlátozza a miniszteri ellenjegyzés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>Szenátus</w:t>
      </w:r>
      <w:r>
        <w:rPr>
          <w:sz w:val="24"/>
        </w:rPr>
        <w:t>, 60, később 80 tag, 40 feletti francia polgár férfiakból, Konzulokat a szenátus választja , de 31 szenátort a 2.3. konzul nevez ki az alkotmány hatálybalépésével távozó idiglenes 2.3. konzullal együtt, és ezek kiegészítik magukat 29 fővel, hogy aztán a 60 tagú testület 10éven át évente 2-2 személyt kooptáljon a konzulok jelöltjei közül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Törvényhozó Testület</w:t>
      </w:r>
      <w:r>
        <w:rPr>
          <w:sz w:val="24"/>
        </w:rPr>
        <w:t xml:space="preserve">: 300 tag, 35 feletti francia polgár férfiakból, a nemzeti listáról a </w:t>
      </w:r>
      <w:r>
        <w:rPr>
          <w:i/>
          <w:sz w:val="24"/>
        </w:rPr>
        <w:t>Szenátus</w:t>
      </w:r>
      <w:r>
        <w:rPr>
          <w:sz w:val="24"/>
        </w:rPr>
        <w:t xml:space="preserve"> választotta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Tribunátus</w:t>
      </w:r>
      <w:r>
        <w:rPr>
          <w:sz w:val="24"/>
        </w:rPr>
        <w:t xml:space="preserve">: 100 tag, 25 feletti francia polgár férfiakból, a nemzeti listáról a </w:t>
      </w:r>
      <w:r>
        <w:rPr>
          <w:i/>
          <w:sz w:val="24"/>
        </w:rPr>
        <w:t xml:space="preserve">Szenátus </w:t>
      </w:r>
      <w:r>
        <w:rPr>
          <w:sz w:val="24"/>
        </w:rPr>
        <w:t xml:space="preserve">választotta. </w:t>
      </w:r>
    </w:p>
    <w:p>
      <w:pPr>
        <w:pStyle w:val="TextBody"/>
        <w:spacing w:lineRule="auto" w:line="240"/>
        <w:rPr/>
      </w:pPr>
      <w:r>
        <w:rPr>
          <w:sz w:val="24"/>
        </w:rPr>
        <w:t>Választójog a 21 feletti francia állampolgár férfiaknak de többszörösen közvetett. Községi, megyei, nemzeti lista az előzőnek a 10 %-a.-tehát a polgárok  egytizedüknek megfelelő számú elektort a községi listára ezek megint egytizede a nemzeti listára, úgyhogy az alapfokon választásra jogosultaknak csak kis része kerül a legfőbb államszervekbe.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A tvhozási eljárás</w:t>
      </w:r>
      <w:r>
        <w:rPr>
          <w:sz w:val="24"/>
        </w:rPr>
        <w:t>:</w:t>
      </w:r>
    </w:p>
    <w:p>
      <w:pPr>
        <w:pStyle w:val="TextBody"/>
        <w:numPr>
          <w:ilvl w:val="0"/>
          <w:numId w:val="62"/>
        </w:numPr>
        <w:spacing w:lineRule="auto" w:line="240"/>
        <w:rPr>
          <w:sz w:val="24"/>
        </w:rPr>
      </w:pPr>
      <w:r>
        <w:rPr>
          <w:sz w:val="24"/>
        </w:rPr>
        <w:t>-Törvénykezdeményezési jog az első konzulé az általa kinevezett Államtanácsban</w:t>
      </w:r>
    </w:p>
    <w:p>
      <w:pPr>
        <w:pStyle w:val="TextBody"/>
        <w:numPr>
          <w:ilvl w:val="0"/>
          <w:numId w:val="6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Államtanács megszövegezi a tvjavaslatot, majd átteszi a </w:t>
      </w:r>
    </w:p>
    <w:p>
      <w:pPr>
        <w:pStyle w:val="TextBody"/>
        <w:numPr>
          <w:ilvl w:val="0"/>
          <w:numId w:val="62"/>
        </w:numPr>
        <w:spacing w:lineRule="auto" w:line="240"/>
        <w:rPr/>
      </w:pPr>
      <w:r>
        <w:rPr>
          <w:sz w:val="24"/>
        </w:rPr>
        <w:t>Tribunátushoz aki megvitatja azt az államtanács 5 tagjával és vagy elveti, vagy elfogadás esetén</w:t>
      </w:r>
    </w:p>
    <w:p>
      <w:pPr>
        <w:pStyle w:val="TextBody"/>
        <w:numPr>
          <w:ilvl w:val="0"/>
          <w:numId w:val="6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vaslattétel a Törvényhozó Gyűlésnek,amely az Államtanács és a tribunátus küldötteinek a meghallgatása után, vita nélküli titkos szavazással elfogadja vagy elutasítja</w:t>
      </w:r>
    </w:p>
    <w:p>
      <w:pPr>
        <w:pStyle w:val="TextBody"/>
        <w:numPr>
          <w:ilvl w:val="0"/>
          <w:numId w:val="6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yűlés határozata még nem jogerős mert a tribunátus panasszal élhet ellene a Szenátusnál</w:t>
      </w:r>
    </w:p>
    <w:p>
      <w:pPr>
        <w:pStyle w:val="TextBody"/>
        <w:numPr>
          <w:ilvl w:val="0"/>
          <w:numId w:val="62"/>
        </w:numPr>
        <w:spacing w:lineRule="auto" w:line="240"/>
        <w:rPr>
          <w:sz w:val="24"/>
        </w:rPr>
      </w:pPr>
      <w:r>
        <w:rPr>
          <w:sz w:val="24"/>
        </w:rPr>
        <w:t>, az első konzul kihirdet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z alk.antidemokratikus voltát az államszervek létrejötte is mutatja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első konzul 10 évre választva, kinevezések, nemzetközi szerződések, háború és béke.  Központi irányítás a hét miniszter kezében. </w:t>
      </w:r>
      <w:r>
        <w:rPr>
          <w:i/>
          <w:sz w:val="24"/>
        </w:rPr>
        <w:t>Államtanács</w:t>
      </w:r>
      <w:r>
        <w:rPr>
          <w:sz w:val="24"/>
        </w:rPr>
        <w:t xml:space="preserve">: törvényjavaslatok kidolgozása, közigazgatás felügyelet </w:t>
      </w:r>
    </w:p>
    <w:p>
      <w:pPr>
        <w:pStyle w:val="Heading2"/>
        <w:rPr/>
      </w:pPr>
      <w:r>
        <w:rPr>
          <w:b w:val="false"/>
          <w:sz w:val="24"/>
        </w:rPr>
        <w:t xml:space="preserve">1800. </w:t>
      </w:r>
      <w:r>
        <w:rPr>
          <w:i/>
          <w:sz w:val="24"/>
        </w:rPr>
        <w:t>Közigazgatási törvény</w:t>
      </w:r>
      <w:r>
        <w:rPr>
          <w:sz w:val="24"/>
        </w:rPr>
        <w:t>: megye, kerület, járás, község; megyei tanács, prefektusi tanács, prefektus; kerületi tanács, alprefektus; -ezeket az 1 konzul nevezi ki községi tanács, polgármester; centralizáció. Második és harmadik konzul csak a tanácsadó. Tehá Közigazgatási rendelkezések</w:t>
      </w:r>
    </w:p>
    <w:p>
      <w:pPr>
        <w:pStyle w:val="Normal"/>
        <w:jc w:val="both"/>
        <w:rPr/>
      </w:pPr>
      <w:r>
        <w:rPr>
          <w:b/>
          <w:sz w:val="24"/>
        </w:rPr>
        <w:t>1800</w:t>
      </w:r>
      <w:r>
        <w:rPr>
          <w:sz w:val="24"/>
        </w:rPr>
        <w:t>-Közig tv.- centralizálni akar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megy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gyei Tanács: egyenes adók szétosztás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refektusi Tanács, élén Prefectus (1. consul nevezik ki): hatósági határozatok ellenőrzése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kerüle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erületi Tanács, élén Alprefectus (1. consul nevezik ki)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járá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sak bírói szerv működik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község/város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Községi Tanács; élén polgármester (1.consul vagy prefectus nevezi ki)</w:t>
      </w:r>
    </w:p>
    <w:p>
      <w:pPr>
        <w:pStyle w:val="Normal"/>
        <w:jc w:val="both"/>
        <w:rPr/>
      </w:pPr>
      <w:r>
        <w:rPr>
          <w:b/>
          <w:sz w:val="24"/>
        </w:rPr>
        <w:t>1801- Pápai</w:t>
      </w:r>
      <w:r>
        <w:rPr>
          <w:sz w:val="24"/>
        </w:rPr>
        <w:t xml:space="preserve"> Állammal kötött konkordátum- diplomáciai siker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gyház lemond a foradalom alatt államosított javairól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vesztitúra joga Bonaparte-nél, kinevezi a püsike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r. papok felesküdnek az Alkotmányra, az állam gondoskodik a papság fizetésérő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em kapnak kártérítést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csak a békebírákat és a Semmítőszék tagjait választják, elmozdíthatatlanság elve maradt. Kerületi törvényszékek visszaállítása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2-es alkotmány</w:t>
      </w:r>
      <w:r>
        <w:rPr>
          <w:sz w:val="24"/>
        </w:rPr>
        <w:t xml:space="preserve">: </w:t>
      </w:r>
      <w:r>
        <w:rPr>
          <w:i/>
          <w:sz w:val="24"/>
        </w:rPr>
        <w:t>a X. év alkotmánya</w:t>
      </w:r>
      <w:r>
        <w:rPr>
          <w:sz w:val="24"/>
        </w:rPr>
        <w:t xml:space="preserve">, a </w:t>
      </w:r>
      <w:r>
        <w:rPr>
          <w:i/>
          <w:sz w:val="24"/>
        </w:rPr>
        <w:t xml:space="preserve">Szenátus </w:t>
      </w:r>
      <w:r>
        <w:rPr>
          <w:sz w:val="24"/>
        </w:rPr>
        <w:t>senatusconsultumaival értelmezhette az alkotmányt. Az első konzuli tisztséget örökössé és örökletessé 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pszavazás alapján életfogytig tartó kormányzással ruházzák f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+ utódörökítési jogot kap: aprólékosan szabályozta a 2 testvére és gyerekei szerin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enatorokat az 1 consul nevezi ki (előtte 2-3 consul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emmítőszék bíráit az 1 consul nevezi ki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enatusnak jogában áll értelmezni és kiegészíteni az alkotmányt, módosítani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rbunatus 50 főre csökken, 3 évente 50 % rotáció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emzeti lista megszűnik: 1 consul választja ki a tribunatus/ Tv.hozó testület tagjait a bármely szintű közig listáró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04-es alkotmány</w:t>
      </w:r>
      <w:r>
        <w:rPr>
          <w:sz w:val="24"/>
        </w:rPr>
        <w:t xml:space="preserve">: a </w:t>
      </w:r>
      <w:r>
        <w:rPr>
          <w:i/>
          <w:sz w:val="24"/>
        </w:rPr>
        <w:t>XII. év alkotmánya</w:t>
      </w:r>
      <w:r>
        <w:rPr>
          <w:sz w:val="24"/>
        </w:rPr>
        <w:t>, alkotmányrevízió szenátusi határozati formában. Konzul helyett császár, trónöröklés szabályozása, a Szenátus 80 tag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gyjából az 1799-es alkotmány mar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eredetileg csak senatsusi határozat vol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49530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9pt" to="152.0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nsulatus megszűnik</w:t>
        <w:tab/>
        <w:tab/>
        <w:t>császársá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natus 80 fős, kiegészül az új arisztokráciáva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v.hozó testület titkosan már vitatkozhatott a tv.ről, nem csak dönt az el(nem) fogadásró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emesi címek osztogatásával új arisztokráciát hoz létre, a császári dinasztia tagjait megilleti a fr hercegi cím, és civillista szerint részesülnekévdíjb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-1807- alkotmány revíziój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ibubatus megszűnik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lsó bíróságokon kinevezett bírók vannak csak (elmozdíthatatlanok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modern az alkotmány, a polgári maántulajdon alapján áll, acsászárnak esküt kell tennie arra, hogy tizteletben tartja a jogegyenlőséget, a politikai és apolgári szabadságo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07-es alkotmány</w:t>
      </w:r>
      <w:r>
        <w:rPr>
          <w:sz w:val="24"/>
        </w:rPr>
        <w:t xml:space="preserve">: </w:t>
      </w:r>
      <w:r>
        <w:rPr>
          <w:i/>
          <w:sz w:val="24"/>
        </w:rPr>
        <w:t xml:space="preserve">Tribunátus </w:t>
      </w:r>
      <w:r>
        <w:rPr>
          <w:sz w:val="24"/>
        </w:rPr>
        <w:t>eltörlése, bírák kinevezésének, elmozdíthatatlanságának elve általá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</w:rPr>
        <w:t>A Code Civil és a Kereskedelmi Törvénykönyv [I. 352-353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udális jogrend már nem alkalmas a szabályozásra- bár a polgári jogi szabályozásban már előzőleg is voltak részújra szabályozások (polgári házassá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91-La Chapelier t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tiltja a sztrájkot és a szervezkedé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61- szt rájkolni leh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84- szervezkedni is lehet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olgári Törvénykönyv (Code Napoleon)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ode Civil 1804 (180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281 §-ból áll, rövid, világos, érthető (alapevel-szabályok-kivételek zárt rendszere)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Alapelvek:</w:t>
      </w:r>
      <w:r>
        <w:rPr>
          <w:sz w:val="24"/>
        </w:rPr>
        <w:t xml:space="preserve"> törvény előtti egyenlőség, a polgári magántulajdon teljessége, szerződés szabadsága., polgári házasság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Forrásai</w:t>
      </w:r>
      <w:r>
        <w:rPr>
          <w:sz w:val="24"/>
        </w:rPr>
        <w:t>: korábbi francia jog, római jog, forradalmi jogalkotás, garanciák a régi viszonyok visszatérése ellen.</w:t>
      </w:r>
    </w:p>
    <w:p>
      <w:pPr>
        <w:pStyle w:val="Normal"/>
        <w:jc w:val="both"/>
        <w:rPr/>
      </w:pPr>
      <w:r>
        <w:rPr>
          <w:sz w:val="24"/>
          <w:u w:val="single"/>
        </w:rPr>
        <w:t>Bevezető</w:t>
      </w:r>
      <w:r>
        <w:rPr>
          <w:sz w:val="24"/>
        </w:rPr>
        <w:t>: alapelvek: szabadság, testvériség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könyv: személyekről</w:t>
      </w:r>
    </w:p>
    <w:p>
      <w:pPr>
        <w:pStyle w:val="TextBody"/>
        <w:spacing w:lineRule="auto" w:line="240"/>
        <w:ind w:left="720" w:hanging="0"/>
        <w:rPr/>
      </w:pPr>
      <w:r>
        <w:rPr>
          <w:i/>
          <w:sz w:val="24"/>
          <w:u w:val="single"/>
        </w:rPr>
        <w:t>Családi jog</w:t>
      </w:r>
      <w:r>
        <w:rPr>
          <w:sz w:val="24"/>
          <w:u w:val="single"/>
        </w:rPr>
        <w:t>:</w:t>
      </w:r>
      <w:r>
        <w:rPr>
          <w:sz w:val="24"/>
        </w:rPr>
        <w:t xml:space="preserve"> a házasság </w:t>
      </w:r>
      <w:r>
        <w:rPr>
          <w:sz w:val="24"/>
          <w:u w:val="single"/>
        </w:rPr>
        <w:t>polgári szerződés</w:t>
      </w:r>
      <w:r>
        <w:rPr>
          <w:sz w:val="24"/>
        </w:rPr>
        <w:t>, ami felbontható, polgári anyakönyvvezetés. Apakutatás tilalma. A feleségnek igényt biztosít a férj vagyoni helyzetéhez és társadalmi állásához igazodó tartásra, lakóhely megválasztásának joga a férjet illeti meg, a feleség engedelmeskedjen férjének, nélküle nem mehet bíróságra, és nem is rendelkezhet vagyonáról, nem egyenrangúak tehát.. Temészetes gyerek helyzete hátrányos, csak eltartásra jogosul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házasság: 1804-től polgári házasság (előtte 1563-as zsinati határozat- ezt 17 évig nem lajtromozzák b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álás: itt vannak eljárásjogi szabályok is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könyv: a dolgokról</w:t>
      </w:r>
    </w:p>
    <w:p>
      <w:pPr>
        <w:pStyle w:val="TextBody"/>
        <w:spacing w:lineRule="auto" w:line="240"/>
        <w:ind w:left="720" w:hanging="0"/>
        <w:rPr/>
      </w:pPr>
      <w:r>
        <w:rPr>
          <w:i/>
          <w:sz w:val="24"/>
          <w:u w:val="single"/>
        </w:rPr>
        <w:t>Centrális helyet foglal el a magántulajdon szabadsága</w:t>
      </w:r>
      <w:r>
        <w:rPr>
          <w:i/>
          <w:sz w:val="24"/>
        </w:rPr>
        <w:t>: Tulajdonjog</w:t>
      </w:r>
      <w:r>
        <w:rPr>
          <w:sz w:val="24"/>
        </w:rPr>
        <w:t>: javak élvezetére a velük való rendelkezésre irányuló legteljesebb jogosultság, tilos azonban azzal a tvbe vagy rendeletbe ütköző módon élni. Tulajdonelvonás csak közszükségből, előzetes és igazságos kártalanítás ellenében.”Tulajdonának átngeéséresenkit sem lehet kényszeríteni, kivéve közsszükségből előzetes és igazságos kártérítés mellett.</w:t>
      </w:r>
    </w:p>
    <w:p>
      <w:pPr>
        <w:pStyle w:val="TextBody"/>
        <w:spacing w:lineRule="auto" w:line="240"/>
        <w:ind w:left="720" w:hanging="0"/>
        <w:rPr/>
      </w:pPr>
      <w:r>
        <w:rPr>
          <w:i/>
          <w:sz w:val="24"/>
          <w:u w:val="single"/>
        </w:rPr>
        <w:t>Szerződések</w:t>
      </w:r>
      <w:r>
        <w:rPr>
          <w:sz w:val="24"/>
          <w:u w:val="single"/>
        </w:rPr>
        <w:t>:</w:t>
      </w:r>
      <w:r>
        <w:rPr>
          <w:sz w:val="24"/>
        </w:rPr>
        <w:t xml:space="preserve"> felek között törvény gyanánt érvényesek, munkaszerződés csak határozott időre szólhatnak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könyv: tulajdonszerzés módjairól (kötelmek és röklés egyben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öröklés: tv-es, cognát, a házastárs a felmenők előtt örököl</w:t>
      </w:r>
    </w:p>
    <w:p>
      <w:pPr>
        <w:pStyle w:val="TextBody"/>
        <w:spacing w:lineRule="auto" w:line="240"/>
        <w:ind w:left="360" w:firstLine="360"/>
        <w:rPr/>
      </w:pPr>
      <w:r>
        <w:rPr>
          <w:sz w:val="24"/>
        </w:rPr>
        <w:t>végrendeleti: új, mert előtte csak z eygházra lehetett hagyni ¼-ed a tv-es öröklésen túl; csak a kötelesrészen felüli részről lehet szabadon végrendelkezni</w:t>
      </w:r>
      <w:r>
        <w:rPr>
          <w:i/>
          <w:sz w:val="24"/>
          <w:u w:val="single"/>
        </w:rPr>
        <w:t xml:space="preserve"> </w:t>
      </w:r>
    </w:p>
    <w:p>
      <w:pPr>
        <w:pStyle w:val="TextBody"/>
        <w:spacing w:lineRule="auto" w:line="240"/>
        <w:ind w:left="360" w:hanging="0"/>
        <w:rPr/>
      </w:pPr>
      <w:r>
        <w:rPr>
          <w:i/>
          <w:sz w:val="24"/>
          <w:u w:val="single"/>
        </w:rPr>
        <w:t>Öröklési jog</w:t>
      </w:r>
      <w:r>
        <w:rPr>
          <w:sz w:val="24"/>
        </w:rPr>
        <w:t>: korlátlan végrendelkezési jog, de csak felmenők, és lemenők hiányában. Ha vannak egyenesági rokonok azoknak van  köteles része, nincs különbség ingó és ingatlan, szerzett és ősi vagyon között. Leány- és fiúgyermekek egyenlő arányban.</w:t>
      </w:r>
    </w:p>
    <w:p>
      <w:pPr>
        <w:pStyle w:val="TextBody"/>
        <w:spacing w:lineRule="auto" w:line="240"/>
        <w:ind w:left="360" w:hanging="0"/>
        <w:rPr/>
      </w:pPr>
      <w:r>
        <w:rPr>
          <w:sz w:val="24"/>
          <w:u w:val="single"/>
        </w:rPr>
        <w:t>Forgalmi biztonság: a tulajdonos tárgyát max 3 évig visszakövetelheti</w:t>
      </w:r>
      <w:r>
        <w:rPr>
          <w:sz w:val="24"/>
        </w:rPr>
        <w:t>, ha a birtokos a tárgyat piacon vette meg a kifizetett ár ellenében vissza kell neki fizetni a vételára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3.</w:t>
      </w:r>
      <w:r>
        <w:rPr>
          <w:sz w:val="24"/>
        </w:rPr>
        <w:t xml:space="preserve"> </w:t>
      </w:r>
      <w:r>
        <w:rPr>
          <w:i/>
          <w:sz w:val="24"/>
        </w:rPr>
        <w:t>Alkotmányozó Nemzetgyűlés</w:t>
      </w:r>
      <w:r>
        <w:rPr>
          <w:sz w:val="24"/>
        </w:rPr>
        <w:t xml:space="preserve"> bizottságot jelöl ki az előkészítésre, első tervezet elkészült. </w:t>
      </w:r>
      <w:r>
        <w:rPr>
          <w:b/>
          <w:sz w:val="24"/>
        </w:rPr>
        <w:t>1794.</w:t>
      </w:r>
      <w:r>
        <w:rPr>
          <w:sz w:val="24"/>
        </w:rPr>
        <w:t xml:space="preserve"> </w:t>
      </w:r>
      <w:r>
        <w:rPr>
          <w:i/>
          <w:sz w:val="24"/>
        </w:rPr>
        <w:t xml:space="preserve">thermidori Konvent </w:t>
      </w:r>
      <w:r>
        <w:rPr>
          <w:sz w:val="24"/>
        </w:rPr>
        <w:t xml:space="preserve">tárgyalta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0.</w:t>
      </w:r>
      <w:r>
        <w:rPr>
          <w:sz w:val="24"/>
        </w:rPr>
        <w:t xml:space="preserve"> Újabb bizottság, új joganyag, egyes fejezetei külön törvénye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03. </w:t>
      </w:r>
      <w:r>
        <w:rPr>
          <w:sz w:val="24"/>
        </w:rPr>
        <w:t>törvény a személyekről, a jogegyenlőségről, a házasságról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Polgári Eljárási Törvénykönyv (Code de Procedure Civil)</w:t>
      </w:r>
      <w:r>
        <w:rPr>
          <w:sz w:val="24"/>
        </w:rPr>
        <w:t>: békebíró előtt sommás perek, szóbelisé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Kerületi törvényszék: sommás per, rendes polgári per. Jogorvoslati és végrehajtási eljárás szabályai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Kereskedelmi Törvénykönyv (Code de Commerce)</w:t>
      </w:r>
      <w:r>
        <w:rPr>
          <w:sz w:val="24"/>
        </w:rPr>
        <w:t>: négy könyv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 xml:space="preserve">I. </w:t>
      </w:r>
      <w:r>
        <w:rPr>
          <w:sz w:val="24"/>
        </w:rPr>
        <w:t xml:space="preserve">kereskedelmi jog általános szabályai, </w:t>
      </w:r>
      <w:r>
        <w:rPr>
          <w:i/>
          <w:sz w:val="24"/>
        </w:rPr>
        <w:t>II.</w:t>
      </w:r>
      <w:r>
        <w:rPr>
          <w:sz w:val="24"/>
        </w:rPr>
        <w:t xml:space="preserve"> tengeri kereskedelmi jog, </w:t>
      </w:r>
      <w:r>
        <w:rPr>
          <w:i/>
          <w:sz w:val="24"/>
        </w:rPr>
        <w:t>III.</w:t>
      </w:r>
      <w:r>
        <w:rPr>
          <w:sz w:val="24"/>
        </w:rPr>
        <w:t xml:space="preserve"> csőd, </w:t>
      </w:r>
      <w:r>
        <w:rPr>
          <w:i/>
          <w:sz w:val="24"/>
        </w:rPr>
        <w:t>IV</w:t>
      </w:r>
      <w:r>
        <w:rPr>
          <w:sz w:val="24"/>
        </w:rPr>
        <w:t>. kereskedelmi bírói eljárá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kereskedelmi jog egész területét átfogja, de nagyrészt az abszolút monarchia joganyagát ismétli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 modern büntetőjog és büntetőeljárás-jog alapjainak lerakása Franciaországban [I. 353-356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zemélyes szabadság szabályozása: </w:t>
      </w:r>
      <w:r>
        <w:rPr>
          <w:i/>
          <w:sz w:val="24"/>
        </w:rPr>
        <w:t>Emberi és Polgári Jogok Nyilatkozat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1.</w:t>
      </w:r>
      <w:r>
        <w:rPr>
          <w:sz w:val="24"/>
        </w:rPr>
        <w:t xml:space="preserve"> </w:t>
      </w:r>
      <w:r>
        <w:rPr>
          <w:i/>
          <w:sz w:val="24"/>
        </w:rPr>
        <w:t>Büntető Törvénykönyv (Code Penal)</w:t>
      </w:r>
      <w:r>
        <w:rPr>
          <w:sz w:val="24"/>
        </w:rPr>
        <w:t xml:space="preserve">, az </w:t>
      </w:r>
      <w:r>
        <w:rPr>
          <w:i/>
          <w:sz w:val="24"/>
        </w:rPr>
        <w:t xml:space="preserve">Alkotmányozó Nemzetgyűlés </w:t>
      </w:r>
      <w:r>
        <w:rPr>
          <w:sz w:val="24"/>
        </w:rPr>
        <w:t xml:space="preserve">fogadta el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„</w:t>
      </w:r>
      <w:r>
        <w:rPr>
          <w:i/>
          <w:sz w:val="24"/>
        </w:rPr>
        <w:t>Általános Rész”</w:t>
      </w:r>
      <w:r>
        <w:rPr>
          <w:sz w:val="24"/>
        </w:rPr>
        <w:t>: a könyv első része, pl. büntetési nemek, visszaesés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„</w:t>
      </w:r>
      <w:r>
        <w:rPr>
          <w:i/>
          <w:sz w:val="24"/>
        </w:rPr>
        <w:t>Különös Rész”</w:t>
      </w:r>
      <w:r>
        <w:rPr>
          <w:sz w:val="24"/>
        </w:rPr>
        <w:t xml:space="preserve">: második rész, egyes bűncselekmények törvényi tényállása, eltörölte a vallás elleni bűncselekményeket, kegyetlen büntetéseket. </w:t>
      </w:r>
      <w:r>
        <w:rPr>
          <w:i/>
          <w:sz w:val="24"/>
          <w:u w:val="single"/>
        </w:rPr>
        <w:t>Trichotómia</w:t>
      </w:r>
      <w:r>
        <w:rPr>
          <w:sz w:val="24"/>
        </w:rPr>
        <w:t xml:space="preserve">: Bűntett, vétség, kihágás. Bírói önkény elleni védekezésként </w:t>
      </w:r>
      <w:r>
        <w:rPr>
          <w:i/>
          <w:sz w:val="24"/>
        </w:rPr>
        <w:t>abszolúte határozott büntetési rendszere</w:t>
      </w:r>
      <w:r>
        <w:rPr>
          <w:sz w:val="24"/>
        </w:rPr>
        <w:t>: merev büntetési tételek. Korlátozza a halálbünti kiszabásának körétvédelmet nyújt az önkény ellen Elismeri a tv előtti egyenlősége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89.</w:t>
      </w:r>
      <w:r>
        <w:rPr>
          <w:sz w:val="24"/>
        </w:rPr>
        <w:t xml:space="preserve"> </w:t>
      </w:r>
      <w:r>
        <w:rPr>
          <w:i/>
          <w:sz w:val="24"/>
        </w:rPr>
        <w:t>„ideiglenes” dekrétum a büntetőeljárásról</w:t>
      </w:r>
      <w:r>
        <w:rPr>
          <w:sz w:val="24"/>
        </w:rPr>
        <w:t xml:space="preserve">: kínvallatás tilalma, nyilvánosság, védelem szabadsága, nullum crimen sine lege, nulla poena sine lege elve , szóbeliség,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1.</w:t>
      </w:r>
      <w:r>
        <w:rPr>
          <w:sz w:val="24"/>
        </w:rPr>
        <w:t xml:space="preserve"> </w:t>
      </w:r>
      <w:r>
        <w:rPr>
          <w:i/>
          <w:sz w:val="24"/>
        </w:rPr>
        <w:t>„végleges”</w:t>
      </w:r>
      <w:r>
        <w:rPr>
          <w:sz w:val="24"/>
        </w:rPr>
        <w:t xml:space="preserve"> </w:t>
      </w:r>
      <w:r>
        <w:rPr>
          <w:i/>
          <w:sz w:val="24"/>
        </w:rPr>
        <w:t>dekrétum a büntetőeljárásról</w:t>
      </w:r>
      <w:r>
        <w:rPr>
          <w:sz w:val="24"/>
        </w:rPr>
        <w:t>: kihágás: községi elöljáróság, vétség: békebíróság ülnökökkel.. az utolsó szó joga a védlmet illeti meg.a bírói hatalom gyakorlását a közig-tól elválasztott szervekre bízza, tv előtti egyenlőség biztosítása, védelemhez való jog, vádesküdtszék vádhatározatától nyilvánoság. Bírósági tárgyaláson:szóbeliség, közvetlenség+kontradiktórius eljárás(vád-védelem kölcsönös meghallgatás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Bűntett: megyei törvényszék, vizsgálat: békebíró, vádhatározat: vádesküdtszék, közvádló, szabad bizonyítási eljárás, ítélet: ítélő esküdtszék, mértéke: királyi biztos indítványa, kiszabása : hivatásos bírák; semmisségi panasz</w:t>
      </w:r>
    </w:p>
    <w:p>
      <w:pPr>
        <w:pStyle w:val="TextBody"/>
        <w:spacing w:lineRule="auto" w:line="240"/>
        <w:rPr/>
      </w:pPr>
      <w:r>
        <w:rPr>
          <w:b/>
          <w:sz w:val="24"/>
          <w:u w:val="single"/>
        </w:rPr>
        <w:t xml:space="preserve">1808. </w:t>
      </w:r>
      <w:r>
        <w:rPr>
          <w:b/>
          <w:i/>
          <w:sz w:val="24"/>
          <w:u w:val="single"/>
        </w:rPr>
        <w:t>Büntető Eljárási Törvénykönyv</w:t>
      </w:r>
      <w:r>
        <w:rPr>
          <w:i/>
          <w:sz w:val="24"/>
        </w:rPr>
        <w:t xml:space="preserve"> (Code d’Instuction Criminelle)</w:t>
      </w:r>
      <w:r>
        <w:rPr>
          <w:sz w:val="24"/>
        </w:rPr>
        <w:t xml:space="preserve">: </w:t>
      </w:r>
      <w:r>
        <w:rPr>
          <w:i/>
          <w:sz w:val="24"/>
        </w:rPr>
        <w:t>Bevezetés</w:t>
      </w:r>
      <w:r>
        <w:rPr>
          <w:sz w:val="24"/>
        </w:rPr>
        <w:t>: alapelvek, funkciómegosztás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. könyv</w:t>
      </w:r>
      <w:r>
        <w:rPr>
          <w:sz w:val="24"/>
        </w:rPr>
        <w:t xml:space="preserve">: vizsgálat, bűnügyi rendőrség </w:t>
      </w:r>
      <w:r>
        <w:rPr>
          <w:b/>
          <w:sz w:val="24"/>
        </w:rPr>
        <w:t>(1795)</w:t>
      </w:r>
      <w:r>
        <w:rPr>
          <w:sz w:val="24"/>
        </w:rPr>
        <w:t>, ügyész, vizsgálóbíró, vádemelés vagy az eljárás megszüntetése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I. könyv</w:t>
      </w:r>
      <w:r>
        <w:rPr>
          <w:sz w:val="24"/>
        </w:rPr>
        <w:t>: bírósági szakasz, nyilvános, ítélő esküdtszék; rendes jogorvoslat: kihágás, vétség esetén fellebbezés, semmisség, büntetőeljárásban csak semmisség, rendkívüli jogorvoslat: perújítás, jelentős új bizonyíték.</w:t>
      </w:r>
    </w:p>
    <w:p>
      <w:pPr>
        <w:pStyle w:val="Normal"/>
        <w:jc w:val="both"/>
        <w:rPr/>
      </w:pPr>
      <w:r>
        <w:rPr>
          <w:sz w:val="24"/>
        </w:rPr>
        <w:tab/>
        <w:t>→</w:t>
      </w:r>
      <w:r>
        <w:rPr>
          <w:b/>
          <w:sz w:val="24"/>
        </w:rPr>
        <w:t>Büntető eljárásjogi t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vezetés: alapelvek: vád/védelem/bíróságok elkülönülnek/illetékesség stb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Könyv</w:t>
        <w:tab/>
        <w:t>Vizsgálati szakasz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yomozó hatóság- ügyész/vizsgáló bíró- titkos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Bírói fórumrendsz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összetétel; előkészítés; perújítás; nyilvános meghallgatás; bizonyítékok, mérlegelés; ítélet; végrehajtás: ún. vegyes rendszer (acc+inkv)</w:t>
      </w:r>
    </w:p>
    <w:p>
      <w:pPr>
        <w:pStyle w:val="Heading5"/>
        <w:ind w:left="-12" w:firstLine="12"/>
        <w:rPr/>
      </w:pPr>
      <w:r>
        <w:rPr/>
        <w:t>Büntető eljárás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vádemelés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Vádtanács (volt vádesküdtszék- 3 bíróból: feladata a törvényességi felügyelet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ítélkező esküdtszék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tv.szék (van már kerületi 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ékebíróság: kihágás (itt a vádtanác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erületi tv.szék: vétsé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gyei tv.szék: bünte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Jogorvoslat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rendes: fellebbezés- bűntett esetében nincs, nincs a megyei tv.szék mellett kijelölt bíróság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endkívüli: perújítás- lefolyt. eljárás után felmerülő új tény, ami változtathat az ítéletet pozitíve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sz w:val="24"/>
        </w:rPr>
      </w:pPr>
      <w:r>
        <w:rPr>
          <w:sz w:val="24"/>
        </w:rPr>
        <w:t>rehabilitáció: hátrányos jogkövetkezmény alól mentesí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10. </w:t>
      </w:r>
      <w:r>
        <w:rPr>
          <w:b/>
          <w:i/>
          <w:sz w:val="24"/>
        </w:rPr>
        <w:t>Büntető Törvénykönyv</w:t>
      </w:r>
      <w:r>
        <w:rPr>
          <w:i/>
          <w:sz w:val="24"/>
        </w:rPr>
        <w:t xml:space="preserve"> (Code Penal)</w:t>
      </w:r>
      <w:r>
        <w:rPr>
          <w:sz w:val="24"/>
        </w:rPr>
        <w:t>: szükség volt a modernizálásra, egy bevezetés, négy könyv, 484 szakasz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Bevezetés, I., II. könyv</w:t>
      </w:r>
      <w:r>
        <w:rPr>
          <w:sz w:val="24"/>
        </w:rPr>
        <w:t xml:space="preserve">: általános rész,(büncselek osztályozása,  a tvkönyv hatályát, a kisérletetbüntinemek, végrehajtás, visszaesés, részesség esetei-felbújtás, bűnsegély, bűnpártolás </w:t>
      </w:r>
      <w:r>
        <w:rPr>
          <w:i/>
          <w:sz w:val="24"/>
        </w:rPr>
        <w:t>III. könyv különös rész</w:t>
      </w:r>
      <w:r>
        <w:rPr>
          <w:sz w:val="24"/>
        </w:rPr>
        <w:t>: bűntettek, vétségek (definitiók és az azokra kiszabható büntik)</w:t>
      </w:r>
      <w:r>
        <w:rPr>
          <w:i/>
          <w:sz w:val="24"/>
        </w:rPr>
        <w:t>, IV. könyv</w:t>
      </w:r>
      <w:r>
        <w:rPr>
          <w:sz w:val="24"/>
        </w:rPr>
        <w:t>: kihágások – különös rész.</w:t>
      </w:r>
    </w:p>
    <w:p>
      <w:pPr>
        <w:pStyle w:val="TextBody"/>
        <w:spacing w:lineRule="auto" w:line="240"/>
        <w:rPr/>
      </w:pPr>
      <w:r>
        <w:rPr>
          <w:sz w:val="24"/>
        </w:rPr>
        <w:t>Csak olyan bünti szabható kiamit a cselekmény lkövetése előtt tv rendelt el.elrettentést célozza.. bűnjavítás céljából lehet vkit szabadságvesztésre ítélni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Törvény előtti egyenlőség, visszamenőleges hatály tilalma, </w:t>
      </w:r>
      <w:r>
        <w:rPr>
          <w:i/>
          <w:sz w:val="24"/>
        </w:rPr>
        <w:t>nullum crimen sine lege, nulla poena sine lege</w:t>
      </w:r>
      <w:r>
        <w:rPr>
          <w:sz w:val="24"/>
        </w:rPr>
        <w:t xml:space="preserve">. </w:t>
      </w:r>
      <w:r>
        <w:rPr>
          <w:sz w:val="24"/>
          <w:u w:val="single"/>
        </w:rPr>
        <w:t>Bírói mérlegelés</w:t>
      </w:r>
      <w:r>
        <w:rPr>
          <w:sz w:val="24"/>
        </w:rPr>
        <w:t xml:space="preserve">nek gyakran ad helyet: </w:t>
      </w:r>
      <w:r>
        <w:rPr>
          <w:i/>
          <w:sz w:val="24"/>
        </w:rPr>
        <w:t>relatíve határozott büntetési rendszer</w:t>
      </w:r>
      <w:r>
        <w:rPr>
          <w:sz w:val="24"/>
        </w:rPr>
        <w:t>. Jogtechnikai megoldásai jelentős hatású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galom biztonságát is biztosítani akrja: a nem csalárdul vagyonbukottakat súlyos büntikke fenyegeti, a hamis bukásban vétkes tőzsdeügynököket életfogytiglani munkára ítél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de Pénal (1810)</w:t>
      </w:r>
    </w:p>
    <w:p>
      <w:pPr>
        <w:pStyle w:val="Normal"/>
        <w:jc w:val="both"/>
        <w:rPr/>
      </w:pPr>
      <w:r>
        <w:rPr>
          <w:sz w:val="24"/>
        </w:rPr>
        <w:t>I-II konyv: általános rész, alapelvek, definíciók, st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-IV. könyv: Különös rész: bűncselekménye k+szank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űk mérlegelési lehetősé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Könyv: bűntett, vétsé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kihág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14- komoly hadi veszte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tus visszahívja Bourbonnok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</w:rPr>
        <w:t>A restauráció és a júliusi monarchia államszervezete Franciaországban [I.356-357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14.</w:t>
      </w:r>
      <w:r>
        <w:rPr>
          <w:sz w:val="24"/>
        </w:rPr>
        <w:t xml:space="preserve"> </w:t>
      </w:r>
      <w:r>
        <w:rPr>
          <w:b/>
          <w:sz w:val="24"/>
        </w:rPr>
        <w:t>Napóleon</w:t>
      </w:r>
      <w:r>
        <w:rPr>
          <w:sz w:val="24"/>
        </w:rPr>
        <w:t xml:space="preserve"> lemondása, </w:t>
      </w:r>
      <w:r>
        <w:rPr>
          <w:i/>
          <w:sz w:val="24"/>
        </w:rPr>
        <w:t>„szenátusi” alkotmány</w:t>
      </w:r>
    </w:p>
    <w:p>
      <w:pPr>
        <w:pStyle w:val="TextBody"/>
        <w:spacing w:lineRule="auto" w:line="240"/>
        <w:rPr>
          <w:sz w:val="24"/>
        </w:rPr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>Szenátus, Törvényhozó Testület</w:t>
      </w:r>
      <w:r>
        <w:rPr>
          <w:sz w:val="24"/>
        </w:rPr>
        <w:t xml:space="preserve">, </w:t>
      </w: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</w:t>
      </w:r>
      <w:r>
        <w:rPr>
          <w:b/>
          <w:sz w:val="24"/>
        </w:rPr>
        <w:t>XVIII. Lajos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Adományozott (liberalizált) Alkotmány</w:t>
      </w:r>
      <w:r>
        <w:rPr>
          <w:b/>
          <w:sz w:val="24"/>
        </w:rPr>
        <w:t xml:space="preserve"> 1830-ig</w:t>
      </w:r>
      <w:r>
        <w:rPr>
          <w:sz w:val="24"/>
        </w:rPr>
        <w:t xml:space="preserve"> volt hatályos, kivéve </w:t>
      </w:r>
      <w:r>
        <w:rPr>
          <w:b/>
          <w:sz w:val="24"/>
        </w:rPr>
        <w:t xml:space="preserve">Napóleon </w:t>
      </w:r>
      <w:r>
        <w:rPr>
          <w:sz w:val="24"/>
        </w:rPr>
        <w:t>100 napját.</w:t>
      </w:r>
    </w:p>
    <w:p>
      <w:pPr>
        <w:pStyle w:val="TextBody"/>
        <w:spacing w:lineRule="auto" w:line="240"/>
        <w:rPr/>
      </w:pPr>
      <w:r>
        <w:rPr>
          <w:sz w:val="24"/>
        </w:rPr>
        <w:t>Monarchikus legitimitás, isteni kegyelem, népszuverenitás elutasítása, a biztosított jogok nem az államhatalom természetjogi korlátaiból, hanem a király által adományozott és visszavonható jogokból erednek. Törvény előtti egyenlőség, hivatalviselés, vallás-, sajtó-, személyes szabadság, tulajdon sérthetetlensége, államadósság elismerése, közteherviselés, új nemesi címek, katolikus államvallás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2kamarás: </w:t>
      </w:r>
      <w:r>
        <w:rPr>
          <w:i/>
          <w:sz w:val="24"/>
          <w:u w:val="single"/>
        </w:rPr>
        <w:t>Pairek Háza</w:t>
      </w:r>
      <w:r>
        <w:rPr>
          <w:i/>
          <w:sz w:val="24"/>
        </w:rPr>
        <w:t xml:space="preserve"> – </w:t>
      </w:r>
      <w:r>
        <w:rPr>
          <w:sz w:val="24"/>
        </w:rPr>
        <w:t xml:space="preserve">születés és  királyi kinevezés alapján örökös és örökletes tagság. Titkos tanácskozás, felségsértési, államellenes ügyek. </w:t>
      </w:r>
      <w:r>
        <w:rPr>
          <w:i/>
          <w:sz w:val="24"/>
          <w:u w:val="single"/>
        </w:rPr>
        <w:t>Képviselőhá</w:t>
      </w:r>
      <w:r>
        <w:rPr>
          <w:i/>
          <w:sz w:val="24"/>
        </w:rPr>
        <w:t>z</w:t>
      </w:r>
      <w:r>
        <w:rPr>
          <w:sz w:val="24"/>
        </w:rPr>
        <w:t xml:space="preserve"> – ötéves megbízatás rotációs rendszerben, nyilvánosan tanácskozik  Elektori rendszer, 40 feletti francia férfi állampolgár ki évi egyenes 1000 frank adót fizet. A két ház írásban érintkezik egymással. Képviselőknek mentelmi joga van. A tvhozásban mindkét kamara részt vesz, a pénzügyi javaslatokat azonban először a képviselőháznak kell letárgyalni és elfogadni ahhoz hogy tverőre emelkedje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örvénykezdeményezés a királyé, pénzügyit a Képviselőháznak, más témájút mindkét kamarának benyújthatja. Elfogadás a kamarák egyetértésével, királynak abszolút vétójoga, Képviselőház feloszlatásának joga. Összehívhatja és feoszlathatja a képviselőházat de csak azzal a feltátellel, hogy 3 hó belül újat hív össze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Szavazati jog</w:t>
      </w:r>
      <w:r>
        <w:rPr>
          <w:sz w:val="24"/>
        </w:rPr>
        <w:t>::30 év felett, 300 frakk évi egyenes adó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a király szent és sérthetetlen, az állam feje, hadsereg főparancsnoka, hadüzenet, nemzetközi szerződések, kinevezések, kegyelmezés, büntetésenyhítés, végrehajtási rendeletek alkotása. </w:t>
      </w:r>
      <w:r>
        <w:rPr>
          <w:i/>
          <w:sz w:val="24"/>
        </w:rPr>
        <w:t xml:space="preserve">Központi szervei </w:t>
      </w:r>
      <w:r>
        <w:rPr>
          <w:sz w:val="24"/>
        </w:rPr>
        <w:t xml:space="preserve">a miniszterek. Ellenjegyzés, felelősségvállalás. </w:t>
      </w:r>
      <w:r>
        <w:rPr>
          <w:i/>
          <w:sz w:val="24"/>
        </w:rPr>
        <w:t>Helyi szervei</w:t>
      </w:r>
      <w:r>
        <w:rPr>
          <w:sz w:val="24"/>
        </w:rPr>
        <w:t xml:space="preserve"> változatlanok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>: változatlan, bírák elmozdíthatatlano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24. X. Károly</w:t>
      </w:r>
      <w:r>
        <w:rPr>
          <w:sz w:val="24"/>
        </w:rPr>
        <w:t xml:space="preserve"> kísérlet az abszolutizmus restaurációjára az alkotmányosság korlátozásáva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9. </w:t>
      </w:r>
      <w:r>
        <w:rPr>
          <w:sz w:val="24"/>
        </w:rPr>
        <w:t>túlzókból álló kormány, feloszlatta a Képviselőházat, új választások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30.07.</w:t>
      </w:r>
      <w:r>
        <w:rPr>
          <w:sz w:val="24"/>
        </w:rPr>
        <w:t xml:space="preserve"> rendeletben sajtószabadság felfüggesztése, szűkítette a választójogot, feloszlatta az új Képviselőháza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0.07.29. </w:t>
      </w:r>
      <w:r>
        <w:rPr>
          <w:sz w:val="24"/>
        </w:rPr>
        <w:t xml:space="preserve">forradalom a restauráció hatására, dinasztia- és rendszerváltás: </w:t>
      </w:r>
      <w:r>
        <w:rPr>
          <w:b/>
          <w:sz w:val="24"/>
        </w:rPr>
        <w:t>Orleans-i Lajos Fülöp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30-as alkotmány</w:t>
      </w:r>
      <w:r>
        <w:rPr>
          <w:sz w:val="24"/>
        </w:rPr>
        <w:t>: az 1814-es alkotmánynak a kamarák általi sorozatos módosítása.</w:t>
      </w:r>
    </w:p>
    <w:p>
      <w:pPr>
        <w:pStyle w:val="TextBody"/>
        <w:spacing w:lineRule="auto" w:line="240"/>
        <w:rPr/>
      </w:pPr>
      <w:r>
        <w:rPr>
          <w:sz w:val="24"/>
        </w:rPr>
        <w:t>Népszuverenitás, monarchikus legitimitás, katolikus államvallás megszüntetése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a </w:t>
      </w:r>
      <w:r>
        <w:rPr>
          <w:i/>
          <w:sz w:val="24"/>
        </w:rPr>
        <w:t xml:space="preserve">Pairek Háza </w:t>
      </w:r>
      <w:r>
        <w:rPr>
          <w:sz w:val="24"/>
        </w:rPr>
        <w:t xml:space="preserve">a </w:t>
      </w:r>
      <w:r>
        <w:rPr>
          <w:i/>
          <w:sz w:val="24"/>
        </w:rPr>
        <w:t>Képviselőházzal</w:t>
      </w:r>
      <w:r>
        <w:rPr>
          <w:sz w:val="24"/>
        </w:rPr>
        <w:t xml:space="preserve"> együtt, nyilvános ülések, örökíthetőség tilalma. </w:t>
      </w:r>
      <w:r>
        <w:rPr>
          <w:i/>
          <w:sz w:val="24"/>
        </w:rPr>
        <w:t>Képviselőház</w:t>
      </w:r>
      <w:r>
        <w:rPr>
          <w:sz w:val="24"/>
        </w:rPr>
        <w:t>: évenkénti rotáció megszűnt, kettős szavazati jog eltörlése, törvénykezdeményezési jog nekik is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i hatalom</w:t>
      </w:r>
      <w:r>
        <w:rPr>
          <w:sz w:val="24"/>
        </w:rPr>
        <w:t xml:space="preserve">: király alkotmányos korlátozással, rendeleteket kibocsáthat, törvényeket nem függeszthet fel, végrehajtásuk alól nem adhat felmentést. </w:t>
      </w:r>
      <w:r>
        <w:rPr>
          <w:i/>
          <w:sz w:val="24"/>
          <w:u w:val="single"/>
        </w:rPr>
        <w:t>Helyi szervek</w:t>
      </w:r>
      <w:r>
        <w:rPr>
          <w:sz w:val="24"/>
        </w:rPr>
        <w:t>: választott testületek külön törvények alapján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változatlan. </w:t>
      </w:r>
      <w:r>
        <w:rPr>
          <w:i/>
          <w:sz w:val="24"/>
        </w:rPr>
        <w:t>„Polgárkirályság”</w:t>
      </w:r>
      <w:r>
        <w:rPr>
          <w:sz w:val="24"/>
        </w:rPr>
        <w:t>, pénzügyi polgárság gazdasági és politikai erej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→</w:t>
      </w:r>
      <w:r>
        <w:rPr/>
        <w:t>Charte Octroyée- Charte Constitutionell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Paeambulumban: a király isten kegyelméből uralkodik, de alkotmányos keretek között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1. generációs jogok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katolikus államvallás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tulajdonviszonyok sérthetetlensége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Napoleon által kiosztott méltóságokat elismerik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korábbi politikai szavazások/ vélemények nem kutatható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i kompromisszumos, mindenki megkapja, amit akar.</w:t>
      </w:r>
    </w:p>
    <w:p>
      <w:pPr>
        <w:pStyle w:val="Heading2"/>
        <w:rPr>
          <w:sz w:val="24"/>
        </w:rPr>
      </w:pPr>
      <w:r>
        <w:rPr>
          <w:sz w:val="24"/>
        </w:rPr>
        <w:t>TVH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amará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hambre des pair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irály nevezi ki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örökletes is lehet a kinevezé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n 25 év tagnak, felszólaláshoz 30 év életko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itkos ülése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Képviselő Kamar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agyoni cenzus- maga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özvetett elektoros választás</w:t>
      </w:r>
    </w:p>
    <w:p>
      <w:pPr>
        <w:pStyle w:val="Heading2"/>
        <w:rPr>
          <w:sz w:val="24"/>
        </w:rPr>
      </w:pPr>
      <w:r>
        <w:rPr>
          <w:sz w:val="24"/>
        </w:rPr>
        <w:t>VÉGREHAJ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rál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hadsereg főparancsnoka; hadüzenet, békeköté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iniszteri és közig kinevezési jog (miniszt.a Tvvhozás felé is felel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v.kezdeményezés és kihirdeté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tv-es vétójog (abszolút) vagyis több mint 1791-ben kapott</w:t>
      </w:r>
    </w:p>
    <w:p>
      <w:pPr>
        <w:pStyle w:val="Heading2"/>
        <w:rPr>
          <w:sz w:val="24"/>
        </w:rPr>
      </w:pPr>
      <w:r>
        <w:rPr>
          <w:sz w:val="24"/>
        </w:rPr>
        <w:t>BÍR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d 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19-sajtótörvény. A nyomdaköltségeknek nagyjából 2szeresére rúgó sajtóbélyeg fenntartása mellett a lapindításhoz a megjelenési helytől időtől függően biztosítékpénzt kell letenni.</w:t>
      </w:r>
    </w:p>
    <w:p>
      <w:pPr>
        <w:pStyle w:val="Normal"/>
        <w:jc w:val="both"/>
        <w:rPr/>
      </w:pPr>
      <w:r>
        <w:rPr>
          <w:sz w:val="24"/>
        </w:rPr>
        <w:t>1820-1822-kormány lapbetiltási j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27-rendeleti úton cenzurát vezetnek be időlege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 II. Francia Köztársaság alkotmánya [I. 357-359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40-es évek</w:t>
      </w:r>
      <w:r>
        <w:rPr>
          <w:sz w:val="24"/>
        </w:rPr>
        <w:t>: a polgárkirályság válsága, választójogi reform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2.22.</w:t>
      </w:r>
      <w:r>
        <w:rPr>
          <w:sz w:val="24"/>
        </w:rPr>
        <w:t xml:space="preserve"> </w:t>
      </w:r>
      <w:r>
        <w:rPr>
          <w:b/>
          <w:sz w:val="24"/>
        </w:rPr>
        <w:t>Lajos Fülöp</w:t>
      </w:r>
      <w:r>
        <w:rPr>
          <w:sz w:val="24"/>
        </w:rPr>
        <w:t xml:space="preserve"> betiltja a választójogi reformot megvitató bankettet, </w:t>
      </w:r>
      <w:r>
        <w:rPr>
          <w:i/>
          <w:sz w:val="24"/>
        </w:rPr>
        <w:t>forradalom!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2.24.</w:t>
      </w:r>
      <w:r>
        <w:rPr>
          <w:sz w:val="24"/>
        </w:rPr>
        <w:t xml:space="preserve"> </w:t>
      </w:r>
      <w:r>
        <w:rPr>
          <w:b/>
          <w:sz w:val="24"/>
        </w:rPr>
        <w:t>Lajos Fülöp</w:t>
      </w:r>
      <w:r>
        <w:rPr>
          <w:sz w:val="24"/>
        </w:rPr>
        <w:t xml:space="preserve"> lemond unokája javár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2.25.</w:t>
      </w:r>
      <w:r>
        <w:rPr>
          <w:sz w:val="24"/>
        </w:rPr>
        <w:t xml:space="preserve"> az </w:t>
      </w:r>
      <w:r>
        <w:rPr>
          <w:i/>
          <w:sz w:val="24"/>
        </w:rPr>
        <w:t>Ideiglenes Kormány</w:t>
      </w:r>
      <w:r>
        <w:rPr>
          <w:sz w:val="24"/>
        </w:rPr>
        <w:t xml:space="preserve"> kikiáltja a </w:t>
      </w:r>
      <w:r>
        <w:rPr>
          <w:i/>
          <w:sz w:val="24"/>
        </w:rPr>
        <w:t>II. Köztársaságot</w:t>
      </w:r>
      <w:r>
        <w:rPr>
          <w:sz w:val="24"/>
        </w:rPr>
        <w:t>: sajtó- és gyülekezési szabadság, adósok börtönét bezárják, munkához való jog, nemzeti műhelyek, általános, egyenlő, közvetlen és titkos választójo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5.04.</w:t>
      </w:r>
      <w:r>
        <w:rPr>
          <w:sz w:val="24"/>
        </w:rPr>
        <w:t xml:space="preserve"> </w:t>
      </w:r>
      <w:r>
        <w:rPr>
          <w:i/>
          <w:sz w:val="24"/>
        </w:rPr>
        <w:t>Alkotmányozó Nemzetgyűlés</w:t>
      </w:r>
      <w:r>
        <w:rPr>
          <w:sz w:val="24"/>
        </w:rPr>
        <w:t xml:space="preserve">, </w:t>
      </w:r>
      <w:r>
        <w:rPr>
          <w:i/>
          <w:sz w:val="24"/>
        </w:rPr>
        <w:t>Ideiglenes Kormány</w:t>
      </w:r>
      <w:r>
        <w:rPr>
          <w:sz w:val="24"/>
        </w:rPr>
        <w:t xml:space="preserve"> felmentése, </w:t>
      </w:r>
      <w:r>
        <w:rPr>
          <w:i/>
          <w:sz w:val="24"/>
        </w:rPr>
        <w:t xml:space="preserve">Végrehajtó Bizottság </w:t>
      </w:r>
      <w:r>
        <w:rPr>
          <w:sz w:val="24"/>
        </w:rPr>
        <w:t>5 ta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6.</w:t>
      </w:r>
      <w:r>
        <w:rPr>
          <w:sz w:val="24"/>
        </w:rPr>
        <w:t xml:space="preserve"> felkelés a nemzeti műhelyek bezárása miatt, sajtószabadság és egyesülési jog korlátozás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8.</w:t>
      </w:r>
      <w:r>
        <w:rPr>
          <w:sz w:val="24"/>
        </w:rPr>
        <w:t xml:space="preserve"> új alkotmány végső tervezet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9.</w:t>
      </w:r>
      <w:r>
        <w:rPr>
          <w:sz w:val="24"/>
        </w:rPr>
        <w:t xml:space="preserve"> vita: munkához való jog, közvetlen választás, egy kamara.</w:t>
      </w:r>
    </w:p>
    <w:p>
      <w:pPr>
        <w:pStyle w:val="TextBody"/>
        <w:spacing w:lineRule="auto" w:line="240"/>
        <w:rPr/>
      </w:pPr>
      <w:r>
        <w:rPr>
          <w:b/>
          <w:sz w:val="24"/>
          <w:bdr w:val="single" w:sz="4" w:space="0" w:color="000000"/>
        </w:rPr>
        <w:t>1848.11.04.</w:t>
      </w:r>
      <w:r>
        <w:rPr>
          <w:sz w:val="24"/>
          <w:bdr w:val="single" w:sz="4" w:space="0" w:color="000000"/>
        </w:rPr>
        <w:t xml:space="preserve"> az alkotmány elfogadása</w:t>
      </w:r>
      <w:r>
        <w:rPr>
          <w:sz w:val="24"/>
        </w:rPr>
        <w:t xml:space="preserve">, kiegészítő alaptörvények még kellettek, </w:t>
      </w:r>
      <w:r>
        <w:rPr>
          <w:b/>
          <w:sz w:val="24"/>
        </w:rPr>
        <w:t>1851-ig</w:t>
      </w:r>
      <w:r>
        <w:rPr>
          <w:sz w:val="24"/>
        </w:rPr>
        <w:t xml:space="preserve"> hatályos.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Alapjogok</w:t>
      </w:r>
      <w:r>
        <w:rPr>
          <w:sz w:val="24"/>
        </w:rPr>
        <w:t>: személyes szabadság, magánlakás és magántulajdon sérthetetlensége, rabszolgaság felszámolása, vallás-, szólás-, sajtó-, tanszabadság, egyesülési, gyülekezési, petíciós jog, közteherviselés, államadósság garantálása, halálbüntetés eltörlése politikai bűncselekményeknél; lehetőség a korlátozásokra.  A szuverenitás a francia polgárok összességét illeti meg. Államhatalmi ágak szétválása. Külön fejezetben szól a fgyveres erőről:nemzetőrség, gadsereg, haditengerészet, köteles engedlmeskedni a tves hatóságoknak, nem politizálhat a rend fenntartása érdekében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a </w:t>
      </w:r>
      <w:r>
        <w:rPr>
          <w:i/>
          <w:sz w:val="24"/>
        </w:rPr>
        <w:t>Törvényhozó Nemzetgyűlésé</w:t>
      </w:r>
      <w:r>
        <w:rPr>
          <w:sz w:val="24"/>
        </w:rPr>
        <w:t xml:space="preserve">: egykamarás, népképviselőket (díjazottak, újraválaszthatók, és nem utasíthatók)3 évre választják közvetlen általános és titkos szavazással, mentelmi jog, összeférhetetlenség (a képviselők nem viselhetnek fizetéses hivatalt, ilyenre nem nevezhetők ki a végrehajtó hatalom által), szabad mandátum, díjazás, köztársasági elnök nem oszlathatja fel. </w:t>
      </w:r>
      <w:r>
        <w:rPr>
          <w:sz w:val="24"/>
          <w:u w:val="single"/>
        </w:rPr>
        <w:t>Hatáskör:</w:t>
      </w:r>
      <w:r>
        <w:rPr>
          <w:sz w:val="24"/>
        </w:rPr>
        <w:t xml:space="preserve"> törvényhozás, amit a képviselők bármelyike kezdeményezhet köztársasági elnök megválasztása és miniszterek ellenőrzése, vád alá helyezése, hadüzenet, nemzetközi szerződések, közkegyelem. Törvénykezdeményezés: bármelyik képviselő. Szavazati jog: általános, egyenlő, közvetlen, titkos, 21 felett. Választhatóság 25 felett, </w:t>
      </w:r>
      <w:r>
        <w:rPr>
          <w:b/>
          <w:sz w:val="24"/>
        </w:rPr>
        <w:t xml:space="preserve">1849. </w:t>
      </w:r>
      <w:r>
        <w:rPr>
          <w:sz w:val="24"/>
        </w:rPr>
        <w:t xml:space="preserve">köztörvényesek, </w:t>
      </w:r>
      <w:r>
        <w:rPr>
          <w:b/>
          <w:sz w:val="24"/>
        </w:rPr>
        <w:t>1850.</w:t>
      </w:r>
      <w:r>
        <w:rPr>
          <w:sz w:val="24"/>
        </w:rPr>
        <w:t xml:space="preserve"> politikai bűnösök kizárása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köztársasági elnök, 4 év, 1 mandátum után választható újra, 30 felett, abszolút többség. </w:t>
      </w:r>
      <w:r>
        <w:rPr>
          <w:sz w:val="24"/>
          <w:u w:val="single"/>
        </w:rPr>
        <w:t>Hatáskö</w:t>
      </w:r>
      <w:r>
        <w:rPr>
          <w:sz w:val="24"/>
        </w:rPr>
        <w:t xml:space="preserve">r: törvénykezdeményezés, egyszeri szuszpenzió, kihirdetés és végrehajtás, főparancsnok, hadüzenet előzetes, nemzetközi szerződés utólagos jóváhagyással, közkegyelem, kinevezések, miniszteri ellenjegyzéssel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özponti szervek</w:t>
      </w:r>
      <w:r>
        <w:rPr>
          <w:sz w:val="24"/>
        </w:rPr>
        <w:t xml:space="preserve">: miniszterek, számukat, hatáskörüket a </w:t>
      </w:r>
      <w:r>
        <w:rPr>
          <w:i/>
          <w:sz w:val="24"/>
        </w:rPr>
        <w:t>Nemzetgyűlés</w:t>
      </w:r>
      <w:r>
        <w:rPr>
          <w:sz w:val="24"/>
        </w:rPr>
        <w:t xml:space="preserve"> határozza meg. Államtanács: a köztársasági alelnök elnökletével, tagjait a </w:t>
      </w:r>
      <w:r>
        <w:rPr>
          <w:i/>
          <w:sz w:val="24"/>
        </w:rPr>
        <w:t>Nemzetgyűlés</w:t>
      </w:r>
      <w:r>
        <w:rPr>
          <w:sz w:val="24"/>
        </w:rPr>
        <w:t xml:space="preserve"> választja 6 évre, törvényjavaslatok, véleményezés, közigazgatás felügyelete. </w:t>
      </w:r>
      <w:r>
        <w:rPr>
          <w:i/>
          <w:sz w:val="24"/>
        </w:rPr>
        <w:t>Helyi szervek</w:t>
      </w:r>
      <w:r>
        <w:rPr>
          <w:sz w:val="24"/>
        </w:rPr>
        <w:t xml:space="preserve">: </w:t>
      </w:r>
      <w:r>
        <w:rPr>
          <w:b/>
          <w:sz w:val="24"/>
        </w:rPr>
        <w:t>1800-as</w:t>
      </w:r>
      <w:r>
        <w:rPr>
          <w:sz w:val="24"/>
        </w:rPr>
        <w:t xml:space="preserve"> törvény szerint: megye, kerület, járás, község; prefektus, alprefektus, polgármester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változatlan szerkezet, elmozdíthatatlan bírák, Semmítőszék, törvényszékek, békebíróságok. </w:t>
      </w:r>
      <w:r>
        <w:rPr>
          <w:i/>
          <w:sz w:val="24"/>
        </w:rPr>
        <w:t>Legfelső Nemzeti Törvényszék</w:t>
      </w:r>
      <w:r>
        <w:rPr>
          <w:sz w:val="24"/>
        </w:rPr>
        <w:t xml:space="preserve">: 5 tag a Semmítőszék tagjai közül maguk, esküdtek a megyei főtanácsokból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ezidenciális köztársaság, alkotmánymódosítás bonyolult, hatalmi ágak merev szétválaszt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48.12. </w:t>
      </w:r>
      <w:r>
        <w:rPr>
          <w:sz w:val="24"/>
        </w:rPr>
        <w:t xml:space="preserve">köztársasági elnök-választás: </w:t>
      </w:r>
      <w:r>
        <w:rPr>
          <w:b/>
          <w:sz w:val="24"/>
        </w:rPr>
        <w:t>Louis Bonaparte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9.05.</w:t>
      </w:r>
      <w:r>
        <w:rPr>
          <w:sz w:val="24"/>
        </w:rPr>
        <w:t xml:space="preserve"> </w:t>
      </w:r>
      <w:r>
        <w:rPr>
          <w:i/>
          <w:sz w:val="24"/>
        </w:rPr>
        <w:t xml:space="preserve">Törvényhozó Nmzetgyűlési </w:t>
      </w:r>
      <w:r>
        <w:rPr>
          <w:sz w:val="24"/>
        </w:rPr>
        <w:t>választások, konfliktus a köztársasági elnökkel, államcsí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Állam és jogfejlődés a II. császárság idején [I. 359-361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51.12.02.</w:t>
      </w:r>
      <w:r>
        <w:rPr>
          <w:sz w:val="24"/>
        </w:rPr>
        <w:t xml:space="preserve"> katonai államcsíny, </w:t>
      </w:r>
      <w:r>
        <w:rPr>
          <w:i/>
          <w:sz w:val="24"/>
        </w:rPr>
        <w:t>Nemzetgyűlés</w:t>
      </w:r>
      <w:r>
        <w:rPr>
          <w:sz w:val="24"/>
        </w:rPr>
        <w:t xml:space="preserve"> jogtalan feloszlatása, ostromállapot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Proklamáció</w:t>
      </w:r>
      <w:r>
        <w:rPr>
          <w:sz w:val="24"/>
        </w:rPr>
        <w:t xml:space="preserve">: általános választójog visszaállítása, elnöki megbízatás meghosszabbítása 10 évre. </w:t>
      </w:r>
      <w:r>
        <w:rPr>
          <w:b/>
          <w:sz w:val="24"/>
        </w:rPr>
        <w:t xml:space="preserve">1852.01.14. </w:t>
      </w:r>
      <w:r>
        <w:rPr>
          <w:sz w:val="24"/>
        </w:rPr>
        <w:t xml:space="preserve">új alkotmány, </w:t>
      </w:r>
      <w:r>
        <w:rPr>
          <w:b/>
          <w:sz w:val="24"/>
        </w:rPr>
        <w:t xml:space="preserve">1870-ig </w:t>
      </w:r>
      <w:r>
        <w:rPr>
          <w:sz w:val="24"/>
        </w:rPr>
        <w:t>maradt hatályos, népszavazás erősítette meg az igényt.</w:t>
      </w:r>
    </w:p>
    <w:p>
      <w:pPr>
        <w:pStyle w:val="TextBody"/>
        <w:spacing w:lineRule="auto" w:line="240"/>
        <w:rPr>
          <w:sz w:val="24"/>
        </w:rPr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  <w:u w:val="single"/>
        </w:rPr>
        <w:t>Szenátus</w:t>
      </w:r>
      <w:r>
        <w:rPr>
          <w:sz w:val="24"/>
        </w:rPr>
        <w:t xml:space="preserve">: főpapok, tábornagyok, tengernagyok, kinevezett örökös tagok, nem kapnak rendszeres fizetét, hanem szolgálataikért évi 30 frakkot , </w:t>
      </w:r>
      <w:r>
        <w:rPr>
          <w:sz w:val="24"/>
          <w:u w:val="single"/>
        </w:rPr>
        <w:t>hatásköre:</w:t>
      </w:r>
    </w:p>
    <w:p>
      <w:pPr>
        <w:pStyle w:val="TextBody"/>
        <w:numPr>
          <w:ilvl w:val="0"/>
          <w:numId w:val="82"/>
        </w:numPr>
        <w:spacing w:lineRule="auto" w:line="240"/>
        <w:rPr>
          <w:sz w:val="24"/>
        </w:rPr>
      </w:pPr>
      <w:r>
        <w:rPr>
          <w:sz w:val="24"/>
        </w:rPr>
        <w:t>jogalkotás,</w:t>
      </w:r>
    </w:p>
    <w:p>
      <w:pPr>
        <w:pStyle w:val="TextBody"/>
        <w:numPr>
          <w:ilvl w:val="0"/>
          <w:numId w:val="8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kotmányértelmezés és –kiegészítés, törvényjavaslatok, alkotmánymódosítás, alkotmánybíróság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Törvényhozó Testület</w:t>
      </w:r>
      <w:r>
        <w:rPr>
          <w:sz w:val="24"/>
        </w:rPr>
        <w:t>: 10 év, nyilvános ülésezés, adó- és törvényjavaslatok a köztársasági elnöktől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>: köztársasági elnök, 10 év, tvhozó végrehajtó és bírói hatalomba is döntő szava van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utódkijelölési jog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felelős a nemzetnek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kinevezések, pl.szenátus elnöke, alelnöke és tagjai, tisztségviselőket felülről-lefelé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</w:rPr>
        <w:t>szenátus összehívása, elnapolása, feloszlatása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Tvhozó Gy feloszlathatja de ebben az esetben 6 hónap alatt köteles újabb gyűlésról gondoskodni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törvénykezdeményezés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tv+szenátusi végzés szentesítése, kihirdetése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végrahajtóhatalomban korlátlanul jár el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abszolút vétó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kihirdetés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főparancsnok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hadüzenet, békekötés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szerződések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ostromállapot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legfőbb bíró, kegyelmezés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utódajánlási jog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rendeletek a végrehajtásra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özponti szervek</w:t>
      </w:r>
      <w:r>
        <w:rPr>
          <w:sz w:val="24"/>
        </w:rPr>
        <w:t>: miniszterek, ellenjegyzés; Államtanács: 40-50 tag, törvényjavaslatok, rendeletek kidolgozásaközigazgatás felügyelete, tagjait a ktársasági elnök nevezi ki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Helyi szervek, bírói hatalom</w:t>
      </w:r>
      <w:r>
        <w:rPr>
          <w:sz w:val="24"/>
        </w:rPr>
        <w:t xml:space="preserve"> rendszere nem változot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52.11.</w:t>
      </w:r>
      <w:r>
        <w:rPr>
          <w:sz w:val="24"/>
        </w:rPr>
        <w:t xml:space="preserve"> népszavazási módosítás, </w:t>
      </w:r>
      <w:r>
        <w:rPr>
          <w:i/>
          <w:sz w:val="24"/>
        </w:rPr>
        <w:t>II. császárság</w:t>
      </w:r>
      <w:r>
        <w:rPr>
          <w:sz w:val="24"/>
        </w:rPr>
        <w:t>, többszöri alkotmánymódosítá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56.</w:t>
      </w:r>
      <w:r>
        <w:rPr>
          <w:sz w:val="24"/>
        </w:rPr>
        <w:t xml:space="preserve"> </w:t>
      </w:r>
      <w:r>
        <w:rPr>
          <w:i/>
          <w:sz w:val="24"/>
        </w:rPr>
        <w:t>kormányzóság</w:t>
      </w:r>
      <w:r>
        <w:rPr>
          <w:sz w:val="24"/>
        </w:rPr>
        <w:t xml:space="preserve"> intézménye; </w:t>
      </w:r>
      <w:r>
        <w:rPr>
          <w:b/>
          <w:sz w:val="24"/>
        </w:rPr>
        <w:t>1860.</w:t>
      </w:r>
      <w:r>
        <w:rPr>
          <w:sz w:val="24"/>
        </w:rPr>
        <w:t xml:space="preserve"> </w:t>
      </w:r>
      <w:r>
        <w:rPr>
          <w:i/>
          <w:sz w:val="24"/>
        </w:rPr>
        <w:t xml:space="preserve">császári rendelet </w:t>
      </w:r>
      <w:r>
        <w:rPr>
          <w:sz w:val="24"/>
        </w:rPr>
        <w:t xml:space="preserve">a felirati vitáról; </w:t>
      </w:r>
      <w:r>
        <w:rPr>
          <w:b/>
          <w:sz w:val="24"/>
        </w:rPr>
        <w:t xml:space="preserve">1861. </w:t>
      </w:r>
      <w:r>
        <w:rPr>
          <w:i/>
          <w:sz w:val="24"/>
        </w:rPr>
        <w:t>szenátusi határozat</w:t>
      </w:r>
      <w:r>
        <w:rPr>
          <w:sz w:val="24"/>
        </w:rPr>
        <w:t xml:space="preserve"> a minisztériumok költségvetéséről; </w:t>
      </w:r>
      <w:r>
        <w:rPr>
          <w:b/>
          <w:sz w:val="24"/>
        </w:rPr>
        <w:t xml:space="preserve">1862. </w:t>
      </w:r>
      <w:r>
        <w:rPr>
          <w:i/>
          <w:sz w:val="24"/>
        </w:rPr>
        <w:t>szenátusi határozat</w:t>
      </w:r>
      <w:r>
        <w:rPr>
          <w:sz w:val="24"/>
        </w:rPr>
        <w:t xml:space="preserve"> a jegyzetek kiadásáról; </w:t>
      </w:r>
      <w:r>
        <w:rPr>
          <w:b/>
          <w:sz w:val="24"/>
        </w:rPr>
        <w:t xml:space="preserve">1868. </w:t>
      </w:r>
      <w:r>
        <w:rPr>
          <w:i/>
          <w:sz w:val="24"/>
        </w:rPr>
        <w:t>Interpellációs jog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0. </w:t>
      </w:r>
      <w:r>
        <w:rPr>
          <w:i/>
          <w:sz w:val="24"/>
        </w:rPr>
        <w:t>új alkotmány</w:t>
      </w:r>
      <w:r>
        <w:rPr>
          <w:sz w:val="24"/>
        </w:rPr>
        <w:t xml:space="preserve">: általános választójog, miniszteri felelősség visszaállítása, </w:t>
      </w:r>
      <w:r>
        <w:rPr>
          <w:i/>
          <w:sz w:val="24"/>
        </w:rPr>
        <w:t xml:space="preserve">Szenátusból </w:t>
      </w:r>
      <w:r>
        <w:rPr>
          <w:sz w:val="24"/>
        </w:rPr>
        <w:t>felsőház.</w:t>
      </w:r>
    </w:p>
    <w:p>
      <w:pPr>
        <w:pStyle w:val="TextBody"/>
        <w:spacing w:lineRule="auto" w:line="240"/>
        <w:rPr/>
      </w:pPr>
      <w:r>
        <w:rPr>
          <w:sz w:val="24"/>
        </w:rPr>
        <w:t>Végrehajtó hatalom megerősítése, vagyoni előkelők, diktatórikus, majd parlamentáris módszerek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0.</w:t>
      </w:r>
      <w:r>
        <w:rPr>
          <w:sz w:val="24"/>
        </w:rPr>
        <w:t xml:space="preserve"> </w:t>
      </w:r>
      <w:r>
        <w:rPr>
          <w:i/>
          <w:sz w:val="24"/>
        </w:rPr>
        <w:t>porosz-francia háború</w:t>
      </w:r>
      <w:r>
        <w:rPr>
          <w:sz w:val="24"/>
        </w:rPr>
        <w:t xml:space="preserve"> véget vet a </w:t>
      </w:r>
      <w:r>
        <w:rPr>
          <w:i/>
          <w:sz w:val="24"/>
        </w:rPr>
        <w:t>II. császárságna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Belga Királyság 1831. évi alkotmánya [konzultáció]</w:t>
      </w:r>
    </w:p>
    <w:p>
      <w:pPr>
        <w:pStyle w:val="Normal"/>
        <w:jc w:val="both"/>
        <w:rPr/>
      </w:pPr>
      <w:r>
        <w:rPr>
          <w:sz w:val="24"/>
        </w:rPr>
        <w:t>Utrechti Unió- összehangolt véd és dacszövetség a Sp. ellen. Nincs központi szerve, nem egyes államok akarnak benne részt ve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48- Vesztfáliai béke: után különválnak a holland területek, sp., maj (örökösödési háború után) osztrák fennhatóság ala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si Unió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 xml:space="preserve">sp. fennhatóság elismerése; Kormányzó Tanács személyében 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kompromissum jogi létre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székhelye?. Bruxelles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adót fizet, egyébként autonóm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II. József szeretné egységesíteni- forrad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és D között állandó konfliktus,amit a király rendelkezései csak fokoznak: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választás- népkép. egyenlő é-d, de D-en 2* annyian élnek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államnyelv az északiak nyelve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ipari védővámokat szeretnének a D-I iparosok, az É-I kereskedők viszont nem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1830-forrdalom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D-I területek függetlenednek, amit a nemzetközi jog azonnal elismer í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4"/>
        </w:rPr>
        <w:t>Megalakul Belgium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alkotmánya szűz területen születik</w:t>
      </w:r>
    </w:p>
    <w:p>
      <w:pPr>
        <w:pStyle w:val="Normal"/>
        <w:jc w:val="both"/>
        <w:rPr/>
      </w:pPr>
      <w:r>
        <w:rPr>
          <w:b/>
          <w:sz w:val="24"/>
        </w:rPr>
        <w:t>1815</w:t>
      </w:r>
      <w:r>
        <w:rPr>
          <w:sz w:val="24"/>
        </w:rPr>
        <w:t>- egy közös államba rendezi  az Ultrechit és az Anasi unnió közö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Vilmos lesz a király (Angliából)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1-es </w:t>
      </w:r>
      <w:r>
        <w:rPr>
          <w:i/>
          <w:sz w:val="24"/>
        </w:rPr>
        <w:t>francia alkotmány</w:t>
      </w:r>
      <w:r>
        <w:rPr>
          <w:sz w:val="24"/>
        </w:rPr>
        <w:t xml:space="preserve"> alapján, de jelentős fejlődéssel, </w:t>
      </w:r>
      <w:r>
        <w:rPr>
          <w:i/>
          <w:sz w:val="24"/>
        </w:rPr>
        <w:t>alkotmányos monarchia</w:t>
      </w:r>
      <w:r>
        <w:rPr>
          <w:sz w:val="24"/>
        </w:rPr>
        <w:t xml:space="preserve">, </w:t>
      </w:r>
      <w:r>
        <w:rPr>
          <w:b/>
          <w:sz w:val="24"/>
        </w:rPr>
        <w:t>1993-ban</w:t>
      </w:r>
      <w:r>
        <w:rPr>
          <w:sz w:val="24"/>
        </w:rPr>
        <w:t xml:space="preserve"> jelentős revízió.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V:HOZÓ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enatus: nincsnek előjogok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képviselő ház: asszimetrikus rendszerben a vagyunk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tv. kezdeményezés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önálló költségvetési jog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8 éves ciklussal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nincs kizárólagos jogkör senkinek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Miniszteri felelősség</w:t>
      </w:r>
      <w:r>
        <w:rPr>
          <w:sz w:val="24"/>
        </w:rPr>
        <w:t xml:space="preserve">: 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1) politikai</w:t>
      </w:r>
      <w:r>
        <w:rPr>
          <w:sz w:val="24"/>
        </w:rPr>
        <w:t>: a kormány a parlamenti többség, a népképviseleti kamara politikai irányvonalát kövesse, a bizalom megvonását az országgyűlésnek nem kell indokolnia, bizalommegvonás lehetősége az egész kormányt, vagy az egyes minisztereket is érintheti, konstruktív bizalmatlanság intézménye, kormány függ a királytól és képviselőháztól is.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2/1) büntetőjogi felelősség</w:t>
      </w:r>
      <w:r>
        <w:rPr>
          <w:sz w:val="24"/>
        </w:rPr>
        <w:t>: a miniszter köztörvények szerint felelős, miniszteri megbízatás miatt nincs mentelmi jog, csak a királynak, törvényhozóknak, de indokolás szükséges.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2/2) alkotmányjogi felelősség</w:t>
      </w:r>
      <w:r>
        <w:rPr>
          <w:sz w:val="24"/>
        </w:rPr>
        <w:t>: ha törvényt sértenek, de az nem bűncselekmény: ellenjegyzés, mulasztás, tett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Felelősségre vonás: - vád alá helyezés az alsóház által, a felsőház bírálja el esküdtszéki alapon, a </w:t>
      </w:r>
      <w:r>
        <w:rPr>
          <w:i/>
          <w:sz w:val="24"/>
        </w:rPr>
        <w:t xml:space="preserve">„nulla poena sine lege” </w:t>
      </w:r>
      <w:r>
        <w:rPr>
          <w:sz w:val="24"/>
        </w:rPr>
        <w:t>miatt bármilyen BTK büntetést alkalmazhatnak; - különbíróság felállítása adott esetre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Kormányalakítás szabályai</w:t>
      </w:r>
      <w:r>
        <w:rPr>
          <w:sz w:val="24"/>
        </w:rPr>
        <w:t>: király is, parlament is elmozdíthatja, csak a király nevezheti ki a többségi pártból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Alkotmánymódosítás lehetősége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39"/>
        </w:numPr>
        <w:spacing w:lineRule="auto" w:line="240"/>
        <w:rPr/>
      </w:pPr>
      <w:r>
        <w:rPr>
          <w:sz w:val="24"/>
          <w:u w:val="single"/>
        </w:rPr>
        <w:t>formai</w:t>
      </w:r>
      <w:r>
        <w:rPr>
          <w:sz w:val="24"/>
        </w:rPr>
        <w:t xml:space="preserve">: eltérő szavazati aránnyal; </w:t>
      </w:r>
    </w:p>
    <w:p>
      <w:pPr>
        <w:pStyle w:val="TextBody"/>
        <w:numPr>
          <w:ilvl w:val="0"/>
          <w:numId w:val="39"/>
        </w:numPr>
        <w:spacing w:lineRule="auto" w:line="240"/>
        <w:rPr/>
      </w:pPr>
      <w:r>
        <w:rPr>
          <w:sz w:val="24"/>
          <w:u w:val="single"/>
        </w:rPr>
        <w:t>tartalmi</w:t>
      </w:r>
      <w:r>
        <w:rPr>
          <w:sz w:val="24"/>
        </w:rPr>
        <w:t xml:space="preserve">: népszavazással, alkotmányozó nemzetgyűléssel. A </w:t>
      </w:r>
      <w:r>
        <w:rPr>
          <w:i/>
          <w:sz w:val="24"/>
        </w:rPr>
        <w:t>Belga Alkotmányt</w:t>
      </w:r>
      <w:r>
        <w:rPr>
          <w:sz w:val="24"/>
        </w:rPr>
        <w:t xml:space="preserve"> alkotmányozó nemzetgyűlés fogadta el, a módosításhoz is az szükséges. Előtte új nemzetgyűlést kell választani, módosítás elfogadásakor a meglévőt fel kell oszlatni és újat választani. A módosítás elfogadása, elutasítása után rendes parlamentként maradhat tovább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  <w:u w:val="single"/>
        </w:rPr>
        <w:t>Választójogi rendszer</w:t>
      </w:r>
      <w:r>
        <w:rPr>
          <w:sz w:val="24"/>
        </w:rPr>
        <w:t>: először egyenlő, de nem általános választójog, majd általános férfi választójog, 1-3-szoros szorzók vagyon és végzettség szerint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Szárd Királyság 1848. évi alkotmánya [konzultáció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II. sz-ban széttöredezett államiság- abszolút monarchák (sp;fr., osztrák állami mintákat követnek, nincs nagy különbség közöttük); a rendi gyűlések semmilyen komoly funkcióval nem rendelkeznek, petíciókat adtak be; városi önkormányzatokat a kormányzat nevezi ki.</w:t>
      </w:r>
    </w:p>
    <w:p>
      <w:pPr>
        <w:pStyle w:val="Normal"/>
        <w:jc w:val="both"/>
        <w:rPr/>
      </w:pPr>
      <w:r>
        <w:rPr>
          <w:sz w:val="24"/>
        </w:rPr>
        <w:t>Risorgimento; majd Fr. forradalom után a fr. hadsereg benyomul a félszigetre 1796- tól és újraosztják a félszigetet. A kormányzati rendszerben a fr. mintát követik, régi kp-k újjáélednek (Velencében a Jakobinuos Alkotmányt recipiálják, Rómában 5 tagú konzuli testületet alakítanak k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ltalánosa elmondható: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fr. deklarációt mindenhol elfogadják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a kis államok közötti ellentétek újjáélednek, sőt továbbiak szület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egységre osztják a félszigetet: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ciszpadán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ciszalpin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liguriai köztársaság</w:t>
      </w:r>
    </w:p>
    <w:p>
      <w:pPr>
        <w:pStyle w:val="Normal"/>
        <w:jc w:val="both"/>
        <w:rPr/>
      </w:pPr>
      <w:r>
        <w:rPr>
          <w:sz w:val="24"/>
        </w:rPr>
        <w:t>ezeknek a Direktoriális Alkotmányt szó szerint lefordítják, de nem tudták kipróbálni, mert Napolennol megszületett az Olasz Királyság, és megkapják a Konzuli Alkotmányt. , valamint 3 db elektori kollégiumot alakítanak ki, amelyek együttesen  nemzeti szuverenitás letéteményesei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földbirtokosok-300 tag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kereskedők- 200 tag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értelmiség-100 ta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oly jogokat kaptak volna, ha 1805-től nem lett volna az Olasz Királyság, amelynek alkirály véletlenül Napóleon rokona. A tv. hozó testület tényleg nekiállt törvénykezni, ezért hadsereggel szétkergették; a polgármestereket kinevezik, így megszűnik az önkormányzatiság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15- Bécs Kongresszus: status quo visszaállítása</w:t>
      </w:r>
    </w:p>
    <w:p>
      <w:pPr>
        <w:pStyle w:val="Normal"/>
        <w:jc w:val="both"/>
        <w:rPr/>
      </w:pPr>
      <w:r>
        <w:rPr>
          <w:sz w:val="24"/>
        </w:rPr>
        <w:tab/>
        <w:t>Genova- Szárd Királyság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lence- osztrákokhoz tartozik</w:t>
      </w:r>
    </w:p>
    <w:p>
      <w:pPr>
        <w:pStyle w:val="Heading4"/>
        <w:rPr/>
      </w:pPr>
      <w:r>
        <w:rPr/>
        <w:t>Ezzel egy időre megszűnik a fr. beh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r. államszervezeti megoldások egy részét megtartják, pl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3 fokozatú bíróság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hatalmi ágak szétvála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30-40- Egységmozgalom (előtte e Carbonarik)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</w:rPr>
        <w:t>Mazzini- radikális  változtatás híve- demokratikus irá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étező dinasztiák akadályai a modernizálódásnak és a z olasz egységnek, így el kell  őket távolítani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</w:rPr>
        <w:t>reformisták- egy-két dinasztiával óvatos reformokat kell tenni, amelynek a végén elérhető a modernizáció és az egység- föderalista állam létrehoz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48-49-es forradalmak, mindenhol elbuknak,de a Szárd királyságban meglehetősen sokáig tartják magukat, a királynak alkotmányoznia kell, méghozzá kompromisszumos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48/49→alkotmányozás időszaka Italiaban</w:t>
      </w:r>
    </w:p>
    <w:p>
      <w:pPr>
        <w:pStyle w:val="Normal"/>
        <w:jc w:val="both"/>
        <w:rPr/>
      </w:pPr>
      <w:r>
        <w:rPr>
          <w:sz w:val="24"/>
        </w:rPr>
        <w:t>1848-tól oktrojált alkotmányok (nem demokratikus módon megfogalmazott alkotmányok: megfogalmazom a törvényt, majd felajánl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fontosabb alkotmányok: Sicilia, Toscana, Sarde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u w:val="single"/>
        </w:rPr>
        <w:t>Szárd alkotmány=</w:t>
      </w:r>
      <w:r>
        <w:rPr>
          <w:b/>
          <w:sz w:val="24"/>
        </w:rPr>
        <w:t>Statuto Albertina 1848.03.04. Károly Albert</w:t>
      </w:r>
      <w:r>
        <w:rPr>
          <w:sz w:val="24"/>
        </w:rPr>
        <w:t xml:space="preserve">: </w:t>
      </w:r>
      <w:r>
        <w:rPr>
          <w:i/>
          <w:sz w:val="24"/>
        </w:rPr>
        <w:t>oktrojált alkotmány</w:t>
      </w:r>
      <w:r>
        <w:rPr>
          <w:sz w:val="24"/>
        </w:rPr>
        <w:t xml:space="preserve">, </w:t>
      </w:r>
      <w:r>
        <w:rPr>
          <w:i/>
          <w:sz w:val="24"/>
        </w:rPr>
        <w:t xml:space="preserve">„a rendkívüli körülmények” </w:t>
      </w:r>
      <w:r>
        <w:rPr>
          <w:sz w:val="24"/>
        </w:rPr>
        <w:t xml:space="preserve">miatt </w:t>
      </w:r>
      <w:r>
        <w:rPr>
          <w:i/>
          <w:sz w:val="24"/>
        </w:rPr>
        <w:t>„hozzáalakítsa az idők követelményéhez</w:t>
      </w:r>
      <w:r>
        <w:rPr>
          <w:sz w:val="24"/>
        </w:rPr>
        <w:t>”, 84 szakasz.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Károly Albert egy kiáltványban adja ki, francia +belga hatás érvényesül benne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</w:rPr>
        <w:t>Ez lesz az egységes Itália alkotmánya, IX. Pius szentesíti 1848 március 14-én, ezután lesz alkotmány Sicilianak majd Romanak 1849 február 29-én (ekkor 23 alkotmányos dokumentum létezik, de csak a Szárd éli túl.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48-as követelések részben teljesülnek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tv. előtti egyenlőség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közteherviselés (no feudaliznus)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személyes szabadság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levéltitok, lakás biztonsága</w:t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sz w:val="24"/>
        </w:rPr>
        <w:t>tulajdon szabadsága- tv. tv-es kisajátítás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sajtó szabadság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DE a Királynak is, ami neki jár: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Biblia és egyházi tárgyú könyvek kiadása csak is püspöki engedéllyel (sajtósza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hivatalos vallás: római katolikus- nincs vallás szabadság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gyülekezési jog garantált, ha békés és fegyverte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</w:rPr>
        <w:t>84 cikkely. 1-23ig →alapelvek, 24→alapjogok, kötelezettségek („Szabadságot ne válasszuk el a rendtől” ), államvallás a katolikus, stb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  <w:u w:val="single"/>
        </w:rPr>
        <w:t>Hatalmi ágak tekintetében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élen a király áll, aki a miniszterekkel együtt képviseli a végrehajtó hatalmat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tvhozás: képviselőház+senatus</w:t>
      </w:r>
    </w:p>
    <w:p>
      <w:pPr>
        <w:pStyle w:val="Normal"/>
        <w:numPr>
          <w:ilvl w:val="1"/>
          <w:numId w:val="79"/>
        </w:numPr>
        <w:jc w:val="both"/>
        <w:rPr>
          <w:sz w:val="24"/>
        </w:rPr>
      </w:pPr>
      <w:r>
        <w:rPr>
          <w:sz w:val="24"/>
        </w:rPr>
        <w:t>igazságszolgáltatás külön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alkotmány végén általános rendelkezések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államforma: alkotmányos monarchia-király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V.HOZÓ-</w:t>
      </w:r>
    </w:p>
    <w:p>
      <w:pPr>
        <w:pStyle w:val="Normal"/>
        <w:jc w:val="both"/>
        <w:rPr/>
      </w:pPr>
      <w:r>
        <w:rPr>
          <w:b/>
          <w:sz w:val="24"/>
        </w:rPr>
        <w:t xml:space="preserve">Senatus:   -    </w:t>
      </w:r>
      <w:r>
        <w:rPr>
          <w:sz w:val="24"/>
        </w:rPr>
        <w:t xml:space="preserve">Tagjait a király nevezi ki életfogytig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nincs fix létszáma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21 senatori kategóriából választ a király (pl. tudom, műv., főurak; főpapok; stb) államigazgatás, diplomácia, igazságszolgáltatás, hadsereg vezetői, tudósok, 7 évnél régebben akadémiai tagok, művészek, 3 éve 3000 líránál több egyenes adót fizetők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Dinasztia anyakönyvi hivatala. Törvényjavaslat: egyszerű szótöbbséggel, elutasított javaslat csak a következő szakaszban kerülhet vissza.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Alsó ház működését ellenőrzi (fura, hisz inkább a tvhozásban szokott közreműködni- kicsi jogkör (néha bírói funkció)</w:t>
      </w:r>
    </w:p>
    <w:p>
      <w:pPr>
        <w:pStyle w:val="Heading1"/>
        <w:rPr/>
      </w:pPr>
      <w:r>
        <w:rPr/>
        <w:t>Képviselőház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Tagjait 5 évre választják, 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</w:rPr>
        <w:t>közvetlen, tisztán egyéni választókerületi választással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Vagyoni/műveltségi cenzus alapján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30 év korhatás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Nők csak a II. vh után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Nemzet képviselői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Nem lehet őket utasítani semmire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Mentelmi jogot élveznek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nincs fizetésük (politika= úri passzió)</w:t>
      </w:r>
    </w:p>
    <w:p>
      <w:pPr>
        <w:pStyle w:val="Heading2"/>
        <w:rPr>
          <w:sz w:val="24"/>
        </w:rPr>
      </w:pPr>
      <w:r>
        <w:rPr>
          <w:sz w:val="24"/>
        </w:rPr>
        <w:t>VÉGREHAJTÓ</w:t>
      </w:r>
    </w:p>
    <w:p>
      <w:pPr>
        <w:pStyle w:val="Normal"/>
        <w:ind w:left="360" w:hanging="0"/>
        <w:jc w:val="both"/>
        <w:rPr/>
      </w:pPr>
      <w:r>
        <w:rPr>
          <w:sz w:val="24"/>
          <w:bdr w:val="single" w:sz="4" w:space="0" w:color="000000"/>
        </w:rPr>
        <w:t>király jogosítványai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összehívás, berekesztés, feloszlatás (4 havonta köteles összehívni), törvénykezdeményezés, jóváhagyás, kihirdetés, a király tetszése szerint hozza a tv-ket, persze miniszteri ellenjegyzéssel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hadsereg főparancsnoka, béke/háború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kinevezések, protokoll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</w:rPr>
        <w:t>formális a tv. felett áll</w:t>
      </w:r>
    </w:p>
    <w:p>
      <w:pPr>
        <w:pStyle w:val="Heading1"/>
        <w:rPr/>
      </w:pPr>
      <w:r>
        <w:rPr/>
        <w:t>BÍRÓSÁG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Független testület, de nem ellenőrzi a kormányzatot: az alkotmányt tulképpen úgy lehet módosítani mint egy egyszerű tv-t.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nem értelmezheti a tv-t;mivel azt a király és a tv. hozó 2kamara együtt teheti csak meg, ez pedig a bíróra nézve kötelező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lemozdíthatatlan;  tilos különbíróságokat létrehozni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nyilvános tárgya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Egyéb rendelkezések</w:t>
      </w:r>
      <w:r>
        <w:rPr>
          <w:sz w:val="24"/>
        </w:rPr>
        <w:t>: megőrzi a királyi lobogót, de Lombardia ellenezte, ezért módosították ezt a részt. Hatályos maradt az 1848/49-es forradalmak leverése után is. Később az egységes Itália alaptörvénye l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9- Mazzini vezetésével Római Köztársaság alakul (Stato Pontefice megszűnésével) (02-06 hó között áll fenn- a radikális reformizmus gyakorlati életben megbuk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ad a reformista elgondolás, alapja a Szárd alkotmány. II. Vittorio Emanule-t ráveszi Cavour, hogy auz 1848-as alkotmányt ne vonja vissza, sőt tegyen további reformokat: sajtó szabi; zsidók vallásszabija; no egyházi privilégiumok; feud. előjogok eltörlése; közbiztonsági tv.; korrupció elleni tv.)</w:t>
      </w:r>
    </w:p>
    <w:p>
      <w:pPr>
        <w:pStyle w:val="Normal"/>
        <w:rPr>
          <w:sz w:val="24"/>
        </w:rPr>
      </w:pPr>
      <w:r>
        <w:rPr>
          <w:sz w:val="24"/>
        </w:rPr>
        <w:t>1859- Lombardia  Szárd Királyság része lesz</w:t>
      </w:r>
    </w:p>
    <w:p>
      <w:pPr>
        <w:pStyle w:val="Normal"/>
        <w:rPr>
          <w:sz w:val="24"/>
        </w:rPr>
      </w:pPr>
      <w:r>
        <w:rPr>
          <w:sz w:val="24"/>
        </w:rPr>
        <w:t>Garribaldiák partra szállása</w:t>
      </w:r>
    </w:p>
    <w:p>
      <w:pPr>
        <w:pStyle w:val="Normal"/>
        <w:rPr>
          <w:sz w:val="24"/>
        </w:rPr>
      </w:pPr>
      <w:r>
        <w:rPr>
          <w:sz w:val="24"/>
        </w:rPr>
        <w:t xml:space="preserve">Buorbonnok megdöntése Nápolyban  </w:t>
      </w:r>
    </w:p>
    <w:p>
      <w:pPr>
        <w:pStyle w:val="Normal"/>
        <w:rPr>
          <w:sz w:val="24"/>
        </w:rPr>
      </w:pPr>
      <w:r>
        <w:rPr>
          <w:sz w:val="24"/>
        </w:rPr>
        <w:t>(Stato Pontefice és Velence helyzete nincs rendez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0-Szárd királyság felhatalmazást kap, hogy egyesítse az országot.</w:t>
      </w:r>
    </w:p>
    <w:p>
      <w:pPr>
        <w:pStyle w:val="Normal"/>
        <w:rPr>
          <w:sz w:val="24"/>
        </w:rPr>
      </w:pPr>
      <w:r>
        <w:rPr>
          <w:sz w:val="24"/>
        </w:rPr>
        <w:t>1861-Italia egyesítése (nem föderatív, hanem uniform)</w:t>
      </w:r>
    </w:p>
    <w:p>
      <w:pPr>
        <w:pStyle w:val="Normal"/>
        <w:rPr>
          <w:sz w:val="24"/>
        </w:rPr>
      </w:pPr>
      <w:r>
        <w:rPr>
          <w:sz w:val="24"/>
        </w:rPr>
        <w:t>A szárd mintát recipiálják, de nem befogadó az ország (nagy eltérések a kül. részek között), valamint hogy mindenkit kielégítsenek (régieket és újakat), rengetegen dolgoznak a burokráciában, Malgoverno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egységes jogrendszer:</w:t>
      </w:r>
    </w:p>
    <w:p>
      <w:pPr>
        <w:pStyle w:val="Normal"/>
        <w:numPr>
          <w:ilvl w:val="1"/>
          <w:numId w:val="87"/>
        </w:numPr>
        <w:rPr>
          <w:sz w:val="24"/>
        </w:rPr>
      </w:pPr>
      <w:r>
        <w:rPr>
          <w:sz w:val="24"/>
        </w:rPr>
        <w:t>piemonti tv-ek kiterjesztése</w:t>
      </w:r>
    </w:p>
    <w:p>
      <w:pPr>
        <w:pStyle w:val="Normal"/>
        <w:numPr>
          <w:ilvl w:val="1"/>
          <w:numId w:val="87"/>
        </w:numPr>
        <w:rPr>
          <w:sz w:val="24"/>
        </w:rPr>
      </w:pPr>
      <w:r>
        <w:rPr>
          <w:sz w:val="24"/>
        </w:rPr>
        <w:t>új tv-ek születése</w:t>
      </w:r>
    </w:p>
    <w:p>
      <w:pPr>
        <w:pStyle w:val="Normal"/>
        <w:rPr>
          <w:sz w:val="24"/>
        </w:rPr>
      </w:pPr>
      <w:r>
        <w:rPr>
          <w:sz w:val="24"/>
        </w:rPr>
        <w:t>1866- Velence csatlakozik</w:t>
      </w:r>
    </w:p>
    <w:p>
      <w:pPr>
        <w:pStyle w:val="Normal"/>
        <w:rPr>
          <w:sz w:val="24"/>
        </w:rPr>
      </w:pPr>
      <w:r>
        <w:rPr>
          <w:sz w:val="24"/>
        </w:rPr>
        <w:t>Az alkotmány statuum volt, a XIX.sz végére alkotmányos monarchiává alak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0-gondok a Vaticano-val: mindig meg akarják nyirbálni a pápa jogait.</w:t>
      </w:r>
    </w:p>
    <w:p>
      <w:pPr>
        <w:pStyle w:val="Normal"/>
        <w:rPr/>
      </w:pPr>
      <w:r>
        <w:rPr>
          <w:sz w:val="24"/>
        </w:rPr>
        <w:t>1871- Garanciális tv-ben igyekeznek trendezni a Pápat jogállását, baj az, hogy ez nemzetközi kérdés, és nem lehet nemzeti szinten kielégítően rendezni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ápa: Róma egy része felett szuverenitást kapott, olyaz tisztviselő csak engedéllyel lehet oda be, éves járadékot kap a kormányzattól, posta/ vasút ingyenes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a pápa ezt a tv-t visszautasította, nem ismeri el királynak (IX. Pius „vatikán fogly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ussolini</w:t>
      </w:r>
    </w:p>
    <w:p>
      <w:pPr>
        <w:pStyle w:val="Normal"/>
        <w:rPr>
          <w:sz w:val="24"/>
        </w:rPr>
      </w:pPr>
      <w:r>
        <w:rPr>
          <w:sz w:val="24"/>
        </w:rPr>
        <w:t>1922/10/28-Marcia su Roma, 2 napra rá Mussolini miniszterelnök lesz</w:t>
      </w:r>
    </w:p>
    <w:p>
      <w:pPr>
        <w:pStyle w:val="Normal"/>
        <w:rPr>
          <w:sz w:val="24"/>
        </w:rPr>
      </w:pPr>
      <w:r>
        <w:rPr>
          <w:sz w:val="24"/>
        </w:rPr>
        <w:t>-felesküszik az 1848-as statútumra (Szárd), normalizálni akarja a helyzetet, és erre jó eszközt talál: lebontja az alkotmányos intézmények nagy részét</w:t>
      </w:r>
    </w:p>
    <w:p>
      <w:pPr>
        <w:pStyle w:val="Normal"/>
        <w:rPr>
          <w:sz w:val="24"/>
        </w:rPr>
      </w:pPr>
      <w:r>
        <w:rPr>
          <w:sz w:val="24"/>
        </w:rPr>
        <w:t>- nem ellenőrzi őt senki</w:t>
      </w:r>
    </w:p>
    <w:p>
      <w:pPr>
        <w:pStyle w:val="Normal"/>
        <w:rPr>
          <w:sz w:val="24"/>
        </w:rPr>
      </w:pPr>
      <w:r>
        <w:rPr>
          <w:sz w:val="24"/>
        </w:rPr>
        <w:t>-az alkotmányt is úgy lehet módosítani, mint egy tv-t, nem kell hozzá többség: szabad a pálya!!!</w:t>
      </w:r>
    </w:p>
    <w:p>
      <w:pPr>
        <w:pStyle w:val="Normal"/>
        <w:rPr>
          <w:sz w:val="24"/>
        </w:rPr>
      </w:pPr>
      <w:r>
        <w:rPr>
          <w:sz w:val="24"/>
        </w:rPr>
        <w:t>-1924-eltörli a sajtószabadságot</w:t>
      </w:r>
    </w:p>
    <w:p>
      <w:pPr>
        <w:pStyle w:val="Normal"/>
        <w:rPr>
          <w:sz w:val="24"/>
        </w:rPr>
      </w:pPr>
      <w:r>
        <w:rPr>
          <w:sz w:val="24"/>
        </w:rPr>
        <w:t>-1925-feloszlatja a polgári pártokat</w:t>
      </w:r>
    </w:p>
    <w:p>
      <w:pPr>
        <w:pStyle w:val="Normal"/>
        <w:rPr>
          <w:sz w:val="24"/>
        </w:rPr>
      </w:pPr>
      <w:r>
        <w:rPr>
          <w:sz w:val="24"/>
        </w:rPr>
        <w:t>-1926-Muss. kimondja , hogy rendeleti úton lehet törvényt módosítani (≈No. Felhatalmazási tv-1933, lehet, hogy olasz hatás?)+ megszünteti az önkormányzatokat (általában ez van, vagy központosított hatalmat építenek rá-Napoleone)</w:t>
      </w:r>
    </w:p>
    <w:p>
      <w:pPr>
        <w:pStyle w:val="Normal"/>
        <w:rPr/>
      </w:pPr>
      <w:r>
        <w:rPr>
          <w:sz w:val="24"/>
        </w:rPr>
        <w:t>-1927 aprile- Costo del lavoro –</w:t>
      </w:r>
      <w:r>
        <w:rPr>
          <w:sz w:val="24"/>
          <w:u w:val="single"/>
        </w:rPr>
        <w:t xml:space="preserve">Munkatörvénykönyv: </w:t>
      </w:r>
      <w:r>
        <w:rPr>
          <w:sz w:val="24"/>
        </w:rPr>
        <w:t>korporációkat hoz létre és erre alapoz (nem választok, mint állampolgár, benne vagyok egy korporációban, amit természetesen felügyelnek.) A fasiszták felügyelnek mindent-ez tulképpen egy párt alapú szakszervezet-végül majd 22 korporáció alkotja az egész államot</w:t>
      </w:r>
    </w:p>
    <w:p>
      <w:pPr>
        <w:pStyle w:val="Normal"/>
        <w:rPr>
          <w:sz w:val="24"/>
        </w:rPr>
      </w:pPr>
      <w:r>
        <w:rPr>
          <w:sz w:val="24"/>
        </w:rPr>
        <w:t>-1928 maggio-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otalitárius állam létrejötte: korporációs rendszer váltja fel a területi képviseleteket-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9  szindikátus működik, amelyek a fasiszta szakszervezetek csúcsán állnak, szoros kapcsolatban a korporációkkal, szindikátusok közjogi funkciókat látnak el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Parlamenti demo megszűnik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Fasiszta Nagytanács is ekkor jön létre, bár már 1923 óta működik: közjogi intézmény, ettől függ a kormány, a tvhozási akaratot is ez hagyja jóvá. Mussolini áll mögötte, miközben még egy csomó szervet működtet (Hitler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1939-Fasciók+korporációk kamarája létrejön: feladata: tvhozás, tagjait a párt vezetői választják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i/>
          <w:sz w:val="24"/>
        </w:rPr>
        <w:t xml:space="preserve">A milánói és nápolyi iskola, Beccaria munkássága </w:t>
      </w:r>
      <w:r>
        <w:rPr>
          <w:rFonts w:eastAsia="Symbol" w:cs="Symbol" w:ascii="Symbol" w:hAnsi="Symbol"/>
          <w:b/>
          <w:i/>
          <w:sz w:val="24"/>
        </w:rPr>
        <w:t></w:t>
      </w:r>
      <w:r>
        <w:rPr>
          <w:b/>
          <w:i/>
          <w:sz w:val="24"/>
        </w:rPr>
        <w:t>konzultá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sare Beccaria- Dei delitti e delle pene Milano</w:t>
      </w:r>
    </w:p>
    <w:p>
      <w:pPr>
        <w:pStyle w:val="Normal"/>
        <w:jc w:val="both"/>
        <w:rPr/>
      </w:pPr>
      <w:r>
        <w:rPr>
          <w:sz w:val="24"/>
        </w:rPr>
        <w:t>Művének előzménye a Callas-ügy, amely egész Ue-t megrázta: egy protestáns család fiát holtan találják- az apát kivégzik, a nőket kolostorba zárják, semmi bizonyíték, csak az a tanítás, hogy a reformátusról katolikusra áttérőt meg is lehet ölni, mert jobb halva, mint katolikusan.</w:t>
      </w:r>
      <w:r>
        <w:rPr>
          <w:b/>
          <w:sz w:val="24"/>
        </w:rPr>
        <w:t xml:space="preserve"> 1764. Beccaria</w:t>
      </w:r>
      <w:r>
        <w:rPr>
          <w:sz w:val="24"/>
        </w:rPr>
        <w:t xml:space="preserve">: </w:t>
      </w:r>
      <w:r>
        <w:rPr>
          <w:i/>
          <w:sz w:val="24"/>
        </w:rPr>
        <w:t>Bűntett és büntetés</w:t>
      </w:r>
      <w:r>
        <w:rPr>
          <w:sz w:val="24"/>
        </w:rPr>
        <w:t xml:space="preserve"> magyarul </w:t>
      </w:r>
      <w:r>
        <w:rPr>
          <w:b/>
          <w:sz w:val="24"/>
        </w:rPr>
        <w:t xml:space="preserve">1834. </w:t>
      </w:r>
      <w:r>
        <w:rPr>
          <w:i/>
          <w:sz w:val="24"/>
        </w:rPr>
        <w:t xml:space="preserve">A bűnökről és büntetésekről, </w:t>
      </w:r>
      <w:r>
        <w:rPr>
          <w:b/>
          <w:sz w:val="24"/>
        </w:rPr>
        <w:t xml:space="preserve">1887. </w:t>
      </w:r>
      <w:r>
        <w:rPr>
          <w:i/>
          <w:sz w:val="24"/>
        </w:rPr>
        <w:t xml:space="preserve">Bűntett és büntetés </w:t>
      </w:r>
      <w:r>
        <w:rPr>
          <w:sz w:val="24"/>
        </w:rPr>
        <w:t xml:space="preserve">– a </w:t>
      </w:r>
      <w:r>
        <w:rPr>
          <w:i/>
          <w:sz w:val="24"/>
        </w:rPr>
        <w:t xml:space="preserve">Code Penal </w:t>
      </w:r>
      <w:r>
        <w:rPr>
          <w:sz w:val="24"/>
        </w:rPr>
        <w:t xml:space="preserve">alapján, büntetőjogi alapelvek, melyek később be is épülnek a büntetőjogi és büntető eljárásjogi kódexekbe. </w:t>
      </w:r>
      <w:r>
        <w:rPr>
          <w:i/>
          <w:sz w:val="24"/>
        </w:rPr>
        <w:t xml:space="preserve">„Nullum crimen sine lege” </w:t>
      </w:r>
      <w:r>
        <w:rPr>
          <w:sz w:val="24"/>
        </w:rPr>
        <w:t xml:space="preserve">és </w:t>
      </w:r>
      <w:r>
        <w:rPr>
          <w:i/>
          <w:sz w:val="24"/>
        </w:rPr>
        <w:t>„nulla poena sine lege”</w:t>
      </w:r>
      <w:r>
        <w:rPr>
          <w:sz w:val="24"/>
        </w:rPr>
        <w:t xml:space="preserve"> elvének rögzítése, ártatlanság vélelme a jogerős ítéletig, bizonyítási kényszer a vádlónál, minden kétséget kizáró bizonyítás szüksége, az elkövetést nem kell azonos mértékben bizonyítani, az függ a cselekmény súlyosságától. Előzetes letartóztatás problémája: csak törvényben meghatározott okok miatt, 1) szökés, 2) újabb bűncselekmény, 3) bizonyíték megsemmisítés veszélye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„ </w:t>
      </w:r>
      <w:r>
        <w:rPr>
          <w:i/>
          <w:sz w:val="24"/>
        </w:rPr>
        <w:t>Levonható hasznos tapasztalat, hogy minden büntetés ne legyen az egyes ember vagy sokak által elkövetett erőszak egy magányos polgár szemében; feltétlenül nyilvánosnak, gyorsnak, szükségesnek, az adott körülmények között a lehető legkisebbnek, a bűnökkel arányosnak, a tv-ek által előírtnak kell lennie.”</w:t>
      </w:r>
    </w:p>
    <w:p>
      <w:pPr>
        <w:pStyle w:val="Normal"/>
        <w:jc w:val="both"/>
        <w:rPr/>
      </w:pPr>
      <w:r>
        <w:rPr>
          <w:sz w:val="24"/>
        </w:rPr>
        <w:t xml:space="preserve">1 . vagyis büntetés célja </w:t>
      </w:r>
      <w:r>
        <w:rPr>
          <w:b/>
          <w:sz w:val="24"/>
        </w:rPr>
        <w:t>nem a bosszú</w:t>
      </w:r>
      <w:r>
        <w:rPr>
          <w:sz w:val="24"/>
        </w:rPr>
        <w:t>, hanem a társadalom véd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bűnöző felrúgja a társadalmi szerződést, kényszeríteni kell a szerződés megtartására</w:t>
      </w:r>
    </w:p>
    <w:p>
      <w:pPr>
        <w:pStyle w:val="Normal"/>
        <w:numPr>
          <w:ilvl w:val="0"/>
          <w:numId w:val="85"/>
        </w:numPr>
        <w:jc w:val="both"/>
        <w:rPr>
          <w:sz w:val="24"/>
          <w:bdr w:val="single" w:sz="4" w:space="0" w:color="000000"/>
        </w:rPr>
      </w:pPr>
      <w:r>
        <w:rPr>
          <w:b/>
          <w:sz w:val="24"/>
        </w:rPr>
        <w:t>aranyosítást</w:t>
      </w:r>
      <w:r>
        <w:rPr>
          <w:sz w:val="24"/>
        </w:rPr>
        <w:t xml:space="preserve"> egy fix ponthoz kell rögzíteni</w:t>
      </w:r>
    </w:p>
    <w:p>
      <w:pPr>
        <w:pStyle w:val="Normal"/>
        <w:ind w:left="360" w:hanging="0"/>
        <w:jc w:val="both"/>
        <w:rPr>
          <w:sz w:val="24"/>
          <w:bdr w:val="single" w:sz="4" w:space="0" w:color="000000"/>
        </w:rPr>
      </w:pPr>
      <w:r>
        <w:rPr>
          <w:sz w:val="24"/>
        </w:rPr>
        <w:t>ez a társadalom védelme; a bűncselekményeknél lesz mindig egy relatív arány és az fogja megszabni  a büntetések arányát is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Gyors</w:t>
      </w:r>
      <w:r>
        <w:rPr>
          <w:sz w:val="24"/>
        </w:rPr>
        <w:t>: visszatartó ereje nem a szankciónak van, hanem a nyomozás hatékonyságának, a szankciónak csak gyorsaságánál fogva van (csak börtön, de mindenkit biztosan elkapnak)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Halálbüntetés ellen fellép- nem a bosszú a lényeg, mert a társadalmi szerződésben az emberek nem mondtak le az életükről, nem hatékonymódszer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Tortura ellen fellép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</w:rPr>
        <w:t>Arányosság elve fontos (bünti a bűncselekménnyel legyen arányos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Vagyonelkobzás ellen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tett központú- a szabad akarat gondolatára épülve, mindenki azt tesz, amit akar (előtte a tettest vették számb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iási hatása van e műnek (Melykém, Madarász…)Ez még az abszolutizmus kora, inkvizitórius eljárás van még-nagyon aktuális, tehát 1786- Toszkán nagyhercegség-Lipót: BTK-ez az első, ami a Beccaria féle hatást tartalmazza: no a halálbüntit, tortúrát vagyonelkobzást, felségsértés problémáját, +nullum crimen ….+nulla poen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langieri-képzett jogász</w:t>
      </w:r>
      <w:r>
        <w:rPr>
          <w:b w:val="false"/>
        </w:rPr>
        <w:t xml:space="preserve"> Napoli</w:t>
      </w:r>
    </w:p>
    <w:p>
      <w:pPr>
        <w:pStyle w:val="Normal"/>
        <w:jc w:val="both"/>
        <w:rPr/>
      </w:pPr>
      <w:r>
        <w:rPr>
          <w:sz w:val="24"/>
        </w:rPr>
        <w:t xml:space="preserve">Enciklopédikus egységbe foglalja az addigiakat, a </w:t>
      </w:r>
      <w:r>
        <w:rPr>
          <w:i/>
          <w:sz w:val="24"/>
        </w:rPr>
        <w:t>Törvényhozás tudománya</w:t>
      </w:r>
      <w:r>
        <w:rPr>
          <w:sz w:val="24"/>
        </w:rPr>
        <w:t xml:space="preserve"> c.művében: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Általános tételek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Politikai igazgatási törvény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Megfogalmaz egy egységes gazdasági tv-t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Anyagi+eljárási tv-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angeri: dogmatikus, szeniális logikai építményt hozott létre, nem tudta befejezni a minimalista művet. Ez inkább jogfilozófiai mű, nem törvénykönyv. J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sare Lombroso-kriminológus, kriminál-antropológiai irányzat(1835-190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űnözőket tanulmányozza-mindent az antropológiai adottságokban kell keresni. Az emberek biz csoportja stigmákkal rendelkezik, ezek öröklődnek, 3 csoport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zületett bűnözők: ki kell őket selejtezni (életfogytiglan, vagy halál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lmebeteg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űnözésre hajlamos-megelőző intézkedés kell</w:t>
      </w:r>
    </w:p>
    <w:p>
      <w:pPr>
        <w:pStyle w:val="Normal"/>
        <w:jc w:val="both"/>
        <w:rPr/>
      </w:pPr>
      <w:r>
        <w:rPr>
          <w:sz w:val="24"/>
        </w:rPr>
        <w:t>Érdeme: a kutatásokat fellendítette. Előtérbe kerül a bűnmegelőzés a megtorlás helyett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olasz büntetőjog és büntetőeljárás a XIX. század második felében [konzultáció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13- Bajor Büntető tv.könyv- Aurel Feuerbach</w:t>
      </w:r>
    </w:p>
    <w:p>
      <w:pPr>
        <w:pStyle w:val="Normal"/>
        <w:rPr>
          <w:sz w:val="24"/>
        </w:rPr>
      </w:pPr>
      <w:r>
        <w:rPr>
          <w:sz w:val="24"/>
        </w:rPr>
        <w:t>trihotomián alapul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an minősített eset (különös kegyetlenséggel)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nincs halálkbünti, kínzás, kínvallatás; csonkítás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dernizálás: tetthez és tetteshez arányos bünteté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XIX. sz II. fele- a büntetőjog fejlődé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865- büntető-eljárásjogi kódex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Mi változik?- Vannak olyan perek, amiket meg lehet gyorsítani, ha pl kisebb súlyú a bűncselekmény+tettenérés esetében: ilyenkor szinte a tettenéréssel egyidejűleg meg lehet hozni az ítéletet.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Járásbíróságok hatáskörét kibővíti. A járásbírók abban is vizsgálódhatnak, ami nem éppen az ő hatáskörük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Ideiglenes szabadlábra helyezést ismeri, még az ítélethozatal előtt (ma előzetes…) :a bíróság irodavezetőjéhez kell küldeni a kérelmet, amit ezután a királyi ügyész véleményez+dönt a kaucióról, majd a törvényszéki tanácshoz küldi, aki dönt.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Kizárt az ideiglenes sz lábra helyezés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Ha a büntetés  btk szerint életfogytigla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savargóknál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endőri felügyelet alatt állóknál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isszaesőkkel szemben sem le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kauciót meg kell fizetni, addig nem lehet elhagyni a börtönt( ha bűnös és van pénzbünti is a kauciót a végén, leszámítják ebből)</w:t>
      </w:r>
    </w:p>
    <w:p>
      <w:pPr>
        <w:pStyle w:val="Normal"/>
        <w:rPr/>
      </w:pPr>
      <w:r>
        <w:rPr>
          <w:sz w:val="24"/>
        </w:rPr>
        <w:t>+fontos a vizsgálódás is az eljárás előkészítésében, mert vannak olyan intézkedések, amiket meg kell tenni, egyébként az adott személyt nem engedik ki.</w:t>
      </w:r>
    </w:p>
    <w:p>
      <w:pPr>
        <w:pStyle w:val="Normal"/>
        <w:rPr>
          <w:sz w:val="24"/>
        </w:rPr>
      </w:pPr>
      <w:r>
        <w:rPr>
          <w:sz w:val="24"/>
        </w:rPr>
        <w:t>+fontos, hogy ésszerűtlenül ne lehessen fellebbez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Laikus bíráskodás-esküdt bíráskodás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sz w:val="24"/>
        </w:rPr>
        <w:t>25-60 év közötti férfi lehet esküdt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sz w:val="24"/>
        </w:rPr>
        <w:t>Vagyoni cenzus nincs, de 21 kategória van, hogy ki lehet esküdt, pl: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198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Tvhozási testület aktív+volt tagjai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198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Aki megfelelő nagyságú adót fizet az államnak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198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Aki helyi szintű testület tagja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198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Községi tanácsnokokból azok akik olyan községben tanácsosok, ahol 3000 főnél többen élnek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198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Állami+magánvégek tisztségviselői, akiknek megfelelő vagyona van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198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Ø lehet: miniszter, katona, pap+bűncselekmény miatt elitét+akit jogaitól megfosztottak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198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Szellemi, testi fogyatékos+analfabéta+cselé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Van továbbá egy jelentkező lista azok számára akik esküdtek akarnak lenni, ezen van min. 200 név, Nápolyban legalább 1000 a bűnözés miatt…: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eljárásban illetékes bíróság elnöke 2 héttel előtte a listáről 30 rendes+10pót esküdtet választ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zek tárgyalási alaplistára kerülnek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2 rendes+2 pótesküdtet választ a vád és a védelem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A válogatás során mindkét fél 8-at visszautasíthat egy semplice NON –nal.</w:t>
      </w:r>
    </w:p>
    <w:p>
      <w:pPr>
        <w:pStyle w:val="Normal"/>
        <w:rPr/>
      </w:pPr>
      <w:r>
        <w:rPr>
          <w:b/>
          <w:sz w:val="24"/>
        </w:rPr>
        <w:t>Bűnügyi nyilvántartás</w:t>
      </w:r>
      <w:r>
        <w:rPr>
          <w:sz w:val="24"/>
        </w:rPr>
        <w:t>: 1865-ös ez is.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Számon tartják a bűnözőket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Ki lehet terjeszteni a csődbejutottakra+kiutasítottakra+veszélyes elemekre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Minden büntetőtörvényszék mellett van nyilvántartás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Minden bíróságnak kötelessége átküldeni az ítéletet annak a bíróságnak, akinek a hatáskörébe tartozik az akit elítéltek máshol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A halál után törölnek mindenkit, nehogy kellemetlenség legyen a név-ből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90-Codice Zanardelli (igazsgügyminiszter)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</w:rPr>
        <w:t>-Büntetőjogi törvénykönyv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Nincs halálbüntetés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Tág teret enged a büntetési keret meghatározására-pl 3 napra 24 év között lehet vkit börtönbe zárni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tett központú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Feltételes ítéletet ismeri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Bírói feddést is ismeri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Szobafogságot is ismeri (ha 1 hónapi elzárásra ítéltetik, akkor otthon is maradhat, ezt bárki kérhette…)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Ismeri a visszaesését (általános+speciális)-minél többször esik vissza annál súlyosabb a bünti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Fiatalkorúaknál sokkal humánusabbak: minél közelebb van a felnőttkorhoz, annál nagyobb büntit lehet rá kiszabni, de még akkor sem akkorát mint egy felnőtt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Államszervezeti változások a német jogterületen 1789 és 1815 között [I. 362-367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795.</w:t>
      </w:r>
      <w:r>
        <w:rPr>
          <w:sz w:val="24"/>
        </w:rPr>
        <w:t xml:space="preserve"> a </w:t>
      </w:r>
      <w:r>
        <w:rPr>
          <w:i/>
          <w:sz w:val="24"/>
        </w:rPr>
        <w:t>bázeli béke</w:t>
      </w:r>
      <w:r>
        <w:rPr>
          <w:sz w:val="24"/>
        </w:rPr>
        <w:t>: francia megszállás egykori német kisállamokban, megszűnt a feudalizmus struktúrája, a céhrendszer, az egyházi birtokok, polgárosult igazgatási rendszert hoztak létre. Fr.szomszéd hatására Bajorországban fontos állanszervezeti reformok születte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3.</w:t>
      </w:r>
      <w:r>
        <w:rPr>
          <w:sz w:val="24"/>
        </w:rPr>
        <w:t xml:space="preserve"> a </w:t>
      </w:r>
      <w:r>
        <w:rPr>
          <w:i/>
          <w:sz w:val="24"/>
        </w:rPr>
        <w:t xml:space="preserve">lunéville-i béke </w:t>
      </w:r>
      <w:r>
        <w:rPr>
          <w:sz w:val="24"/>
        </w:rPr>
        <w:t xml:space="preserve">(Ausztri veresége után): a </w:t>
      </w:r>
      <w:r>
        <w:rPr>
          <w:b/>
          <w:sz w:val="24"/>
        </w:rPr>
        <w:t>Német Birodalom</w:t>
      </w:r>
      <w:r>
        <w:rPr>
          <w:sz w:val="24"/>
        </w:rPr>
        <w:t xml:space="preserve"> felosztása francia-orosz tervek szerint, megszűntek a birodalmi városi önállóságok, Ausztria jelentős területeket vesztett Poroszok javára= fejedelmek forradalma- 112 miniállam szűnt meg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 xml:space="preserve">1805. </w:t>
      </w:r>
      <w:r>
        <w:rPr>
          <w:sz w:val="24"/>
        </w:rPr>
        <w:t xml:space="preserve">az </w:t>
      </w:r>
      <w:r>
        <w:rPr>
          <w:i/>
          <w:sz w:val="24"/>
        </w:rPr>
        <w:t>austerlitzi csata</w:t>
      </w:r>
      <w:r>
        <w:rPr>
          <w:sz w:val="24"/>
        </w:rPr>
        <w:t xml:space="preserve">: </w:t>
      </w:r>
      <w:r>
        <w:rPr>
          <w:b/>
          <w:sz w:val="24"/>
        </w:rPr>
        <w:t>Ausztria</w:t>
      </w:r>
      <w:r>
        <w:rPr>
          <w:sz w:val="24"/>
        </w:rPr>
        <w:t xml:space="preserve"> veresége </w:t>
      </w:r>
      <w:r>
        <w:rPr>
          <w:b/>
          <w:sz w:val="24"/>
        </w:rPr>
        <w:t>Napóleontó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6.08.06.</w:t>
      </w:r>
      <w:r>
        <w:rPr>
          <w:sz w:val="24"/>
        </w:rPr>
        <w:t xml:space="preserve"> a </w:t>
      </w:r>
      <w:r>
        <w:rPr>
          <w:b/>
          <w:sz w:val="24"/>
        </w:rPr>
        <w:t>Német Nemzet Szent Római Birodalma</w:t>
      </w:r>
      <w:r>
        <w:rPr>
          <w:i/>
          <w:sz w:val="24"/>
        </w:rPr>
        <w:t xml:space="preserve"> </w:t>
      </w:r>
      <w:r>
        <w:rPr>
          <w:sz w:val="24"/>
        </w:rPr>
        <w:t xml:space="preserve">megszűnése II. Ferenc császár lemond üres címéről, Napóleon nem veszi fel, </w:t>
      </w:r>
      <w:r>
        <w:rPr>
          <w:b/>
          <w:sz w:val="24"/>
        </w:rPr>
        <w:t xml:space="preserve">Napóleon </w:t>
      </w:r>
      <w:r>
        <w:rPr>
          <w:i/>
          <w:sz w:val="24"/>
        </w:rPr>
        <w:t xml:space="preserve">Rajnai Szövetsége: </w:t>
      </w:r>
      <w:r>
        <w:rPr>
          <w:sz w:val="24"/>
        </w:rPr>
        <w:t xml:space="preserve">16 tagállam nemzetközi jogi jellegű kapcsolata, egyesítették a jelentősebb német területeket. 63000 fr. katona itt állomásozik, hadi területeket kell biztosítani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Új képviseleti rendszer lett volna, </w:t>
      </w:r>
      <w:r>
        <w:rPr>
          <w:i/>
          <w:sz w:val="24"/>
        </w:rPr>
        <w:t>Uralkodói Kongresszus</w:t>
      </w:r>
      <w:r>
        <w:rPr>
          <w:sz w:val="24"/>
        </w:rPr>
        <w:t>: királyi és fejedelmi kollégium – soha nem hívták össze. Államszervezeti reformok fr. minta szerint minden államban: a dinasztia és az állam érdekei eltávolodtak; bürokratikusan szervezett szakapparátus kezébe került a kormányzás. Helyi igazgatást szervezték, új területi beosztás Napoleont is túlélte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Poroszország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III. Frigyes Vilmos </w:t>
      </w:r>
      <w:r>
        <w:rPr>
          <w:sz w:val="24"/>
        </w:rPr>
        <w:t xml:space="preserve"> ultimátumot küld Napolenonnak, jól meg is veri őt Napcsi: </w:t>
      </w:r>
      <w:r>
        <w:rPr>
          <w:b/>
          <w:sz w:val="24"/>
        </w:rPr>
        <w:t xml:space="preserve">1807. </w:t>
      </w:r>
      <w:r>
        <w:rPr>
          <w:sz w:val="24"/>
        </w:rPr>
        <w:t xml:space="preserve">a </w:t>
      </w:r>
      <w:r>
        <w:rPr>
          <w:i/>
          <w:sz w:val="24"/>
        </w:rPr>
        <w:t>tilsiti béke</w:t>
      </w:r>
      <w:r>
        <w:rPr>
          <w:sz w:val="24"/>
        </w:rPr>
        <w:t xml:space="preserve">: </w:t>
      </w:r>
      <w:r>
        <w:rPr>
          <w:b/>
          <w:sz w:val="24"/>
        </w:rPr>
        <w:t xml:space="preserve">Poroszország </w:t>
      </w:r>
      <w:r>
        <w:rPr>
          <w:sz w:val="24"/>
        </w:rPr>
        <w:t xml:space="preserve">ütközőállam </w:t>
      </w:r>
      <w:r>
        <w:rPr>
          <w:b/>
          <w:sz w:val="24"/>
        </w:rPr>
        <w:t>Franciaország</w:t>
      </w:r>
      <w:r>
        <w:rPr>
          <w:sz w:val="24"/>
        </w:rPr>
        <w:t xml:space="preserve"> és </w:t>
      </w:r>
      <w:r>
        <w:rPr>
          <w:b/>
          <w:sz w:val="24"/>
        </w:rPr>
        <w:t>Oroszország</w:t>
      </w:r>
      <w:r>
        <w:rPr>
          <w:sz w:val="24"/>
        </w:rPr>
        <w:t xml:space="preserve"> között. 1/3 területét elvesztette, 150000 fr. katona bent állomások, porosz had csak 42000 lehet, önálló állami léte csak  Napcsinak és az oroszoknak köszönhető (jó nekik, konfliktus ütköztető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Bizonyossá vált, hogy a porosz rendszer elavult. A modernizálás feladatát a király </w:t>
      </w:r>
      <w:r>
        <w:rPr>
          <w:b/>
          <w:sz w:val="24"/>
        </w:rPr>
        <w:t>Karl von Stein, August von Hardenberg</w:t>
      </w:r>
      <w:r>
        <w:rPr>
          <w:sz w:val="24"/>
        </w:rPr>
        <w:t xml:space="preserve"> miniszterekre bízta: </w:t>
      </w:r>
      <w:r>
        <w:rPr>
          <w:b/>
          <w:sz w:val="24"/>
        </w:rPr>
        <w:t>Stein:</w:t>
      </w:r>
      <w:r>
        <w:rPr>
          <w:sz w:val="24"/>
        </w:rPr>
        <w:t xml:space="preserve"> kp-I államszervezet átalakítása- államélet átalakításának szükségessége, területi széttagoltság megszüntetése, korszerű felső- és szakigazgatás, dikasztériumok helyett minisztériumok létrehozása: egyszemélyi vezetés, miniszteri ellenjegyzés a király döntéseihez; ügydöntő, felelősséggel tartozó központi hivatalok; rendi képviseleti ellenőrző szervek. A hadsereget is radikálisan átalakították, polgári származásúak is csinálhattak karrier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7.</w:t>
      </w:r>
      <w:r>
        <w:rPr>
          <w:sz w:val="24"/>
        </w:rPr>
        <w:t xml:space="preserve"> </w:t>
      </w:r>
      <w:r>
        <w:rPr>
          <w:i/>
          <w:sz w:val="24"/>
        </w:rPr>
        <w:t>Államtanács</w:t>
      </w:r>
      <w:r>
        <w:rPr>
          <w:sz w:val="24"/>
        </w:rPr>
        <w:t>: törvénytervezetek véleményezése, központi tanácsadó szerv, kormányzat koordinálása. Tagjai: fő tisztviselők, dinasztiák fiai, szakemberek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08. </w:t>
      </w:r>
      <w:r>
        <w:rPr>
          <w:i/>
          <w:sz w:val="24"/>
        </w:rPr>
        <w:t>városi rendelet</w:t>
      </w:r>
      <w:r>
        <w:rPr>
          <w:sz w:val="24"/>
        </w:rPr>
        <w:t>:</w:t>
      </w:r>
      <w:r>
        <w:rPr>
          <w:i/>
          <w:sz w:val="24"/>
        </w:rPr>
        <w:t xml:space="preserve"> városi önkormányzati rendszer kialakítása,</w:t>
      </w:r>
      <w:r>
        <w:rPr>
          <w:sz w:val="24"/>
        </w:rPr>
        <w:t xml:space="preserve"> földesurak városok feletti hatalmának megszüntetése, állami főfelügyelet csökkentése, egységesített városi polgárjog, rendi különbségek eltörlése, közszolgáltatói jogviszony modern szabályait fogalmazta meg- összeférhetetlenség, hivatali előléptetés rendje Titkos és egyenlő választójog, önkormányzat. 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Hardenberg</w:t>
      </w:r>
      <w:r>
        <w:rPr>
          <w:sz w:val="24"/>
        </w:rPr>
        <w:t>: állampolgári és gazdasági szabadság kiszélesítése, 10 provinciára osztotta az országot, általános hadkötelezettség bevezetése, katonai, kincstári és igazságszolgáltatási ügyek szétválasz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bsburg császár</w:t>
      </w:r>
    </w:p>
    <w:p>
      <w:pPr>
        <w:pStyle w:val="Normal"/>
        <w:jc w:val="both"/>
        <w:rPr/>
      </w:pPr>
      <w:r>
        <w:rPr>
          <w:b/>
          <w:sz w:val="24"/>
        </w:rPr>
        <w:t>jozefinizmus után</w:t>
      </w:r>
      <w:r>
        <w:rPr>
          <w:sz w:val="24"/>
        </w:rPr>
        <w:t xml:space="preserve"> az addig érdekeiben sértett csoportok restaurációs törekvését látjuk, felülkerekedik a rendi szeparatizmus a birodalom kp-I szervei befolyásának korlátozásával. Csehek- rendi OGY összehívását követelik ; stájerország: előszedték a régi hercegi koronájukat szemben az osztrák császárral ; tirol- tartományi autonómiát köve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yar- nemesi mozgalom újjáéled</w:t>
      </w:r>
    </w:p>
    <w:p>
      <w:pPr>
        <w:pStyle w:val="Normal"/>
        <w:jc w:val="both"/>
        <w:rPr/>
      </w:pPr>
      <w:r>
        <w:rPr>
          <w:b/>
          <w:sz w:val="24"/>
        </w:rPr>
        <w:t>II. József</w:t>
      </w:r>
      <w:r>
        <w:rPr>
          <w:sz w:val="24"/>
        </w:rPr>
        <w:t xml:space="preserve">- toszkánai negyhercegség államfőjekét modernizálta a közig-t, eltörölte a céheket, mintaállamot valósított meg. Beccaria hatása a büntetőjogban és Montesquieu hatása az államéletben: a 11 tartomány összehívhatta rendi gyűléseit, terheket törölt el nekik az uralkodó. Megszilárdította hatalmát- reformokba kezdett: nem nemesen is az OGY-ben legyenek; </w:t>
      </w:r>
    </w:p>
    <w:p>
      <w:pPr>
        <w:pStyle w:val="Normal"/>
        <w:jc w:val="both"/>
        <w:rPr/>
      </w:pPr>
      <w:r>
        <w:rPr>
          <w:b/>
          <w:sz w:val="24"/>
        </w:rPr>
        <w:t>1792- II Ferenc császár</w:t>
      </w:r>
      <w:r>
        <w:rPr>
          <w:sz w:val="24"/>
        </w:rPr>
        <w:t>- kabineti abszolutizmus, az igazi absz., a rendőrség volt a legfontosabb kormányzati szerv, tagállamok önállóságát visszaszorította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 Német Szövetség [I. 367-369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13. Lipcsei</w:t>
      </w:r>
      <w:r>
        <w:rPr>
          <w:sz w:val="24"/>
        </w:rPr>
        <w:t xml:space="preserve"> </w:t>
      </w:r>
      <w:r>
        <w:rPr>
          <w:i/>
          <w:sz w:val="24"/>
        </w:rPr>
        <w:t>csata-fr. elleni közös harc után mégis</w:t>
      </w:r>
      <w:r>
        <w:rPr>
          <w:sz w:val="24"/>
        </w:rPr>
        <w:t xml:space="preserve"> kiújult ellentét </w:t>
      </w:r>
      <w:r>
        <w:rPr>
          <w:b/>
          <w:sz w:val="24"/>
        </w:rPr>
        <w:t xml:space="preserve">Ausztria </w:t>
      </w:r>
      <w:r>
        <w:rPr>
          <w:sz w:val="24"/>
        </w:rPr>
        <w:t xml:space="preserve">és </w:t>
      </w:r>
      <w:r>
        <w:rPr>
          <w:b/>
          <w:sz w:val="24"/>
        </w:rPr>
        <w:t xml:space="preserve">Poroszország </w:t>
      </w:r>
      <w:r>
        <w:rPr>
          <w:sz w:val="24"/>
        </w:rPr>
        <w:t>között, egységes állam vagy szövetsé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5. Bécsi</w:t>
      </w:r>
      <w:r>
        <w:rPr>
          <w:sz w:val="24"/>
        </w:rPr>
        <w:t xml:space="preserve"> </w:t>
      </w:r>
      <w:r>
        <w:rPr>
          <w:i/>
          <w:sz w:val="24"/>
        </w:rPr>
        <w:t>kongresszus</w:t>
      </w:r>
      <w:r>
        <w:rPr>
          <w:sz w:val="24"/>
        </w:rPr>
        <w:t xml:space="preserve">: </w:t>
      </w:r>
      <w:r>
        <w:rPr>
          <w:i/>
          <w:sz w:val="24"/>
        </w:rPr>
        <w:t>Német Szövetség</w:t>
      </w:r>
      <w:r>
        <w:rPr>
          <w:sz w:val="24"/>
        </w:rPr>
        <w:t xml:space="preserve"> – föderatív államalakulat, „szuverén német fejedelmek és szabad városok nemzetközi jogi egyesülése” amelyek egykor a Német-római birodalomhoz tartoztak, </w:t>
      </w:r>
      <w:r>
        <w:rPr>
          <w:b/>
          <w:sz w:val="24"/>
        </w:rPr>
        <w:t>Ausztria és Poroszország</w:t>
      </w:r>
      <w:r>
        <w:rPr>
          <w:sz w:val="24"/>
        </w:rPr>
        <w:t xml:space="preserve"> dominanciája, de </w:t>
      </w:r>
      <w:r>
        <w:rPr>
          <w:b/>
          <w:sz w:val="24"/>
        </w:rPr>
        <w:t xml:space="preserve">Anglia </w:t>
      </w:r>
      <w:r>
        <w:rPr>
          <w:sz w:val="24"/>
        </w:rPr>
        <w:t>(Hannover birtokai)</w:t>
      </w:r>
      <w:r>
        <w:rPr>
          <w:b/>
          <w:sz w:val="24"/>
        </w:rPr>
        <w:t>, Németalföld</w:t>
      </w:r>
      <w:r>
        <w:rPr>
          <w:sz w:val="24"/>
        </w:rPr>
        <w:t xml:space="preserve"> (Luxemburg ura)</w:t>
      </w:r>
      <w:r>
        <w:rPr>
          <w:b/>
          <w:sz w:val="24"/>
        </w:rPr>
        <w:t xml:space="preserve">, Dánia </w:t>
      </w:r>
      <w:r>
        <w:rPr>
          <w:sz w:val="24"/>
        </w:rPr>
        <w:t>(holsteini hercegség), valamint a Lübeck, Hamburg, Bréma, Frankfurt birodalmi városok is tagok lettek (összesen 41).Alaptó okirat szerint a szövetség célja: Külső, belső biztonság, tagállamok függetlensége, sérthetetlensége, belső rend fenntartása. Metternich politikája a restauráció a monarchikus-dinasztikus és föderatív rendszer fenntartásáért, kereskedelem korlátozása, sajtótermékek engedélyeztetés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19. Karlsbadi </w:t>
      </w:r>
      <w:r>
        <w:rPr>
          <w:i/>
          <w:sz w:val="24"/>
        </w:rPr>
        <w:t>határozat</w:t>
      </w:r>
      <w:r>
        <w:rPr>
          <w:sz w:val="24"/>
        </w:rPr>
        <w:t>: tanszabadság, egyesülési és gyülekezési jog korlátozása, központi vizsgálóbizottság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Legfontosabb szerve a </w:t>
      </w:r>
      <w:r>
        <w:rPr>
          <w:i/>
          <w:sz w:val="24"/>
        </w:rPr>
        <w:t>Szövetségi Gyűlés</w:t>
      </w:r>
      <w:r>
        <w:rPr>
          <w:sz w:val="24"/>
        </w:rPr>
        <w:t>: = állandó követi kongresszus, nem népképviseleti jellegű, tagállamok, jogosult városok kormányinak, tanácsainak képviselőiből, plenáris és szűkebb testület, 1-4 szavazat, 2/3-os többség; egyhangúság kellett viszont az alapokmány módosításához  és vallási reformokhoz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0. Bécsi </w:t>
      </w:r>
      <w:r>
        <w:rPr>
          <w:i/>
          <w:sz w:val="24"/>
        </w:rPr>
        <w:t>záróakta</w:t>
      </w:r>
      <w:r>
        <w:rPr>
          <w:sz w:val="24"/>
        </w:rPr>
        <w:t xml:space="preserve">: szövetségi végrehajtást bevezették az államokkal szemben, de nincs egységes hadsereg, központi bíróság, törvényhozás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13. cikkely</w:t>
      </w:r>
      <w:r>
        <w:rPr>
          <w:sz w:val="24"/>
        </w:rPr>
        <w:t xml:space="preserve">: „minden szövetségi államnak országrendi alkotmánya lesz”, de a fejedelmi teljhatalom marad. Az így létrejött alkotmányok a rendi –patríciusitól az alkotmányos monarchiáig minden félék lettek, Ausztria nem is csinált ilyet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Dél: Bajorország, Baden, Würtenberg, Hessen-Darmstadt</w:t>
      </w:r>
      <w:r>
        <w:rPr>
          <w:sz w:val="24"/>
        </w:rPr>
        <w:t xml:space="preserve">: </w:t>
      </w:r>
      <w:r>
        <w:rPr>
          <w:i/>
          <w:sz w:val="24"/>
        </w:rPr>
        <w:t>alkotmányos monarchia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Észak: Szászország, Hannover, Kurhessen, Braunschweig</w:t>
      </w:r>
      <w:r>
        <w:rPr>
          <w:sz w:val="24"/>
        </w:rPr>
        <w:t xml:space="preserve">: képviseleti elvek az államberendezkedésben az </w:t>
      </w:r>
      <w:r>
        <w:rPr>
          <w:b/>
          <w:sz w:val="24"/>
        </w:rPr>
        <w:t xml:space="preserve">1830. júliusi </w:t>
      </w:r>
      <w:r>
        <w:rPr>
          <w:sz w:val="24"/>
        </w:rPr>
        <w:t xml:space="preserve">forradalom és az </w:t>
      </w:r>
      <w:r>
        <w:rPr>
          <w:b/>
          <w:sz w:val="24"/>
        </w:rPr>
        <w:t xml:space="preserve">1831-es </w:t>
      </w:r>
      <w:r>
        <w:rPr>
          <w:i/>
          <w:sz w:val="24"/>
        </w:rPr>
        <w:t>belga alkotmány</w:t>
      </w:r>
      <w:r>
        <w:rPr>
          <w:sz w:val="24"/>
        </w:rPr>
        <w:t xml:space="preserve"> hatására. </w:t>
      </w:r>
      <w:r>
        <w:rPr>
          <w:i/>
          <w:sz w:val="24"/>
        </w:rPr>
        <w:t>Kisebb államokban</w:t>
      </w:r>
      <w:r>
        <w:rPr>
          <w:sz w:val="24"/>
        </w:rPr>
        <w:t xml:space="preserve"> órendi alkotmányo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Bréma, Frankfurt, Hamburg, Lübeck</w:t>
      </w:r>
      <w:r>
        <w:rPr>
          <w:sz w:val="24"/>
        </w:rPr>
        <w:t>: rendi-patrícius berendezkedés marad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Ausztria, Poroszország</w:t>
      </w:r>
      <w:r>
        <w:rPr>
          <w:sz w:val="24"/>
        </w:rPr>
        <w:t>: nem készítettek alkotmányt a rendszer konzerválása miatt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Sok rendelkezés csak papírok létezett, de az egységes német állampolgársági jog alapjait teremette meg: szabad átköltözés és vagyonátvitel másik szövetségi államba,nem lehetett a másik állam polgárát idegennek tekinteni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</w:rPr>
        <w:t>Össznémet államszervezet 1848/49-ben (a frankfuri parlament tevékenysége) [I. 369-371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5"/>
        </w:numPr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frankfurti parlament tevékenysége</w:t>
      </w:r>
    </w:p>
    <w:p>
      <w:pPr>
        <w:pStyle w:val="TextBody"/>
        <w:spacing w:lineRule="auto" w:line="240"/>
        <w:rPr>
          <w:b/>
          <w:b/>
          <w:i/>
          <w:i/>
          <w:sz w:val="24"/>
          <w:u w:val="single"/>
        </w:rPr>
      </w:pPr>
      <w:r>
        <w:rPr>
          <w:sz w:val="24"/>
        </w:rPr>
        <w:t>„</w:t>
      </w:r>
      <w:r>
        <w:rPr>
          <w:sz w:val="24"/>
        </w:rPr>
        <w:t xml:space="preserve">Népek tavasza” elsöpörte a Német Szövetséget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3.05.</w:t>
      </w:r>
      <w:r>
        <w:rPr>
          <w:sz w:val="24"/>
        </w:rPr>
        <w:t xml:space="preserve"> </w:t>
      </w:r>
      <w:r>
        <w:rPr>
          <w:b/>
          <w:sz w:val="24"/>
        </w:rPr>
        <w:t xml:space="preserve">Heidelberg </w:t>
      </w:r>
      <w:r>
        <w:rPr>
          <w:sz w:val="24"/>
        </w:rPr>
        <w:t xml:space="preserve">liberálisok javaslata az össznémet nemzetgyűlés megtartására. Ennek előkészítésére </w:t>
      </w:r>
      <w:r>
        <w:rPr>
          <w:b/>
          <w:sz w:val="24"/>
        </w:rPr>
        <w:t>1848.03.31.</w:t>
      </w:r>
      <w:r>
        <w:rPr>
          <w:sz w:val="24"/>
        </w:rPr>
        <w:t xml:space="preserve"> </w:t>
      </w:r>
      <w:r>
        <w:rPr>
          <w:i/>
          <w:sz w:val="24"/>
        </w:rPr>
        <w:t>„előparlament”</w:t>
      </w:r>
      <w:r>
        <w:rPr>
          <w:sz w:val="24"/>
        </w:rPr>
        <w:t xml:space="preserve"> hívták össze, a választások kiírása és lebonyolítására tartományi kormányok segítségét kérték.</w:t>
      </w:r>
    </w:p>
    <w:p>
      <w:pPr>
        <w:pStyle w:val="TextBody"/>
        <w:numPr>
          <w:ilvl w:val="2"/>
          <w:numId w:val="90"/>
        </w:numPr>
        <w:spacing w:lineRule="auto" w:line="240"/>
        <w:rPr/>
      </w:pPr>
      <w:r>
        <w:rPr>
          <w:b/>
          <w:sz w:val="24"/>
        </w:rPr>
        <w:t xml:space="preserve">Frankfurti </w:t>
      </w:r>
      <w:r>
        <w:rPr>
          <w:i/>
          <w:sz w:val="24"/>
        </w:rPr>
        <w:t>parlament</w:t>
      </w:r>
      <w:r>
        <w:rPr>
          <w:sz w:val="24"/>
        </w:rPr>
        <w:t xml:space="preserve">: alkotmányozó nemzetgyűléssé nyilvánítja magát a társadalmi reformok meghozatalához. </w:t>
      </w:r>
      <w:r>
        <w:rPr>
          <w:i/>
          <w:sz w:val="24"/>
        </w:rPr>
        <w:t xml:space="preserve">Átmeneti kormány, </w:t>
      </w:r>
      <w:r>
        <w:rPr>
          <w:sz w:val="24"/>
        </w:rPr>
        <w:t xml:space="preserve">élén Habsburg János főherceg: tudatos kompromisszumok, rendi intézmények megtartása, vámunió meghiúsult Ausztria miatt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Nem volt megállapodás a német egységről :</w:t>
      </w:r>
      <w:r>
        <w:rPr>
          <w:sz w:val="24"/>
        </w:rPr>
        <w:t xml:space="preserve">Délnémet államok: belső polgári átalakulás, egységes föderatív birodalom lehetősége. </w:t>
      </w:r>
      <w:r>
        <w:rPr>
          <w:i/>
          <w:sz w:val="24"/>
        </w:rPr>
        <w:t>Kisnémet megoldás</w:t>
      </w:r>
      <w:r>
        <w:rPr>
          <w:sz w:val="24"/>
        </w:rPr>
        <w:t xml:space="preserve">: Ausztria nélkül, </w:t>
      </w:r>
      <w:r>
        <w:rPr>
          <w:i/>
          <w:sz w:val="24"/>
        </w:rPr>
        <w:t>Nagynémet megoldás</w:t>
      </w:r>
      <w:r>
        <w:rPr>
          <w:sz w:val="24"/>
        </w:rPr>
        <w:t xml:space="preserve">: Poroszország nélkül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Nem dőlt el. Két érdemem viszont, hogy 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>elfogadták a (</w:t>
      </w:r>
      <w:r>
        <w:rPr>
          <w:b/>
          <w:sz w:val="24"/>
        </w:rPr>
        <w:t>1848. vége)</w:t>
      </w:r>
      <w:r>
        <w:rPr>
          <w:sz w:val="24"/>
        </w:rPr>
        <w:t xml:space="preserve"> törvényt a </w:t>
      </w:r>
      <w:r>
        <w:rPr>
          <w:i/>
          <w:sz w:val="24"/>
        </w:rPr>
        <w:t>„német nép alapjogairól”</w:t>
      </w:r>
      <w:r>
        <w:rPr>
          <w:sz w:val="24"/>
        </w:rPr>
        <w:t xml:space="preserve">: a német polgár szabadságjogai, birodalmi polgárjog, általános védkötelezettség, személyi szabadság, lakás és tulajdon sérthetetlensége, gondolati, lelkiismereti és egyesülési szabadság, rendi kötöttségek megszüntetése, bírák függetlensége, nyilvános eljárás, szóbeliség. Jogállamot akartak kiépíteni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- 1849.03.28. </w:t>
      </w:r>
      <w:r>
        <w:rPr>
          <w:i/>
          <w:sz w:val="24"/>
        </w:rPr>
        <w:t>alkotmánytervezet</w:t>
      </w:r>
      <w:r>
        <w:rPr>
          <w:sz w:val="24"/>
        </w:rPr>
        <w:t>: szövetségi állammá alakul, birodalom és tartományok hatásköre jól elkülönítve, élén a császár az államhatalom egyik tényezője. követkinevezés; diplomáciai kapcsolatok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>: birtokosa a császár, miniszterei útján gyakorolja, diplomáciai és nemzetközi kapcsolatok, hadüzenet, békekötés, főparancsnok, miniszteri ellenjegyzés, felfüggesztő vétójog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kétkamarás birodalmi gyűlés. 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i/>
          <w:sz w:val="24"/>
        </w:rPr>
        <w:t>Alsóház</w:t>
      </w:r>
      <w:r>
        <w:rPr>
          <w:sz w:val="24"/>
        </w:rPr>
        <w:t xml:space="preserve">: közvetlen választás, 25 felett, 3 év helybennlakás. 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i/>
          <w:sz w:val="24"/>
        </w:rPr>
        <w:t>Felsőház</w:t>
      </w:r>
      <w:r>
        <w:rPr>
          <w:sz w:val="24"/>
        </w:rPr>
        <w:t>: ½-e az államok kormányai kinevezéssel, ½-e az államok tv.hozó szervei választássa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IV. Frigyes Vilmos</w:t>
      </w:r>
      <w:r>
        <w:rPr>
          <w:sz w:val="24"/>
        </w:rPr>
        <w:t xml:space="preserve"> porosz király lett volna a császár, de nem fogadta el, nem lépett hatályba, </w:t>
      </w:r>
      <w:r>
        <w:rPr>
          <w:b/>
          <w:sz w:val="24"/>
        </w:rPr>
        <w:t xml:space="preserve">Ausztria </w:t>
      </w:r>
      <w:r>
        <w:rPr>
          <w:sz w:val="24"/>
        </w:rPr>
        <w:t xml:space="preserve">visszahívta követeit, nem jött létre egységes birodalom, kiadta olmützi alkotmányát- nem lesz másodhegedűs egy birodalomban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9.05.</w:t>
      </w:r>
      <w:r>
        <w:rPr>
          <w:sz w:val="24"/>
        </w:rPr>
        <w:t xml:space="preserve"> a </w:t>
      </w:r>
      <w:r>
        <w:rPr>
          <w:b/>
          <w:sz w:val="24"/>
        </w:rPr>
        <w:t>délnémet államok</w:t>
      </w:r>
      <w:r>
        <w:rPr>
          <w:sz w:val="24"/>
        </w:rPr>
        <w:t xml:space="preserve"> szándéka a </w:t>
      </w:r>
      <w:r>
        <w:rPr>
          <w:i/>
          <w:sz w:val="24"/>
        </w:rPr>
        <w:t>frankfurti alkotmány</w:t>
      </w:r>
      <w:r>
        <w:rPr>
          <w:sz w:val="24"/>
        </w:rPr>
        <w:t xml:space="preserve"> mellett, </w:t>
      </w:r>
      <w:r>
        <w:rPr>
          <w:b/>
          <w:sz w:val="24"/>
        </w:rPr>
        <w:t>Stuttgart</w:t>
      </w:r>
      <w:r>
        <w:rPr>
          <w:sz w:val="24"/>
        </w:rPr>
        <w:t xml:space="preserve">: </w:t>
      </w:r>
      <w:r>
        <w:rPr>
          <w:i/>
          <w:sz w:val="24"/>
        </w:rPr>
        <w:t>csonka parlament</w:t>
      </w:r>
      <w:r>
        <w:rPr>
          <w:sz w:val="24"/>
        </w:rPr>
        <w:t>: feloszlatás, katonaság szétkergette. Ismét abszolutizmus köv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usztria államszervezete 1848/49-ben [I. 371-373]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848- Milano-osztrákellenes harc- Toscanaban liberális alkotmány tvezetnek erre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Bécsben  alkotmányos jogokat, cenzúra eltörlését, kormány lemondását követelték. 1848/03/13-án Metternichet menesztik (odadobják), megszüntetik a cenzúrát és nemzetőrséget hoznak létre, megígérik a rendi gyűlések összehívását, dikasztériumok minisztériumokká alakulnak á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848-04/08- Cseh Charta- cseh önállóság elismerése, nyelvük egyenrangú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o- áprilisi tv-ket megerősít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V. Ferdinánd ezek után közölte az alkotmányát, ami nagyon is ellentétes volt. </w:t>
      </w:r>
      <w:r>
        <w:rPr>
          <w:i/>
          <w:sz w:val="24"/>
        </w:rPr>
        <w:t>Császári pátens</w:t>
      </w:r>
      <w:r>
        <w:rPr>
          <w:sz w:val="24"/>
        </w:rPr>
        <w:t xml:space="preserve"> néhány alapjog biztosítására: sajtó- és tanszabadsá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4.25.</w:t>
      </w:r>
      <w:r>
        <w:rPr>
          <w:sz w:val="24"/>
        </w:rPr>
        <w:t xml:space="preserve"> az </w:t>
      </w:r>
      <w:r>
        <w:rPr>
          <w:i/>
          <w:sz w:val="24"/>
        </w:rPr>
        <w:t>áprilisi alkotmány</w:t>
      </w:r>
      <w:r>
        <w:rPr>
          <w:sz w:val="24"/>
        </w:rPr>
        <w:t xml:space="preserve"> életbe lépése (</w:t>
      </w:r>
      <w:r>
        <w:rPr>
          <w:i/>
          <w:sz w:val="24"/>
        </w:rPr>
        <w:t>Pillersdorf-tervezet)</w:t>
      </w:r>
      <w:r>
        <w:rPr>
          <w:sz w:val="24"/>
        </w:rPr>
        <w:t xml:space="preserve">, elvben </w:t>
      </w:r>
      <w:r>
        <w:rPr>
          <w:b/>
          <w:sz w:val="24"/>
        </w:rPr>
        <w:t>1849.03.04-ig</w:t>
      </w:r>
      <w:r>
        <w:rPr>
          <w:sz w:val="24"/>
        </w:rPr>
        <w:t xml:space="preserve"> hatályos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Monarchikus legitimitás, szuverenitás az uralkodóé, </w:t>
      </w:r>
      <w:r>
        <w:rPr>
          <w:i/>
          <w:sz w:val="24"/>
        </w:rPr>
        <w:t xml:space="preserve">alkotmányos monarchia, decentralizált egységes állam </w:t>
      </w:r>
      <w:r>
        <w:rPr>
          <w:sz w:val="24"/>
        </w:rPr>
        <w:t xml:space="preserve">(no cseh önállóság). 1831-es belga alkotmány alapján: uralkodó, Birodalmi Gyűlés, bíróságok rendszerben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>Alapjogok</w:t>
      </w:r>
      <w:r>
        <w:rPr>
          <w:sz w:val="24"/>
        </w:rPr>
        <w:t>: nemzetiségek védelme, törvény előtti egyenlőség, helyváltoztatási, ingatlanszerzési, lelkiismereti, vallás-, tan-, szólás-, sajtó-, egyesülési, gyülekezési, személyes szabadság, petíciók, bíróválasztás joga, levéltitok és magánlakás sérthetetlensége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a </w:t>
      </w:r>
      <w:r>
        <w:rPr>
          <w:i/>
          <w:sz w:val="24"/>
        </w:rPr>
        <w:t>Birodalmi Gyűlés</w:t>
      </w:r>
      <w:r>
        <w:rPr>
          <w:sz w:val="24"/>
        </w:rPr>
        <w:t xml:space="preserve">. </w:t>
      </w:r>
      <w:r>
        <w:rPr>
          <w:i/>
          <w:sz w:val="24"/>
        </w:rPr>
        <w:t>Szenátus</w:t>
      </w:r>
      <w:r>
        <w:rPr>
          <w:sz w:val="24"/>
        </w:rPr>
        <w:t xml:space="preserve">: hercegek, nagybirtokosok, császár által kinevezett tagok, 24 év korhatás, 150 tag.. </w:t>
      </w:r>
      <w:r>
        <w:rPr>
          <w:i/>
          <w:sz w:val="24"/>
        </w:rPr>
        <w:t>Képviselőház</w:t>
      </w:r>
      <w:r>
        <w:rPr>
          <w:sz w:val="24"/>
        </w:rPr>
        <w:t xml:space="preserve">: 383 tag, 24 év, fél év helybennlakás, férfiválasztással. Választási rendszerről külön törvény. </w:t>
      </w:r>
      <w:r>
        <w:rPr>
          <w:i/>
          <w:sz w:val="24"/>
        </w:rPr>
        <w:t>Császár</w:t>
      </w:r>
      <w:r>
        <w:rPr>
          <w:sz w:val="24"/>
        </w:rPr>
        <w:t xml:space="preserve">: törvénykezdeményezés, kamarák összehívása, abszolút vétójog. Egyszerű törvények egyszerű, alkotmánytörvények minősített többséggel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császár „szent és sérthetetlen”, miniszteriális rendszer, </w:t>
      </w:r>
      <w:r>
        <w:rPr>
          <w:sz w:val="24"/>
          <w:u w:val="single"/>
        </w:rPr>
        <w:t>kül-</w:t>
      </w:r>
      <w:r>
        <w:rPr>
          <w:sz w:val="24"/>
        </w:rPr>
        <w:t xml:space="preserve">, bel-, pénz-, igazság-, oktatás-, hadügy. Közigazgatás. Miniszteri ellenjegyzés, politikai felelősség a </w:t>
      </w:r>
      <w:r>
        <w:rPr>
          <w:i/>
          <w:sz w:val="24"/>
        </w:rPr>
        <w:t>Birodalmi Gyűlésnek</w:t>
      </w:r>
      <w:r>
        <w:rPr>
          <w:sz w:val="24"/>
        </w:rPr>
        <w:t>, Bir. Gyüli összehívása, elnapolása, feloszlatása.</w:t>
      </w:r>
    </w:p>
    <w:p>
      <w:pPr>
        <w:pStyle w:val="TextBody"/>
        <w:spacing w:lineRule="auto" w:line="240"/>
        <w:rPr/>
      </w:pPr>
      <w:r>
        <w:rPr>
          <w:sz w:val="24"/>
        </w:rPr>
        <w:t>Hatalommegosztás birodalom és tartományok közt. Tartományi gyűlés önkormányzati, helytartó birodalmi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</w:t>
      </w:r>
      <w:r>
        <w:rPr>
          <w:i/>
          <w:sz w:val="24"/>
        </w:rPr>
        <w:t>Legfelső Törvényszék, Semmítőszék</w:t>
      </w:r>
      <w:r>
        <w:rPr>
          <w:sz w:val="24"/>
        </w:rPr>
        <w:t>, tartományi felsőbíróságok, kerületi bíróságo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Heves ellenállást váltott ki: nemzetiségi kérdés megoldatlan, rendi maradványok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Alkotmányrevízió</w:t>
      </w:r>
      <w:r>
        <w:rPr>
          <w:sz w:val="24"/>
        </w:rPr>
        <w:t xml:space="preserve">: </w:t>
      </w:r>
      <w:r>
        <w:rPr>
          <w:i/>
          <w:sz w:val="24"/>
        </w:rPr>
        <w:t>Szenátus</w:t>
      </w:r>
      <w:r>
        <w:rPr>
          <w:sz w:val="24"/>
        </w:rPr>
        <w:t xml:space="preserve"> megszüntetése, egykamarás </w:t>
      </w:r>
      <w:r>
        <w:rPr>
          <w:i/>
          <w:sz w:val="24"/>
        </w:rPr>
        <w:t>Birodalmi Gyűlés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Választójogi pátens</w:t>
      </w:r>
      <w:r>
        <w:rPr>
          <w:sz w:val="24"/>
        </w:rPr>
        <w:t xml:space="preserve">: 24 év feletti, állandó lakóhelyi, adott évi egyenes adót fizetők. Közvetett választás. Polgárság és parasztság, illetve szláv népek növekvő képviselete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9.</w:t>
      </w:r>
      <w:r>
        <w:rPr>
          <w:sz w:val="24"/>
        </w:rPr>
        <w:t xml:space="preserve"> </w:t>
      </w:r>
      <w:r>
        <w:rPr>
          <w:i/>
          <w:sz w:val="24"/>
        </w:rPr>
        <w:t>császári pátens</w:t>
      </w:r>
      <w:r>
        <w:rPr>
          <w:sz w:val="24"/>
        </w:rPr>
        <w:t xml:space="preserve"> a földesúri jogok gyakorlásának felfüggesztésérő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9.03.</w:t>
      </w:r>
      <w:r>
        <w:rPr>
          <w:sz w:val="24"/>
        </w:rPr>
        <w:t xml:space="preserve"> </w:t>
      </w:r>
      <w:r>
        <w:rPr>
          <w:i/>
          <w:sz w:val="24"/>
        </w:rPr>
        <w:t>törvény a jobbágyfelszabadításról</w:t>
      </w:r>
      <w:r>
        <w:rPr>
          <w:sz w:val="24"/>
        </w:rPr>
        <w:t>: parasztság által művelt földet a tulajdonába adja, vegyes megváltás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V. Ferdinándot lemondatták, Ferenc József császár az alkotmányozó gyűlést áttette morvába: </w:t>
      </w:r>
      <w:r>
        <w:rPr>
          <w:b/>
          <w:sz w:val="24"/>
        </w:rPr>
        <w:t xml:space="preserve">Kremsieri </w:t>
      </w:r>
      <w:r>
        <w:rPr>
          <w:i/>
          <w:sz w:val="24"/>
        </w:rPr>
        <w:t>alkotmánytervezet</w:t>
      </w:r>
      <w:r>
        <w:rPr>
          <w:sz w:val="24"/>
        </w:rPr>
        <w:t xml:space="preserve"> az </w:t>
      </w:r>
      <w:r>
        <w:rPr>
          <w:i/>
          <w:sz w:val="24"/>
        </w:rPr>
        <w:t xml:space="preserve">alapjogokról </w:t>
      </w:r>
      <w:r>
        <w:rPr>
          <w:sz w:val="24"/>
        </w:rPr>
        <w:t xml:space="preserve">és az </w:t>
      </w:r>
      <w:r>
        <w:rPr>
          <w:i/>
          <w:sz w:val="24"/>
        </w:rPr>
        <w:t>államszervezet alapintézményeiről</w:t>
      </w:r>
      <w:r>
        <w:rPr>
          <w:sz w:val="24"/>
        </w:rPr>
        <w:t xml:space="preserve"> szerződéses alapon: népszuverenitás, alkotmányos monarchiát rögzíti, föderáció, </w:t>
      </w:r>
      <w:r>
        <w:rPr>
          <w:b/>
          <w:sz w:val="24"/>
        </w:rPr>
        <w:t>Magyarországra, Lombardiára, Velencére</w:t>
      </w:r>
      <w:r>
        <w:rPr>
          <w:sz w:val="24"/>
        </w:rPr>
        <w:t xml:space="preserve"> nem érvényes Az emberi jogok a hatalom természetjogi korlátai, újabb liberális elvek jelennek meg az </w:t>
      </w:r>
      <w:r>
        <w:rPr>
          <w:b/>
          <w:sz w:val="24"/>
        </w:rPr>
        <w:t>1848-ashoz</w:t>
      </w:r>
      <w:r>
        <w:rPr>
          <w:sz w:val="24"/>
        </w:rPr>
        <w:t xml:space="preserve"> képes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Választójog: 24 éves adófizető férfi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 xml:space="preserve">Birodalmi Gyűlés: Tartományok Kamarája </w:t>
      </w:r>
      <w:r>
        <w:rPr>
          <w:sz w:val="24"/>
        </w:rPr>
        <w:t>tagjait a tartományi gyűlések delegálják</w:t>
      </w:r>
      <w:r>
        <w:rPr>
          <w:i/>
          <w:sz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Nép Kamarája</w:t>
      </w:r>
      <w:r>
        <w:rPr>
          <w:sz w:val="24"/>
        </w:rPr>
        <w:t xml:space="preserve"> választással. </w:t>
      </w:r>
      <w:r>
        <w:rPr>
          <w:i/>
          <w:sz w:val="24"/>
        </w:rPr>
        <w:t>Uralkodó</w:t>
      </w:r>
      <w:r>
        <w:rPr>
          <w:sz w:val="24"/>
        </w:rPr>
        <w:t>: összehívási, korlátozott feloszlatási, elnapolási jog, szuszpenzív vétójog. Törvénykezdeményezés: uralkodó, kormány, kamarák.</w:t>
      </w:r>
      <w:r>
        <w:rPr>
          <w:i/>
          <w:sz w:val="24"/>
        </w:rPr>
        <w:t xml:space="preserve"> Tartományi gyűlések</w:t>
      </w:r>
      <w:r>
        <w:rPr>
          <w:sz w:val="24"/>
        </w:rPr>
        <w:t>. Közvetlen választások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császár, miniszteri ellenjegyzés. Közigazgatás. </w:t>
      </w:r>
      <w:r>
        <w:rPr>
          <w:i/>
          <w:sz w:val="24"/>
        </w:rPr>
        <w:t>Birodalmi Tanács</w:t>
      </w:r>
      <w:r>
        <w:rPr>
          <w:sz w:val="24"/>
        </w:rPr>
        <w:t>: tanácsadó testület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Helyi szervek</w:t>
      </w:r>
      <w:r>
        <w:rPr>
          <w:sz w:val="24"/>
        </w:rPr>
        <w:t xml:space="preserve">: tartományok: </w:t>
      </w:r>
      <w:r>
        <w:rPr>
          <w:i/>
          <w:sz w:val="24"/>
        </w:rPr>
        <w:t>tartományi gyűlés</w:t>
      </w:r>
      <w:r>
        <w:rPr>
          <w:sz w:val="24"/>
        </w:rPr>
        <w:t xml:space="preserve">: önkormányzati közigazgatás, </w:t>
      </w:r>
      <w:r>
        <w:rPr>
          <w:i/>
          <w:sz w:val="24"/>
        </w:rPr>
        <w:t>helytartó</w:t>
      </w:r>
      <w:r>
        <w:rPr>
          <w:sz w:val="24"/>
        </w:rPr>
        <w:t xml:space="preserve">: állami közigazgatás, kerületek: </w:t>
      </w:r>
      <w:r>
        <w:rPr>
          <w:i/>
          <w:sz w:val="24"/>
        </w:rPr>
        <w:t>kerületi tanács</w:t>
      </w:r>
      <w:r>
        <w:rPr>
          <w:sz w:val="24"/>
        </w:rPr>
        <w:t xml:space="preserve">, községek: </w:t>
      </w:r>
      <w:r>
        <w:rPr>
          <w:i/>
          <w:sz w:val="24"/>
        </w:rPr>
        <w:t>községi tanács</w:t>
      </w:r>
      <w:r>
        <w:rPr>
          <w:sz w:val="24"/>
        </w:rPr>
        <w:t>, önkormányzati és állami közigazgatás együtt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</w:t>
      </w:r>
      <w:r>
        <w:rPr>
          <w:i/>
          <w:sz w:val="24"/>
        </w:rPr>
        <w:t>Legfelső Törvényszék, Semmítőszék</w:t>
      </w:r>
      <w:r>
        <w:rPr>
          <w:sz w:val="24"/>
        </w:rPr>
        <w:t xml:space="preserve">, tartományi felsőbíróságok, kerületi bíróságok,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Birodalmi Bíróság</w:t>
      </w:r>
      <w:r>
        <w:rPr>
          <w:sz w:val="24"/>
        </w:rPr>
        <w:t xml:space="preserve">: alkotmány- és emberi jogi bíráskodás. </w:t>
      </w:r>
      <w:r>
        <w:rPr>
          <w:i/>
          <w:sz w:val="24"/>
        </w:rPr>
        <w:t>Birodalmi Gyűlés</w:t>
      </w:r>
      <w:r>
        <w:rPr>
          <w:sz w:val="24"/>
        </w:rPr>
        <w:t xml:space="preserve"> feloszlatása miatt nem lépett hatályba, helyett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erencJózsef úgy ítélte meg, az alkotmányozók nem teljesítették a feladatukat, ezért ajándékoz egy alkotmányt a népéne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9.03.04.</w:t>
      </w:r>
      <w:r>
        <w:rPr>
          <w:sz w:val="24"/>
        </w:rPr>
        <w:t xml:space="preserve"> </w:t>
      </w:r>
      <w:r>
        <w:rPr>
          <w:i/>
          <w:sz w:val="24"/>
        </w:rPr>
        <w:t>márciusi (olmützi)  oktrojált alkotmány</w:t>
      </w:r>
      <w:r>
        <w:rPr>
          <w:sz w:val="24"/>
        </w:rPr>
        <w:t>: alkotmányos monarchia, decentralizált egységes állam;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alapjogi pátens</w:t>
      </w:r>
      <w:r>
        <w:rPr>
          <w:sz w:val="24"/>
        </w:rPr>
        <w:t xml:space="preserve">: ennek hatálya </w:t>
      </w:r>
      <w:r>
        <w:rPr>
          <w:b/>
          <w:sz w:val="24"/>
        </w:rPr>
        <w:t>Magyarországra, Lombardiára, Velencére</w:t>
      </w:r>
      <w:r>
        <w:rPr>
          <w:sz w:val="24"/>
        </w:rPr>
        <w:t xml:space="preserve"> nem terjed ki: az </w:t>
      </w:r>
      <w:r>
        <w:rPr>
          <w:b/>
          <w:sz w:val="24"/>
        </w:rPr>
        <w:t xml:space="preserve">1848-as </w:t>
      </w:r>
      <w:r>
        <w:rPr>
          <w:i/>
          <w:sz w:val="24"/>
        </w:rPr>
        <w:t xml:space="preserve">alkotmány </w:t>
      </w:r>
      <w:r>
        <w:rPr>
          <w:sz w:val="24"/>
        </w:rPr>
        <w:t xml:space="preserve"> vonatkozó részei kiegészülnek: </w:t>
      </w:r>
      <w:r>
        <w:rPr>
          <w:i/>
          <w:sz w:val="24"/>
        </w:rPr>
        <w:t>jobbágyfelszabadítás, tulajdon sérthetetlensége, telekkialakítási jog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 xml:space="preserve">Birodalmi Gyűlés: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 xml:space="preserve">Felsőház </w:t>
      </w:r>
      <w:r>
        <w:rPr>
          <w:sz w:val="24"/>
        </w:rPr>
        <w:t>tartományi gyűlések 2 főt delegálnak, 40 felettiekből választ</w:t>
      </w:r>
      <w:r>
        <w:rPr>
          <w:i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Alsóház</w:t>
      </w:r>
      <w:r>
        <w:rPr>
          <w:sz w:val="24"/>
        </w:rPr>
        <w:t xml:space="preserve"> cenzusos, közvetlen, szóbeli, nyilvános választással a 30 felettiekből. Választójog: nagykorú osztrák férfiak. A kulturális cenzúrát először tartalmazta, vagyis a lakosság minden csoportja azonos számú képviselőt állíthat. Négy kúria: nagybirtokosok, iparosok, kereskedők, községe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Uralkodó</w:t>
      </w:r>
      <w:r>
        <w:rPr>
          <w:sz w:val="24"/>
        </w:rPr>
        <w:t>: abszolút vétójog, törvényerejű rendeletek ellenjegyzéssel. Rendkívüli helyzetben rendkívüli teljehatalommal. Törvénykezdeményezés: uralkodó, kormány, kamarák.</w:t>
      </w:r>
      <w:r>
        <w:rPr>
          <w:i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császár, kormány, </w:t>
      </w:r>
      <w:r>
        <w:rPr>
          <w:i/>
          <w:sz w:val="24"/>
        </w:rPr>
        <w:t>Birodalmi Tanács</w:t>
      </w:r>
      <w:r>
        <w:rPr>
          <w:sz w:val="24"/>
        </w:rPr>
        <w:t xml:space="preserve">, miniszterek jogi felelőssége. </w:t>
      </w:r>
      <w:r>
        <w:rPr>
          <w:i/>
          <w:sz w:val="24"/>
        </w:rPr>
        <w:t>Birodalmi Gyűlés</w:t>
      </w:r>
      <w:r>
        <w:rPr>
          <w:sz w:val="24"/>
        </w:rPr>
        <w:t xml:space="preserve"> a </w:t>
      </w:r>
      <w:r>
        <w:rPr>
          <w:i/>
          <w:sz w:val="24"/>
        </w:rPr>
        <w:t>Birodalmi Bíróságnál</w:t>
      </w:r>
      <w:r>
        <w:rPr>
          <w:sz w:val="24"/>
        </w:rPr>
        <w:t>.</w:t>
      </w:r>
      <w:r>
        <w:rPr>
          <w:i/>
          <w:sz w:val="24"/>
        </w:rPr>
        <w:t xml:space="preserve"> Birodalmi Tanács</w:t>
      </w:r>
      <w:r>
        <w:rPr>
          <w:sz w:val="24"/>
        </w:rPr>
        <w:t xml:space="preserve">: miniszteri és császári tanácsadó testület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Helyi szervek</w:t>
      </w:r>
      <w:r>
        <w:rPr>
          <w:sz w:val="24"/>
        </w:rPr>
        <w:t xml:space="preserve">: tartományok: </w:t>
      </w:r>
      <w:r>
        <w:rPr>
          <w:i/>
          <w:sz w:val="24"/>
        </w:rPr>
        <w:t>tartományi gyűlés</w:t>
      </w:r>
      <w:r>
        <w:rPr>
          <w:sz w:val="24"/>
        </w:rPr>
        <w:t xml:space="preserve">: önkormányzati, </w:t>
      </w:r>
      <w:r>
        <w:rPr>
          <w:i/>
          <w:sz w:val="24"/>
        </w:rPr>
        <w:t>helytartó</w:t>
      </w:r>
      <w:r>
        <w:rPr>
          <w:sz w:val="24"/>
        </w:rPr>
        <w:t xml:space="preserve">: állami; kerületek: </w:t>
      </w:r>
      <w:r>
        <w:rPr>
          <w:i/>
          <w:sz w:val="24"/>
        </w:rPr>
        <w:t>kerületi elöljáró</w:t>
      </w:r>
      <w:r>
        <w:rPr>
          <w:sz w:val="24"/>
        </w:rPr>
        <w:t xml:space="preserve">, állami; járások: </w:t>
      </w:r>
      <w:r>
        <w:rPr>
          <w:i/>
          <w:sz w:val="24"/>
        </w:rPr>
        <w:t>járási elöljáró</w:t>
      </w:r>
      <w:r>
        <w:rPr>
          <w:sz w:val="24"/>
        </w:rPr>
        <w:t xml:space="preserve">, állami; városok, községek: </w:t>
      </w:r>
      <w:r>
        <w:rPr>
          <w:i/>
          <w:sz w:val="24"/>
        </w:rPr>
        <w:t>községi tanács</w:t>
      </w:r>
      <w:r>
        <w:rPr>
          <w:sz w:val="24"/>
        </w:rPr>
        <w:t xml:space="preserve">, önkormányzati, </w:t>
      </w:r>
      <w:r>
        <w:rPr>
          <w:i/>
          <w:sz w:val="24"/>
        </w:rPr>
        <w:t>polgármester</w:t>
      </w:r>
      <w:r>
        <w:rPr>
          <w:sz w:val="24"/>
        </w:rPr>
        <w:t>, állami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</w:t>
      </w:r>
      <w:r>
        <w:rPr>
          <w:i/>
          <w:sz w:val="24"/>
        </w:rPr>
        <w:t>Legfelső Törvényszék, Semmítőszék</w:t>
      </w:r>
      <w:r>
        <w:rPr>
          <w:sz w:val="24"/>
        </w:rPr>
        <w:t xml:space="preserve">, tartományi felsőbíróságok, kerületi bíróságok, járásbírók: polgári és kihágási ügyek, járásbíróságok: vétségek. </w:t>
      </w:r>
      <w:r>
        <w:rPr>
          <w:i/>
          <w:sz w:val="24"/>
        </w:rPr>
        <w:t>Birodalmi Bíróság</w:t>
      </w:r>
      <w:r>
        <w:rPr>
          <w:sz w:val="24"/>
        </w:rPr>
        <w:t>: emberi jogi és alkotmánybíráskodás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Gyakorlati érvényesülése soha nem volt teljes. Nem volt birodalmi és tartományi gyűlés választ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oszország államszervezete 1848/49-ben [I. 373-375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47. IV. Frigyes Vilmos</w:t>
      </w:r>
      <w:r>
        <w:rPr>
          <w:sz w:val="24"/>
        </w:rPr>
        <w:t xml:space="preserve"> egyesült tartománygyűlést összehívja, mert pénzre volt szüksége, fegyveres segítség </w:t>
      </w:r>
      <w:r>
        <w:rPr>
          <w:b/>
          <w:sz w:val="24"/>
        </w:rPr>
        <w:t xml:space="preserve">Oroszországtól, </w:t>
      </w:r>
      <w:r>
        <w:rPr>
          <w:sz w:val="24"/>
        </w:rPr>
        <w:t>de a nép a reformokat nem várt erővel követelte, a király kéntelen volt összehívni az alk. nemzetgyüli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04.27.</w:t>
      </w:r>
      <w:r>
        <w:rPr>
          <w:sz w:val="24"/>
        </w:rPr>
        <w:t xml:space="preserve"> </w:t>
      </w:r>
      <w:r>
        <w:rPr>
          <w:i/>
          <w:sz w:val="24"/>
        </w:rPr>
        <w:t>alkotmányozó nemzetgyűlés</w:t>
      </w:r>
      <w:r>
        <w:rPr>
          <w:sz w:val="24"/>
        </w:rPr>
        <w:t xml:space="preserve">: alkotmánytervezet: </w:t>
      </w:r>
      <w:r>
        <w:rPr>
          <w:i/>
          <w:sz w:val="24"/>
        </w:rPr>
        <w:t>Waldeck Charta</w:t>
      </w:r>
      <w:r>
        <w:rPr>
          <w:sz w:val="24"/>
        </w:rPr>
        <w:t xml:space="preserve">: belga hatás;  28 év feletti ffi fegyverviselés joga (nagyon új ez Eu-ban). Monarchikus túlhatalom, népszuverenitás kinyilvánításának mellőzése, kétkamarás törvényhozás választással. A király feloszlatta a alkotmányozó n.gy-t és- mível megígérte- alkotmányt ajándékozott: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8.12.05.</w:t>
      </w:r>
      <w:r>
        <w:rPr>
          <w:sz w:val="24"/>
        </w:rPr>
        <w:t xml:space="preserve"> </w:t>
      </w:r>
      <w:r>
        <w:rPr>
          <w:i/>
          <w:sz w:val="24"/>
        </w:rPr>
        <w:t>oktrojált alkotmány</w:t>
      </w:r>
      <w:r>
        <w:rPr>
          <w:sz w:val="24"/>
        </w:rPr>
        <w:t xml:space="preserve">: a királyé a végrehajtó hatalom teljessége, kinevezés, felmentés, törvénykihirdetés, végrehajtási rendeletek, a hadsereg fővezére, hadüzenet, békekötés, nemzetközi szerződés, törvényhozói testület feloszlatása. A második kamarát fel is oszlatta, mert az jogszerűtlennek ítélte az </w:t>
      </w:r>
      <w:r>
        <w:rPr>
          <w:i/>
          <w:sz w:val="24"/>
        </w:rPr>
        <w:t xml:space="preserve">Alkotmányozó Nemzetgyűlés </w:t>
      </w:r>
      <w:r>
        <w:rPr>
          <w:sz w:val="24"/>
        </w:rPr>
        <w:t xml:space="preserve">feloszlatását és a </w:t>
      </w:r>
      <w:r>
        <w:rPr>
          <w:i/>
          <w:sz w:val="24"/>
        </w:rPr>
        <w:t>frankfurti alkotmánytervezetet</w:t>
      </w:r>
      <w:r>
        <w:rPr>
          <w:sz w:val="24"/>
        </w:rPr>
        <w:t xml:space="preserve"> preferálta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király és kétkamarás testület együtt, az elsőbe 40 év, 5 év helybenlakás, másodikban 30 év, 1 év helyben lakás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Poroszok jogai</w:t>
      </w:r>
      <w:r>
        <w:rPr>
          <w:sz w:val="24"/>
        </w:rPr>
        <w:t xml:space="preserve">: (Waldeck Charta szerint) állampolgári egyenlőség, hivatalbetöltés szabadsága, tulajdon szabadsága, elvétele és kártalanítás a </w:t>
      </w:r>
      <w:r>
        <w:rPr>
          <w:i/>
          <w:sz w:val="24"/>
        </w:rPr>
        <w:t>Code Civil</w:t>
      </w:r>
      <w:r>
        <w:rPr>
          <w:sz w:val="24"/>
        </w:rPr>
        <w:t xml:space="preserve"> szellemében, tudomány, oktatás, sajtó, vallásszabadság, korlátozott gyülekezési jog, no cenzúra.</w:t>
      </w:r>
    </w:p>
    <w:p>
      <w:pPr>
        <w:pStyle w:val="TextBody"/>
        <w:spacing w:lineRule="auto" w:line="240"/>
        <w:rPr/>
      </w:pPr>
      <w:r>
        <w:rPr>
          <w:sz w:val="24"/>
        </w:rPr>
        <w:t>A második kamara nem ismerte el az alkotmányozó n.gy-t jogszerű feloszlatását, a király feloszlatta ezt a testületet,  új váalsztójogi tv.-t adot ki: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49.05.30. </w:t>
      </w:r>
      <w:r>
        <w:rPr>
          <w:i/>
          <w:sz w:val="24"/>
        </w:rPr>
        <w:t xml:space="preserve">háromosztályos választójogot szabályozó rendelet- </w:t>
      </w:r>
      <w:r>
        <w:rPr>
          <w:sz w:val="24"/>
        </w:rPr>
        <w:t xml:space="preserve">célja, hogy a nép parlamenti befolyását csökkentse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I: 153000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II: 409000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III: 2651000 választó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Osztályonként azonos számú elektor- ezek nyílt szavazással választanak, a népképviselet jelentős korlátozása. </w:t>
      </w:r>
      <w:r>
        <w:rPr>
          <w:b/>
          <w:sz w:val="24"/>
        </w:rPr>
        <w:t xml:space="preserve">1918.11-ig </w:t>
      </w:r>
      <w:r>
        <w:rPr>
          <w:sz w:val="24"/>
        </w:rPr>
        <w:t>érvényben maradt.  (Hohenzollern-dinasztia bukásái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német államok szervezete 1850 és 1866 között. [I. 375-377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815 után az abszolutizmus megszilárdult ismét, a német államok nagy része a liberális reformokat hatálytalanítja. Poroszország ismét hegemóniára tört. Ausztria kizárásával akart német területeket egységesíteni, de cár támogatta Ausztriát, Olmützben megállapodást kötnek, amely szerint Poroszok nem bántják az osztrákokat, feloszlatták a 21 államból álló porosz uniót és elismerte a Német Szövetsége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usztriai abszolutizmus: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51.12.31.</w:t>
      </w:r>
      <w:r>
        <w:rPr>
          <w:sz w:val="24"/>
        </w:rPr>
        <w:t xml:space="preserve"> </w:t>
      </w:r>
      <w:r>
        <w:rPr>
          <w:i/>
          <w:sz w:val="24"/>
        </w:rPr>
        <w:t>szilveszteri pátensek</w:t>
      </w:r>
      <w:r>
        <w:rPr>
          <w:sz w:val="24"/>
        </w:rPr>
        <w:t xml:space="preserve">: az </w:t>
      </w:r>
      <w:r>
        <w:rPr>
          <w:b/>
          <w:sz w:val="24"/>
        </w:rPr>
        <w:t xml:space="preserve">1849-es </w:t>
      </w:r>
      <w:r>
        <w:rPr>
          <w:i/>
          <w:sz w:val="24"/>
        </w:rPr>
        <w:t xml:space="preserve">alkotmány </w:t>
      </w:r>
      <w:r>
        <w:rPr>
          <w:sz w:val="24"/>
        </w:rPr>
        <w:t xml:space="preserve">és </w:t>
      </w:r>
      <w:r>
        <w:rPr>
          <w:i/>
          <w:sz w:val="24"/>
        </w:rPr>
        <w:t>alapjogi pátens</w:t>
      </w:r>
      <w:r>
        <w:rPr>
          <w:sz w:val="24"/>
        </w:rPr>
        <w:t xml:space="preserve"> felfüggesztéséről. Megmaradt viszont a törvény előtti egyenlőség, jobbágyfelszabadítás, vallásszabadság. A birodalom koronaországait autonómia nélküli területi egységekké nyilvánította. Megszüntette a községi önkormányzatot, a tisztviselőket a kormány nevezte ki, igazgatási szervek bíráskodtak; felszámolta az esküdtszéke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 Birodalmi Tanács csak véleményezett, nem nevezhetett ki új miniszterelnököt a császár, maga elnökölt. Népek börtöne lett- 19 ezred csendőr vigyázta- rendőrállam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51-60.</w:t>
      </w:r>
      <w:r>
        <w:rPr>
          <w:sz w:val="24"/>
        </w:rPr>
        <w:t xml:space="preserve"> </w:t>
      </w:r>
      <w:r>
        <w:rPr>
          <w:i/>
          <w:sz w:val="24"/>
        </w:rPr>
        <w:t>neoabszolutizmus</w:t>
      </w:r>
      <w:r>
        <w:rPr>
          <w:sz w:val="24"/>
        </w:rPr>
        <w:t>: a hadsereget újjá kell szervezni, ehhez viszont szükség van pénzre. Kibővítette a Birodalmi Tanácsot és ennek vélemény alapján került kiadásra 1860/10/20-án az Októberi Diploma kiadására, mint „állandó és visszavonhatatlan alaptörvény”. Következetlen: abszol+mornachia+ föderatív+ centrlistikus: SHIT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Tv.hozó</w:t>
      </w:r>
      <w:r>
        <w:rPr>
          <w:sz w:val="24"/>
        </w:rPr>
        <w:t xml:space="preserve">: Felsőház= Urak Háza. császár jelöli ki, arisztokraták, egyházfőők, egyéb kitűnőségek. Alsójház= Képviselőház: 343 tag a tagállamok OGY-nek delegáltjaiból, de nagyon aránytalanul a népességszámhoz viszonyítva. 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Végrehajtó</w:t>
      </w:r>
      <w:r>
        <w:rPr>
          <w:sz w:val="24"/>
        </w:rPr>
        <w:t xml:space="preserve">: </w:t>
      </w:r>
      <w:r>
        <w:rPr>
          <w:i/>
          <w:sz w:val="24"/>
        </w:rPr>
        <w:t>Császár</w:t>
      </w:r>
      <w:r>
        <w:rPr>
          <w:sz w:val="24"/>
        </w:rPr>
        <w:t xml:space="preserve">- főhataloma megmaradt, tv. alkotási joga csak a Birodalmi Gyűléssel közösen volt, Nála a had-, külügy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Birodalmi Tanács</w:t>
      </w:r>
      <w:r>
        <w:rPr>
          <w:sz w:val="24"/>
        </w:rPr>
        <w:t>- legfontosabb ügyek megtárgyalására, jóváhagyási joga volt adó, vámmegállapításnál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Birodalmi Kormány</w:t>
      </w:r>
      <w:r>
        <w:rPr>
          <w:sz w:val="24"/>
        </w:rPr>
        <w:t>- csak az uralkodónak felel, szükségrendeleteket adhat k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jogokat a császár adományozta, nem alapvető emberi jogok!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gy ellenállást váltott ki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oroszorszában: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50.01.31. </w:t>
      </w:r>
      <w:r>
        <w:rPr>
          <w:i/>
          <w:sz w:val="24"/>
        </w:rPr>
        <w:t xml:space="preserve">revideált alkotmány </w:t>
      </w:r>
      <w:r>
        <w:rPr>
          <w:b/>
          <w:sz w:val="24"/>
        </w:rPr>
        <w:t xml:space="preserve">1918.11-ig </w:t>
      </w:r>
      <w:r>
        <w:rPr>
          <w:sz w:val="24"/>
        </w:rPr>
        <w:t xml:space="preserve">érvényben maradt. Katonaiból rendőrállammá alakult át. </w:t>
      </w:r>
    </w:p>
    <w:p>
      <w:pPr>
        <w:pStyle w:val="TextBody"/>
        <w:spacing w:lineRule="auto" w:line="240"/>
        <w:rPr/>
      </w:pPr>
      <w:r>
        <w:rPr>
          <w:sz w:val="24"/>
        </w:rPr>
        <w:t>Személyi szabadságjogok: szinte teljes felsorolás, de jelentős korlátozások megszorításokkal, külön törvényekkel. Kivándorlás korlátozása honvédelmi, egyesülés, gyülekezés korlátozása közbiztonsági érdekből. Háború esetén a szabadságjogokat fel is lehet függeszteni!!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>kétkamarás országgyűlés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I. kamara</w:t>
      </w:r>
      <w:r>
        <w:rPr>
          <w:sz w:val="24"/>
        </w:rPr>
        <w:t xml:space="preserve">: királyi hercegek, király által kijelöltek, </w:t>
      </w:r>
      <w:r>
        <w:rPr>
          <w:b/>
          <w:sz w:val="24"/>
        </w:rPr>
        <w:t xml:space="preserve">1854-ig </w:t>
      </w:r>
      <w:r>
        <w:rPr>
          <w:sz w:val="24"/>
        </w:rPr>
        <w:t xml:space="preserve">a </w:t>
      </w:r>
      <w:r>
        <w:rPr>
          <w:i/>
          <w:sz w:val="24"/>
        </w:rPr>
        <w:t>háromosztályos választójog</w:t>
      </w:r>
      <w:r>
        <w:rPr>
          <w:sz w:val="24"/>
        </w:rPr>
        <w:t xml:space="preserve"> alapján megválasztottak, utána csak a király által kiválasztottak lehettek tago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0-as évek eleje</w:t>
      </w:r>
      <w:r>
        <w:rPr>
          <w:sz w:val="24"/>
        </w:rPr>
        <w:t xml:space="preserve">: alkotmányjogi konfliktusok, </w:t>
      </w:r>
      <w:r>
        <w:rPr>
          <w:b/>
          <w:sz w:val="24"/>
        </w:rPr>
        <w:t xml:space="preserve">IV. Frigyes </w:t>
      </w:r>
      <w:r>
        <w:rPr>
          <w:sz w:val="24"/>
        </w:rPr>
        <w:t xml:space="preserve">halála, </w:t>
      </w:r>
      <w:r>
        <w:rPr>
          <w:b/>
          <w:sz w:val="24"/>
        </w:rPr>
        <w:t>I. Vilmos</w:t>
      </w:r>
      <w:r>
        <w:rPr>
          <w:sz w:val="24"/>
        </w:rPr>
        <w:t xml:space="preserve"> trónra kerülés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2. I. Vilmos Otto von Bismarckot </w:t>
      </w:r>
      <w:r>
        <w:rPr>
          <w:sz w:val="24"/>
        </w:rPr>
        <w:t xml:space="preserve"> nevezi ki kancellárrá.</w:t>
      </w:r>
    </w:p>
    <w:p>
      <w:pPr>
        <w:pStyle w:val="TextBody"/>
        <w:spacing w:lineRule="auto" w:line="240"/>
        <w:rPr/>
      </w:pPr>
      <w:r>
        <w:rPr>
          <w:sz w:val="24"/>
        </w:rPr>
        <w:t>Bismarck diktatórikus és parlamentáris kormányzati módszereket alkalmazott vegyesen, hadsereg modernizálása, hivatalnoki apparátus „depolitizálása”, ellenzéki hivatalok áthelyezése, parlament gyakori feloszlatása, újbóli cél a német egység megteremtése lehetett így megerősöd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német jogrendszer és kodifikációs törekvések 1866 előtt [I. 378-379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Francia forradalom, napóleoni hódítások, francia polgári jog és </w:t>
      </w:r>
      <w:r>
        <w:rPr>
          <w:i/>
          <w:sz w:val="24"/>
        </w:rPr>
        <w:t>Code Civil</w:t>
      </w:r>
      <w:r>
        <w:rPr>
          <w:sz w:val="24"/>
        </w:rPr>
        <w:t xml:space="preserve"> érvényesülése több német területen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53. Mária Terézia</w:t>
      </w:r>
      <w:r>
        <w:rPr>
          <w:sz w:val="24"/>
        </w:rPr>
        <w:t xml:space="preserve"> megbízása egységes osztrák magánjogi kódex elkészítésére. 7400 cikkből állt, </w:t>
      </w:r>
      <w:r>
        <w:rPr>
          <w:b/>
          <w:sz w:val="24"/>
        </w:rPr>
        <w:t>Gaius</w:t>
      </w:r>
      <w:r>
        <w:rPr>
          <w:sz w:val="24"/>
        </w:rPr>
        <w:t xml:space="preserve">: </w:t>
      </w:r>
      <w:r>
        <w:rPr>
          <w:i/>
          <w:sz w:val="24"/>
        </w:rPr>
        <w:t>Institutioit követve</w:t>
      </w:r>
      <w:r>
        <w:rPr>
          <w:sz w:val="24"/>
        </w:rPr>
        <w:t xml:space="preserve">. </w:t>
      </w:r>
      <w:r>
        <w:rPr>
          <w:b/>
          <w:sz w:val="24"/>
        </w:rPr>
        <w:t>1766.</w:t>
      </w:r>
      <w:r>
        <w:rPr>
          <w:sz w:val="24"/>
        </w:rPr>
        <w:t xml:space="preserve"> </w:t>
      </w:r>
      <w:r>
        <w:rPr>
          <w:b/>
          <w:sz w:val="24"/>
        </w:rPr>
        <w:t xml:space="preserve">Kaunitz </w:t>
      </w:r>
      <w:r>
        <w:rPr>
          <w:sz w:val="24"/>
        </w:rPr>
        <w:t>kancellár vezetésével átszerkesztik az előző tervezetet: rövidítés, egyszerűsítés, nem homályos és kétértelmű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86.</w:t>
      </w:r>
      <w:r>
        <w:rPr>
          <w:sz w:val="24"/>
        </w:rPr>
        <w:t xml:space="preserve"> </w:t>
      </w:r>
      <w:r>
        <w:rPr>
          <w:b/>
          <w:sz w:val="24"/>
        </w:rPr>
        <w:t>II. József Galíciában</w:t>
      </w:r>
      <w:r>
        <w:rPr>
          <w:sz w:val="24"/>
        </w:rPr>
        <w:t xml:space="preserve"> hatályba lépteti az </w:t>
      </w:r>
      <w:r>
        <w:rPr>
          <w:i/>
          <w:sz w:val="24"/>
        </w:rPr>
        <w:t>I. könyvet</w:t>
      </w:r>
      <w:r>
        <w:rPr>
          <w:sz w:val="24"/>
        </w:rPr>
        <w:t xml:space="preserve">: személyi jogi részt Galíciában. </w:t>
      </w:r>
      <w:r>
        <w:rPr>
          <w:b/>
          <w:sz w:val="24"/>
        </w:rPr>
        <w:t xml:space="preserve">Karl Martini </w:t>
      </w:r>
      <w:r>
        <w:rPr>
          <w:sz w:val="24"/>
        </w:rPr>
        <w:t>jogtudós folytatja a mű kiegészítésé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11. Zeiler </w:t>
      </w:r>
      <w:r>
        <w:rPr>
          <w:sz w:val="24"/>
        </w:rPr>
        <w:t>professzor irányításával végleges változa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2.01.01.</w:t>
      </w:r>
      <w:r>
        <w:rPr>
          <w:sz w:val="24"/>
        </w:rPr>
        <w:t xml:space="preserve"> hatályba léptetés, </w:t>
      </w:r>
      <w:r>
        <w:rPr>
          <w:b/>
          <w:sz w:val="24"/>
        </w:rPr>
        <w:t>1502 §</w:t>
      </w:r>
      <w:r>
        <w:rPr>
          <w:sz w:val="24"/>
        </w:rPr>
        <w:t>.-t tartalmaz, 3 részre oszlik, a természetjogot követve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evezető rész</w:t>
      </w:r>
      <w:r>
        <w:rPr>
          <w:sz w:val="24"/>
        </w:rPr>
        <w:t>: polgári jog fogalma: az állam lakosainak egymás közötti viszonyait rendező normák összessége. Szabályosan kihirdetett törvény nem ismeretére senki sem hivatkozhat, magánjogi törvények visszaható érvényének kizárása, általánosan csak a törvényalkotó értelmezheti, kivételesen megengedhető az analógia. Természetjogi szabályok, a szokásjog csak utalás alapján alkalmazható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Első rész</w:t>
      </w:r>
      <w:r>
        <w:rPr>
          <w:sz w:val="24"/>
        </w:rPr>
        <w:t>: a személyekről. Az ember természetes jogai, rabszolgaság és örökös szolgaság tilalma, méhmagzat jogait védi. A házasság a két különnemű fél egyenrangú szerződése, amit a felek önhatalmúlag nem szüntethetnek meg. A Férj a főnök. Megkülönböztetés törvényes és házasságon kívüli gyermek között. Ők nem örökölhetnek, de ápolást, nevelést, ellátást követelhetnek, polgári megbecsülésben és előmenetelben nem szenvedhetnek hátrányt. Aprólékos rendelkezések a gyámságról, gondnokságról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Második rész</w:t>
      </w:r>
      <w:r>
        <w:rPr>
          <w:sz w:val="24"/>
        </w:rPr>
        <w:t xml:space="preserve">: „A tulajdon azon szabadság, miszerint valaki a dolog állagával s annak hasznaival kénye szerint bánhatik s abból minden mást kizárhat” </w:t>
      </w:r>
      <w:r>
        <w:rPr>
          <w:i/>
          <w:sz w:val="24"/>
        </w:rPr>
        <w:t>(Code Civilhez</w:t>
      </w:r>
      <w:r>
        <w:rPr>
          <w:sz w:val="24"/>
        </w:rPr>
        <w:t xml:space="preserve"> hasonló megfogalmazás). Kettős tulajdonjog intézménye, hűbéri kötöttségekből eredő tulajdoni korlátozások, hitbizomány, öröklés rendje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Harmadik rész</w:t>
      </w:r>
      <w:r>
        <w:rPr>
          <w:sz w:val="24"/>
        </w:rPr>
        <w:t>: kötelmek teljesítése, megszűnése, elévülése, elbirtoklás szabályai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Telekkönyvi nyilvántartás</w:t>
      </w:r>
      <w:r>
        <w:rPr>
          <w:sz w:val="24"/>
        </w:rPr>
        <w:t xml:space="preserve"> bevezetése: nyilvános, reális és közhitelű: ingatlan, tulajdonos adatai, fennálló terhe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3. Anselm Feuerbach</w:t>
      </w:r>
      <w:r>
        <w:rPr>
          <w:sz w:val="24"/>
        </w:rPr>
        <w:t xml:space="preserve">: </w:t>
      </w:r>
      <w:r>
        <w:rPr>
          <w:i/>
          <w:sz w:val="24"/>
        </w:rPr>
        <w:t>Bajor Büntető Törvénykönyv</w:t>
      </w:r>
      <w:r>
        <w:rPr>
          <w:sz w:val="24"/>
        </w:rPr>
        <w:t>. Bűntett, vétség, kihágás trichotómiája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„</w:t>
      </w:r>
      <w:r>
        <w:rPr>
          <w:i/>
          <w:sz w:val="24"/>
        </w:rPr>
        <w:t>Nullum crimen sine lege”</w:t>
      </w:r>
      <w:r>
        <w:rPr>
          <w:sz w:val="24"/>
        </w:rPr>
        <w:t xml:space="preserve">: csak az a cselekmény bűncselekmény, amit elkövetése előtt a törvény annak nyilvánítot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Visszamenőleges hatály tilalma, jogforrási feltétel =statutum, szokásjog nem keletkeztet büntetőjogi tényállást)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Nulla poena sine lege”</w:t>
      </w:r>
      <w:r>
        <w:rPr>
          <w:sz w:val="24"/>
        </w:rPr>
        <w:t>: csak olyan büntetésnem alkalmazható, amit a törvény kiszabás előtt rögzít. Cél az általános megelőzés, elkövetéstől való visszatar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Német Birodalom államszervezete 1866-1918 között [I. 379-382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6. Porosz </w:t>
      </w:r>
      <w:r>
        <w:rPr>
          <w:sz w:val="24"/>
        </w:rPr>
        <w:t xml:space="preserve">győzelem </w:t>
      </w:r>
      <w:r>
        <w:rPr>
          <w:b/>
          <w:sz w:val="24"/>
        </w:rPr>
        <w:t xml:space="preserve">Ausztria </w:t>
      </w:r>
      <w:r>
        <w:rPr>
          <w:sz w:val="24"/>
        </w:rPr>
        <w:t>felett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Poroszok újabb német egységtörekvése </w:t>
      </w:r>
      <w:r>
        <w:rPr>
          <w:b/>
          <w:sz w:val="24"/>
        </w:rPr>
        <w:t xml:space="preserve">Ausztria </w:t>
      </w:r>
      <w:r>
        <w:rPr>
          <w:sz w:val="24"/>
        </w:rPr>
        <w:t>kizárásával: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7.07.01. </w:t>
      </w:r>
      <w:r>
        <w:rPr>
          <w:i/>
          <w:sz w:val="24"/>
        </w:rPr>
        <w:t>Észak-Német Szövetség</w:t>
      </w:r>
      <w:r>
        <w:rPr>
          <w:sz w:val="24"/>
        </w:rPr>
        <w:t xml:space="preserve">: 21 német kisállam </w:t>
      </w:r>
      <w:r>
        <w:rPr>
          <w:b/>
          <w:sz w:val="24"/>
        </w:rPr>
        <w:t>Poroszország</w:t>
      </w:r>
      <w:r>
        <w:rPr>
          <w:sz w:val="24"/>
        </w:rPr>
        <w:t xml:space="preserve"> vezetésével. A porosz király a szövetség örökös elnöke és főparancsnoka, övé a kancellár kinevezésének joga, dönt háborúról, békéről. A szövetség irányítja külkereskedelmét, belgazdaságát. Általános, egyenlő és titkos választójog, népképviseleti ellenőrzé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0. </w:t>
      </w:r>
      <w:r>
        <w:rPr>
          <w:sz w:val="24"/>
        </w:rPr>
        <w:t xml:space="preserve">győzelem </w:t>
      </w:r>
      <w:r>
        <w:rPr>
          <w:b/>
          <w:sz w:val="24"/>
        </w:rPr>
        <w:t>Franciaország</w:t>
      </w:r>
      <w:r>
        <w:rPr>
          <w:sz w:val="24"/>
        </w:rPr>
        <w:t xml:space="preserve"> felett, a </w:t>
      </w:r>
      <w:r>
        <w:rPr>
          <w:b/>
          <w:sz w:val="24"/>
        </w:rPr>
        <w:t xml:space="preserve">délnémet </w:t>
      </w:r>
      <w:r>
        <w:rPr>
          <w:sz w:val="24"/>
        </w:rPr>
        <w:t xml:space="preserve">államok is csatlakoztak a szövetséghez, </w:t>
      </w:r>
      <w:r>
        <w:rPr>
          <w:b/>
          <w:sz w:val="24"/>
        </w:rPr>
        <w:t>Német Birodalom</w:t>
      </w:r>
      <w:r>
        <w:rPr>
          <w:sz w:val="24"/>
        </w:rPr>
        <w:t xml:space="preserve"> létrejön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1.04.17. </w:t>
      </w:r>
      <w:r>
        <w:rPr>
          <w:i/>
          <w:sz w:val="24"/>
        </w:rPr>
        <w:t>alkotmány</w:t>
      </w:r>
      <w:r>
        <w:rPr>
          <w:sz w:val="24"/>
        </w:rPr>
        <w:t xml:space="preserve">, megegyezik az </w:t>
      </w:r>
      <w:r>
        <w:rPr>
          <w:b/>
          <w:sz w:val="24"/>
        </w:rPr>
        <w:t>Észak-Német Szövetség</w:t>
      </w:r>
      <w:r>
        <w:rPr>
          <w:sz w:val="24"/>
        </w:rPr>
        <w:t xml:space="preserve"> </w:t>
      </w:r>
      <w:r>
        <w:rPr>
          <w:i/>
          <w:sz w:val="24"/>
        </w:rPr>
        <w:t>alaptörvényével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Szövetségi Tanács</w:t>
      </w:r>
      <w:r>
        <w:rPr>
          <w:sz w:val="24"/>
        </w:rPr>
        <w:t xml:space="preserve">: föderatív jellegű, 58 képviselő, elnöke a birodalom kancellárja, tagja állandó bizottságokban dolgoztak: honvédelem, tengerészet, kereskedelem, közlekedés, igazságszolgáltatás, bevándorlás, adók, vámok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Birodalmi Gyűlés</w:t>
      </w:r>
      <w:r>
        <w:rPr>
          <w:sz w:val="24"/>
        </w:rPr>
        <w:t xml:space="preserve">: a 25 feletti német férfiak választják a tagokat, mentelmi jog, felelősségre nem vonhatók, no fizetés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örvényhozás a két testület többségi határozata alapján, tárgya nincs körülírva. </w:t>
      </w:r>
    </w:p>
    <w:p>
      <w:pPr>
        <w:pStyle w:val="TextBody"/>
        <w:spacing w:lineRule="auto" w:line="240"/>
        <w:rPr>
          <w:sz w:val="24"/>
        </w:rPr>
      </w:pPr>
      <w:r>
        <w:rPr>
          <w:i/>
          <w:sz w:val="24"/>
          <w:u w:val="single"/>
        </w:rPr>
        <w:t>Végrehajtó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Vezető tisztségviselő a császár, hadüzenet, békekötés, törvényhozás összehívása, berekesztése, elnapolása, kihirdetés, szövetségi végrehajtás. </w:t>
      </w:r>
      <w:r>
        <w:rPr>
          <w:b/>
          <w:sz w:val="24"/>
        </w:rPr>
        <w:t xml:space="preserve">1884-től </w:t>
      </w:r>
      <w:r>
        <w:rPr>
          <w:sz w:val="24"/>
        </w:rPr>
        <w:t xml:space="preserve">közvetlenül igazgatta </w:t>
      </w:r>
      <w:r>
        <w:rPr>
          <w:b/>
          <w:sz w:val="24"/>
        </w:rPr>
        <w:t xml:space="preserve">Elzász-Lotharingiát </w:t>
      </w:r>
      <w:r>
        <w:rPr>
          <w:sz w:val="24"/>
        </w:rPr>
        <w:t>(II. Vilmos)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ancellár</w:t>
      </w:r>
      <w:r>
        <w:rPr>
          <w:sz w:val="24"/>
        </w:rPr>
        <w:t>: kinevezéssel, egyben porosz miniszterelnök. A kormányzat csak a császárnak felelős. Császár nevezi ki, neki felelősek az államtitkárok Birodalmi külügyi hivatal, admiralitás, vasútügy. (Bismarck)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gazgatás:</w:t>
      </w:r>
      <w:r>
        <w:rPr>
          <w:sz w:val="24"/>
        </w:rPr>
        <w:t xml:space="preserve"> a tagállamok hatásköre. lassanként megjelent az intézményesült, szolgáltató közig., szakszerű hivatali apparátus épült ki az államnak korlátozott területi felügy. joga van  csa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9.10.01. tv: </w:t>
      </w:r>
      <w:r>
        <w:rPr>
          <w:i/>
          <w:sz w:val="24"/>
        </w:rPr>
        <w:t>birodalmi bíróság</w:t>
      </w:r>
      <w:r>
        <w:rPr>
          <w:sz w:val="24"/>
        </w:rPr>
        <w:t xml:space="preserve"> szervezeti rendszere,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z igazságszolgáltatás tagállami jogkörben marad járásbíróságokon első fokon, de a bonyíbb ügyeket törvényszékek tárgyalják. Nemét szövetség idején létrehozott </w:t>
      </w:r>
      <w:r>
        <w:rPr>
          <w:i/>
          <w:sz w:val="24"/>
        </w:rPr>
        <w:t>Lipcsei Kereskedelmi Bíróság</w:t>
      </w:r>
      <w:r>
        <w:rPr>
          <w:sz w:val="24"/>
        </w:rPr>
        <w:t xml:space="preserve">, </w:t>
      </w:r>
      <w:r>
        <w:rPr>
          <w:b/>
          <w:sz w:val="24"/>
        </w:rPr>
        <w:t>1879-től</w:t>
      </w:r>
      <w:r>
        <w:rPr>
          <w:sz w:val="24"/>
        </w:rPr>
        <w:t xml:space="preserve"> </w:t>
      </w:r>
      <w:r>
        <w:rPr>
          <w:i/>
          <w:sz w:val="24"/>
        </w:rPr>
        <w:t xml:space="preserve">Birodalmi Főtörvényszékké </w:t>
      </w:r>
      <w:r>
        <w:rPr>
          <w:sz w:val="24"/>
        </w:rPr>
        <w:t xml:space="preserve"> szerveződik át.. Speciális bíróságok: Kereskedelmi-, iparbíróságok. </w:t>
      </w:r>
      <w:r>
        <w:rPr>
          <w:i/>
          <w:sz w:val="24"/>
        </w:rPr>
        <w:t>Kvalifikációs Törvény (újjjj)</w:t>
      </w:r>
      <w:r>
        <w:rPr>
          <w:sz w:val="24"/>
        </w:rPr>
        <w:t>: a jogászi működés feltétele a szakértelem és gyakorlat. Valamint esküdtszéket állítanak fel a súlyosabb bűncselekményekhez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émet jogfejlődés 1866-1918 között [I. 382-384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6. </w:t>
      </w:r>
      <w:r>
        <w:rPr>
          <w:sz w:val="24"/>
        </w:rPr>
        <w:t>megteremtődtek a német jog egységesítésének államjogi feltételei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9. </w:t>
      </w:r>
      <w:r>
        <w:rPr>
          <w:b/>
          <w:i/>
          <w:sz w:val="24"/>
        </w:rPr>
        <w:t>Ipartörvény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vállalkozási szabadság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vállalatalapítási szabadság,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céhkötöttségek felszámolása,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nők majdnem azonos vállalkozói jogai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1870. </w:t>
      </w:r>
      <w:r>
        <w:rPr>
          <w:b/>
          <w:i/>
          <w:sz w:val="24"/>
        </w:rPr>
        <w:t>Kereskedelmi törvény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kereskedelmi társaságok szabályozása.</w:t>
      </w:r>
    </w:p>
    <w:p>
      <w:pPr>
        <w:pStyle w:val="Normal"/>
        <w:jc w:val="both"/>
        <w:rPr/>
      </w:pPr>
      <w:r>
        <w:rPr>
          <w:b/>
          <w:sz w:val="24"/>
        </w:rPr>
        <w:t>1873.</w:t>
      </w:r>
      <w:r>
        <w:rPr>
          <w:sz w:val="24"/>
        </w:rPr>
        <w:t xml:space="preserve"> </w:t>
      </w:r>
      <w:r>
        <w:rPr>
          <w:b/>
          <w:i/>
          <w:sz w:val="24"/>
        </w:rPr>
        <w:t>Polgári jogi</w:t>
      </w:r>
      <w:r>
        <w:rPr>
          <w:i/>
          <w:sz w:val="24"/>
        </w:rPr>
        <w:t xml:space="preserve"> ügyek,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1881. </w:t>
      </w:r>
      <w:r>
        <w:rPr>
          <w:b/>
          <w:i/>
          <w:sz w:val="24"/>
        </w:rPr>
        <w:t>Szociálpolitika</w:t>
      </w:r>
      <w:r>
        <w:rPr>
          <w:i/>
          <w:sz w:val="24"/>
        </w:rPr>
        <w:t xml:space="preserve"> </w:t>
      </w:r>
      <w:r>
        <w:rPr>
          <w:sz w:val="24"/>
        </w:rPr>
        <w:t>törvényi szabályozása.</w:t>
      </w:r>
      <w:r>
        <w:rPr>
          <w:i/>
          <w:sz w:val="24"/>
        </w:rPr>
        <w:t xml:space="preserve"> </w:t>
      </w:r>
      <w:r>
        <w:rPr>
          <w:sz w:val="24"/>
        </w:rPr>
        <w:t>Pénzügyi jogsz. a tagállamok fin önáll.t korl.</w:t>
      </w:r>
    </w:p>
    <w:p>
      <w:pPr>
        <w:pStyle w:val="BodyText2"/>
        <w:numPr>
          <w:ilvl w:val="0"/>
          <w:numId w:val="8"/>
        </w:numPr>
        <w:rPr/>
      </w:pPr>
      <w:r>
        <w:rPr/>
        <w:t xml:space="preserve"> </w:t>
      </w:r>
      <w:r>
        <w:rPr>
          <w:b/>
        </w:rPr>
        <w:t>Betegbiztosítás</w:t>
      </w:r>
      <w:r>
        <w:rPr/>
        <w:t xml:space="preserve"> (1-2 m.adó/m.vállaló ktg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Balesetbiztosítás</w:t>
      </w:r>
      <w:r>
        <w:rPr>
          <w:sz w:val="24"/>
        </w:rPr>
        <w:t>: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6. Öregségi és rokkantnyugdíjbiztosítás: korhatár 70. év bazi maga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2/01/01</w:t>
      </w:r>
      <w:r>
        <w:rPr>
          <w:sz w:val="24"/>
        </w:rPr>
        <w:t xml:space="preserve"> </w:t>
      </w:r>
      <w:r>
        <w:rPr>
          <w:i/>
          <w:sz w:val="24"/>
        </w:rPr>
        <w:t>Büntető Törvénykönyv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Általános rendelkezések: a </w:t>
      </w:r>
      <w:r>
        <w:rPr>
          <w:i/>
          <w:sz w:val="24"/>
        </w:rPr>
        <w:t>Code Penalt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különös részek a </w:t>
      </w:r>
      <w:r>
        <w:rPr>
          <w:i/>
          <w:sz w:val="24"/>
        </w:rPr>
        <w:t xml:space="preserve">német hagyományokat </w:t>
      </w:r>
      <w:r>
        <w:rPr>
          <w:sz w:val="24"/>
        </w:rPr>
        <w:t xml:space="preserve">és az </w:t>
      </w:r>
      <w:r>
        <w:rPr>
          <w:b/>
          <w:sz w:val="24"/>
        </w:rPr>
        <w:t xml:space="preserve">1851-es </w:t>
      </w:r>
      <w:r>
        <w:rPr>
          <w:i/>
          <w:sz w:val="24"/>
        </w:rPr>
        <w:t>porosz szabályozást</w:t>
      </w:r>
      <w:r>
        <w:rPr>
          <w:sz w:val="24"/>
        </w:rPr>
        <w:t xml:space="preserve"> követte.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Nem teremtett teljes egységet, különös részi tényállásai hatással voltak a </w:t>
      </w:r>
      <w:r>
        <w:rPr>
          <w:i/>
          <w:sz w:val="24"/>
        </w:rPr>
        <w:t>Csemegi-kódexr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7. </w:t>
      </w:r>
      <w:r>
        <w:rPr>
          <w:i/>
          <w:sz w:val="24"/>
        </w:rPr>
        <w:t>Büntető perrendtartási törvény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védelem joga,</w:t>
      </w:r>
    </w:p>
    <w:p>
      <w:pPr>
        <w:pStyle w:val="TextBody"/>
        <w:numPr>
          <w:ilvl w:val="0"/>
          <w:numId w:val="91"/>
        </w:numPr>
        <w:spacing w:lineRule="auto" w:line="240"/>
        <w:rPr>
          <w:i/>
          <w:i/>
          <w:sz w:val="24"/>
        </w:rPr>
      </w:pPr>
      <w:r>
        <w:rPr>
          <w:sz w:val="24"/>
        </w:rPr>
        <w:t xml:space="preserve">16 év alatt kötelező védelem. </w:t>
      </w:r>
    </w:p>
    <w:p>
      <w:pPr>
        <w:pStyle w:val="TextBody"/>
        <w:numPr>
          <w:ilvl w:val="0"/>
          <w:numId w:val="91"/>
        </w:numPr>
        <w:spacing w:lineRule="auto" w:line="240"/>
        <w:rPr>
          <w:i/>
          <w:i/>
          <w:sz w:val="24"/>
        </w:rPr>
      </w:pPr>
      <w:r>
        <w:rPr>
          <w:sz w:val="24"/>
        </w:rPr>
        <w:t xml:space="preserve">Magánvádat csak </w:t>
      </w:r>
      <w:r>
        <w:rPr>
          <w:i/>
          <w:sz w:val="24"/>
        </w:rPr>
        <w:t>testi és becsületsértés</w:t>
      </w:r>
      <w:r>
        <w:rPr>
          <w:sz w:val="24"/>
        </w:rPr>
        <w:t xml:space="preserve"> esetén enged, államérdeket túlhangsúlyozza. </w:t>
      </w:r>
    </w:p>
    <w:p>
      <w:pPr>
        <w:pStyle w:val="TextBody"/>
        <w:numPr>
          <w:ilvl w:val="0"/>
          <w:numId w:val="91"/>
        </w:numPr>
        <w:spacing w:lineRule="auto" w:line="240"/>
        <w:rPr>
          <w:i/>
          <w:i/>
          <w:sz w:val="24"/>
        </w:rPr>
      </w:pPr>
      <w:r>
        <w:rPr>
          <w:sz w:val="24"/>
        </w:rPr>
        <w:t xml:space="preserve">Előzetes letartóztatás széles lehetősége. 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Nincs egységes közvádlói rendszer. </w:t>
      </w:r>
      <w:r>
        <w:rPr>
          <w:i/>
          <w:sz w:val="24"/>
        </w:rPr>
        <w:t>Birodalmi Főtörvényszék, Főügyészi hivatal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00.01.01. </w:t>
      </w:r>
      <w:r>
        <w:rPr>
          <w:i/>
          <w:sz w:val="24"/>
        </w:rPr>
        <w:t>Polgári Törvénykönyv</w:t>
      </w:r>
      <w:r>
        <w:rPr>
          <w:sz w:val="24"/>
        </w:rPr>
        <w:t xml:space="preserve">: polgári liberális és rendi elemek. </w:t>
      </w:r>
      <w:r>
        <w:rPr>
          <w:b/>
          <w:sz w:val="24"/>
        </w:rPr>
        <w:t>2385. szakasz</w:t>
      </w:r>
      <w:r>
        <w:rPr>
          <w:sz w:val="24"/>
        </w:rPr>
        <w:t xml:space="preserve">. </w:t>
      </w:r>
      <w:r>
        <w:rPr>
          <w:i/>
          <w:sz w:val="24"/>
        </w:rPr>
        <w:t>Előzmények</w:t>
      </w:r>
      <w:r>
        <w:rPr>
          <w:sz w:val="24"/>
        </w:rPr>
        <w:t>: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56. Bajorország, 1863. Szászország</w:t>
      </w:r>
      <w:r>
        <w:rPr>
          <w:sz w:val="24"/>
        </w:rPr>
        <w:t xml:space="preserve">: önálló szabályok, </w:t>
      </w:r>
      <w:r>
        <w:rPr>
          <w:b/>
          <w:sz w:val="24"/>
        </w:rPr>
        <w:t>Baden</w:t>
      </w:r>
      <w:r>
        <w:rPr>
          <w:sz w:val="24"/>
        </w:rPr>
        <w:t xml:space="preserve">: </w:t>
      </w:r>
      <w:r>
        <w:rPr>
          <w:i/>
          <w:sz w:val="24"/>
        </w:rPr>
        <w:t>Code Civil érvényesü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3. </w:t>
      </w:r>
      <w:r>
        <w:rPr>
          <w:sz w:val="24"/>
        </w:rPr>
        <w:t>a birodalmi alkotmánymódosítás lehetőséget biztosít a magánjog egységes birodalmi szabályozásár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81. </w:t>
      </w:r>
      <w:r>
        <w:rPr>
          <w:sz w:val="24"/>
        </w:rPr>
        <w:t>11 tagú előkészítő bizottság, ötkötetes mű hat év alatt.- túlzottan tudományos lesz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90.</w:t>
      </w:r>
      <w:r>
        <w:rPr>
          <w:sz w:val="24"/>
        </w:rPr>
        <w:t xml:space="preserve"> az igazságügyi hivatal új bizottságot jelöl ki az átdolgozásra a korabeli gazdasági érdekek és a sajátos német jog figyelembe vételéve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95.</w:t>
      </w:r>
      <w:r>
        <w:rPr>
          <w:sz w:val="24"/>
        </w:rPr>
        <w:t xml:space="preserve"> elkészül az új tervezet, </w:t>
      </w:r>
      <w:r>
        <w:rPr>
          <w:b/>
          <w:sz w:val="24"/>
        </w:rPr>
        <w:t xml:space="preserve">1896. </w:t>
      </w:r>
      <w:r>
        <w:rPr>
          <w:sz w:val="24"/>
        </w:rPr>
        <w:t>a törvényhozás elfogadja, jelenleg is hatályos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Max Weber boldog lehet: Absztrakt fogalmi rendszer, tárgyszerűség, tudományos precizitás, pandektajogi hagyomány, öt kötet. </w:t>
      </w:r>
    </w:p>
    <w:p>
      <w:pPr>
        <w:pStyle w:val="TextBody"/>
        <w:numPr>
          <w:ilvl w:val="0"/>
          <w:numId w:val="65"/>
        </w:numPr>
        <w:spacing w:lineRule="auto" w:line="240"/>
        <w:rPr/>
      </w:pPr>
      <w:r>
        <w:rPr>
          <w:i/>
          <w:sz w:val="24"/>
        </w:rPr>
        <w:t>I könyv</w:t>
      </w:r>
      <w:r>
        <w:rPr>
          <w:sz w:val="24"/>
        </w:rPr>
        <w:t>: általános kérdések, személyek jogai és kötelezettségei, felelősség kérdése, dolgok felosztása, jpg és cselekvőképesség, szerződések általános kérdései</w:t>
      </w:r>
    </w:p>
    <w:p>
      <w:pPr>
        <w:pStyle w:val="TextBody"/>
        <w:numPr>
          <w:ilvl w:val="0"/>
          <w:numId w:val="65"/>
        </w:numPr>
        <w:spacing w:lineRule="auto" w:line="240"/>
        <w:rPr/>
      </w:pPr>
      <w:r>
        <w:rPr>
          <w:i/>
          <w:sz w:val="24"/>
        </w:rPr>
        <w:t>II könyv</w:t>
      </w:r>
      <w:r>
        <w:rPr>
          <w:sz w:val="24"/>
        </w:rPr>
        <w:t>: kötelmi jog, teljesítés szabályai, szerződésszabadság, szerződés előírásai és fajtái, polgári gazdaság érdekei</w:t>
      </w:r>
    </w:p>
    <w:p>
      <w:pPr>
        <w:pStyle w:val="TextBody"/>
        <w:numPr>
          <w:ilvl w:val="0"/>
          <w:numId w:val="65"/>
        </w:numPr>
        <w:spacing w:lineRule="auto" w:line="240"/>
        <w:rPr/>
      </w:pPr>
      <w:r>
        <w:rPr>
          <w:i/>
          <w:sz w:val="24"/>
        </w:rPr>
        <w:t>III könyv</w:t>
      </w:r>
      <w:r>
        <w:rPr>
          <w:sz w:val="24"/>
        </w:rPr>
        <w:t>: dologi jog, a birtok és a tulajdon tartalma, védelme, átruházása, polgári gazdaság érdekei</w:t>
      </w:r>
    </w:p>
    <w:p>
      <w:pPr>
        <w:pStyle w:val="TextBody"/>
        <w:numPr>
          <w:ilvl w:val="0"/>
          <w:numId w:val="65"/>
        </w:numPr>
        <w:spacing w:lineRule="auto" w:line="240"/>
        <w:rPr/>
      </w:pPr>
      <w:r>
        <w:rPr>
          <w:i/>
          <w:sz w:val="24"/>
        </w:rPr>
        <w:t>IV. könyv</w:t>
      </w:r>
      <w:r>
        <w:rPr>
          <w:sz w:val="24"/>
        </w:rPr>
        <w:t>: családi jog, patriarchális jegyek, germán tradíciók a házassági vagyonjogban. 625 szakasz</w:t>
      </w:r>
    </w:p>
    <w:p>
      <w:pPr>
        <w:pStyle w:val="TextBody"/>
        <w:numPr>
          <w:ilvl w:val="0"/>
          <w:numId w:val="65"/>
        </w:numPr>
        <w:spacing w:lineRule="auto" w:line="240"/>
        <w:rPr/>
      </w:pPr>
      <w:r>
        <w:rPr>
          <w:i/>
          <w:sz w:val="24"/>
        </w:rPr>
        <w:t>V</w:t>
      </w:r>
      <w:r>
        <w:rPr>
          <w:sz w:val="24"/>
        </w:rPr>
        <w:t xml:space="preserve">. </w:t>
      </w:r>
      <w:r>
        <w:rPr>
          <w:i/>
          <w:sz w:val="24"/>
        </w:rPr>
        <w:t>könyv</w:t>
      </w:r>
      <w:r>
        <w:rPr>
          <w:sz w:val="24"/>
        </w:rPr>
        <w:t>: öröklés szabályai, római jogi hatások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Vitathatatlan egységteremtő érdemű mű, vannak azonban engedmények a tartományi partikularizmus javára: sok magánjogi rendelkezése, bányajog, vadászat, vízügy, örökhaszonbérlet normái maradnak; családjog patriarchális, nem házasságban született gyermek megkülönböztetésben részesül, házassági vagyonjogban germán tradíciók, öröklésben a római jog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900-as évek eleje</w:t>
      </w:r>
      <w:r>
        <w:rPr>
          <w:sz w:val="24"/>
        </w:rPr>
        <w:t xml:space="preserve">: </w:t>
      </w:r>
      <w:r>
        <w:rPr>
          <w:i/>
          <w:sz w:val="24"/>
        </w:rPr>
        <w:t>biztosítási, kiadói, csekktörvény</w:t>
      </w:r>
      <w:r>
        <w:rPr>
          <w:sz w:val="24"/>
        </w:rPr>
        <w:t>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Weimari Köztársaság államszervezete [I. 384-386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17-18. </w:t>
      </w:r>
      <w:r>
        <w:rPr>
          <w:sz w:val="24"/>
        </w:rPr>
        <w:t>világháborús vereségek, belpolitikai válsá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18.10. </w:t>
      </w:r>
      <w:r>
        <w:rPr>
          <w:i/>
          <w:sz w:val="24"/>
        </w:rPr>
        <w:t>alkotmánymódosítás</w:t>
      </w:r>
      <w:r>
        <w:rPr>
          <w:sz w:val="24"/>
        </w:rPr>
        <w:t xml:space="preserve">: hadsereg és haditengerészet főparancsnoksága kikerül a császár kezéből, a kancellár a </w:t>
      </w:r>
      <w:r>
        <w:rPr>
          <w:i/>
          <w:sz w:val="24"/>
        </w:rPr>
        <w:t>Birodalmi Gyűlésnek</w:t>
      </w:r>
      <w:r>
        <w:rPr>
          <w:sz w:val="24"/>
        </w:rPr>
        <w:t xml:space="preserve"> felelős, megszüntették a </w:t>
      </w:r>
      <w:r>
        <w:rPr>
          <w:i/>
          <w:sz w:val="24"/>
        </w:rPr>
        <w:t>háromosztályos választási rendszert</w:t>
      </w:r>
      <w:r>
        <w:rPr>
          <w:sz w:val="24"/>
        </w:rPr>
        <w:t xml:space="preserve">. Mindezek ellenére az elégedetlenség, éhínség,stb nagy volt, </w:t>
      </w:r>
      <w:r>
        <w:rPr>
          <w:b/>
          <w:sz w:val="24"/>
        </w:rPr>
        <w:t>1918.11.24. II. Vilmos Hollandiába</w:t>
      </w:r>
      <w:r>
        <w:rPr>
          <w:sz w:val="24"/>
        </w:rPr>
        <w:t xml:space="preserve"> menekü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919.02.06.</w:t>
      </w:r>
      <w:r>
        <w:rPr>
          <w:sz w:val="24"/>
        </w:rPr>
        <w:t xml:space="preserve"> az </w:t>
      </w:r>
      <w:r>
        <w:rPr>
          <w:i/>
          <w:sz w:val="24"/>
        </w:rPr>
        <w:t>Alkotmányozó Nemzetgyűlés</w:t>
      </w:r>
      <w:r>
        <w:rPr>
          <w:sz w:val="24"/>
        </w:rPr>
        <w:t xml:space="preserve"> új alkotmányt fogad e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19.08.24. </w:t>
      </w:r>
      <w:r>
        <w:rPr>
          <w:sz w:val="24"/>
        </w:rPr>
        <w:t xml:space="preserve">hatályba lép az új alkotmány.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 xml:space="preserve">Preaambulumban a népszuverenitás deklarálva,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választójog az addigi legdemokratikusabb:  minden 20 év feletti német polgárnak.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Köztársasági elnök közvetlen választása.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 xml:space="preserve">Bírák függetlensége,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 xml:space="preserve">különleges bíróságok felállításának tilalma,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 xml:space="preserve">törvény szabályozza a személyes szabadság és a tulajdon korlátozásait,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lakás sérthetetlensége, levél- és postatitok, vélemény-, vallás-, egyesülési, gyülekezési, petíciós szabadság.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i/>
          <w:sz w:val="24"/>
        </w:rPr>
        <w:t>Modern jogelvek</w:t>
      </w:r>
      <w:r>
        <w:rPr>
          <w:sz w:val="24"/>
        </w:rPr>
        <w:t>: születési előjogok eltörlése, férfiak és nők egyenjogúsága, házasság, család, anyák védelme, családtámogatás, házasságon kívüli gyermekek egyenjogúsága, de alacsonyabb jogszabályok a megvalósításra nem születtek meg.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Köztársasági államforma, parlamentáris kormányforma, 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államhatalmi ágak egyensúlya nem született meg. A </w:t>
      </w:r>
      <w:r>
        <w:rPr>
          <w:i/>
          <w:sz w:val="24"/>
        </w:rPr>
        <w:t>birodalmi elnök</w:t>
      </w:r>
      <w:r>
        <w:rPr>
          <w:sz w:val="24"/>
        </w:rPr>
        <w:t xml:space="preserve"> túlzott hatalma a többi elem gyakori módosítása miatt, hadsereg-főparancsnok, nemzetközi-jogi képviselő, törvényhozás feloszlatásának joga, tagállami végrehajtás joga,. 48 §: szükségrendelet alkotási jog, rend helyreállítására hadsereget is lehet alkalmazni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Birodalmi centralizáció</w:t>
      </w:r>
      <w:r>
        <w:rPr>
          <w:sz w:val="24"/>
        </w:rPr>
        <w:t xml:space="preserve">: </w:t>
      </w:r>
      <w:r>
        <w:rPr>
          <w:b/>
          <w:sz w:val="24"/>
        </w:rPr>
        <w:t xml:space="preserve">1920-as </w:t>
      </w:r>
      <w:r>
        <w:rPr>
          <w:i/>
          <w:sz w:val="24"/>
        </w:rPr>
        <w:t>pénzügyi reform</w:t>
      </w:r>
      <w:r>
        <w:rPr>
          <w:sz w:val="24"/>
        </w:rPr>
        <w:t xml:space="preserve"> csökkentette a tagállamok financiális önállóságát, egységes vasúti, posta- és hadiigazgatás, tagállamok száma 25-ről 17-re csökkent összevonások miatt. Poroszország hatalmi túlsúlya megmara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z osztrák jogállamiság kiépítésre tett kísérletek 1867 - 1918 között [I. 386-388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5-67. </w:t>
      </w:r>
      <w:r>
        <w:rPr>
          <w:i/>
          <w:sz w:val="24"/>
        </w:rPr>
        <w:t xml:space="preserve">Birodalmi Tanács </w:t>
      </w:r>
      <w:r>
        <w:rPr>
          <w:sz w:val="24"/>
        </w:rPr>
        <w:t xml:space="preserve">nélküli kormányzás, </w:t>
      </w:r>
      <w:r>
        <w:rPr>
          <w:b/>
          <w:sz w:val="24"/>
        </w:rPr>
        <w:t xml:space="preserve">1866. </w:t>
      </w:r>
      <w:r>
        <w:rPr>
          <w:sz w:val="24"/>
        </w:rPr>
        <w:t xml:space="preserve">vereség </w:t>
      </w:r>
      <w:r>
        <w:rPr>
          <w:b/>
          <w:sz w:val="24"/>
        </w:rPr>
        <w:t>Poroszországtó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7. XII. tc.</w:t>
      </w:r>
      <w:r>
        <w:rPr>
          <w:sz w:val="24"/>
        </w:rPr>
        <w:t xml:space="preserve"> a </w:t>
      </w:r>
      <w:r>
        <w:rPr>
          <w:i/>
          <w:sz w:val="24"/>
        </w:rPr>
        <w:t>kiegyezésről</w:t>
      </w:r>
      <w:r>
        <w:rPr>
          <w:sz w:val="24"/>
        </w:rPr>
        <w:t xml:space="preserve">. </w:t>
      </w:r>
      <w:r>
        <w:rPr>
          <w:b/>
          <w:sz w:val="24"/>
        </w:rPr>
        <w:t>Ausztriában</w:t>
      </w:r>
      <w:r>
        <w:rPr>
          <w:sz w:val="24"/>
        </w:rPr>
        <w:t xml:space="preserve">: </w:t>
      </w:r>
      <w:r>
        <w:rPr>
          <w:i/>
          <w:sz w:val="24"/>
        </w:rPr>
        <w:t xml:space="preserve">februári pátens </w:t>
      </w:r>
      <w:r>
        <w:rPr>
          <w:sz w:val="24"/>
        </w:rPr>
        <w:t xml:space="preserve">és </w:t>
      </w:r>
      <w:r>
        <w:rPr>
          <w:i/>
          <w:sz w:val="24"/>
        </w:rPr>
        <w:t xml:space="preserve">Birodalmi Tanács </w:t>
      </w:r>
      <w:r>
        <w:rPr>
          <w:sz w:val="24"/>
        </w:rPr>
        <w:t>visszaállít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7.12.21. </w:t>
      </w:r>
      <w:r>
        <w:rPr>
          <w:sz w:val="24"/>
        </w:rPr>
        <w:t xml:space="preserve">a  </w:t>
      </w:r>
      <w:r>
        <w:rPr>
          <w:i/>
          <w:sz w:val="24"/>
        </w:rPr>
        <w:t>decemberi alkotmány= hat alaptörvény</w:t>
      </w:r>
      <w:r>
        <w:rPr>
          <w:sz w:val="24"/>
        </w:rPr>
        <w:t xml:space="preserve"> hatályba lépése: a </w:t>
      </w:r>
      <w:r>
        <w:rPr>
          <w:i/>
          <w:sz w:val="24"/>
        </w:rPr>
        <w:t xml:space="preserve">februári pátens </w:t>
      </w:r>
      <w:r>
        <w:rPr>
          <w:sz w:val="24"/>
        </w:rPr>
        <w:t xml:space="preserve">és </w:t>
      </w:r>
      <w:r>
        <w:rPr>
          <w:i/>
          <w:sz w:val="24"/>
        </w:rPr>
        <w:t>kiegészítő alaptörvények</w:t>
      </w:r>
      <w:r>
        <w:rPr>
          <w:sz w:val="24"/>
        </w:rPr>
        <w:t xml:space="preserve"> tv.hozás útján születtek: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- tv.hozás kötöttségei; szervezeti eljárás rendje; a </w:t>
      </w:r>
      <w:r>
        <w:rPr>
          <w:i/>
          <w:sz w:val="24"/>
        </w:rPr>
        <w:t>birodalmi képviseletről</w:t>
      </w:r>
      <w:r>
        <w:rPr>
          <w:sz w:val="24"/>
        </w:rPr>
        <w:t>, az</w:t>
      </w:r>
      <w:r>
        <w:rPr>
          <w:i/>
          <w:sz w:val="24"/>
        </w:rPr>
        <w:t xml:space="preserve"> állampolgárok alapjogairól</w:t>
      </w:r>
      <w:r>
        <w:rPr>
          <w:sz w:val="24"/>
        </w:rPr>
        <w:t>, a</w:t>
      </w:r>
      <w:r>
        <w:rPr>
          <w:i/>
          <w:sz w:val="24"/>
        </w:rPr>
        <w:t xml:space="preserve"> Birodalmi Bíróságról</w:t>
      </w:r>
      <w:r>
        <w:rPr>
          <w:sz w:val="24"/>
        </w:rPr>
        <w:t xml:space="preserve">, a </w:t>
      </w:r>
      <w:r>
        <w:rPr>
          <w:i/>
          <w:sz w:val="24"/>
        </w:rPr>
        <w:t xml:space="preserve">bírói hatalomról, </w:t>
      </w:r>
      <w:r>
        <w:rPr>
          <w:sz w:val="24"/>
        </w:rPr>
        <w:t xml:space="preserve">a </w:t>
      </w:r>
      <w:r>
        <w:rPr>
          <w:i/>
          <w:sz w:val="24"/>
        </w:rPr>
        <w:t>kormányzati és végrehajtó hatalom gyakorlásáról, igazságszolgáltatás függetlensége;</w:t>
      </w:r>
      <w:r>
        <w:rPr>
          <w:sz w:val="24"/>
        </w:rPr>
        <w:t xml:space="preserve">kiegészítésként: a </w:t>
      </w:r>
      <w:r>
        <w:rPr>
          <w:i/>
          <w:sz w:val="24"/>
        </w:rPr>
        <w:t>delegációkról,</w:t>
      </w:r>
      <w:r>
        <w:rPr>
          <w:sz w:val="24"/>
        </w:rPr>
        <w:t xml:space="preserve"> a </w:t>
      </w:r>
      <w:r>
        <w:rPr>
          <w:i/>
          <w:sz w:val="24"/>
        </w:rPr>
        <w:t>kiegyezés</w:t>
      </w:r>
      <w:r>
        <w:rPr>
          <w:sz w:val="24"/>
        </w:rPr>
        <w:t xml:space="preserve"> beiktatása, a</w:t>
      </w:r>
      <w:r>
        <w:rPr>
          <w:i/>
          <w:sz w:val="24"/>
        </w:rPr>
        <w:t xml:space="preserve"> miniszteri felelősségről</w:t>
      </w:r>
      <w:r>
        <w:rPr>
          <w:sz w:val="24"/>
        </w:rPr>
        <w:t xml:space="preserve">. </w:t>
      </w:r>
      <w:r>
        <w:rPr>
          <w:b/>
          <w:sz w:val="24"/>
        </w:rPr>
        <w:t xml:space="preserve">1918.10.16-ig </w:t>
      </w:r>
      <w:r>
        <w:rPr>
          <w:sz w:val="24"/>
        </w:rPr>
        <w:t>maradt hatályban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Monarchikus legitimitás, népszuverenitás, </w:t>
      </w:r>
      <w:r>
        <w:rPr>
          <w:i/>
          <w:sz w:val="24"/>
        </w:rPr>
        <w:t>alkotmányos monarchia, decentralizált egységes állam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</w:t>
      </w:r>
      <w:r>
        <w:rPr>
          <w:i/>
          <w:sz w:val="24"/>
        </w:rPr>
        <w:t>Birodalmi Tanács-- Reichsrat</w:t>
      </w:r>
      <w:r>
        <w:rPr>
          <w:sz w:val="24"/>
        </w:rPr>
        <w:t>: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- immunitás, mentelmi jog, ház engedélyével lehet letratóztatni, perbe vonni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Felsőház</w:t>
      </w:r>
      <w:r>
        <w:rPr>
          <w:sz w:val="24"/>
        </w:rPr>
        <w:t>: főúri jogon, örökletes vagy császári kinevezéssel nyert tagság- 1909-től maximalizált létszámmal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épviselőház</w:t>
      </w:r>
      <w:r>
        <w:rPr>
          <w:sz w:val="24"/>
        </w:rPr>
        <w:t xml:space="preserve">- népképviseleti elv a birodalmi képviselettel rendelkező tartományok gyűlései delegálták. 1873-tól választójog módosítása. 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Hatáskörét</w:t>
      </w:r>
      <w:r>
        <w:rPr>
          <w:sz w:val="24"/>
        </w:rPr>
        <w:t xml:space="preserve"> taxatív felsorolás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a lakosságot terhelő államszerződések felülvizsgálata és ellenőrzése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ktg.vetési és adóügyek, közlekedés, posta távírda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ipari, kereskedelmi szabályozás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oktatásügy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ig.ügyi tv.hozás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egyéb témákban a </w:t>
      </w:r>
      <w:r>
        <w:rPr>
          <w:i/>
          <w:sz w:val="24"/>
        </w:rPr>
        <w:t xml:space="preserve">tartományi gyűlések. </w:t>
      </w:r>
      <w:r>
        <w:rPr>
          <w:sz w:val="24"/>
        </w:rPr>
        <w:t xml:space="preserve">A tágabb </w:t>
      </w:r>
      <w:r>
        <w:rPr>
          <w:i/>
          <w:sz w:val="24"/>
        </w:rPr>
        <w:t xml:space="preserve">Birodalmi Tanács </w:t>
      </w:r>
      <w:r>
        <w:rPr>
          <w:sz w:val="24"/>
        </w:rPr>
        <w:t xml:space="preserve">megszűnt. Szükségrendelet alkotásának részletes szabályai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Császár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szent s sérthetetlen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Reichsrat összehívás évente egyszer télen, elnapolás, feloszlatás stb.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>miniszteri ellenjegyzéssel az uralkodó I aktus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>tv.szentesíítés, kihirdetés</w:t>
      </w:r>
    </w:p>
    <w:p>
      <w:pPr>
        <w:pStyle w:val="TextBody"/>
        <w:numPr>
          <w:ilvl w:val="0"/>
          <w:numId w:val="91"/>
        </w:numPr>
        <w:spacing w:lineRule="auto" w:line="240"/>
        <w:rPr>
          <w:sz w:val="24"/>
        </w:rPr>
      </w:pPr>
      <w:r>
        <w:rPr>
          <w:sz w:val="24"/>
        </w:rPr>
        <w:t xml:space="preserve">hadsereg, államszerződések, </w:t>
      </w:r>
    </w:p>
    <w:p>
      <w:pPr>
        <w:pStyle w:val="TextBody"/>
        <w:numPr>
          <w:ilvl w:val="0"/>
          <w:numId w:val="91"/>
        </w:numPr>
        <w:spacing w:lineRule="auto" w:line="240"/>
        <w:rPr/>
      </w:pPr>
      <w:r>
        <w:rPr>
          <w:sz w:val="24"/>
        </w:rPr>
        <w:t xml:space="preserve">a kormány miniszterelnökkel, reszort- és tárca nélküli miniszterekkel kinevezés, a </w:t>
      </w:r>
      <w:r>
        <w:rPr>
          <w:i/>
          <w:sz w:val="24"/>
        </w:rPr>
        <w:t xml:space="preserve">Birodalmi Tanácsnak </w:t>
      </w:r>
      <w:r>
        <w:rPr>
          <w:sz w:val="24"/>
        </w:rPr>
        <w:t xml:space="preserve">felelősek. Jogi felelősség: kamarai vádemelés az </w:t>
      </w:r>
      <w:r>
        <w:rPr>
          <w:i/>
          <w:sz w:val="24"/>
        </w:rPr>
        <w:t>Állambíróságnál,</w:t>
      </w:r>
      <w:r>
        <w:rPr>
          <w:sz w:val="24"/>
        </w:rPr>
        <w:t xml:space="preserve"> a politikai felelősség bizalmatlansági indítványi formáját nem szabályozta. Parlamentarizmus nem alakult ki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Helyi ig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tartományok: </w:t>
      </w:r>
      <w:r>
        <w:rPr>
          <w:i/>
          <w:sz w:val="24"/>
        </w:rPr>
        <w:t>tartományi gyűlés</w:t>
      </w:r>
      <w:r>
        <w:rPr>
          <w:sz w:val="24"/>
        </w:rPr>
        <w:t xml:space="preserve">: önkormányzati, egykamarás, kuriális választójog, </w:t>
      </w:r>
      <w:r>
        <w:rPr>
          <w:i/>
          <w:sz w:val="24"/>
        </w:rPr>
        <w:t>tartományi bizottság:</w:t>
      </w:r>
      <w:r>
        <w:rPr>
          <w:sz w:val="24"/>
        </w:rPr>
        <w:t xml:space="preserve"> folyamatos közigazgatás, </w:t>
      </w:r>
      <w:r>
        <w:rPr>
          <w:i/>
          <w:sz w:val="24"/>
        </w:rPr>
        <w:t>tartományi főnök</w:t>
      </w:r>
      <w:r>
        <w:rPr>
          <w:sz w:val="24"/>
        </w:rPr>
        <w:t>: tartományi gyűlés és tartományi bizottság elnöke</w:t>
      </w:r>
      <w:r>
        <w:rPr>
          <w:i/>
          <w:sz w:val="24"/>
        </w:rPr>
        <w:t>, tartományi helytartó</w:t>
      </w:r>
      <w:r>
        <w:rPr>
          <w:sz w:val="24"/>
        </w:rPr>
        <w:t xml:space="preserve">: állami, császár nevezi ki őket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Járások: </w:t>
      </w:r>
      <w:r>
        <w:rPr>
          <w:i/>
          <w:sz w:val="24"/>
        </w:rPr>
        <w:t>állami közigazgatási szerv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Községek: </w:t>
      </w:r>
      <w:r>
        <w:rPr>
          <w:i/>
          <w:sz w:val="24"/>
        </w:rPr>
        <w:t>községi tanács</w:t>
      </w:r>
      <w:r>
        <w:rPr>
          <w:sz w:val="24"/>
        </w:rPr>
        <w:t xml:space="preserve">: önkormányzati, </w:t>
      </w:r>
      <w:r>
        <w:rPr>
          <w:i/>
          <w:sz w:val="24"/>
        </w:rPr>
        <w:t>polgármester</w:t>
      </w:r>
      <w:r>
        <w:rPr>
          <w:sz w:val="24"/>
        </w:rPr>
        <w:t>: állam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 xml:space="preserve">: </w:t>
      </w:r>
      <w:r>
        <w:rPr>
          <w:i/>
          <w:sz w:val="24"/>
        </w:rPr>
        <w:t>Legfelső Törvényszék, Semmítőszék, Birodalmi Bíróság</w:t>
      </w:r>
      <w:r>
        <w:rPr>
          <w:sz w:val="24"/>
        </w:rPr>
        <w:t xml:space="preserve">: alkotmánybíróság; alapjogok bírói védelme, hatásköri viták. Állami, tartományi szervekkel szembeni igények, alkotmánybírósági feladatok. </w:t>
      </w:r>
      <w:r>
        <w:rPr>
          <w:i/>
          <w:sz w:val="24"/>
        </w:rPr>
        <w:t>Közigazgatási Bíróság</w:t>
      </w:r>
      <w:r>
        <w:rPr>
          <w:sz w:val="24"/>
        </w:rPr>
        <w:t xml:space="preserve">. </w:t>
      </w:r>
      <w:r>
        <w:rPr>
          <w:i/>
          <w:sz w:val="24"/>
        </w:rPr>
        <w:t>Állambíróság, tartományi felsőbíróságok, tartományi bíróságok, járásbíróságok, kereskedelmi bíróságok.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lapjogok:</w:t>
      </w:r>
      <w:r>
        <w:rPr>
          <w:sz w:val="24"/>
        </w:rPr>
        <w:t xml:space="preserve"> annak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tételes katalógusa; birodalomban élő nemzetiségek teljes egyenlősége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Kivételes hatalom</w:t>
      </w:r>
      <w:r>
        <w:rPr>
          <w:sz w:val="24"/>
        </w:rPr>
        <w:t xml:space="preserve">: szükségrendelet alkotási jog, </w:t>
      </w:r>
      <w:r>
        <w:rPr>
          <w:b/>
          <w:sz w:val="24"/>
        </w:rPr>
        <w:t xml:space="preserve">1914. </w:t>
      </w:r>
      <w:r>
        <w:rPr>
          <w:i/>
          <w:sz w:val="24"/>
        </w:rPr>
        <w:t>hadigazdálkodási rendelet</w:t>
      </w:r>
      <w:r>
        <w:rPr>
          <w:sz w:val="24"/>
        </w:rPr>
        <w:t xml:space="preserve">; ostromállapot kihirdetési jog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3. </w:t>
      </w:r>
      <w:r>
        <w:rPr>
          <w:i/>
          <w:sz w:val="24"/>
        </w:rPr>
        <w:t>1. választójogi reformtörvény</w:t>
      </w:r>
      <w:r>
        <w:rPr>
          <w:sz w:val="24"/>
        </w:rPr>
        <w:t xml:space="preserve">: többségi elvű választás, kuriális választójog: 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>
          <w:sz w:val="24"/>
          <w:u w:val="single"/>
        </w:rPr>
        <w:t>nagybirtokosok</w:t>
      </w:r>
      <w:r>
        <w:rPr>
          <w:sz w:val="24"/>
        </w:rPr>
        <w:t xml:space="preserve">, itt a nők is szavazhattak, 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>
          <w:sz w:val="24"/>
          <w:u w:val="single"/>
        </w:rPr>
        <w:t>2) városok</w:t>
      </w:r>
      <w:r>
        <w:rPr>
          <w:sz w:val="24"/>
        </w:rPr>
        <w:t xml:space="preserve">, adócenzus, 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>
          <w:sz w:val="24"/>
          <w:u w:val="single"/>
        </w:rPr>
        <w:t>3) kereskedelmi és iparkamarák</w:t>
      </w:r>
      <w:r>
        <w:rPr>
          <w:sz w:val="24"/>
        </w:rPr>
        <w:t xml:space="preserve">, 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>
          <w:sz w:val="24"/>
          <w:u w:val="single"/>
        </w:rPr>
        <w:t>4) községek</w:t>
      </w:r>
      <w:r>
        <w:rPr>
          <w:sz w:val="24"/>
        </w:rPr>
        <w:t>, adócenzus, közvetett szavazás, kúriánként eltérő értékű szavazati jogo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82. </w:t>
      </w:r>
      <w:r>
        <w:rPr>
          <w:i/>
          <w:sz w:val="24"/>
        </w:rPr>
        <w:t>1I. választójogi reformtörvény</w:t>
      </w:r>
      <w:r>
        <w:rPr>
          <w:sz w:val="24"/>
        </w:rPr>
        <w:t>: 2. és 4. kúriában csökkentették az adócenzus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96. </w:t>
      </w:r>
      <w:r>
        <w:rPr>
          <w:i/>
          <w:sz w:val="24"/>
        </w:rPr>
        <w:t>1II. választójogi reformtörvény</w:t>
      </w:r>
      <w:r>
        <w:rPr>
          <w:sz w:val="24"/>
        </w:rPr>
        <w:t xml:space="preserve">: 2. és 4. kúriában tovább csökkentették az adócenzust, 5. kúria: általános választójog a 24 feletti osztrák férfiaknak, </w:t>
      </w:r>
      <w:r>
        <w:rPr>
          <w:i/>
          <w:sz w:val="24"/>
        </w:rPr>
        <w:t>plurális választójog</w:t>
      </w:r>
      <w:r>
        <w:rPr>
          <w:sz w:val="24"/>
        </w:rPr>
        <w:t xml:space="preserve">: 1-4. kúriák a nők kivételével itt is szavazhattak. </w:t>
      </w:r>
      <w:r>
        <w:rPr>
          <w:b/>
          <w:sz w:val="24"/>
        </w:rPr>
        <w:t xml:space="preserve">1907. </w:t>
      </w:r>
      <w:r>
        <w:rPr>
          <w:i/>
          <w:sz w:val="24"/>
        </w:rPr>
        <w:t>1V. választójogi reformtörvény</w:t>
      </w:r>
      <w:r>
        <w:rPr>
          <w:sz w:val="24"/>
        </w:rPr>
        <w:t xml:space="preserve">: általános, egyenlő, közvetlen és titkos férfi választójog, 1. Kúria női szavazati jogát megvonták. Tartományok adófizetés arányos képviselete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Nemzetiségi kérdés</w:t>
      </w:r>
      <w:r>
        <w:rPr>
          <w:sz w:val="24"/>
        </w:rPr>
        <w:t xml:space="preserve">: </w:t>
      </w:r>
      <w:r>
        <w:rPr>
          <w:sz w:val="24"/>
          <w:u w:val="single"/>
        </w:rPr>
        <w:t>1) dualista rendszer trialistává alakítása</w:t>
      </w:r>
      <w:r>
        <w:rPr>
          <w:sz w:val="24"/>
        </w:rPr>
        <w:t xml:space="preserve">: </w:t>
      </w:r>
      <w:r>
        <w:rPr>
          <w:b/>
          <w:sz w:val="24"/>
        </w:rPr>
        <w:t>19. sz. végén</w:t>
      </w:r>
      <w:r>
        <w:rPr>
          <w:sz w:val="24"/>
        </w:rPr>
        <w:t xml:space="preserve"> </w:t>
      </w:r>
      <w:r>
        <w:rPr>
          <w:i/>
          <w:sz w:val="24"/>
        </w:rPr>
        <w:t>cseh</w:t>
      </w:r>
      <w:r>
        <w:rPr>
          <w:b/>
          <w:sz w:val="24"/>
        </w:rPr>
        <w:t>, 20. sz. elején</w:t>
      </w:r>
      <w:r>
        <w:rPr>
          <w:sz w:val="24"/>
        </w:rPr>
        <w:t xml:space="preserve"> </w:t>
      </w:r>
      <w:r>
        <w:rPr>
          <w:i/>
          <w:sz w:val="24"/>
        </w:rPr>
        <w:t xml:space="preserve">délszláv </w:t>
      </w:r>
      <w:r>
        <w:rPr>
          <w:sz w:val="24"/>
        </w:rPr>
        <w:t xml:space="preserve">kísérletek </w:t>
      </w:r>
      <w:r>
        <w:rPr>
          <w:sz w:val="24"/>
          <w:u w:val="single"/>
        </w:rPr>
        <w:t>2) föderációvá alakítás</w:t>
      </w:r>
      <w:r>
        <w:rPr>
          <w:sz w:val="24"/>
        </w:rPr>
        <w:t xml:space="preserve">, </w:t>
      </w:r>
      <w:r>
        <w:rPr>
          <w:sz w:val="24"/>
          <w:u w:val="single"/>
        </w:rPr>
        <w:t>3) alkotmányos módosítások</w:t>
      </w:r>
      <w:r>
        <w:rPr>
          <w:sz w:val="24"/>
        </w:rPr>
        <w:t xml:space="preserve">: fokozatos módosítás lehetősége. </w:t>
      </w:r>
    </w:p>
    <w:p>
      <w:pPr>
        <w:pStyle w:val="Normal"/>
        <w:jc w:val="both"/>
        <w:rPr/>
      </w:pPr>
      <w:r>
        <w:rPr>
          <w:b/>
          <w:sz w:val="24"/>
        </w:rPr>
        <w:t>1871.</w:t>
      </w:r>
      <w:r>
        <w:rPr>
          <w:sz w:val="24"/>
        </w:rPr>
        <w:t xml:space="preserve"> </w:t>
      </w:r>
      <w:r>
        <w:rPr>
          <w:b/>
          <w:sz w:val="24"/>
        </w:rPr>
        <w:t xml:space="preserve">Galícia </w:t>
      </w:r>
      <w:r>
        <w:rPr>
          <w:sz w:val="24"/>
        </w:rPr>
        <w:t xml:space="preserve">miniszteri képviselet a kormányban. </w:t>
      </w:r>
      <w:r>
        <w:rPr>
          <w:i/>
          <w:sz w:val="24"/>
        </w:rPr>
        <w:t>Szejm</w:t>
      </w:r>
      <w:r>
        <w:rPr>
          <w:sz w:val="24"/>
        </w:rPr>
        <w:t>: tartományi gyűlés, kuriális választójog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olgári jogfejlődés történeti előzményei az Orosz Birodalomban [I. 389-396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6. sz-tól </w:t>
      </w:r>
      <w:r>
        <w:rPr>
          <w:sz w:val="24"/>
        </w:rPr>
        <w:t xml:space="preserve">az </w:t>
      </w:r>
      <w:r>
        <w:rPr>
          <w:b/>
          <w:sz w:val="24"/>
        </w:rPr>
        <w:t>Orosz Birodalomban</w:t>
      </w:r>
      <w:r>
        <w:rPr>
          <w:sz w:val="24"/>
        </w:rPr>
        <w:t xml:space="preserve"> megnő a saját jogalkotás szerepe a </w:t>
      </w:r>
      <w:r>
        <w:rPr>
          <w:i/>
          <w:sz w:val="24"/>
        </w:rPr>
        <w:t>bizánci jog</w:t>
      </w:r>
      <w:r>
        <w:rPr>
          <w:sz w:val="24"/>
        </w:rPr>
        <w:t xml:space="preserve"> hanyatlása miatt.(Oo. Soknemzetiségű birodalom lett K-Kelet Európában, megmő természetesen az orosz birodalimi jog szerepe, azaz keleti szláv jog→orosz birodalmi jog)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6-17. sz. </w:t>
      </w:r>
      <w:r>
        <w:rPr>
          <w:sz w:val="24"/>
        </w:rPr>
        <w:t xml:space="preserve">orosz rendi jogalkotás, kodifikáció, formailag még bizánci mintát követ,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i/>
          <w:sz w:val="24"/>
        </w:rPr>
        <w:t>II. Szugyebnyik, Sztogláv</w:t>
      </w:r>
      <w:r>
        <w:rPr>
          <w:sz w:val="24"/>
        </w:rPr>
        <w:t xml:space="preserve"> </w:t>
      </w:r>
      <w:r>
        <w:rPr>
          <w:b/>
          <w:sz w:val="24"/>
        </w:rPr>
        <w:t>(1551)</w:t>
      </w:r>
      <w:r>
        <w:rPr>
          <w:sz w:val="24"/>
        </w:rPr>
        <w:t>: családi viszonyok, házasság érvényességi kellékei: korhatár, felek szabad akarata. Keleti keresztény egyház: első házasság valódiságának védelme. Paraszti házasságnál földesúri hozzájárulás is kell. A házasságban élő nő vagyonjogi helyzete fokozatosan enyhült, de még az Ulozsennyije is megkövetelte az elhalt férj kötelezettségeinek teljesítését. Tovább élt a lemenők osztatlan vagyonközössége is, amit a vagyonmegosztásra való törekvés csak a 18.sz második felében számolt fe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649. Alekszej Mihajlovics cár </w:t>
      </w:r>
      <w:r>
        <w:rPr>
          <w:b/>
          <w:i/>
          <w:sz w:val="24"/>
        </w:rPr>
        <w:t>Szabornoje Ulozsenije</w:t>
      </w:r>
      <w:r>
        <w:rPr>
          <w:sz w:val="24"/>
        </w:rPr>
        <w:t>: a rövid éltű orosz rendiség utolsó nagy jogalkotása: második jobbágysággal, ill. az árutermelő földesúri gazdaság védelmével összefüggő büntetőjog rendszerbefoglalására került sor.robotrendszer, feudális viszonyok konzerválása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Orosz birodalmi jog összefonódott az </w:t>
      </w:r>
      <w:r>
        <w:rPr>
          <w:i/>
          <w:sz w:val="24"/>
        </w:rPr>
        <w:t>örökös jobbágyság</w:t>
      </w:r>
      <w:r>
        <w:rPr>
          <w:sz w:val="24"/>
        </w:rPr>
        <w:t xml:space="preserve"> rendszerével és a </w:t>
      </w:r>
      <w:r>
        <w:rPr>
          <w:i/>
          <w:sz w:val="24"/>
        </w:rPr>
        <w:t>pomesztye-birtokosok-dvorjansztvo-</w:t>
      </w:r>
      <w:r>
        <w:rPr>
          <w:sz w:val="24"/>
        </w:rPr>
        <w:t xml:space="preserve"> érdekével. (főleg ezek voltak érdekeltek  az örökös jobbágyság kialakításában, ezk kényszerítették ki a Sz. Ulozsenije rendelkezéseit is. Ezek után lehetővé vált a szökött jobbágy felkutatása, testi fenyítése, adásvétele A költözködési szabadság korlátozása már a 15. sz végén elkezdődött, majd a teljes röghözkötéssel fejeződött b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. sz. Az orosz </w:t>
      </w:r>
      <w:r>
        <w:rPr>
          <w:sz w:val="24"/>
        </w:rPr>
        <w:t xml:space="preserve">birodalmi államhatalom területi terjeszkedése nagy lehetőséget ad a  cári domínium, ill. udvari földek gyarapítására. Ezek elidegeníthetetlen földek amelyek az ún. </w:t>
      </w:r>
      <w:r>
        <w:rPr>
          <w:i/>
          <w:sz w:val="24"/>
        </w:rPr>
        <w:t>adózó fekete  földek</w:t>
      </w:r>
      <w:r>
        <w:rPr>
          <w:sz w:val="24"/>
        </w:rPr>
        <w:t xml:space="preserve">. A termelő szervezet alapőját itt is a függő kötöttség képezte, joghelyzete alig különbözik a votcsina és a pomesztyebirtokon élőkétől.a sokféle votcsinabirtok mellett tág lehetőség nyílik a szolgáló nemesi (pomesztye ) birtok kiterjesztésére.a pomesztyét birtokló nemesség sorsa jól összefonódik a kponti hatalom törekvéseivel, uis a </w:t>
      </w:r>
      <w:r>
        <w:rPr>
          <w:i/>
          <w:sz w:val="24"/>
        </w:rPr>
        <w:t>pomesztye-birtokosok-dvorjansztvo</w:t>
      </w:r>
      <w:r>
        <w:rPr>
          <w:sz w:val="24"/>
        </w:rPr>
        <w:t xml:space="preserve">-igényét csak újabb hódításokkal lehetett kielégíteni. </w:t>
      </w:r>
      <w:r>
        <w:rPr>
          <w:sz w:val="24"/>
          <w:u w:val="single"/>
        </w:rPr>
        <w:t>Először intézményesült a szolgáló birtokos nemesség birtokjogának átörökíthetősége. A</w:t>
      </w:r>
      <w:r>
        <w:rPr>
          <w:sz w:val="24"/>
        </w:rPr>
        <w:t xml:space="preserve"> </w:t>
      </w:r>
      <w:r>
        <w:rPr>
          <w:i/>
          <w:sz w:val="24"/>
        </w:rPr>
        <w:t>votcsina</w:t>
      </w:r>
      <w:r>
        <w:rPr>
          <w:sz w:val="24"/>
        </w:rPr>
        <w:t xml:space="preserve"> és a </w:t>
      </w:r>
      <w:r>
        <w:rPr>
          <w:i/>
          <w:sz w:val="24"/>
        </w:rPr>
        <w:t>pomesztye</w:t>
      </w:r>
      <w:r>
        <w:rPr>
          <w:sz w:val="24"/>
        </w:rPr>
        <w:t xml:space="preserve">, mint tulajdonjogi forma nagymértékben hasonlóvá váltak. Az államhatalom területi terjeszkedése az </w:t>
      </w:r>
      <w:r>
        <w:rPr>
          <w:i/>
          <w:sz w:val="24"/>
        </w:rPr>
        <w:t>„adózó fekete földeket”</w:t>
      </w:r>
      <w:r>
        <w:rPr>
          <w:sz w:val="24"/>
        </w:rPr>
        <w:t xml:space="preserve"> növelte, amit a függő közösség művel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14. Nagy Péter</w:t>
      </w:r>
      <w:r>
        <w:rPr>
          <w:sz w:val="24"/>
        </w:rPr>
        <w:t xml:space="preserve"> reformjai: egységes örökösödési normák a két tulajdonformára, törzsöröklési rend- a birtokok elaprózódásánakakart gátatszabni. Persze folytatódik a birtokadományozás, amire módot ad →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64.</w:t>
      </w:r>
      <w:r>
        <w:rPr>
          <w:sz w:val="24"/>
        </w:rPr>
        <w:t xml:space="preserve"> egyházi földek szekularizációja, hódítás :növelik az adományozható földek mennyiségét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Birtoklási, vagyonjogi viszonyok</w:t>
      </w:r>
      <w:r>
        <w:rPr>
          <w:sz w:val="24"/>
        </w:rPr>
        <w:t xml:space="preserve"> változása:mutatja, hogy az orosz birodalmi jog elhatárolta tulajdon és birtok fogalmát ill. az idegen dolgok feletti jogokat. Így a birtoksérelem helyreállítását államigazgatási úton, a tulajdonjogi igényt pedig csak bírói úton lehetett érvénysíteni. A zálogjog növekvő szerep is fontos.Az adós szmélyes felelősségét a vagyomi felellősség váltotta fel, a törvhozás maga tiltotta az adósszolgaságot. A törvények szabályozták a hitelező kielégítésének módozatait, tiltották idegen dologbeli jogok elzálogosítását. Merkantilista gazdaságpolitika, első kereskedelmi és iparos társaságok megjelenése, persze ezek működését is korlátozták a növekvő állami érdekek.</w:t>
      </w:r>
    </w:p>
    <w:p>
      <w:pPr>
        <w:pStyle w:val="TextBody"/>
        <w:spacing w:lineRule="auto" w:line="240"/>
        <w:rPr/>
      </w:pPr>
      <w:r>
        <w:rPr>
          <w:b/>
          <w:i/>
          <w:sz w:val="24"/>
          <w:u w:val="single"/>
        </w:rPr>
        <w:t>Öröklés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A házasságban élő nő vagyonjogi helyzete fokozatosan enyhült, de még az Ulozsennyije is megkövetelte az elhalt férj kötelezettségeinek teljesítését. Tovább élt a lemenők osztatlan vagyonközössége is, amit a vagyonmegosztásra való törekvés csak a 18.sz második felében számolt fel. A férj halálának esetén az özvegy hozományának, ill. a lemenőket megillető törvényes résznek a kötelező kiadása is elismerést nyert, de ez sem állhatta útját a szülő által vállalt terhek teljesítési kötelezettségének. Megfigyelhető továbbá: a törvényes öröklés kiszélesedése, a végrendeleti öröklés: </w:t>
      </w:r>
      <w:r>
        <w:rPr>
          <w:sz w:val="24"/>
          <w:u w:val="single"/>
        </w:rPr>
        <w:t>1) okleveles végrendelkezés</w:t>
      </w:r>
      <w:r>
        <w:rPr>
          <w:sz w:val="24"/>
        </w:rPr>
        <w:t xml:space="preserve">: az okleveles végrendeletet maguk az egyháziak állították ki, és a végrenelkező azt kézjegyével erősítette meg </w:t>
      </w:r>
      <w:r>
        <w:rPr>
          <w:sz w:val="24"/>
          <w:u w:val="single"/>
        </w:rPr>
        <w:t>2) tanúkkal megerősített, oklevél nélküli végintézkedés</w:t>
      </w:r>
      <w:r>
        <w:rPr>
          <w:sz w:val="24"/>
        </w:rPr>
        <w:t>: itt is megkövetelték az egyháziak előtt történő bemutatást. Mindkét változat érvényességi kellékeinek a legiszlálására szükség volt, ami a 18. sz-ban meg is valósul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31.</w:t>
      </w:r>
      <w:r>
        <w:rPr>
          <w:sz w:val="24"/>
        </w:rPr>
        <w:t xml:space="preserve"> </w:t>
      </w:r>
      <w:r>
        <w:rPr>
          <w:i/>
          <w:sz w:val="24"/>
        </w:rPr>
        <w:t>törvényes öröklés szabályozása:</w:t>
      </w:r>
      <w:r>
        <w:rPr>
          <w:sz w:val="24"/>
        </w:rPr>
        <w:t xml:space="preserve"> mindaz a vagyon, amely felett az elhalt végrendeleti úton nem rendelkezett, mostmár a lemenőket illette meg: lemenők, →oldalrokonok, +leánygyermeknek az ingatlan 1/4, ingók 1/8.</w:t>
      </w:r>
    </w:p>
    <w:p>
      <w:pPr>
        <w:pStyle w:val="TextBody"/>
        <w:spacing w:lineRule="auto" w:line="240"/>
        <w:rPr/>
      </w:pPr>
      <w:r>
        <w:rPr>
          <w:b/>
          <w:i/>
          <w:sz w:val="24"/>
          <w:u w:val="single"/>
        </w:rPr>
        <w:t>Büntető- és eljárásjog</w:t>
      </w:r>
      <w:r>
        <w:rPr>
          <w:sz w:val="24"/>
        </w:rPr>
        <w:t>: állami központosítás a büntetőjog fokozottabb igénybevételével, miután a feudális viszonyok tartós konzerválódása, ill. a robotrendszeren nyugvó földesúri gazdaság létérdekei is szoros történelmi kölcsönhatásba kerültek a birodalmi törekvésekkel. A bojárok, az egyháziak és a szolgáló nemesség egyaránt a földesúri hatalom kiterjesztésére törekedtek, ez kiélezte a társadalmi ellentéteket minden eddiginél jobban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., II. Szugyebnyik, Ulozsenyije</w:t>
      </w:r>
      <w:r>
        <w:rPr>
          <w:sz w:val="24"/>
        </w:rPr>
        <w:t>: elrettentésre alapozott büntetőjog, állami, egyházi és birtokosi érdekvédelem, minősített halálbüntetések, testcsonkítások, kollektív büntetések, feudalizmus jogrendjének konzerválása.-bizánci hagyományokon alapul ez is. Az átmenetileg megrendülni látszó államhatalom ismé a külső jogminták felhasználásához nyúlt, pl. a Litván Statútum flhasználásával stabilizálta a közállapotokat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Már az </w:t>
      </w:r>
      <w:r>
        <w:rPr>
          <w:sz w:val="24"/>
          <w:u w:val="single"/>
        </w:rPr>
        <w:t>1649-es Szobornoje U.-ben</w:t>
      </w:r>
      <w:r>
        <w:rPr>
          <w:sz w:val="24"/>
        </w:rPr>
        <w:t xml:space="preserve">: Bűncselekmények osztályozása </w:t>
      </w:r>
      <w:r>
        <w:rPr>
          <w:sz w:val="24"/>
          <w:u w:val="single"/>
        </w:rPr>
        <w:t>tárgy s</w:t>
      </w:r>
      <w:r>
        <w:rPr>
          <w:sz w:val="24"/>
        </w:rPr>
        <w:t xml:space="preserve">zerint: állam, egyház, hivatali hatalom ellen elkövetett jogellenes cselkmények definiálása.. Élet, becsület, vagyon elleni: lopás, rablás, fosztogatás; társadalom, állam ellenes, hivatali bűncselekmények.. Megfigylhető továbbá egy előrelépés a jogegységtörekvésre: fogalmi meghatározatlanság kiküszöbölése a cél. A jogalkotó elhatárolja a szándékos, ill a gondatlnságból elkövetett büncseleket, ismeri a bűnös szándék fogalmát. Megfogalmazták az önvédelem, a végszükség eseteit, a tv azonban nem mentesített soha a bünti alol, a bírói szabad mérlegelés határait ővítette.A bizánci joghatásból fakadó fejlett jogdogmatika jlenlétét mutatja pl. a kísérlet és a befejezett büncselek elhatárolása, a részesség különböző fokozatainak figyelembe vétele…Cél az elrettentés és az állami bevételek fokozása, kevésbé az anyagi és erkölcsi elégtétel. Kegyetlen megtorlás: halálbünti testi sanyargatással. A kincstári, katonai, cári érdekek védelmét szolgálja kiterjesztve  a legsúlyosabb bűncselekmányek körét. Mondhatnók, hogy az Ulozsenyije a bizánci mintákat követő orosz birodalmi jogegységkövetés utolsó sikeres alkotása. Persze itt is vannak joghézagok, de a TK a modern polgári társ. Küszöbéig hatályos maradt. A késői feud. Jogrendjének a tartós konzerválását a benn erejlő fejlett büntető jogdogmatika is hatásosan alátámasztotta  Az </w:t>
      </w:r>
      <w:r>
        <w:rPr>
          <w:sz w:val="24"/>
          <w:u w:val="single"/>
        </w:rPr>
        <w:t>Ulozsenyijét kiegészítette még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16. </w:t>
      </w:r>
      <w:r>
        <w:rPr>
          <w:i/>
          <w:sz w:val="24"/>
        </w:rPr>
        <w:t>Hadseregszabályzat</w:t>
      </w:r>
      <w:r>
        <w:rPr>
          <w:sz w:val="24"/>
        </w:rPr>
        <w:t xml:space="preserve">, </w:t>
      </w:r>
      <w:r>
        <w:rPr>
          <w:b/>
          <w:sz w:val="24"/>
        </w:rPr>
        <w:t>1720.</w:t>
      </w:r>
      <w:r>
        <w:rPr>
          <w:sz w:val="24"/>
        </w:rPr>
        <w:t xml:space="preserve"> </w:t>
      </w:r>
      <w:r>
        <w:rPr>
          <w:i/>
          <w:sz w:val="24"/>
        </w:rPr>
        <w:t>Tengerészeti Usztáv</w:t>
      </w:r>
      <w:r>
        <w:rPr>
          <w:sz w:val="24"/>
        </w:rPr>
        <w:t>: +a bűncselekmények további osztályozása:</w:t>
      </w:r>
    </w:p>
    <w:p>
      <w:pPr>
        <w:pStyle w:val="TextBody"/>
        <w:numPr>
          <w:ilvl w:val="0"/>
          <w:numId w:val="64"/>
        </w:numPr>
        <w:spacing w:lineRule="auto" w:line="240"/>
        <w:rPr>
          <w:sz w:val="24"/>
        </w:rPr>
      </w:pPr>
      <w:r>
        <w:rPr>
          <w:sz w:val="24"/>
        </w:rPr>
        <w:t>államhatalom+egyeduralkodó személye elleni bünti</w:t>
      </w:r>
    </w:p>
    <w:p>
      <w:pPr>
        <w:pStyle w:val="TextBody"/>
        <w:numPr>
          <w:ilvl w:val="0"/>
          <w:numId w:val="64"/>
        </w:numPr>
        <w:spacing w:lineRule="auto" w:line="240"/>
        <w:rPr>
          <w:sz w:val="24"/>
        </w:rPr>
      </w:pPr>
      <w:r>
        <w:rPr>
          <w:sz w:val="24"/>
        </w:rPr>
        <w:t>pravoszláv hit és az egyházszervezet elleni támadások</w:t>
      </w:r>
    </w:p>
    <w:p>
      <w:pPr>
        <w:pStyle w:val="TextBody"/>
        <w:numPr>
          <w:ilvl w:val="0"/>
          <w:numId w:val="64"/>
        </w:numPr>
        <w:spacing w:lineRule="auto" w:line="240"/>
        <w:rPr>
          <w:sz w:val="24"/>
        </w:rPr>
      </w:pPr>
      <w:r>
        <w:rPr>
          <w:sz w:val="24"/>
        </w:rPr>
        <w:t>istenkáromlást,hitehagyás</w:t>
      </w:r>
    </w:p>
    <w:p>
      <w:pPr>
        <w:pStyle w:val="TextBody"/>
        <w:numPr>
          <w:ilvl w:val="0"/>
          <w:numId w:val="64"/>
        </w:numPr>
        <w:spacing w:lineRule="auto" w:line="240"/>
        <w:rPr/>
      </w:pPr>
      <w:r>
        <w:rPr>
          <w:sz w:val="24"/>
        </w:rPr>
        <w:t>jog és- cári hatalmasság megsértése</w:t>
      </w:r>
    </w:p>
    <w:p>
      <w:pPr>
        <w:pStyle w:val="TextBody"/>
        <w:numPr>
          <w:ilvl w:val="0"/>
          <w:numId w:val="64"/>
        </w:numPr>
        <w:spacing w:lineRule="auto" w:line="240"/>
        <w:rPr>
          <w:sz w:val="24"/>
        </w:rPr>
      </w:pPr>
      <w:r>
        <w:rPr>
          <w:sz w:val="24"/>
        </w:rPr>
        <w:t>államigazgatás megkárosítása</w:t>
      </w:r>
    </w:p>
    <w:p>
      <w:pPr>
        <w:pStyle w:val="TextBody"/>
        <w:numPr>
          <w:ilvl w:val="1"/>
          <w:numId w:val="64"/>
        </w:numPr>
        <w:spacing w:lineRule="auto" w:line="240"/>
        <w:rPr>
          <w:sz w:val="24"/>
        </w:rPr>
      </w:pPr>
      <w:r>
        <w:rPr>
          <w:sz w:val="24"/>
        </w:rPr>
        <w:t>Legiszlálták a politikai büncselek fogalmát (uralkodó elleni merénylet, lázadás ,árulás</w:t>
      </w:r>
    </w:p>
    <w:p>
      <w:pPr>
        <w:pStyle w:val="TextBody"/>
        <w:numPr>
          <w:ilvl w:val="1"/>
          <w:numId w:val="64"/>
        </w:numPr>
        <w:spacing w:lineRule="auto" w:line="240"/>
        <w:rPr>
          <w:sz w:val="24"/>
        </w:rPr>
      </w:pPr>
      <w:r>
        <w:rPr>
          <w:sz w:val="24"/>
        </w:rPr>
        <w:t>+füljelentési kötelezettség fontos.</w:t>
      </w:r>
    </w:p>
    <w:p>
      <w:pPr>
        <w:pStyle w:val="TextBody"/>
        <w:numPr>
          <w:ilvl w:val="1"/>
          <w:numId w:val="64"/>
        </w:numPr>
        <w:spacing w:lineRule="auto" w:line="240"/>
        <w:rPr>
          <w:sz w:val="24"/>
        </w:rPr>
      </w:pPr>
      <w:r>
        <w:rPr>
          <w:sz w:val="24"/>
        </w:rPr>
        <w:t>A két kiváltságos rend jogainak a védelme az élet, a becsület és a vagyon elleni büncselek körülírásával</w:t>
      </w:r>
    </w:p>
    <w:p>
      <w:pPr>
        <w:pStyle w:val="TextBody"/>
        <w:numPr>
          <w:ilvl w:val="1"/>
          <w:numId w:val="64"/>
        </w:numPr>
        <w:spacing w:lineRule="auto" w:line="240"/>
        <w:rPr/>
      </w:pPr>
      <w:r>
        <w:rPr>
          <w:sz w:val="24"/>
        </w:rPr>
        <w:t>Lopás rablás, fosztogatás bűntettének az elszenvedett kár nagysága szerint történő megkülömnböztetése.</w:t>
      </w:r>
    </w:p>
    <w:p>
      <w:pPr>
        <w:pStyle w:val="TextBody"/>
        <w:numPr>
          <w:ilvl w:val="1"/>
          <w:numId w:val="64"/>
        </w:numPr>
        <w:spacing w:lineRule="auto" w:line="240"/>
        <w:rPr>
          <w:sz w:val="24"/>
        </w:rPr>
      </w:pPr>
      <w:r>
        <w:rPr>
          <w:sz w:val="24"/>
        </w:rPr>
        <w:t>Hivatali büncselek legiszlálása</w:t>
      </w:r>
    </w:p>
    <w:p>
      <w:pPr>
        <w:pStyle w:val="TextBody"/>
        <w:numPr>
          <w:ilvl w:val="1"/>
          <w:numId w:val="64"/>
        </w:numPr>
        <w:spacing w:lineRule="auto" w:line="240"/>
        <w:rPr>
          <w:sz w:val="24"/>
        </w:rPr>
      </w:pPr>
      <w:r>
        <w:rPr>
          <w:sz w:val="24"/>
        </w:rPr>
        <w:t>Közrend sérelmére elkövetett büncselek definiálása</w:t>
      </w:r>
    </w:p>
    <w:p>
      <w:pPr>
        <w:pStyle w:val="TextBody"/>
        <w:numPr>
          <w:ilvl w:val="1"/>
          <w:numId w:val="64"/>
        </w:numPr>
        <w:spacing w:lineRule="auto" w:line="240"/>
        <w:rPr/>
      </w:pPr>
      <w:r>
        <w:rPr>
          <w:sz w:val="24"/>
        </w:rPr>
        <w:t>Élet, testi épség becsület védelme területén kizárólag a nemesi érdekeket védelmezi a cári feudalizmus joga.</w:t>
      </w:r>
    </w:p>
    <w:p>
      <w:pPr>
        <w:pStyle w:val="TextBody"/>
        <w:numPr>
          <w:ilvl w:val="1"/>
          <w:numId w:val="64"/>
        </w:numPr>
        <w:spacing w:lineRule="auto" w:line="240"/>
        <w:rPr>
          <w:sz w:val="24"/>
        </w:rPr>
      </w:pPr>
      <w:r>
        <w:rPr>
          <w:sz w:val="24"/>
        </w:rPr>
        <w:t>Felvilágosult abszolutizmus: börtönépítési program: ez tulképpen kényszermunka</w:t>
      </w:r>
    </w:p>
    <w:p>
      <w:pPr>
        <w:pStyle w:val="TextBody"/>
        <w:spacing w:lineRule="auto" w:line="240"/>
        <w:rPr/>
      </w:pPr>
      <w:r>
        <w:rPr>
          <w:sz w:val="24"/>
        </w:rPr>
        <w:t>Ebben a korszakban a nyomozó-inkvizitórius eljárás és a nyílt jogegyenlőtlenség a jellemző. Persze az akkuzatórius –vádelvi eljárás is létezik, misebb ügyekben. Menet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az ítélkezési joggal felruházott szerv minden ilyen esetben a panaszt írásba foglalata és a megf illeték lefizetése ellenében prisztávot jelölt ki a perbehívás lebonyolításár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az alperest 3Xkellett perbehívni, a formaságok betartásával. A perbe hívott fél személyesen, de a 17. sz. végéig nemzetsége(rokonai) útján is képviseltette magá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3. meg nem jelenés esetén a bíró bűnösnek mondta ki avádlottat, erről okmányt adott ki, ammely felhatalmazta afelperest a prisztáv jelenlétében történő vagyoni elégtételre.</w:t>
      </w:r>
    </w:p>
    <w:p>
      <w:pPr>
        <w:pStyle w:val="TextBody"/>
        <w:spacing w:lineRule="auto" w:line="240"/>
        <w:rPr/>
      </w:pPr>
      <w:r>
        <w:rPr>
          <w:sz w:val="24"/>
        </w:rPr>
        <w:t>4. később a perbe hívó okmányt a helyi államigazgatás szervei kapták meg az előállítás foganatosítását célozv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5. a végrehajtásban is a helyi szervek közreműködését igényelte a kormányza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 az ilyen eljárás tehát a perbe belépés után a felek és azok esküdttársai , illetve a tanúk párbeszédévé vált.</w:t>
      </w:r>
    </w:p>
    <w:p>
      <w:pPr>
        <w:pStyle w:val="TextBody"/>
        <w:spacing w:lineRule="auto" w:line="240"/>
        <w:rPr/>
      </w:pPr>
      <w:r>
        <w:rPr>
          <w:sz w:val="24"/>
        </w:rPr>
        <w:t>A vádelvi eljárás bizonyítási rendszerében is változások történtek:</w:t>
      </w:r>
    </w:p>
    <w:p>
      <w:pPr>
        <w:pStyle w:val="TextBody"/>
        <w:numPr>
          <w:ilvl w:val="0"/>
          <w:numId w:val="67"/>
        </w:numPr>
        <w:spacing w:lineRule="auto" w:line="240"/>
        <w:rPr>
          <w:sz w:val="24"/>
        </w:rPr>
      </w:pPr>
      <w:r>
        <w:rPr>
          <w:sz w:val="24"/>
        </w:rPr>
        <w:t>a 16.sz végén az istenitéletek elvesztették jelntőségüket</w:t>
      </w:r>
    </w:p>
    <w:p>
      <w:pPr>
        <w:pStyle w:val="TextBody"/>
        <w:numPr>
          <w:ilvl w:val="0"/>
          <w:numId w:val="67"/>
        </w:numPr>
        <w:spacing w:lineRule="auto" w:line="240"/>
        <w:rPr>
          <w:sz w:val="24"/>
        </w:rPr>
      </w:pPr>
      <w:r>
        <w:rPr>
          <w:sz w:val="24"/>
        </w:rPr>
        <w:t>eszközzé vált a feszületre tett eskü</w:t>
      </w:r>
    </w:p>
    <w:p>
      <w:pPr>
        <w:pStyle w:val="TextBody"/>
        <w:numPr>
          <w:ilvl w:val="0"/>
          <w:numId w:val="67"/>
        </w:numPr>
        <w:spacing w:lineRule="auto" w:line="240"/>
        <w:rPr>
          <w:sz w:val="24"/>
        </w:rPr>
      </w:pPr>
      <w:r>
        <w:rPr>
          <w:sz w:val="24"/>
        </w:rPr>
        <w:t>az eskü alatt szerzett tudakozódás 8tanúbizonyítás9</w:t>
      </w:r>
    </w:p>
    <w:p>
      <w:pPr>
        <w:pStyle w:val="TextBody"/>
        <w:numPr>
          <w:ilvl w:val="0"/>
          <w:numId w:val="67"/>
        </w:numPr>
        <w:spacing w:lineRule="auto" w:line="240"/>
        <w:rPr>
          <w:sz w:val="24"/>
        </w:rPr>
      </w:pPr>
      <w:r>
        <w:rPr>
          <w:sz w:val="24"/>
        </w:rPr>
        <w:t>írásbeli okirati igazolás</w:t>
      </w:r>
    </w:p>
    <w:p>
      <w:pPr>
        <w:pStyle w:val="TextBody"/>
        <w:numPr>
          <w:ilvl w:val="0"/>
          <w:numId w:val="67"/>
        </w:numPr>
        <w:spacing w:lineRule="auto" w:line="240"/>
        <w:rPr>
          <w:sz w:val="24"/>
        </w:rPr>
      </w:pPr>
      <w:r>
        <w:rPr>
          <w:sz w:val="24"/>
        </w:rPr>
        <w:t>eleinte megvoltak a perorvoslati lhetőségek, mígnem a 17.szban a rendes fellebviteli eljárás megszünt, és csak a jogot sértő, ill a megveztegetés vádjával lehetett a felsőbb bíróságokhoz fordulni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694. </w:t>
      </w:r>
      <w:r>
        <w:rPr>
          <w:i/>
          <w:sz w:val="24"/>
        </w:rPr>
        <w:t>bírósági törvény</w:t>
      </w:r>
      <w:r>
        <w:rPr>
          <w:sz w:val="24"/>
        </w:rPr>
        <w:t>: a vádelvi rendszer felszámolása, a nyomozó eljárás kizárólagossága</w:t>
      </w:r>
      <w:r>
        <w:rPr>
          <w:sz w:val="24"/>
          <w:u w:val="single"/>
        </w:rPr>
        <w:t>. A beismerő vallomás kizár minden további bizonyítékot</w:t>
      </w:r>
      <w:r>
        <w:rPr>
          <w:sz w:val="24"/>
        </w:rPr>
        <w:t>. Visszatérés az inkvizitórius eljárás középkori módszereihez: beismerő vallomás kikényszerítés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23. </w:t>
      </w:r>
      <w:r>
        <w:rPr>
          <w:sz w:val="24"/>
        </w:rPr>
        <w:t xml:space="preserve">felső rendek mentesítése inkvizitórius eljárás alól. </w:t>
      </w:r>
      <w:r>
        <w:rPr>
          <w:b/>
          <w:sz w:val="24"/>
        </w:rPr>
        <w:t xml:space="preserve">1763., 1775. </w:t>
      </w:r>
      <w:r>
        <w:rPr>
          <w:i/>
          <w:sz w:val="24"/>
        </w:rPr>
        <w:t>II. Katalin</w:t>
      </w:r>
      <w:r>
        <w:rPr>
          <w:sz w:val="24"/>
        </w:rPr>
        <w:t xml:space="preserve"> korlátozza a szélesítését.</w:t>
      </w:r>
    </w:p>
    <w:p>
      <w:pPr>
        <w:pStyle w:val="Normal"/>
        <w:jc w:val="both"/>
        <w:rPr/>
      </w:pPr>
      <w:r>
        <w:rPr>
          <w:b/>
          <w:sz w:val="24"/>
        </w:rPr>
        <w:t>18. sz.</w:t>
      </w:r>
      <w:r>
        <w:rPr>
          <w:sz w:val="24"/>
        </w:rPr>
        <w:t xml:space="preserve"> </w:t>
      </w:r>
      <w:r>
        <w:rPr>
          <w:b/>
          <w:sz w:val="24"/>
        </w:rPr>
        <w:t>végén</w:t>
      </w:r>
      <w:r>
        <w:rPr>
          <w:sz w:val="24"/>
        </w:rPr>
        <w:t xml:space="preserve"> feudlizmus válsága belülről az árutermelő tőkés viszonyok fejlődése miatt, valamint kivülről a modern gazdasági-piaci kapcsolatok hatása miatt. A polgári átalakulás még várat magára.</w:t>
      </w:r>
    </w:p>
    <w:p>
      <w:pPr>
        <w:pStyle w:val="Normal"/>
        <w:jc w:val="both"/>
        <w:rPr/>
      </w:pPr>
      <w:r>
        <w:rPr>
          <w:sz w:val="24"/>
        </w:rPr>
        <w:t>Sajátos történelmi feltételek között megkezdődik Oo. Áttérése a kaitalizmusra. (395-396 történelmi hatter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z önkényuralom átalakítását célzó törekvések Oroszországban [I. 397-402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. sz. </w:t>
      </w:r>
      <w:r>
        <w:rPr>
          <w:sz w:val="24"/>
        </w:rPr>
        <w:t>: felduzzasztott államapparátus, a hanyatló feudális jog, fenntartásának a biztosítéka lett. Az állam belső elnyomása nyomasztóan nehezedik a jobbágyságra és a hódító háborúk folyamán leigázott népekre. A jobbágytartó rend fenntartása és a fejlődő polgárság visszaszorítása kiélezi az ellentéteket, politikai reakció. A cári feud abszolutizmus nemcsak Oo.-t  akadályozza, hanem kisérletet tesz a polgári átalakulás útját egyengető fr. Forradalom vérbefolytására is. :Önkényuralom állama↔kapitalizmus világméretű kibontakoz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96. I. Pál</w:t>
      </w:r>
      <w:r>
        <w:rPr>
          <w:sz w:val="24"/>
        </w:rPr>
        <w:t xml:space="preserve"> hatalomra jutása, központi államszervek vezetőit leváltotta, önkényuralom fokozód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I. Sándor</w:t>
      </w:r>
      <w:r>
        <w:rPr>
          <w:sz w:val="24"/>
        </w:rPr>
        <w:t xml:space="preserve">: államberendezkedés átalakítása, reformok, önkényuralom korlátozása, újabb terrorintézkedések az elégedetlenkedők ellen. </w:t>
      </w:r>
      <w:r>
        <w:rPr>
          <w:i/>
          <w:sz w:val="24"/>
          <w:u w:val="single"/>
        </w:rPr>
        <w:t>Titkos Bizottság</w:t>
      </w:r>
      <w:r>
        <w:rPr>
          <w:sz w:val="24"/>
        </w:rPr>
        <w:t>-ot szerveznek a reformok megvalósítására, feladata: államélet rendezése, mérsékelt reformokkal vegye elejét a forradalmi megmozdulásoknak, kollégiumi rendszer felszámolása, és a TBizottság tanácsára létrehoznak: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2.</w:t>
      </w:r>
      <w:r>
        <w:rPr>
          <w:sz w:val="24"/>
        </w:rPr>
        <w:t xml:space="preserve"> kezdetben 8 </w:t>
      </w:r>
      <w:r>
        <w:rPr>
          <w:sz w:val="24"/>
          <w:u w:val="single"/>
        </w:rPr>
        <w:t>minisztériumo</w:t>
      </w:r>
      <w:r>
        <w:rPr>
          <w:sz w:val="24"/>
        </w:rPr>
        <w:t>t: hadi, tengeri, külügyi, kereskedelmi, belügyi, pénzügyi, igazságügyi, népművelési. . 1811-től 11-re emelkedik a minisztériumok száma: +rendőrminisztérium, hírközlési és az állami ellenőrzési minisztériumok.</w:t>
      </w:r>
      <w:r>
        <w:rPr>
          <w:i/>
          <w:sz w:val="24"/>
          <w:u w:val="single"/>
        </w:rPr>
        <w:t>Minisztertanácskominyet minyisztrov)</w:t>
      </w:r>
      <w:r>
        <w:rPr>
          <w:sz w:val="24"/>
          <w:u w:val="single"/>
        </w:rPr>
        <w:t>:</w:t>
      </w:r>
      <w:r>
        <w:rPr>
          <w:sz w:val="24"/>
        </w:rPr>
        <w:t xml:space="preserve"> a miniszterek egyesített bizottsága, élén az uralkodó (tehát az önkényuralom fokozódik). Tagjai hivatalból és cári kinevezés útján kerülnek be. Így kerülhettek be ide az államtanács ügyosztályinak elnökei, az államtitkárok+kponti igazgatási szervek vezetői is. Legfőbb szerepe a tanácsadás maradt. Majd átadta az elnöki posztot </w:t>
      </w:r>
      <w:r>
        <w:rPr>
          <w:b/>
          <w:sz w:val="24"/>
        </w:rPr>
        <w:t>Arakcsejevnek(az uralkodó kegyetlenségéről ismert bizalmasa …)</w:t>
      </w:r>
      <w:r>
        <w:rPr>
          <w:sz w:val="24"/>
        </w:rPr>
        <w:t xml:space="preserve">. Kezdetben miniszteri ellenjegyzés, majd megszűnik. Európai államépítési tapasztalatok átvétele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1802-</w:t>
      </w:r>
      <w:r>
        <w:rPr>
          <w:sz w:val="24"/>
        </w:rPr>
        <w:t xml:space="preserve"> Szenátus átszervezése: a birodalom legfőbb államigazgatási és bírósági szerve lett, a cári jogalkotás ellenőrzésétől megfosztottáka birodalom legfőbb hatalmi szerve, döntéseit csak a cár korlátozhatja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ése: legfőbb államigazgatási és bírósági szerv, a tvnyek , rendeletek kiadását ellenőrizte. De a cári jogalkotás ellenőrzésétől megfosztották, és el is vesztette így értelmét, hiszen eredeti célkitűzése szerint a birodalom legfőbb hatalmi szerve, döntéseit csak a cár korlátozhatja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3. Szperanszkij</w:t>
      </w:r>
      <w:r>
        <w:rPr>
          <w:sz w:val="24"/>
        </w:rPr>
        <w:t xml:space="preserve">: </w:t>
      </w:r>
      <w:r>
        <w:rPr>
          <w:i/>
          <w:sz w:val="24"/>
        </w:rPr>
        <w:t>Memorandum</w:t>
      </w:r>
      <w:r>
        <w:rPr>
          <w:sz w:val="24"/>
        </w:rPr>
        <w:t xml:space="preserve"> az állam átszervezéséről, szerepe csak 1806-tól növekedett. Törekszik a bíráskodás általános rendezésére i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9.</w:t>
      </w:r>
      <w:r>
        <w:rPr>
          <w:sz w:val="24"/>
        </w:rPr>
        <w:t xml:space="preserve"> </w:t>
      </w:r>
      <w:r>
        <w:rPr>
          <w:b/>
          <w:sz w:val="24"/>
        </w:rPr>
        <w:t>Szperanszkij</w:t>
      </w:r>
      <w:r>
        <w:rPr>
          <w:i/>
          <w:sz w:val="24"/>
        </w:rPr>
        <w:t xml:space="preserve"> „Az állam általános átalakításának terve”</w:t>
      </w:r>
      <w:r>
        <w:rPr>
          <w:sz w:val="24"/>
        </w:rPr>
        <w:t xml:space="preserve">, felülről adományozott alkotmányos államberendezkedésre törekedett megvalósítás esetén. A tervezet előírta </w:t>
      </w:r>
      <w:r>
        <w:rPr>
          <w:i/>
          <w:sz w:val="24"/>
        </w:rPr>
        <w:t>állami duma</w:t>
      </w:r>
      <w:r>
        <w:rPr>
          <w:sz w:val="24"/>
        </w:rPr>
        <w:t>:- birodalmi képviselőtestület léterhozását, új rendi beosztás, vagyoni cenzus alapján választották volna, feladata lett volna az adók, pénzügyek, a költségvetés megtárgyalása miniszterek ellenőrzése, de a törvénykezdeményezés a cár kezében maradt volna amit kinevezett tagokból álló tanács segítségével gyakorolt.-a nemesség ellenállása miatt nem valósult me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10. </w:t>
      </w:r>
      <w:r>
        <w:rPr>
          <w:i/>
          <w:sz w:val="24"/>
        </w:rPr>
        <w:t>Államtanács</w:t>
      </w:r>
      <w:r>
        <w:rPr>
          <w:sz w:val="24"/>
        </w:rPr>
        <w:t xml:space="preserve"> megalakítása: kinevezett főhivatalnokokból alkították törvénykezdeményezés a cárral együtt. Összetételét az uralkodó hat meg, kb. 90 fő. Általábna a miniszterek, hivatalnokok és az udvari arisztokrácia tagjai kerültek de.</w:t>
      </w:r>
    </w:p>
    <w:p>
      <w:pPr>
        <w:pStyle w:val="TextBody"/>
        <w:spacing w:lineRule="auto" w:line="240"/>
        <w:rPr/>
      </w:pPr>
      <w:r>
        <w:rPr>
          <w:sz w:val="24"/>
        </w:rPr>
        <w:t>Kancellária: az Államtanács ügyeinek vitelére, élén : államtitkárra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1.</w:t>
      </w:r>
      <w:r>
        <w:rPr>
          <w:sz w:val="24"/>
        </w:rPr>
        <w:t xml:space="preserve"> rendőr, hírközlési, állami ellenőrzési minisztérium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Ügyosztályok+kollégiumok alakultak a miniszterek mellett.</w:t>
      </w:r>
    </w:p>
    <w:p>
      <w:pPr>
        <w:pStyle w:val="TextBody"/>
        <w:spacing w:lineRule="auto" w:line="240"/>
        <w:rPr/>
      </w:pPr>
      <w:r>
        <w:rPr>
          <w:sz w:val="24"/>
        </w:rPr>
        <w:t>A miniszterek hatáskörét részletesen szabályozták, valamint a tudatlanikat képeítés megszerzésére ösztönözték-1809- Polgári rangfokozatról szóló rendelet!!!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15. </w:t>
      </w:r>
      <w:r>
        <w:rPr>
          <w:i/>
          <w:sz w:val="24"/>
        </w:rPr>
        <w:t>Arakcsájevcsina</w:t>
      </w:r>
      <w:r>
        <w:rPr>
          <w:sz w:val="24"/>
        </w:rPr>
        <w:t>: Arakcsjev által vezetett reakciós rendszer: felszámolta a miniszterek és az uralkodó közvetlen kapcsolatát. minisztertanács irányítását is magához vonja, kémhálózat, cenzúra, politikai rendőrség létrehozása. Katonai telepeseket szervez:olcsón akarta biztosítani az állami parasztok katonai szolgálatát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Dekabristák</w:t>
      </w:r>
      <w:r>
        <w:rPr>
          <w:sz w:val="24"/>
        </w:rPr>
        <w:t>: nemesi forradalmárok alkotmányos elképzelései az állam átalakítására, új jogrend kialakítását szorgalmazzák, sürgetik az államberendezkedés szükségességét, a törvények uralmának kialakíthatóságá, az állampolgárok jogait hangsúlyozák, a tv előti egyenlőséget, na és persze a hatalmi ágak szétválasztását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Déli Társaság</w:t>
      </w:r>
      <w:r>
        <w:rPr>
          <w:sz w:val="24"/>
        </w:rPr>
        <w:t xml:space="preserve">: </w:t>
      </w:r>
      <w:r>
        <w:rPr>
          <w:b/>
          <w:sz w:val="24"/>
        </w:rPr>
        <w:t>Pesztyel</w:t>
      </w:r>
      <w:r>
        <w:rPr>
          <w:sz w:val="24"/>
        </w:rPr>
        <w:t>: cél a köztársasági államforma kialakítása, a nemességnek le kell mondania kiváltságaikról, amelyek ellenkeznek a józanész alapelveivel. Hirdetik a jogegynlőség szükségességé is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Északi Társaság</w:t>
      </w:r>
      <w:r>
        <w:rPr>
          <w:sz w:val="24"/>
        </w:rPr>
        <w:t xml:space="preserve">: </w:t>
      </w:r>
      <w:r>
        <w:rPr>
          <w:b/>
          <w:sz w:val="24"/>
        </w:rPr>
        <w:t>Muravjov</w:t>
      </w:r>
      <w:r>
        <w:rPr>
          <w:sz w:val="24"/>
        </w:rPr>
        <w:t xml:space="preserve">: alkotmányos monarchia megteremtése, dekabrista </w:t>
      </w:r>
      <w:r>
        <w:rPr>
          <w:i/>
          <w:sz w:val="24"/>
        </w:rPr>
        <w:t>Alkotmány</w:t>
      </w:r>
      <w:r>
        <w:rPr>
          <w:sz w:val="24"/>
        </w:rPr>
        <w:t xml:space="preserve">.. Szólás sajtószabadság, éhek felzámolása. </w:t>
      </w:r>
    </w:p>
    <w:p>
      <w:pPr>
        <w:pStyle w:val="TextBody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>A dekabristák tervezeteiben világosan flismerhetők a népszuverenitás, a hatalommegosztás a népképviselet és a parlamentarizmus eszméi.</w:t>
      </w:r>
    </w:p>
    <w:p>
      <w:pPr>
        <w:pStyle w:val="TextBody"/>
        <w:numPr>
          <w:ilvl w:val="0"/>
          <w:numId w:val="37"/>
        </w:numPr>
        <w:spacing w:lineRule="auto" w:line="240"/>
        <w:rPr/>
      </w:pPr>
      <w:r>
        <w:rPr>
          <w:i/>
          <w:sz w:val="24"/>
        </w:rPr>
        <w:t>„</w:t>
      </w:r>
      <w:r>
        <w:rPr>
          <w:i/>
          <w:sz w:val="24"/>
        </w:rPr>
        <w:t>Egyesült Szlávok Társasága”</w:t>
      </w:r>
      <w:r>
        <w:rPr>
          <w:sz w:val="24"/>
        </w:rPr>
        <w:t>: a szláv népek egységének hirdetése, föderatív köztársaság megteremtését hirdetik.</w:t>
      </w:r>
    </w:p>
    <w:p>
      <w:pPr>
        <w:pStyle w:val="TextBody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>Murajov alkotmányában megjelenik a nullum crimen sine lege elve is, valamint egyforma bűntettre egyforma bünti kiszabását, a rendi megkülönböztetések felszámolását és a rendkívüli bíróságok önkényének megszüntetését akarják</w:t>
      </w:r>
    </w:p>
    <w:p>
      <w:pPr>
        <w:pStyle w:val="TextBody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>Sürgették a vádelvi eljárás szükségességét és az esküdtek közreműködését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Dekabristák</w:t>
      </w:r>
      <w:r>
        <w:rPr>
          <w:sz w:val="24"/>
        </w:rPr>
        <w:t>: Fegyveres leverése a nemesi forradalmárok, elképzelésének kivihetetlenségét mutatj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I. Miklós</w:t>
      </w:r>
      <w:r>
        <w:rPr>
          <w:sz w:val="24"/>
        </w:rPr>
        <w:t xml:space="preserve">: önkényuralom erősödése, további központosítás, </w:t>
      </w:r>
      <w:r>
        <w:rPr>
          <w:i/>
          <w:sz w:val="24"/>
        </w:rPr>
        <w:t>uralkodó személye körüli kancellária szerepét megnövelik: a kancellária cár irányítása alá kerül, így az uralkodó állandó ellenőrzést gyakorol a minisztertanács, az államtanács és az egyház felett</w:t>
      </w:r>
    </w:p>
    <w:p>
      <w:pPr>
        <w:pStyle w:val="TextBody"/>
        <w:spacing w:lineRule="auto" w:line="240"/>
        <w:rPr/>
      </w:pPr>
      <w:r>
        <w:rPr>
          <w:i/>
          <w:sz w:val="24"/>
        </w:rPr>
        <w:tab/>
      </w:r>
      <w:r>
        <w:rPr>
          <w:b/>
          <w:sz w:val="24"/>
        </w:rPr>
        <w:t>Kacellária: 6 ügyosztályt szerveztek benne, közülük a legfontosabb a III. ügyosztály 1826-ban: ez a politikai titkos rendőrség szerepét tölti be, vezetője a birodalmi csendőrség parancsnoka.</w:t>
      </w:r>
    </w:p>
    <w:p>
      <w:pPr>
        <w:pStyle w:val="TextBody"/>
        <w:numPr>
          <w:ilvl w:val="0"/>
          <w:numId w:val="58"/>
        </w:numPr>
        <w:spacing w:lineRule="auto" w:line="240"/>
        <w:rPr>
          <w:b/>
          <w:b/>
          <w:sz w:val="24"/>
        </w:rPr>
      </w:pPr>
      <w:r>
        <w:rPr>
          <w:sz w:val="24"/>
        </w:rPr>
        <w:t>az országot csendőri kerületekre osztották, élükön csendőrtábornokkal</w:t>
      </w:r>
    </w:p>
    <w:p>
      <w:pPr>
        <w:pStyle w:val="TextBody"/>
        <w:numPr>
          <w:ilvl w:val="0"/>
          <w:numId w:val="58"/>
        </w:numPr>
        <w:spacing w:lineRule="auto" w:line="240"/>
        <w:rPr>
          <w:b/>
          <w:b/>
          <w:sz w:val="24"/>
        </w:rPr>
      </w:pPr>
      <w:r>
        <w:rPr>
          <w:sz w:val="24"/>
        </w:rPr>
        <w:t>megszervezték ezzel együtt a titkosrendőrséget, amely az államélet minden területén spionkodott</w:t>
      </w:r>
    </w:p>
    <w:p>
      <w:pPr>
        <w:pStyle w:val="TextBody"/>
        <w:numPr>
          <w:ilvl w:val="0"/>
          <w:numId w:val="5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III. ügyosztály </w:t>
      </w:r>
      <w:r>
        <w:rPr>
          <w:sz w:val="24"/>
        </w:rPr>
        <w:t>rendszeresen tájékoztatta az uralkodót az államellens tev-ről, amegtorló intézkedésk végrehajtásáról és azok eredményeiről.</w:t>
      </w:r>
    </w:p>
    <w:p>
      <w:pPr>
        <w:pStyle w:val="TextBody"/>
        <w:numPr>
          <w:ilvl w:val="0"/>
          <w:numId w:val="5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a titkosrendőrség figyeli a gyanúsakat és a külföldieket.</w:t>
      </w:r>
    </w:p>
    <w:p>
      <w:pPr>
        <w:pStyle w:val="TextBody"/>
        <w:numPr>
          <w:ilvl w:val="0"/>
          <w:numId w:val="58"/>
        </w:numPr>
        <w:spacing w:lineRule="auto" w:line="240"/>
        <w:rPr/>
      </w:pPr>
      <w:r>
        <w:rPr>
          <w:b/>
          <w:sz w:val="24"/>
        </w:rPr>
        <w:t>fontos a II. Üo. Is ami a feud jogrend uralmának fenntartását szolgálja+az elavult jog rendezésével is foglalkozott</w:t>
      </w:r>
    </w:p>
    <w:p>
      <w:pPr>
        <w:pStyle w:val="TextBody"/>
        <w:numPr>
          <w:ilvl w:val="0"/>
          <w:numId w:val="58"/>
        </w:numPr>
        <w:spacing w:lineRule="auto" w:line="240"/>
        <w:rPr>
          <w:b/>
          <w:b/>
          <w:sz w:val="24"/>
        </w:rPr>
      </w:pPr>
      <w:r>
        <w:rPr>
          <w:i/>
          <w:sz w:val="24"/>
        </w:rPr>
        <w:t>V. Ügyosztály</w:t>
      </w:r>
      <w:r>
        <w:rPr>
          <w:sz w:val="24"/>
        </w:rPr>
        <w:t xml:space="preserve">: állami javak kezelése: </w:t>
      </w:r>
      <w:r>
        <w:rPr>
          <w:b/>
          <w:sz w:val="24"/>
        </w:rPr>
        <w:t>1837.</w:t>
      </w:r>
      <w:r>
        <w:rPr>
          <w:sz w:val="24"/>
        </w:rPr>
        <w:t xml:space="preserve"> </w:t>
      </w:r>
      <w:r>
        <w:rPr>
          <w:i/>
          <w:sz w:val="24"/>
        </w:rPr>
        <w:t>állami javak minisztérium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cári hivatalnokok önkénye+ Szibériában és a Távol_keleten a kormányzók hatalmaskodás növeli az elégedetlenséget. Orosz adminisztrátorok szervezik meg pl. Kazahsztánban a gyarmati igazgatás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2. Szperanszkij </w:t>
      </w:r>
      <w:r>
        <w:rPr>
          <w:sz w:val="24"/>
        </w:rPr>
        <w:t xml:space="preserve">a szibériai területek főkormányzója lett 1822 </w:t>
      </w:r>
      <w:r>
        <w:rPr>
          <w:i/>
          <w:sz w:val="24"/>
        </w:rPr>
        <w:t>idegen nemzetiségek kormányzásáról szóló szabályzat</w:t>
      </w:r>
      <w:r>
        <w:rPr>
          <w:sz w:val="24"/>
        </w:rPr>
        <w:t>+szervezeti szabályzat megalkotása. A birodalom egyes részei lazább szálakkal (engyelo.+Finnország), mások vazallusi kötelékekkel Kaukázus) kerültek a cárizmus alá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Varsói nagyhercegség pl. Napoleon leverése után került Oo.hoz, de alkotmányos charta kiadásával. A cárt a helytartó képviselte, aki a birodalmi mintára szervezett államtanáccsal ill. az ún. adminisztrativ tanács útján gyakorolta hatalmát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Helytartó</w:t>
      </w:r>
      <w:r>
        <w:rPr>
          <w:sz w:val="24"/>
        </w:rPr>
        <w:t xml:space="preserve">: cárt képviseli, </w:t>
      </w:r>
      <w:r>
        <w:rPr>
          <w:i/>
          <w:sz w:val="24"/>
        </w:rPr>
        <w:t>Közigazgatási tanács</w:t>
      </w:r>
      <w:r>
        <w:rPr>
          <w:sz w:val="24"/>
        </w:rPr>
        <w:t>: miniszterek: hadi, igazgatási, művelődési, rendőrségi, hitügyi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0-31. </w:t>
      </w:r>
      <w:r>
        <w:rPr>
          <w:i/>
          <w:sz w:val="24"/>
        </w:rPr>
        <w:t>lengyel felkelés leverése</w:t>
      </w:r>
      <w:r>
        <w:rPr>
          <w:sz w:val="24"/>
        </w:rPr>
        <w:t xml:space="preserve">: liberális engedmények felszámolása, </w:t>
      </w:r>
      <w:r>
        <w:rPr>
          <w:i/>
          <w:sz w:val="24"/>
        </w:rPr>
        <w:t>közigazgatási tanács</w:t>
      </w:r>
      <w:r>
        <w:rPr>
          <w:sz w:val="24"/>
        </w:rPr>
        <w:t xml:space="preserve"> fennhatósága.+alkotmány felszámolása, élére helytartót álítottak, 1832- Organikus Statutum kibocsátása, szabályzat, ami a lengyel szerint a lengyel korona örökösödési joga az orosz uralkodókat illeti meg, nem kellett többé az orosz cárokat külön lengyek királlyá koronázni.a lengyel szejmet is felszámoltá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2. </w:t>
      </w:r>
      <w:r>
        <w:rPr>
          <w:i/>
          <w:sz w:val="24"/>
        </w:rPr>
        <w:t>Organikus Statútum</w:t>
      </w:r>
      <w:r>
        <w:rPr>
          <w:sz w:val="24"/>
        </w:rPr>
        <w:t xml:space="preserve">: a lengyel korona örökösödési joggal az orosz uralkodóé, </w:t>
      </w:r>
      <w:r>
        <w:rPr>
          <w:i/>
          <w:sz w:val="24"/>
        </w:rPr>
        <w:t>szejm</w:t>
      </w:r>
      <w:r>
        <w:rPr>
          <w:sz w:val="24"/>
        </w:rPr>
        <w:t xml:space="preserve"> felszámol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33.</w:t>
      </w:r>
      <w:r>
        <w:rPr>
          <w:sz w:val="24"/>
        </w:rPr>
        <w:t xml:space="preserve"> </w:t>
      </w:r>
      <w:r>
        <w:rPr>
          <w:i/>
          <w:sz w:val="24"/>
        </w:rPr>
        <w:t>münchengratzi konvenció</w:t>
      </w:r>
      <w:r>
        <w:rPr>
          <w:sz w:val="24"/>
        </w:rPr>
        <w:t xml:space="preserve">: </w:t>
      </w:r>
      <w:r>
        <w:rPr>
          <w:b/>
          <w:sz w:val="24"/>
        </w:rPr>
        <w:t>Ausztriával, Poroszországgal</w:t>
      </w:r>
      <w:r>
        <w:rPr>
          <w:sz w:val="24"/>
        </w:rPr>
        <w:t>,európai forradalmi      mozgalmak ellen.:kölcsönös támogatási kötelezettség+Oroszország i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56.</w:t>
      </w:r>
      <w:r>
        <w:rPr>
          <w:sz w:val="24"/>
        </w:rPr>
        <w:t xml:space="preserve"> burzsoá-alkotmányos mozgalmak, államberendezkedés átalakítása kel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I. Sándor is fenn akarta tartani abszolutisztikus törekvéseit, de szükség volt reformokra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-jobbágyfelszabadítás+államberendezkedés ügy kerül előtérbe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58. </w:t>
      </w:r>
      <w:r>
        <w:rPr>
          <w:i/>
          <w:sz w:val="24"/>
        </w:rPr>
        <w:t>parasztügyek főbizottsága lesz a Titkos tanácsból  1</w:t>
      </w:r>
      <w:r>
        <w:rPr>
          <w:b/>
          <w:sz w:val="24"/>
        </w:rPr>
        <w:t xml:space="preserve">861. </w:t>
      </w:r>
      <w:r>
        <w:rPr>
          <w:sz w:val="24"/>
        </w:rPr>
        <w:t>felülről kezdeményezett jobbágyfelszabadítás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4"/>
        </w:rPr>
        <w:t xml:space="preserve">jobbágyfalvakból közigazgatási egységek lettek, a falugyűlés választotta a falu bíráját+tisztségviselőket is.Több falu járási gyűlésen választotta meg a járási vezetőséget: </w:t>
      </w:r>
      <w:r>
        <w:rPr>
          <w:i/>
          <w:sz w:val="24"/>
        </w:rPr>
        <w:t>voloszty-tanács</w:t>
      </w:r>
      <w:r>
        <w:rPr>
          <w:sz w:val="24"/>
        </w:rPr>
        <w:t>: járási vezetőség, +</w:t>
      </w:r>
      <w:r>
        <w:rPr>
          <w:i/>
          <w:sz w:val="24"/>
        </w:rPr>
        <w:t>voloszty-bíróság, Békebírák járási kongresszusa,+ kormányzósági parasztügyek felügyelősége</w:t>
      </w:r>
      <w:r>
        <w:rPr>
          <w:sz w:val="24"/>
        </w:rPr>
        <w:t>, kormányzó nevezte ki a békebírókat és a paraszti felügylőség tagjait is. belügyminiszteri jóváhagyás ellen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lgári jellegű állami reformok az Orosz Birodalomban [I 402-404]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polgári jellegű reformok 1863- és 1874 között születtek. Ezeket a forradalmi helyzet kényszerítette ki az önkényuralomtól, de egy általános népforradalom elmaradása miatt azok radikális átalakulást nem eredményezhette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0-as évek</w:t>
      </w:r>
      <w:r>
        <w:rPr>
          <w:sz w:val="24"/>
        </w:rPr>
        <w:t>: pénzügyek és költségvetés rendezése, feudális adózási rend felszámolása, egyenes és fogyasztási adók kivetése, állami hivatalokat költségvetés összeállítására kötelezték.. Az állami adók nagy részét a parasztokra hárították, a földbirtokosok csak jelentéktelen földadókat fizettek. Bürokrácia, erőszakszervek felélték az állami jövedelmek nagy részé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863- Államtanács átalakításáról szóló tervezet: a kormányzósági és a városi zemsztvók számára biztosítani akartaa jogalkotás előkészítésében való közreműködést, miután a zemsztvók gyűlése évente egyszer jogot nyert volna arra, hogy az Államtanács elé kerülő törvényjavaslatokat megvitassa (Valujev-terv)-eme tervek nem valósultak me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3. I. </w:t>
      </w:r>
      <w:r>
        <w:rPr>
          <w:b/>
          <w:i/>
          <w:sz w:val="24"/>
        </w:rPr>
        <w:t>bírósági reform</w:t>
      </w:r>
      <w:r>
        <w:rPr>
          <w:sz w:val="24"/>
        </w:rPr>
        <w:t xml:space="preserve">: a feudális bíráskodás felszámolása, új bírósági szervezet kialakítása, közigazgatás és bíráskodás formális szétválasztása, modern jogelvek fokozatos érvényre juttatása. Pénzügyi, katonai közoktatásügyi reformok.Új bírósági kerületek, polgári és büntetőbíráskodás szétválasztása. </w:t>
      </w:r>
      <w:r>
        <w:rPr>
          <w:i/>
          <w:sz w:val="24"/>
        </w:rPr>
        <w:t>106 elsőfokú körzeti bíróság</w:t>
      </w:r>
      <w:r>
        <w:rPr>
          <w:sz w:val="24"/>
        </w:rPr>
        <w:t>: büntető ügyekben esküdti közreműködés.</w:t>
      </w:r>
      <w:r>
        <w:rPr>
          <w:i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11 fellebbviteli bíróság</w:t>
      </w:r>
      <w:r>
        <w:rPr>
          <w:sz w:val="24"/>
        </w:rPr>
        <w:t>: külön polgári és büntető osztályok, esküdti közreműködés, fellebbezés nincs.</w:t>
      </w:r>
      <w:r>
        <w:rPr>
          <w:i/>
          <w:sz w:val="24"/>
        </w:rPr>
        <w:t xml:space="preserve"> Semmítőszék</w:t>
      </w:r>
      <w:r>
        <w:rPr>
          <w:sz w:val="24"/>
        </w:rPr>
        <w:t xml:space="preserve">: törvénysértés esetén, általános felügyeletét a </w:t>
      </w:r>
      <w:r>
        <w:rPr>
          <w:i/>
          <w:sz w:val="24"/>
        </w:rPr>
        <w:t xml:space="preserve">Szenátus </w:t>
      </w:r>
      <w:r>
        <w:rPr>
          <w:sz w:val="24"/>
        </w:rPr>
        <w:t>adja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ontradiktórius eljárás</w:t>
      </w:r>
      <w:r>
        <w:rPr>
          <w:sz w:val="24"/>
        </w:rPr>
        <w:t>: nyilvánosság, szóbeliség, védelem joga, bizonyítékok szabad mérlegelés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Közjegyzői hivatal, jogászi szakképzés, ügyvédségek, ügyészségek átszervezése, vizsgálóbírói rendszer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3. </w:t>
      </w:r>
      <w:r>
        <w:rPr>
          <w:i/>
          <w:sz w:val="24"/>
        </w:rPr>
        <w:t>új egyetemi szabályzatok</w:t>
      </w:r>
      <w:r>
        <w:rPr>
          <w:sz w:val="24"/>
        </w:rPr>
        <w:t>: testületi autonómia, a tanszabadság nem valósult me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i/>
          <w:sz w:val="24"/>
        </w:rPr>
        <w:t>iskolareformok</w:t>
      </w:r>
      <w:r>
        <w:rPr>
          <w:sz w:val="24"/>
        </w:rPr>
        <w:t>: nép- és középfokú oktatás átszervezése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i/>
          <w:sz w:val="24"/>
        </w:rPr>
        <w:t>közigazgatási reformok</w:t>
      </w:r>
      <w:r>
        <w:rPr>
          <w:sz w:val="24"/>
        </w:rPr>
        <w:t xml:space="preserve">: zemsztvoreformok amelyek választott önkormányzati szervek kialakítását tették lehetővé a kormányzóságokban és a kerületekben: </w:t>
      </w:r>
      <w:r>
        <w:rPr>
          <w:i/>
          <w:sz w:val="24"/>
        </w:rPr>
        <w:t>guberniumok, ujezdek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Zemsztvo-gyűlések</w:t>
      </w:r>
      <w:r>
        <w:rPr>
          <w:sz w:val="24"/>
        </w:rPr>
        <w:t xml:space="preserve">: a helyi önkormányzatok legfőbb szervei kormányzósági és kerületi szinten. Hatáskörük: helyi ipar, kereskedelem, népoktatás, egészségügy, szociális és köztevékenység, belügyminisztériumi felügyelet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ntézőszékek</w:t>
      </w:r>
      <w:r>
        <w:rPr>
          <w:sz w:val="24"/>
        </w:rPr>
        <w:t xml:space="preserve">: határozatok végrehajtásának szervei. A Zemsztvo mellett működnek. Az önkormányzati szervek választásában megszüntették a rendi előjogok uralmát és helyette a liberális nemeség és a polgárság számára előnyös vagyoni cenzust állítottak.a választások persze a birtokos nemesség túlsúlyát eredményezték eme reformokkal a polgári állmberendezkedés kifejlődése megindult, de a feudális erőket ezek az ártelmatlan önkormányzati szervek nem tudták nagyon megfékezni.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kormányzósági és járási zemsztvók hatáskörébe a helyi ipar, a kereskedelem, a népoktatás és az egészségügy, +szociális és köztevékenység tartozott. Tevékenységüket a Belügyminisztérium ellenőrzi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-ben elkészült és életbe lépett 1870-ben. </w:t>
      </w:r>
      <w:r>
        <w:rPr>
          <w:i/>
          <w:sz w:val="24"/>
        </w:rPr>
        <w:t>városi reformtörvény</w:t>
      </w:r>
      <w:r>
        <w:rPr>
          <w:sz w:val="24"/>
        </w:rPr>
        <w:t xml:space="preserve">: vagyoni cenzus alapján választott </w:t>
      </w:r>
      <w:r>
        <w:rPr>
          <w:i/>
          <w:sz w:val="24"/>
        </w:rPr>
        <w:t>városi duma (eddig rendi alapon keletkeztek a városi dumák)</w:t>
      </w:r>
      <w:r>
        <w:rPr>
          <w:sz w:val="24"/>
        </w:rPr>
        <w:t xml:space="preserve">. Legnagyobb adófizetők túlsúlya érvényesült azonban. Az adót nem fizető szegényeket kirekesztették a választásból.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Duma jogai</w:t>
      </w:r>
      <w:r>
        <w:rPr>
          <w:sz w:val="24"/>
        </w:rPr>
        <w:t xml:space="preserve">: Helyi gazdasági, kulturális ügyek, szabályzatok megalkotása. </w:t>
      </w:r>
      <w:r>
        <w:rPr>
          <w:i/>
          <w:sz w:val="24"/>
        </w:rPr>
        <w:t>Városi intézők végzik</w:t>
      </w:r>
      <w:r>
        <w:rPr>
          <w:sz w:val="24"/>
        </w:rPr>
        <w:t xml:space="preserve"> a  végrehajtást</w:t>
      </w:r>
    </w:p>
    <w:p>
      <w:pPr>
        <w:pStyle w:val="TextBody"/>
        <w:spacing w:lineRule="auto" w:line="240"/>
        <w:rPr/>
      </w:pPr>
      <w:r>
        <w:rPr>
          <w:sz w:val="24"/>
        </w:rPr>
        <w:t>A városi önkormányzati szervek hatásköre: helyi ipar, kereskedelem, a városrendészet, a piacok, az egészségvédelem és a népoktatás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Polgármester</w:t>
      </w:r>
      <w:r>
        <w:rPr>
          <w:sz w:val="24"/>
        </w:rPr>
        <w:t>: a városi végrahajtó szervek élén álla kormányzók vagy közvetlenül a belügyminiszter erősíti meg kinevezésüket.→a városi önkormányzatok élete is általában a kponti kormányzat ellenőrzése alá került.. a belügyminisztérium felfüggeszthette a zemsztvo+duma határozatait, megtilthatta végrehajtásukat amennyiben azok tvbe ütközte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4. </w:t>
      </w:r>
      <w:r>
        <w:rPr>
          <w:i/>
          <w:sz w:val="24"/>
        </w:rPr>
        <w:t>Katonai reform</w:t>
      </w:r>
      <w:r>
        <w:rPr>
          <w:sz w:val="24"/>
        </w:rPr>
        <w:t>: általános hadkötelezettség, katonaidő csökkentése, tartalékos képzés</w:t>
      </w:r>
    </w:p>
    <w:p>
      <w:pPr>
        <w:pStyle w:val="Normal"/>
        <w:jc w:val="both"/>
        <w:rPr/>
      </w:pPr>
      <w:r>
        <w:rPr>
          <w:sz w:val="24"/>
          <w:u w:val="single"/>
        </w:rPr>
        <w:t>Insomma</w:t>
      </w:r>
      <w:r>
        <w:rPr>
          <w:sz w:val="24"/>
        </w:rPr>
        <w:t>: az említett refprmok eredményként Oo.ban porosz mintájú átalakulás zajlott le, amely a burzsoa monarchiára történő áttérést jelentette. Fontos: a polgári átalakulást nem a következetes polgári forradalom, hanem a tőkés fejlődés követelményeihez való alkalmazkodás elkerülhetetlensége szülte, tehát a feudális maradványok mindenhol fennmaradtak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ogfejlődés az orosz önkényuralom válsága idején [I. 405-409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. sz. </w:t>
      </w:r>
      <w:r>
        <w:rPr>
          <w:sz w:val="24"/>
        </w:rPr>
        <w:t>második feléig az ország jogrendje feudális rendszerű maradt. Az önkényuralmi államrend konzerválja a feudális jellege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649.</w:t>
      </w:r>
      <w:r>
        <w:rPr>
          <w:sz w:val="24"/>
        </w:rPr>
        <w:t xml:space="preserve"> </w:t>
      </w:r>
      <w:r>
        <w:rPr>
          <w:i/>
          <w:sz w:val="24"/>
        </w:rPr>
        <w:t>Szobornoje Ulozsenyije</w:t>
      </w:r>
      <w:r>
        <w:rPr>
          <w:sz w:val="24"/>
        </w:rPr>
        <w:t xml:space="preserve">: formálisan a </w:t>
      </w:r>
      <w:r>
        <w:rPr>
          <w:b/>
          <w:sz w:val="24"/>
        </w:rPr>
        <w:t xml:space="preserve">18. sz-ban </w:t>
      </w:r>
      <w:r>
        <w:rPr>
          <w:sz w:val="24"/>
        </w:rPr>
        <w:t>is érvényben maradt, bár egy comó kiegészítéssel, azaz kezdett elavulni a jó öreg Ulozsenyije-felmerült sokszor  a jog rendzésének szükségessége, de ez mindig a nemesség ellenállásába ütközöt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67. II. Katalin</w:t>
      </w:r>
      <w:r>
        <w:rPr>
          <w:sz w:val="24"/>
        </w:rPr>
        <w:t xml:space="preserve">: </w:t>
      </w:r>
      <w:r>
        <w:rPr>
          <w:i/>
          <w:sz w:val="24"/>
        </w:rPr>
        <w:t>Nakáz</w:t>
      </w:r>
      <w:r>
        <w:rPr>
          <w:sz w:val="24"/>
        </w:rPr>
        <w:t>, új kodifikáció, kisérlet a felhalmozódó ellentmondások leküzdésére, sikertelen jogegységesítő próbálkozás, nemesi reakció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9. sz. eleje</w:t>
      </w:r>
      <w:r>
        <w:rPr>
          <w:sz w:val="24"/>
        </w:rPr>
        <w:t xml:space="preserve">: ismét felmerül a feudális jog reformjának szükségessége. Érdekes , hogy nem a polgárosodás igényei, hanem még mindig az átkozott feudális jogrend megszilárdításasának igénye jellemzi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3. Szperanszkij</w:t>
      </w:r>
      <w:r>
        <w:rPr>
          <w:sz w:val="24"/>
        </w:rPr>
        <w:t xml:space="preserve">: </w:t>
      </w:r>
      <w:r>
        <w:rPr>
          <w:i/>
          <w:sz w:val="24"/>
        </w:rPr>
        <w:t>Memorandum</w:t>
      </w:r>
      <w:r>
        <w:rPr>
          <w:sz w:val="24"/>
        </w:rPr>
        <w:t xml:space="preserve"> az állam átszervezésérő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3.</w:t>
      </w:r>
      <w:r>
        <w:rPr>
          <w:sz w:val="24"/>
        </w:rPr>
        <w:t xml:space="preserve"> Rendelet a szabad földművesekről: megváltásos felszabadulás, birtokot szerezhettek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4. I. Sándor</w:t>
      </w:r>
      <w:r>
        <w:rPr>
          <w:sz w:val="24"/>
        </w:rPr>
        <w:t xml:space="preserve"> kodifikációs bizottságot szervez, nemesi reakció meggátolj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10. </w:t>
      </w:r>
      <w:r>
        <w:rPr>
          <w:i/>
          <w:sz w:val="24"/>
        </w:rPr>
        <w:t xml:space="preserve">polgári ulozsenyije (projekt Grazsdanszkovo Ulozsenyija) </w:t>
      </w:r>
      <w:r>
        <w:rPr>
          <w:sz w:val="24"/>
        </w:rPr>
        <w:t xml:space="preserve">a </w:t>
      </w:r>
      <w:r>
        <w:rPr>
          <w:i/>
          <w:sz w:val="24"/>
        </w:rPr>
        <w:t>Code Civil</w:t>
      </w:r>
      <w:r>
        <w:rPr>
          <w:sz w:val="24"/>
        </w:rPr>
        <w:t xml:space="preserve"> felhasználásával, az Államtanács előtt </w:t>
      </w:r>
      <w:r>
        <w:rPr>
          <w:b/>
          <w:sz w:val="24"/>
        </w:rPr>
        <w:t xml:space="preserve">Karamzin </w:t>
      </w:r>
      <w:r>
        <w:rPr>
          <w:sz w:val="24"/>
        </w:rPr>
        <w:t>vezetésével megbukik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z </w:t>
      </w:r>
      <w:r>
        <w:rPr>
          <w:i/>
          <w:sz w:val="24"/>
        </w:rPr>
        <w:t>arakcsájevcsina</w:t>
      </w:r>
      <w:r>
        <w:rPr>
          <w:sz w:val="24"/>
        </w:rPr>
        <w:t xml:space="preserve"> ideje alatt minden reform és kodifikációs törekvés megreked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6-18.</w:t>
      </w:r>
      <w:r>
        <w:rPr>
          <w:sz w:val="24"/>
        </w:rPr>
        <w:t xml:space="preserve"> észt, kurlandi, livóniai parasztok föld nélküli felszabadít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5. </w:t>
      </w:r>
      <w:r>
        <w:rPr>
          <w:sz w:val="24"/>
        </w:rPr>
        <w:t>ipari védővámok bevezetése: ösztönző hatás a tőkés termelési viszonyokr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6. </w:t>
      </w:r>
      <w:r>
        <w:rPr>
          <w:sz w:val="24"/>
        </w:rPr>
        <w:t>manufaktúratanács: ipari tevékenység szabályoz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6. </w:t>
      </w:r>
      <w:r>
        <w:rPr>
          <w:i/>
          <w:sz w:val="24"/>
        </w:rPr>
        <w:t xml:space="preserve">II. Ügyosztály </w:t>
      </w:r>
      <w:r>
        <w:rPr>
          <w:sz w:val="24"/>
        </w:rPr>
        <w:t>felállítása az elavult jog rendezésére, ugyanis a cári feud abszolutizmus erőszakos uralmáta dekrabista felkelés után a törvényesség látszatával akarták leplezni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30.</w:t>
      </w:r>
      <w:r>
        <w:rPr>
          <w:sz w:val="24"/>
        </w:rPr>
        <w:t xml:space="preserve"> </w:t>
      </w:r>
      <w:r>
        <w:rPr>
          <w:i/>
          <w:sz w:val="24"/>
        </w:rPr>
        <w:t>Orosz Birodalmi Törvények Teljes Gyűjteménye</w:t>
      </w:r>
      <w:r>
        <w:rPr>
          <w:sz w:val="24"/>
        </w:rPr>
        <w:t xml:space="preserve">, </w:t>
      </w:r>
      <w:r>
        <w:rPr>
          <w:i/>
          <w:sz w:val="24"/>
        </w:rPr>
        <w:t xml:space="preserve">I.: 45 könyv, </w:t>
      </w:r>
      <w:r>
        <w:rPr>
          <w:b/>
          <w:sz w:val="24"/>
        </w:rPr>
        <w:t xml:space="preserve">1649-1825 </w:t>
      </w:r>
      <w:r>
        <w:rPr>
          <w:sz w:val="24"/>
        </w:rPr>
        <w:t>közötti minden jogszabály, használhatatlan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I. gyűjtemény</w:t>
      </w:r>
      <w:r>
        <w:rPr>
          <w:sz w:val="24"/>
        </w:rPr>
        <w:t>: +</w:t>
      </w:r>
      <w:r>
        <w:rPr>
          <w:i/>
          <w:sz w:val="24"/>
        </w:rPr>
        <w:t>6. Könyv</w:t>
      </w:r>
      <w:r>
        <w:rPr>
          <w:sz w:val="24"/>
        </w:rPr>
        <w:t xml:space="preserve">, </w:t>
      </w:r>
      <w:r>
        <w:rPr>
          <w:b/>
          <w:sz w:val="24"/>
        </w:rPr>
        <w:t>I. Miklós</w:t>
      </w:r>
      <w:r>
        <w:rPr>
          <w:sz w:val="24"/>
        </w:rPr>
        <w:t xml:space="preserve"> korának törvényei, rendeletei, rendezetlen gyűjtemény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1832. </w:t>
      </w:r>
      <w:r>
        <w:rPr>
          <w:sz w:val="24"/>
        </w:rPr>
        <w:t>a még érvényben lévő jogszabályok gyűjteménye amit az újabb cári tvhozással kiegészítve 1835-ben mint egyedül érvényes Törvénytárt (Szvod Zakonov) léptettek érvénybe, tehát: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5. </w:t>
      </w:r>
      <w:r>
        <w:rPr>
          <w:i/>
          <w:sz w:val="24"/>
        </w:rPr>
        <w:t>Törvénytár (Szvod Zakonov)</w:t>
      </w:r>
      <w:r>
        <w:rPr>
          <w:sz w:val="24"/>
        </w:rPr>
        <w:t xml:space="preserve">: az </w:t>
      </w:r>
      <w:r>
        <w:rPr>
          <w:b/>
          <w:sz w:val="24"/>
        </w:rPr>
        <w:t>1832-es</w:t>
      </w:r>
      <w:r>
        <w:rPr>
          <w:sz w:val="24"/>
        </w:rPr>
        <w:t xml:space="preserve"> gyűjtemény kiegészítése, egyedül érvényes gyűjtemény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. kötet</w:t>
      </w:r>
      <w:r>
        <w:rPr>
          <w:sz w:val="24"/>
        </w:rPr>
        <w:t xml:space="preserve">: </w:t>
      </w:r>
      <w:r>
        <w:rPr>
          <w:i/>
          <w:sz w:val="24"/>
        </w:rPr>
        <w:t>Állami Alaptörvények</w:t>
      </w:r>
      <w:r>
        <w:rPr>
          <w:sz w:val="24"/>
        </w:rPr>
        <w:t xml:space="preserve">, </w:t>
      </w:r>
      <w:r>
        <w:rPr>
          <w:i/>
          <w:sz w:val="24"/>
        </w:rPr>
        <w:t>X. kötet</w:t>
      </w:r>
      <w:r>
        <w:rPr>
          <w:sz w:val="24"/>
        </w:rPr>
        <w:t xml:space="preserve">: feudális magánjog, </w:t>
      </w:r>
      <w:r>
        <w:rPr>
          <w:i/>
          <w:sz w:val="24"/>
        </w:rPr>
        <w:t>XV. kötet</w:t>
      </w:r>
      <w:r>
        <w:rPr>
          <w:sz w:val="24"/>
        </w:rPr>
        <w:t xml:space="preserve">: büntetőjog, </w:t>
      </w:r>
      <w:r>
        <w:rPr>
          <w:i/>
          <w:sz w:val="24"/>
        </w:rPr>
        <w:t>XVI. kötet</w:t>
      </w:r>
      <w:r>
        <w:rPr>
          <w:sz w:val="24"/>
        </w:rPr>
        <w:t xml:space="preserve">: bíráskodás. Földtulajdonjog korlátozása: kincstári, paraszti közösségi föld nem lehet tulajdonviszony tárgya. Polgári jogképesség korlátok rendi, nemzetiségi, vallási alapon is. A közigazgatási, bírói gyakorlat kézikönyve, jogfejlődésre nem hatott, jogalkalmazás átmeneti könnyítése. 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Magánjog</w:t>
      </w:r>
      <w:r>
        <w:rPr>
          <w:sz w:val="24"/>
        </w:rPr>
        <w:t>i jellegzetesége: polgári jogképesség korlátozottsága rendi, nemzetiségi és vallási alapon+cselképesség ugyanígy.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Vagyonjogi v</w:t>
      </w:r>
      <w:r>
        <w:rPr>
          <w:sz w:val="24"/>
        </w:rPr>
        <w:t>iszonyok: földtulajdonjog korlátai előtűnnek-sem a kincstári sem a paraszti föld nem lehetett tulajdonviszonyok tárgy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A nemesi birtok elidegenítésének minden módozatát korlátok közé szorította a nemzetség visszavételi joga, a hitbizomány jellegű majorátus pedig ki volt zárva a forgalombó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A papaságot vallási normák tartoták vissza a pénzforgalomtó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Zsidók és más nem tűrt vallásúak jogait korlátozták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A pravoszláv </w:t>
      </w:r>
      <w:r>
        <w:rPr>
          <w:sz w:val="24"/>
          <w:u w:val="single"/>
        </w:rPr>
        <w:t>házassági jog</w:t>
      </w:r>
      <w:r>
        <w:rPr>
          <w:sz w:val="24"/>
        </w:rPr>
        <w:t xml:space="preserve"> is megmerevedett diszkriminációkat követett-érvénytelen házasság nem kereszténnyel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Családjog:</w:t>
      </w:r>
      <w:r>
        <w:rPr>
          <w:sz w:val="24"/>
        </w:rPr>
        <w:t xml:space="preserve"> érintetlen a patriarchális hatalom. Továbbra is vallási alapon különböztették meg az érvényes házasság és válás feltételeit, a házastársi, a kiskorúak és a sógorság jogait. A családfő jogait sértő nő 4-8 hónapi börtönt is kaphatott. A szülői hatalommal szembeszegülő gyareket is elzárással lehetett büntetni. Bambini illegittimi ellen diszkrimináció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Örökjog: tvényes és végrendeleti öröklés különféle módozatai. A törvényes öröklésben a vér szerinti leszáemazók részesülnek a rokonság foka szerint változó mértékben.  A lemenők nem együttesen örökölnek a közelebbi kizárhatta a távolabbit…a végrendeleti öröklést az elavult jog részletesen szabályozta: vallási, nemzetiségi diszkrimináció: lengyel zsidó nem szerezhet ingatlant, külön szabályok parasztokra, polgári, +özvegy nő végrendeletére. Oldalági öröklés csak az egyenes ág hiányában nyílt meg, itt is kizárta a közelebbi a távolabbit. A felmenőt csak életre szóló haszonélvezet a házastársat törvényes rész illette meg (ingatlanból 1/7, ingóból ¼ rész) kivéve ha a nemzetségi vagyon egész életre szóló használatát kapta meg.  A végrendelet végrehajtását a felek végezték, hacsak az örökhagyó nem jelölt ki erre meghatározott személy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A meghódított területek némelyikén találhatunk utalást a magánjogr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Tulajdonjog, a birtokjog a szolgalmak, szabályozást nyertek (Hajrá…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Kötelmek és ezek biztosításának eszközei is léteznek már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Előtérbe kerül a vagyonbérlet, a szállítási szerződés, a megbízás és a bérmunka jogi szabályozás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Tárasági szerződésekre is figyelmet fordítottak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A Szvod zakonov polgári jogi anyaga ismeri már  a közkereseti a betéti és a rézvénytársaságokat, de még van a személybérlet amivel a földbirtokosok magukhoz kötötték munkásaika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9. </w:t>
      </w:r>
      <w:r>
        <w:rPr>
          <w:i/>
          <w:sz w:val="24"/>
        </w:rPr>
        <w:t>Pénzreform</w:t>
      </w:r>
      <w:r>
        <w:rPr>
          <w:sz w:val="24"/>
        </w:rPr>
        <w:t xml:space="preserve"> a pénzügyek rendezésére a </w:t>
      </w:r>
      <w:r>
        <w:rPr>
          <w:i/>
          <w:sz w:val="24"/>
        </w:rPr>
        <w:t>Manufaktúratanács</w:t>
      </w:r>
      <w:r>
        <w:rPr>
          <w:sz w:val="24"/>
        </w:rPr>
        <w:t xml:space="preserve"> javaslatai alapján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0.</w:t>
      </w:r>
      <w:r>
        <w:rPr>
          <w:sz w:val="24"/>
        </w:rPr>
        <w:t xml:space="preserve"> az urali gyárakban dolgozó jobbágyok felszabadít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42. </w:t>
      </w:r>
      <w:r>
        <w:rPr>
          <w:sz w:val="24"/>
        </w:rPr>
        <w:t xml:space="preserve">rendelet az </w:t>
      </w:r>
      <w:r>
        <w:rPr>
          <w:i/>
          <w:sz w:val="24"/>
        </w:rPr>
        <w:t>elkötelezett parasztok</w:t>
      </w:r>
      <w:r>
        <w:rPr>
          <w:sz w:val="24"/>
        </w:rPr>
        <w:t xml:space="preserve"> felszabadításáról: szerződéses szabadság kiterjesztése, meggátolta a tehetős parasztok megváltásos felszabadítását.</w:t>
      </w:r>
    </w:p>
    <w:p>
      <w:pPr>
        <w:pStyle w:val="Normal"/>
        <w:jc w:val="both"/>
        <w:rPr/>
      </w:pPr>
      <w:r>
        <w:rPr>
          <w:b/>
          <w:sz w:val="24"/>
        </w:rPr>
        <w:t>1846.</w:t>
      </w:r>
      <w:r>
        <w:rPr>
          <w:sz w:val="24"/>
        </w:rPr>
        <w:t xml:space="preserve"> új </w:t>
      </w:r>
      <w:r>
        <w:rPr>
          <w:b/>
          <w:sz w:val="24"/>
        </w:rPr>
        <w:t>büntető törvénykönyv</w:t>
      </w:r>
      <w:r>
        <w:rPr>
          <w:sz w:val="24"/>
        </w:rPr>
        <w:t>:-Ulozsenyije o nakazanyijah ez az abszolutizmus társadalmi haladást gátló büntetőjogi rendszere. Büntetési rendszere a megtorlást és a tömeges elrettentést állította előtérbe. A társadalmi haladás ellen irányul .Büntetőjogi felelősség rendi különbségei érvényesülnek, nyílt jogegyenlőtlenség változatlanul megmarad. A kodifikált jog ellenére a modern jogelvek és intézmények csak kevéssé érvényesülnek. A büntetőjogi felelősség még mindig a rendi állás, illetve a feudális kiváltságok adta keretek közt alakult. A privilegizáltak a tv szerint is enyhébb büntiben részesültek. Nemesk, papok , tiszteletbeli polgárok és a két leggazdagabb kereskedői gildához tartozók privilegizált helyzete nyilvánval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i jogok kiterjesztését jelentette a vagyonos polgárok és kereskedők testi fenyítés aloli felmentése. Az egyszerű iparos, a városi szegénység =jobbágysá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Felelősség elhatárolása a szándékos és a gondatlan cselekményk esetébe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ísérlet, előkészület és a befejezett büncselek definiálása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űnsegéd, felbújtó és a űnészs felelősségének behatárolás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35 fokozatra osztott kegyetlen büntetési rendszer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egtorlás és a javító büntik két nagy csoportja közti különbségek eltünnek: első csopi: halálbünti változatai, kényszermunka, száműzetés, illetve a hozzájuk kapcsolt jogfosztás, a  kiváltságosoknál az adott jogállapot és  vagyon elvesztése, másoknál a polgári halált jelentette.  Javító büntik a meghatározatlan idejű száműzetéstől a megrovásig változtak. Különleges jogfosztás. Rangok, címek elvesztése, tanúzás, gyámság tilalma…-mint a középkorban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űncselekmények felosztása: 1. politika állam elleni cselekmények</w:t>
      </w:r>
    </w:p>
    <w:p>
      <w:pPr>
        <w:pStyle w:val="Normal"/>
        <w:numPr>
          <w:ilvl w:val="4"/>
          <w:numId w:val="11"/>
        </w:numPr>
        <w:jc w:val="both"/>
        <w:rPr>
          <w:sz w:val="24"/>
        </w:rPr>
      </w:pPr>
      <w:r>
        <w:rPr>
          <w:sz w:val="24"/>
        </w:rPr>
        <w:t>2. hit, állam védelme fontos</w:t>
      </w:r>
    </w:p>
    <w:p>
      <w:pPr>
        <w:pStyle w:val="Normal"/>
        <w:numPr>
          <w:ilvl w:val="4"/>
          <w:numId w:val="11"/>
        </w:numPr>
        <w:jc w:val="both"/>
        <w:rPr>
          <w:sz w:val="24"/>
        </w:rPr>
      </w:pPr>
      <w:r>
        <w:rPr>
          <w:sz w:val="24"/>
        </w:rPr>
        <w:t>Istenkáromlás, szentségtörés</w:t>
      </w:r>
    </w:p>
    <w:p>
      <w:pPr>
        <w:pStyle w:val="Normal"/>
        <w:numPr>
          <w:ilvl w:val="4"/>
          <w:numId w:val="11"/>
        </w:numPr>
        <w:jc w:val="both"/>
        <w:rPr>
          <w:sz w:val="24"/>
        </w:rPr>
      </w:pPr>
      <w:r>
        <w:rPr>
          <w:sz w:val="24"/>
        </w:rPr>
        <w:t>Lázadás, államhatalom, cár elleni szövetkezés puszta gondolata is halállal jár</w:t>
      </w:r>
    </w:p>
    <w:p>
      <w:pPr>
        <w:pStyle w:val="Normal"/>
        <w:numPr>
          <w:ilvl w:val="4"/>
          <w:numId w:val="11"/>
        </w:numPr>
        <w:jc w:val="both"/>
        <w:rPr>
          <w:sz w:val="24"/>
        </w:rPr>
      </w:pPr>
      <w:r>
        <w:rPr>
          <w:sz w:val="24"/>
        </w:rPr>
        <w:t>Tulajdonjog védelme</w:t>
      </w:r>
    </w:p>
    <w:p>
      <w:pPr>
        <w:pStyle w:val="Normal"/>
        <w:numPr>
          <w:ilvl w:val="4"/>
          <w:numId w:val="11"/>
        </w:numPr>
        <w:jc w:val="both"/>
        <w:rPr>
          <w:sz w:val="24"/>
        </w:rPr>
      </w:pPr>
      <w:r>
        <w:rPr>
          <w:sz w:val="24"/>
        </w:rPr>
        <w:t>Testi épség, egészség, becsület véd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olgári reformok hatása az orosz társadalomra [I. 409-412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. sz. </w:t>
      </w:r>
      <w:r>
        <w:rPr>
          <w:sz w:val="24"/>
        </w:rPr>
        <w:t>a feudalizmus válsága, a cárizmus felülről végrehajtott intézkedéseivel kezdeményezője az átalakulásnak, ami utat nyitott a tőkés fejlődés előtt. Pl. állami és földesúri manufaktúrák keletkeznek, amlyben a tőkés termelés sajátos kelet-eu-i  formái alkultak ki+az európai Oroszország fejlettebb területein a földesúri gazdaságok egy része áttért az árutermelésre és bekapcsolódott az áruforgalomba. A fejlődő árutermelés miatt nőtt a robot és növelték a jobbágyok pénzbeli kötelezettségit. A pénzszolgátatások előteremtése végett a jobbágyok elszegődtek a manufaktúrák szolgálatába. Ez peis a jobbágy személyi függőségének meglazulásához vezetett. Növekedett a városi kereskedő-iparosrétegek gazdasági tevékenysége is.a városi polgárság kezében nagy tőke halmozódott fel és elkeződnek a tőkés állalkozások is.Új jogi viszonyok keletkeztek tehát, amlyk a feudális jog mellett alárendlt szerepet játszottak.az államhatalom engedménykre kényszerült.a földesurak ragaszkodnak földtulajdonjogi monopóliumukhoz, azonban ekkor megnyílik a lehetőség arra, hogy kereskedők, polgárok és valamennyi városi jogokkal felruházott lkos földet szerezzenek vásárlás útján. Az elavult feud jog szervesen összefonódott a jobbágyság megőrzéséve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801- ukáz a jobbágy nélküli fölek vásárlásáró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3. Szperanszkij</w:t>
      </w:r>
      <w:r>
        <w:rPr>
          <w:sz w:val="24"/>
        </w:rPr>
        <w:t xml:space="preserve">: </w:t>
      </w:r>
      <w:r>
        <w:rPr>
          <w:i/>
          <w:sz w:val="24"/>
        </w:rPr>
        <w:t>Memorandum</w:t>
      </w:r>
      <w:r>
        <w:rPr>
          <w:sz w:val="24"/>
        </w:rPr>
        <w:t xml:space="preserve"> az állam átszervezéséről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3.</w:t>
      </w:r>
      <w:r>
        <w:rPr>
          <w:sz w:val="24"/>
        </w:rPr>
        <w:t xml:space="preserve"> Rendelet a </w:t>
      </w:r>
      <w:r>
        <w:rPr>
          <w:sz w:val="24"/>
          <w:u w:val="single"/>
        </w:rPr>
        <w:t>szabad földművesekről</w:t>
      </w:r>
      <w:r>
        <w:rPr>
          <w:sz w:val="24"/>
        </w:rPr>
        <w:t>: megváltásos felszabadulás, birtokot szerezhette a paraztok. A megállapodáokat csak a kormány útján lehetett realizálni és nem teljesíés esetén a felszabadítottak földdel együtt előző állapotukba kerültek. Így csak a jobbágyok 1,5% szabault fel-kialakult legalább egy vékony paraszti réteg aki szabad rendelkezési jogot kapott a föld felett.visszanyerték kültözési jogukat, vásárolhattak földetés köthettek jogügyleteket a földesúr beleegyezése nélkül i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6-18.</w:t>
      </w:r>
      <w:r>
        <w:rPr>
          <w:sz w:val="24"/>
        </w:rPr>
        <w:t xml:space="preserve"> észt, kurlandi, livóniai parasztok föld nélküli felszabadítása.-jogrend tarthatatlanságának nyílt beismerése. A parasztokat föld nélkül szabadították fel: a jobágyok innentől a birtokosokkal kötött szabad bérleti és ledolgozási szerződések alapján tarthatták meg telekbirtokaikat. Ezzel egyidőben lehetővé tették a nem nemesek szabad ingatlanvásárlását. Van már tehát valamiféle szerződéss szabadság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5. </w:t>
      </w:r>
      <w:r>
        <w:rPr>
          <w:sz w:val="24"/>
        </w:rPr>
        <w:t>ipari védővámok bevezetése: ösztönző hatás a tőkés termelési viszonyokra.de még mindig akadály az alacsonyrendű jobbágymunk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6. </w:t>
      </w:r>
      <w:r>
        <w:rPr>
          <w:sz w:val="24"/>
        </w:rPr>
        <w:t xml:space="preserve">manufaktúratanács: ipari tevékenység szabályozása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839. pénzreform, pénzügyek rendezése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0.</w:t>
      </w:r>
      <w:r>
        <w:rPr>
          <w:sz w:val="24"/>
        </w:rPr>
        <w:t xml:space="preserve"> az urali gyárakban dolgozó jobbágyok felszabadítása. Csak az iparban dolgozó kis hányadának adott szabadságot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42. </w:t>
      </w:r>
      <w:r>
        <w:rPr>
          <w:sz w:val="24"/>
        </w:rPr>
        <w:t xml:space="preserve">rendelet az </w:t>
      </w:r>
      <w:r>
        <w:rPr>
          <w:i/>
          <w:sz w:val="24"/>
          <w:u w:val="single"/>
        </w:rPr>
        <w:t>elkötelezett parasztok</w:t>
      </w:r>
      <w:r>
        <w:rPr>
          <w:sz w:val="24"/>
        </w:rPr>
        <w:t xml:space="preserve"> felszabadításáról: szerződéses szabadság kiterjesztése, meggátolta a tehetős parasztok megváltásos felszabadítását. A birtokosok a föld örökletes tulajdonjogát megtartották de a személükben felszabadított lakosságnak szerződés ellenében használatra adták át a földeket. A birtokosok fenntartották a falu rendje feletti ellenőrzés jogát i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1.02.19. </w:t>
      </w:r>
      <w:r>
        <w:rPr>
          <w:i/>
          <w:sz w:val="24"/>
        </w:rPr>
        <w:t>cári manifesztum</w:t>
      </w:r>
      <w:r>
        <w:rPr>
          <w:sz w:val="24"/>
        </w:rPr>
        <w:t>: elavult jogrend felszámolása, jobbágyfelszabadítás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1.03.05. </w:t>
      </w:r>
      <w:r>
        <w:rPr>
          <w:i/>
          <w:sz w:val="24"/>
        </w:rPr>
        <w:t>rendelet a jobbágyi függésből felszabadultak helyzetéről</w:t>
      </w:r>
      <w:r>
        <w:rPr>
          <w:sz w:val="24"/>
        </w:rPr>
        <w:t xml:space="preserve">: 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1) jobbágyi függés megszűnése</w:t>
      </w:r>
      <w:r>
        <w:rPr>
          <w:sz w:val="24"/>
        </w:rPr>
        <w:t>: föld feletti szabad polgári magántulajdon, de csak a megváltási szerződés megkötése után kaphatták meg, porosz utas átalakulás, szabad megegyezéses földhöz juttatás.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2) paraszti szolgáltatások</w:t>
      </w:r>
      <w:r>
        <w:rPr>
          <w:sz w:val="24"/>
        </w:rPr>
        <w:t xml:space="preserve">: a feudális kötöttségek továbbélése a megváltási szerződés megkötéséig. Addig a parasztok ideiglenesen elkötelezettek, a jobbágykötelezettségek meghosszabbítása, de már korlátozott önkény. 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3) „megváltási műveletek”</w:t>
      </w:r>
      <w:r>
        <w:rPr>
          <w:sz w:val="24"/>
        </w:rPr>
        <w:t>: polgári jellegű átalakulás, államilag váltságdíjhitel, és hitelbehajtás.</w:t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4) új jogrend kialakulása</w:t>
      </w:r>
      <w:r>
        <w:rPr>
          <w:sz w:val="24"/>
        </w:rPr>
        <w:t>: a falvak és felszabadítottak jogi és társadalmi helyzete gyökeresen változott. Ingó és ingatlan szerzési képesség, függetlenség a magán-, család- és örökjogi viszonyokban.</w:t>
      </w:r>
    </w:p>
    <w:p>
      <w:pPr>
        <w:pStyle w:val="TextBody"/>
        <w:spacing w:lineRule="auto" w:line="240"/>
        <w:rPr/>
      </w:pPr>
      <w:r>
        <w:rPr>
          <w:sz w:val="24"/>
        </w:rPr>
        <w:t>Földesúri hatalom maradványai: békebírák az ő soraikból, akik közvetlenül beavatkoztak a megváltási szerződések megkötésébe, falusi közigazgatásba, kollektív felelősség fenntartás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emzetiségi területek: késleltetett modernizáció a jobbágyfelszabadításban, bírósági reformokban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0. </w:t>
      </w:r>
      <w:r>
        <w:rPr>
          <w:i/>
          <w:sz w:val="24"/>
        </w:rPr>
        <w:t>városi reformtörvény</w:t>
      </w:r>
      <w:r>
        <w:rPr>
          <w:sz w:val="24"/>
        </w:rPr>
        <w:t xml:space="preserve">: vagyoni cenzus alapján választott </w:t>
      </w:r>
      <w:r>
        <w:rPr>
          <w:i/>
          <w:sz w:val="24"/>
        </w:rPr>
        <w:t>városi duma</w:t>
      </w:r>
      <w:r>
        <w:rPr>
          <w:sz w:val="24"/>
        </w:rPr>
        <w:t xml:space="preserve">. Legnagyobb adófizetők túlsúlya. Helyi gazdasági, kulturális ügyek, szabályzatok. </w:t>
      </w:r>
      <w:r>
        <w:rPr>
          <w:i/>
          <w:sz w:val="24"/>
        </w:rPr>
        <w:t>Városi intézők</w:t>
      </w:r>
      <w:r>
        <w:rPr>
          <w:sz w:val="24"/>
        </w:rPr>
        <w:t xml:space="preserve">: végrehajtás. 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Polgármester</w:t>
      </w:r>
      <w:r>
        <w:rPr>
          <w:sz w:val="24"/>
        </w:rPr>
        <w:t>: a kormányzók vagy közvetlenül a belügyminiszter erősíti meg kinevezésüke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4. </w:t>
      </w:r>
      <w:r>
        <w:rPr>
          <w:i/>
          <w:sz w:val="24"/>
        </w:rPr>
        <w:t>Katonai reform</w:t>
      </w:r>
      <w:r>
        <w:rPr>
          <w:sz w:val="24"/>
        </w:rPr>
        <w:t>: általános hadkötelezettség, katonaidő csökkentése, tartalékos kép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olgári reformok hatása az orosz jogfejlődésre [I. 412-414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9. sz. </w:t>
      </w:r>
      <w:r>
        <w:rPr>
          <w:sz w:val="24"/>
        </w:rPr>
        <w:t>második feléig az ország jogrendje feudális rendszerű maradt. Önkényuralmi államrend konzerválj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649.</w:t>
      </w:r>
      <w:r>
        <w:rPr>
          <w:sz w:val="24"/>
        </w:rPr>
        <w:t xml:space="preserve"> </w:t>
      </w:r>
      <w:r>
        <w:rPr>
          <w:i/>
          <w:sz w:val="24"/>
        </w:rPr>
        <w:t>Szobornoje Ulozsenyije</w:t>
      </w:r>
      <w:r>
        <w:rPr>
          <w:sz w:val="24"/>
        </w:rPr>
        <w:t xml:space="preserve">: formálisan a </w:t>
      </w:r>
      <w:r>
        <w:rPr>
          <w:b/>
          <w:sz w:val="24"/>
        </w:rPr>
        <w:t xml:space="preserve">18. sz-ban </w:t>
      </w:r>
      <w:r>
        <w:rPr>
          <w:sz w:val="24"/>
        </w:rPr>
        <w:t>is érvényben marad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67. II. Katalin</w:t>
      </w:r>
      <w:r>
        <w:rPr>
          <w:sz w:val="24"/>
        </w:rPr>
        <w:t xml:space="preserve">: </w:t>
      </w:r>
      <w:r>
        <w:rPr>
          <w:i/>
          <w:sz w:val="24"/>
        </w:rPr>
        <w:t>Nakáz</w:t>
      </w:r>
      <w:r>
        <w:rPr>
          <w:sz w:val="24"/>
        </w:rPr>
        <w:t>, új kodifikáció, sikertelen jogegységesítő próbálkozás, nemesi reakció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9. sz. eleje</w:t>
      </w:r>
      <w:r>
        <w:rPr>
          <w:sz w:val="24"/>
        </w:rPr>
        <w:t>: ismét felmerül a feudális jog reformjának szükségesség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04. I. Sándor</w:t>
      </w:r>
      <w:r>
        <w:rPr>
          <w:sz w:val="24"/>
        </w:rPr>
        <w:t xml:space="preserve"> kodifikációs bizottság, nemesi reakció meggátolj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10. </w:t>
      </w:r>
      <w:r>
        <w:rPr>
          <w:i/>
          <w:sz w:val="24"/>
        </w:rPr>
        <w:t xml:space="preserve">polgári ulozsenyije </w:t>
      </w:r>
      <w:r>
        <w:rPr>
          <w:sz w:val="24"/>
        </w:rPr>
        <w:t xml:space="preserve">a </w:t>
      </w:r>
      <w:r>
        <w:rPr>
          <w:i/>
          <w:sz w:val="24"/>
        </w:rPr>
        <w:t>Code Civil</w:t>
      </w:r>
      <w:r>
        <w:rPr>
          <w:sz w:val="24"/>
        </w:rPr>
        <w:t xml:space="preserve"> felhasználásával, azÁllamtanács előtt </w:t>
      </w:r>
      <w:r>
        <w:rPr>
          <w:b/>
          <w:sz w:val="24"/>
        </w:rPr>
        <w:t xml:space="preserve">Karamazin </w:t>
      </w:r>
      <w:r>
        <w:rPr>
          <w:sz w:val="24"/>
        </w:rPr>
        <w:t xml:space="preserve">vezetésével megbukik. Az </w:t>
      </w:r>
      <w:r>
        <w:rPr>
          <w:i/>
          <w:sz w:val="24"/>
        </w:rPr>
        <w:t>arakcsájevcsina</w:t>
      </w:r>
      <w:r>
        <w:rPr>
          <w:sz w:val="24"/>
        </w:rPr>
        <w:t xml:space="preserve"> ideje alatt minden reform és kodifikációs törekvés megreked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6. </w:t>
      </w:r>
      <w:r>
        <w:rPr>
          <w:i/>
          <w:sz w:val="24"/>
        </w:rPr>
        <w:t xml:space="preserve">II. Ügyosztály </w:t>
      </w:r>
      <w:r>
        <w:rPr>
          <w:sz w:val="24"/>
        </w:rPr>
        <w:t>felállítása az elavult jog rendezésér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30.</w:t>
      </w:r>
      <w:r>
        <w:rPr>
          <w:sz w:val="24"/>
        </w:rPr>
        <w:t xml:space="preserve"> </w:t>
      </w:r>
      <w:r>
        <w:rPr>
          <w:i/>
          <w:sz w:val="24"/>
        </w:rPr>
        <w:t>Orosz Birodalmi Törvények Teljes Gyűjteménye</w:t>
      </w:r>
      <w:r>
        <w:rPr>
          <w:sz w:val="24"/>
        </w:rPr>
        <w:t xml:space="preserve">, </w:t>
      </w:r>
      <w:r>
        <w:rPr>
          <w:i/>
          <w:sz w:val="24"/>
        </w:rPr>
        <w:t xml:space="preserve">I.: 45 könyv, </w:t>
      </w:r>
      <w:r>
        <w:rPr>
          <w:b/>
          <w:sz w:val="24"/>
        </w:rPr>
        <w:t xml:space="preserve">1649-1825 </w:t>
      </w:r>
      <w:r>
        <w:rPr>
          <w:sz w:val="24"/>
        </w:rPr>
        <w:t>közötti minden jogszabály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I. gyűjtemény</w:t>
      </w:r>
      <w:r>
        <w:rPr>
          <w:sz w:val="24"/>
        </w:rPr>
        <w:t xml:space="preserve">: </w:t>
      </w:r>
      <w:r>
        <w:rPr>
          <w:i/>
          <w:sz w:val="24"/>
        </w:rPr>
        <w:t>6. Könyv</w:t>
      </w:r>
      <w:r>
        <w:rPr>
          <w:sz w:val="24"/>
        </w:rPr>
        <w:t xml:space="preserve">, </w:t>
      </w:r>
      <w:r>
        <w:rPr>
          <w:b/>
          <w:sz w:val="24"/>
        </w:rPr>
        <w:t>I. Miklós</w:t>
      </w:r>
      <w:r>
        <w:rPr>
          <w:sz w:val="24"/>
        </w:rPr>
        <w:t xml:space="preserve"> korának törvényei, rendeletei, </w:t>
      </w:r>
      <w:r>
        <w:rPr>
          <w:b/>
          <w:sz w:val="24"/>
        </w:rPr>
        <w:t>rendezetlen</w:t>
      </w:r>
      <w:r>
        <w:rPr>
          <w:sz w:val="24"/>
        </w:rPr>
        <w:t xml:space="preserve"> gyűjtemény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1832. </w:t>
      </w:r>
      <w:r>
        <w:rPr>
          <w:sz w:val="24"/>
        </w:rPr>
        <w:t>a még érvényben lévő jogszabályok gyűjtemény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5. </w:t>
      </w:r>
      <w:r>
        <w:rPr>
          <w:i/>
          <w:sz w:val="24"/>
        </w:rPr>
        <w:t>Törvénytár (Szvod Zakonov)</w:t>
      </w:r>
      <w:r>
        <w:rPr>
          <w:sz w:val="24"/>
        </w:rPr>
        <w:t xml:space="preserve">: az </w:t>
      </w:r>
      <w:r>
        <w:rPr>
          <w:b/>
          <w:sz w:val="24"/>
        </w:rPr>
        <w:t>1832-es</w:t>
      </w:r>
      <w:r>
        <w:rPr>
          <w:sz w:val="24"/>
        </w:rPr>
        <w:t xml:space="preserve"> gyűjtemény kiegészítése, egyedül érvényes gyűjtemény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. kötet</w:t>
      </w:r>
      <w:r>
        <w:rPr>
          <w:sz w:val="24"/>
        </w:rPr>
        <w:t xml:space="preserve">: </w:t>
      </w:r>
      <w:r>
        <w:rPr>
          <w:i/>
          <w:sz w:val="24"/>
        </w:rPr>
        <w:t>Állami Alaptörvények</w:t>
      </w:r>
      <w:r>
        <w:rPr>
          <w:sz w:val="24"/>
        </w:rPr>
        <w:t xml:space="preserve">, </w:t>
      </w:r>
      <w:r>
        <w:rPr>
          <w:i/>
          <w:sz w:val="24"/>
        </w:rPr>
        <w:t>X. kötet</w:t>
      </w:r>
      <w:r>
        <w:rPr>
          <w:sz w:val="24"/>
        </w:rPr>
        <w:t xml:space="preserve">: feudális magánjog, </w:t>
      </w:r>
      <w:r>
        <w:rPr>
          <w:i/>
          <w:sz w:val="24"/>
        </w:rPr>
        <w:t>XV. kötet</w:t>
      </w:r>
      <w:r>
        <w:rPr>
          <w:sz w:val="24"/>
        </w:rPr>
        <w:t xml:space="preserve">: büntetőjog, </w:t>
      </w:r>
      <w:r>
        <w:rPr>
          <w:i/>
          <w:sz w:val="24"/>
        </w:rPr>
        <w:t>XVI. kötet</w:t>
      </w:r>
      <w:r>
        <w:rPr>
          <w:sz w:val="24"/>
        </w:rPr>
        <w:t>: bíráskodás. Földtulajdonjog korlátozása: kincstári, paraszti közösségi föld nem lehet tulajdonviszony tárgya. Polgári jogképesség korlátok rendi, nemzetiségi, vallási alapon is. A közigazgatási, bírói gyakorlat kézikönyve, jogfejlődésre nem hatott, jogalkalmazás átmeneti könnyítés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6.</w:t>
      </w:r>
      <w:r>
        <w:rPr>
          <w:sz w:val="24"/>
        </w:rPr>
        <w:t xml:space="preserve"> új büntető törvénykönyv: abszolutizmus társadalmi haladást gátló büntetőjogi rendszere. Büntetőjogi felelősség rendi különbségei, nyílt jogegyenlőtlenség. 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2. </w:t>
      </w:r>
      <w:r>
        <w:rPr>
          <w:sz w:val="24"/>
        </w:rPr>
        <w:t>testi fenyítések megszüntetése bírósági végrehajtásb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Következetes polgári forradalom hiányában az új jogrend csak fokozatosan tudott kifejlődni, mivel a modern jogelvek alkotmányos lerögzítése nem volt lehtséges, nem volt lehetséges a jogegység és a kodifikáció megteremtése sem. Ekkor születik az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3-as. </w:t>
      </w:r>
      <w:r>
        <w:rPr>
          <w:i/>
          <w:sz w:val="24"/>
        </w:rPr>
        <w:t>bírósági reform</w:t>
      </w:r>
      <w:r>
        <w:rPr>
          <w:sz w:val="24"/>
        </w:rPr>
        <w:t xml:space="preserve">: (ucsrezsgyenije szugyebnih usztavlenyij-HURRÁÁÁ) a feudális bíráskodás felszámolása, új bírósági szervezet kialakítása, közigazgatás és bíráskodás formális szétválasztása, modern jogelvek fokozatos érvényre juttatása.A bírósái szervezeti törvény és az azt kiegészítő eljárásjogi szabályok összessége alkotta ettől kezdve a hatályos törvénygyűjtemény (Szvod Zakonov) XVI. Kötetét. Új bírósági kerületek, polgári és büntetőbíráskodás szétválasztása. </w:t>
      </w:r>
      <w:r>
        <w:rPr>
          <w:i/>
          <w:sz w:val="24"/>
        </w:rPr>
        <w:t>106 elsőfokú körzeti bíróság</w:t>
      </w:r>
      <w:r>
        <w:rPr>
          <w:sz w:val="24"/>
        </w:rPr>
        <w:t>: büntető ügyekben esküdti közreműködés.</w:t>
      </w:r>
      <w:r>
        <w:rPr>
          <w:i/>
          <w:sz w:val="24"/>
        </w:rPr>
        <w:t xml:space="preserve"> </w:t>
      </w:r>
      <w:r>
        <w:rPr>
          <w:sz w:val="24"/>
        </w:rPr>
        <w:t xml:space="preserve">Az esküdtek a bűnösség felett döntöttek, majd az elnök két szkbíró segítségévl állapította meg abünti mérték. Az elsőfokú bíróságok felett  </w:t>
      </w:r>
      <w:r>
        <w:rPr>
          <w:i/>
          <w:sz w:val="24"/>
        </w:rPr>
        <w:t>11 fellebbviteli bíróság</w:t>
      </w:r>
      <w:r>
        <w:rPr>
          <w:sz w:val="24"/>
        </w:rPr>
        <w:t xml:space="preserve"> működött: külön polgári és büntető osztályok, esküdti közreműködés, fellebbezés nincs, csak az esküdtek nélkül hozott elsőfokú döntések –polgári ügyek kerülhettek a tövényszékek fellebbezési fórumai elé. .</w:t>
      </w:r>
      <w:r>
        <w:rPr>
          <w:i/>
          <w:sz w:val="24"/>
        </w:rPr>
        <w:t xml:space="preserve"> Semmítőszék</w:t>
      </w:r>
      <w:r>
        <w:rPr>
          <w:sz w:val="24"/>
        </w:rPr>
        <w:t xml:space="preserve">: törvénysértés esetén mindenfajta bírói döntés ellen. Az  általános felügyeletet a </w:t>
      </w:r>
      <w:r>
        <w:rPr>
          <w:i/>
          <w:sz w:val="24"/>
        </w:rPr>
        <w:t xml:space="preserve">Szenátus </w:t>
      </w:r>
      <w:r>
        <w:rPr>
          <w:sz w:val="24"/>
        </w:rPr>
        <w:t>adj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.A </w:t>
      </w:r>
      <w:r>
        <w:rPr>
          <w:sz w:val="24"/>
        </w:rPr>
        <w:t>bírósági reform tette lehetővé</w:t>
      </w:r>
      <w:r>
        <w:rPr>
          <w:i/>
          <w:sz w:val="24"/>
        </w:rPr>
        <w:t xml:space="preserve"> a Kontradiktórius </w:t>
      </w:r>
      <w:r>
        <w:rPr>
          <w:sz w:val="24"/>
        </w:rPr>
        <w:t xml:space="preserve">eljárá bevezetését: nyilvánosság, szóbeliség, védelem joga, bizonyítékok szabad mérlegelése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Közjegyzői hivatalt hoztak létre-ez az okirati bizonyíékokat hitelesítette, jogászi szakképzés, ügyvédségek, ügyészségek átszervezése, vizsgálóbírói rendszer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i/>
          <w:sz w:val="24"/>
        </w:rPr>
        <w:t>usztáv a büntetésekről, polgári bíráskodásról</w:t>
      </w:r>
      <w:r>
        <w:rPr>
          <w:sz w:val="24"/>
        </w:rPr>
        <w:t xml:space="preserve">, ami kisebb ügyekben a békebíróságoi eljárások szabályozását adta. Választott békebírák látták el a feladatokat városban és falun (mirijov szugyja, volosztybíróságok) a békebírákat vagyoni cenus alapján választották, ezeket a gubernator, illetve a Szenátus erősítette meg. A felebbviteli fórum a békebírák kerületi gyűlése volt, a békebírókat a Szenátus kasszációs ügyosztály felügyelte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sz w:val="24"/>
        </w:rPr>
        <w:t>usztáv megvalósítását átolta az érvényben maradt egyházi és katonai különbíróságok, a politikai büncseleket eleve kivették az esküdtbíróságok hatáskörébő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i/>
          <w:sz w:val="24"/>
        </w:rPr>
        <w:t>közigazgatási reformok</w:t>
      </w:r>
      <w:r>
        <w:rPr>
          <w:sz w:val="24"/>
        </w:rPr>
        <w:t xml:space="preserve">: választott önkormányzati szervek kialakítása: </w:t>
      </w:r>
      <w:r>
        <w:rPr>
          <w:i/>
          <w:sz w:val="24"/>
        </w:rPr>
        <w:t>guberniumok, ujezdek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Zemsztvo-gyűlések</w:t>
      </w:r>
      <w:r>
        <w:rPr>
          <w:sz w:val="24"/>
        </w:rPr>
        <w:t xml:space="preserve">: a helyi önkormányzatok legfőbb szervei kormányzósági és kerületi szinten. Hatáskörük: helyi ipar, kereskedelem, népoktatás, egészségügy, szociális és köztevékenység, belügyminisztériumi felügyelet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Intézőszékek</w:t>
      </w:r>
      <w:r>
        <w:rPr>
          <w:sz w:val="24"/>
        </w:rPr>
        <w:t xml:space="preserve">: határozatok végrehajtószervei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6. </w:t>
      </w:r>
      <w:r>
        <w:rPr>
          <w:sz w:val="24"/>
        </w:rPr>
        <w:t>sajtóügyek elvonása az elsőfokú bíróságoktó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1.</w:t>
      </w:r>
      <w:r>
        <w:rPr>
          <w:sz w:val="24"/>
        </w:rPr>
        <w:t xml:space="preserve"> csendőrség szerepének fokozása a bűncselekmények felderítésében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2. </w:t>
      </w:r>
      <w:r>
        <w:rPr>
          <w:sz w:val="24"/>
        </w:rPr>
        <w:t>közigazgatási szervek intézkedési joga a bíróságok ellenőrzésére</w:t>
      </w:r>
    </w:p>
    <w:p>
      <w:pPr>
        <w:pStyle w:val="Normal"/>
        <w:jc w:val="both"/>
        <w:rPr/>
      </w:pPr>
      <w:r>
        <w:rPr>
          <w:sz w:val="24"/>
        </w:rPr>
        <w:t>A feudális jogrendszer felülről kezdeményezett átalakítása lehetőséget biztosított a polgári átalakulás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orta jogfejlődésének általános jellemzői [I. 416-421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sz.</w:t>
      </w:r>
      <w:r>
        <w:rPr>
          <w:sz w:val="24"/>
        </w:rPr>
        <w:t xml:space="preserve"> a római birodalom afrikai, arábiai, kis-ázsiai területein. Hatás a DK-európai népek jog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t roman fejedelemséget kivéve a Balkánon uralkodóvá vált a török katonai-feudális államhatalom-primitív katonai-feudális vonások jellemzik, nemnagyon különbözik attól  ami még az iszlám kifejlődését követő századokban vált ismertté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Kalifák</w:t>
      </w:r>
      <w:r>
        <w:rPr>
          <w:sz w:val="24"/>
        </w:rPr>
        <w:t xml:space="preserve">: Mohamedtől származtatják, ők alapozták meg a hit terjesztésével összefonódó állami struktúrát. Az iráni tradíciókat hordozó Omajjád-dinasztia szolgáltatta a mintátá a törököknek. Cél: a hit uralmának kiterjesztése, központosítás, </w:t>
      </w:r>
    </w:p>
    <w:p>
      <w:pPr>
        <w:pStyle w:val="Normal"/>
        <w:jc w:val="both"/>
        <w:rPr/>
      </w:pPr>
      <w:r>
        <w:rPr>
          <w:sz w:val="24"/>
          <w:u w:val="single"/>
        </w:rPr>
        <w:t>Szultán</w:t>
      </w:r>
      <w:r>
        <w:rPr>
          <w:sz w:val="24"/>
        </w:rPr>
        <w:t>=: birodalom élén áll, Allah küldüöttei, istenség felkent földi helytartói, akinek kezében egyesül a világi és az egyházi hatalom. Választják: a katonai arisztokrácia szűk csoőportja, majd bevezették  a hivatali arisztokrácia és a nép előtt. Ismert a dinasztián belüli kijelölés, amikor a szultán isteninek mondott kinyilatkoztatásával emeli trónra utódát.. feltételek: a szultán legyen járatos a hitben, minden cselekedetével az iszlám vallás terjesztését kellett szolgálnia.. Feladatai: hit szerinti igazságszolgáltatás, hadügyek, kinevezési jogkör,  a leigázott népek adóztatásának megszervezése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 vezír</w:t>
      </w:r>
      <w:r>
        <w:rPr>
          <w:sz w:val="24"/>
        </w:rPr>
        <w:t xml:space="preserve"> , legfőbb állami tisztságviselő.,a szultán nevében irányította a központi hivatalokat.  Mellette állnak szűkebb hatalmi befolyásoltsággal rendelkező vezérek akik ellensúlyozzák a nagyvezírt.. Pl. a szultán dívánja is ellenőrzi., ez tanácsban hozza döntéseit::tagjai:janicsárok agája-főparancsnoka+a sejhüliszlám, azaz a mohamedán papság (ulemák)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Kancellári</w:t>
      </w:r>
      <w:r>
        <w:rPr>
          <w:sz w:val="24"/>
        </w:rPr>
        <w:t xml:space="preserve">a, ez a </w:t>
      </w:r>
      <w:r>
        <w:rPr>
          <w:i/>
          <w:sz w:val="24"/>
        </w:rPr>
        <w:t>díván</w:t>
      </w:r>
      <w:r>
        <w:rPr>
          <w:sz w:val="24"/>
        </w:rPr>
        <w:t>.: a központi tevékenység vitelére szervezték., szigorú írásbeliség alapján működik.+a kponti hivatalok mellett is szerveznek dívánokat.. Jelentős a hivatalnokok dívánja ami a tisztségviselők kinevezését rögzíti, valamint ellátását, és aaz elvárható kötelezettségek teljesítésének mósját. Pl. pénzügyek és adók dívánja: defterdár (ez egy személy) vezeti, egyedül itt lehet észrevenni az állami tevékenység funkcionális elkülönülését.. a pénzügyi irányítás alsóbb egységeiben ez már nem érvényesült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őfelügyelő: ez áll a dívánok fel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i és katonai igazgatást nem lehet szétválasztani.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özigazgatási egységek</w:t>
      </w:r>
      <w:r>
        <w:rPr>
          <w:sz w:val="24"/>
        </w:rPr>
        <w:t xml:space="preserve">: tartományi felosztás- </w:t>
      </w:r>
      <w:r>
        <w:rPr>
          <w:i/>
          <w:sz w:val="24"/>
        </w:rPr>
        <w:t>vilajetek</w:t>
      </w:r>
      <w:r>
        <w:rPr>
          <w:sz w:val="24"/>
        </w:rPr>
        <w:t xml:space="preserve">: ezek váltották fel az egykori kalifátusrendszer emírégeit később </w:t>
      </w:r>
      <w:r>
        <w:rPr>
          <w:i/>
          <w:sz w:val="24"/>
        </w:rPr>
        <w:t>pasalikoknak nevezték őket pasával az élükön</w:t>
      </w:r>
      <w:r>
        <w:rPr>
          <w:sz w:val="24"/>
        </w:rPr>
        <w:t xml:space="preserve">; : itt élt a török szpáhik-nehézlovasság nagy része, a janicsárok (akiket eredetileg kerestényekből válogattak ki) a főváros közelében éltek, zsoldot kapott.,ezeken belül: </w:t>
      </w:r>
      <w:r>
        <w:rPr>
          <w:i/>
          <w:sz w:val="24"/>
        </w:rPr>
        <w:t>nahijék, kazákok vannak ezek is egységek</w:t>
      </w:r>
      <w:r>
        <w:rPr>
          <w:sz w:val="24"/>
        </w:rPr>
        <w:t xml:space="preserve">; katonai igazgatási egység: </w:t>
      </w:r>
      <w:r>
        <w:rPr>
          <w:i/>
          <w:sz w:val="24"/>
        </w:rPr>
        <w:t>szandzsáko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hamedán jog- Shari’ah az iszlám térhódítása idején keletkezett.. ez a jog alkalmas a afudális termelőmód megszilárdítására.-feudális jogtípus. Népszerűségéhez hozzájárul a személyszerűségének az elve, amely egyébként észrevehető a barbárságból a feudális termelőmódra átért népek mindegyikénél. Fonto: a hitre tért vagy a hitben született moszlimmindenhová magával viszi jogát és csak aszerint élhet.-ez hozzájárul az adott jogcsoport kiterjesztéséhez is., Jogi konzervetivizmus is jellemzi: Istentől származtatják, őseredeti és megváltoztathatatlan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Jogforrások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) Korán</w:t>
      </w:r>
      <w:r>
        <w:rPr>
          <w:sz w:val="24"/>
        </w:rPr>
        <w:t xml:space="preserve">: </w:t>
      </w:r>
      <w:r>
        <w:rPr>
          <w:b/>
          <w:sz w:val="24"/>
        </w:rPr>
        <w:t xml:space="preserve">7. sz. </w:t>
      </w:r>
      <w:r>
        <w:rPr>
          <w:sz w:val="24"/>
        </w:rPr>
        <w:t>egységes törvénykönyv, célja az egyedüli igaz hit kiterjesztése.</w:t>
      </w:r>
      <w:r>
        <w:rPr>
          <w:b/>
          <w:sz w:val="24"/>
        </w:rPr>
        <w:t xml:space="preserve"> Meghonosodik </w:t>
      </w:r>
      <w:r>
        <w:rPr>
          <w:sz w:val="24"/>
        </w:rPr>
        <w:t xml:space="preserve">a római birodalom afrikai, arábiai, kis-ázsiai területein. Hatás a DK-európai népek jogára. </w:t>
      </w:r>
      <w:r>
        <w:rPr>
          <w:b/>
          <w:sz w:val="24"/>
        </w:rPr>
        <w:t xml:space="preserve">Mohamed </w:t>
      </w:r>
      <w:r>
        <w:rPr>
          <w:sz w:val="24"/>
        </w:rPr>
        <w:t xml:space="preserve">tanításai és beszédei, </w:t>
      </w:r>
      <w:r>
        <w:rPr>
          <w:i/>
          <w:sz w:val="24"/>
        </w:rPr>
        <w:t>recitálás</w:t>
      </w:r>
      <w:r>
        <w:rPr>
          <w:sz w:val="24"/>
        </w:rPr>
        <w:t xml:space="preserve">: </w:t>
      </w:r>
      <w:r>
        <w:rPr>
          <w:b/>
          <w:sz w:val="24"/>
        </w:rPr>
        <w:t xml:space="preserve">Allah </w:t>
      </w:r>
      <w:r>
        <w:rPr>
          <w:sz w:val="24"/>
        </w:rPr>
        <w:t xml:space="preserve">megnyilatkozásait közölte az emberekkel a prófétán keresztül. . A próféta halála után a tanítványai és a hitben jártas atyák szerkesztették egységbe. </w:t>
      </w:r>
      <w:r>
        <w:rPr>
          <w:i/>
          <w:sz w:val="24"/>
        </w:rPr>
        <w:t>114 szúra (fejezet)</w:t>
      </w:r>
      <w:r>
        <w:rPr>
          <w:sz w:val="24"/>
        </w:rPr>
        <w:t xml:space="preserve">, vallási és jogi normák. A hódítások miatt át kellett dolgozni, mert a feudális rendszerre már nem alkalmas. </w:t>
      </w:r>
      <w:r>
        <w:rPr>
          <w:i/>
          <w:sz w:val="24"/>
        </w:rPr>
        <w:t>Sariah</w:t>
      </w:r>
      <w:r>
        <w:rPr>
          <w:sz w:val="24"/>
        </w:rPr>
        <w:t>: a Koránból fakadó jogok összessége. Erre építenek a hatalmasra duzzadt kaliifátusok is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) hagyomány (szunnah</w:t>
      </w:r>
      <w:r>
        <w:rPr>
          <w:sz w:val="24"/>
          <w:u w:val="single"/>
        </w:rPr>
        <w:t>)</w:t>
      </w:r>
      <w:r>
        <w:rPr>
          <w:sz w:val="24"/>
        </w:rPr>
        <w:t>: a próféta cselekedetei, megnyilvánulásai a kor igényeinek megfelelően, tanítványok és kísérők „hiteles” elbeszélései.a Korán alapján megoldhatatlan viszonyok rendezésére is zt alkalmazzák, aztán ez a forrásanyag is megmerevedeik és beépül az iszlám jog statikus anyagába. Mindezt a mohamedán török katonai-feudális állam készen kapta örökül, és mivel nem volt önálló jogi kultúrája nem is törekedett ennek megváltoztatásár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) ijma</w:t>
      </w:r>
      <w:r>
        <w:rPr>
          <w:sz w:val="24"/>
        </w:rPr>
        <w:t>: adott időszak teológusainak és jogászainak egybehangzó véleménye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4) kijas</w:t>
      </w:r>
      <w:r>
        <w:rPr>
          <w:sz w:val="24"/>
        </w:rPr>
        <w:t xml:space="preserve">: analógián alapuló jog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→„</w:t>
      </w:r>
      <w:r>
        <w:rPr>
          <w:sz w:val="24"/>
        </w:rPr>
        <w:t xml:space="preserve">az isteni és emberi törvények” összessége, elferdítése súlyos büntivel jár. Az iszlám hitű népek megrekedtek a feudalizmus szintjén. A muzulmán hit felvétele egyben a muzulmán jog elfogadását is jelenti. Személyszerűség: a muzulmán emberre mindenhol a muzulmán jog vonatkozik. Tehát a hitbéli kötelezettségek mindenütt jelen voltak, majd birtoklás vagyonjogi normák, büntijog, hitetlenek elleni harc kötelmei, piaci kapcsolatok, rabszolgafelszabadításra vonatkozó előírás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rodalmat jellemzi a katonai-feudális uralkodó osztály tagjainak és az államhatalom önkénye, az önkényes kádiitélkezés, megvesztegetés</w:t>
      </w:r>
    </w:p>
    <w:p>
      <w:pPr>
        <w:pStyle w:val="Normal"/>
        <w:jc w:val="both"/>
        <w:rPr/>
      </w:pPr>
      <w:r>
        <w:rPr>
          <w:b/>
          <w:sz w:val="24"/>
        </w:rPr>
        <w:t>5) kádibíráskodás, irányelvei</w:t>
      </w:r>
      <w:r>
        <w:rPr>
          <w:sz w:val="24"/>
        </w:rPr>
        <w:t>: az igaz hit szerint élők vitas ügyeinek eldöntése, közügyek felügyelete. Munkájukat a főkádi ellenőrizteilletve  a birodalom kpontjában megszervezett bírósági hivatal élén a kazasterrel. a római és Ny-európai feudális jogtól is eltér. Hitbeli kötelezettségek, magán- és büntetőjogi szabályok, hitetlenek elleni harc, bírói eljárás, tanúskodás, rabszolga felszabadítás szabályai.</w:t>
      </w:r>
    </w:p>
    <w:p>
      <w:pPr>
        <w:pStyle w:val="Normal"/>
        <w:jc w:val="both"/>
        <w:rPr/>
      </w:pPr>
      <w:r>
        <w:rPr>
          <w:b/>
          <w:sz w:val="24"/>
        </w:rPr>
        <w:t>6) szultáni jogalkotá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-kanune</w:t>
      </w:r>
      <w:r>
        <w:rPr>
          <w:sz w:val="24"/>
        </w:rPr>
        <w:t>: a változó körülményekhez igazítani az isteni törvényt. Törvényt pótló kinyilatkoztatás, amely az uralkodó körök érdekeit szolgálva nyert elismerést</w:t>
      </w:r>
    </w:p>
    <w:p>
      <w:pPr>
        <w:pStyle w:val="Normal"/>
        <w:jc w:val="both"/>
        <w:rPr/>
      </w:pPr>
      <w:r>
        <w:rPr>
          <w:b/>
          <w:sz w:val="24"/>
        </w:rPr>
        <w:t>-bejratja: állami tisztségviselőknek adott utasítás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-fermán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a katonai-papi-hivatali arisztokrácia egyetértésével születő reformjogalkot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jön létre egy tudományos jogalkotás, nincs kodifikáció s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16"/>
        </w:rPr>
        <w:t>Ez már inkább a következő tétel, de zért itthagyom, itt is érdekes lehet (Piroska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irtoklási, vagyonjogi viszonyo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ld isteni vagyon, amely felett még a kalifák is korlátozott jogokkal rendelkeznek.</w:t>
      </w:r>
    </w:p>
    <w:p>
      <w:pPr>
        <w:pStyle w:val="Normal"/>
        <w:jc w:val="both"/>
        <w:rPr/>
      </w:pPr>
      <w:r>
        <w:rPr>
          <w:sz w:val="24"/>
        </w:rPr>
        <w:t>A hit által birtokolt fold szent fold, nem álhat kapzsiság tárgyáváa szent földet a hitetlenek lába se,m érheti tilos rajta a vadászat.a hódítások révén egész tartományok kerülnek a kalifák kezébe. A hitért harcoló törzsi arisztokrácia, a behódolt iráni és bizánci nemesség elsőként jutott a meghódított földek birtokába.-ez kb olyan mint a germánoknál ismert allodium. Itt mülknek hívjuk: a kalifa földtulajdonjogát ideiglenesen átruházza az ott élő lakosság megadóztatása ellenében . magánbirtokláés nem igazán jellem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átos elem az egyházi szentélyek, vallási és jótékonysági intézmények stb elidegeníthetetlensége.. a mülkföldek egyébként khászbirtokká nőnek és ezek a defterdár alatt áló hivatalnokok irányítása alatt állnak.ezekből folyik be  a legnagyobb állami jövedelem.a khászbirtokok nagy része iővel állami tiztségviselők kezébe került. Ebben az esetben is khász maradt, azaz a szolgálat jutalmaként tekintették a rajta élők ad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ök birtokrendszer a jövedelem nagyágát tükrözi: 10000akcse-tímárok., 100000akcse-ziametek.a jövedelem élvezője nem rendelkezhet a bírtok felett nem örökítheti.a szultán bármikor elveheti tőle. A birtoklás lényegét a ráják adják, akikkel a földeúr azonban nem rendelkezik: a szökött ráját viszatérítheti de a földet xcsak akkor veheti el tőle ha azt 3 éven át nem művelte meg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Eljárásjog</w:t>
      </w:r>
      <w:r>
        <w:rPr>
          <w:sz w:val="24"/>
        </w:rPr>
        <w:t xml:space="preserve">: kádi bíráskodás és helyi közügyek felügyelete, tájékozottság hitben, jogforrásokban. Segítség a jogtudósoktól, állami ellenőrzés szükséges volt, mert zsarnokoskodtak. Sajátos közéleti szerep. </w:t>
      </w:r>
      <w:r>
        <w:rPr>
          <w:i/>
          <w:sz w:val="24"/>
        </w:rPr>
        <w:t>Vádelvi rendszer</w:t>
      </w:r>
      <w:r>
        <w:rPr>
          <w:sz w:val="24"/>
        </w:rPr>
        <w:t xml:space="preserve"> általában, írásbeliség, fontos szerep írnokoknak, titkároknak, küldöncöknek, tolmácsoknak. Megkülönböztetés muzulmánok és nem muzulmánok között: élhettek saját hitük és joguk szerint, de bűncselekményeikért a muzulmán jog szerint feleltek. Külön szabályozták a nem muzulmánok egymás közti ügyleteit. Tilos volt mohamedánnal házasodniuk, ilyen rabszolgát tartaniuk.</w:t>
      </w:r>
    </w:p>
    <w:p>
      <w:pPr>
        <w:pStyle w:val="Normal"/>
        <w:jc w:val="both"/>
        <w:rPr/>
      </w:pPr>
      <w:r>
        <w:rPr>
          <w:b/>
          <w:sz w:val="24"/>
        </w:rPr>
        <w:t xml:space="preserve">17. sz. </w:t>
      </w:r>
      <w:r>
        <w:rPr>
          <w:sz w:val="24"/>
        </w:rPr>
        <w:t xml:space="preserve">felülről irányított reformkísérletek szultáni fermánok és kánunok segítségével, de a rendszer belső konzervativizmusa gátolta a megújulást. A gyarmatosító hatalmak egyenlőtlen szerződései kényszerítik a Portát idegen, modern jogok átvételére, pl. a kereskedelemben.    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magánjog és büntetőjog fejlődése Török Birodalomban [I. 421-428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Birtoklási és vagyonjogi viszonyok</w:t>
      </w:r>
      <w:r>
        <w:rPr>
          <w:sz w:val="24"/>
        </w:rPr>
        <w:t>: a legkidolgozatlanabb rész. Önálló magánjog nincs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) földtulajdonjog</w:t>
      </w:r>
      <w:r>
        <w:rPr>
          <w:sz w:val="24"/>
        </w:rPr>
        <w:t>: minden föld isteni vagyon a kalifa korlátlan rendelkezési jogával. Az uralkodó csak használatra adhatja át a földet, a meghódított terület sem válhat tulajdonná.</w:t>
      </w:r>
    </w:p>
    <w:p>
      <w:pPr>
        <w:pStyle w:val="Normal"/>
        <w:jc w:val="both"/>
        <w:rPr/>
      </w:pPr>
      <w:r>
        <w:rPr>
          <w:i/>
          <w:sz w:val="24"/>
        </w:rPr>
        <w:t>-Khász-birtok:</w:t>
      </w:r>
      <w:r>
        <w:rPr>
          <w:sz w:val="24"/>
        </w:rPr>
        <w:t xml:space="preserve"> a defterdár vezetése alatt álló központi igazgatású kincstári birtok. Vezetőik a pasák, katonai-igazgatási feladatokkal megbízva. </w:t>
      </w:r>
    </w:p>
    <w:p>
      <w:pPr>
        <w:pStyle w:val="Normal"/>
        <w:jc w:val="both"/>
        <w:rPr/>
      </w:pPr>
      <w:r>
        <w:rPr>
          <w:i/>
          <w:sz w:val="24"/>
        </w:rPr>
        <w:t>-Mülk</w:t>
      </w:r>
      <w:r>
        <w:rPr>
          <w:sz w:val="24"/>
        </w:rPr>
        <w:t xml:space="preserve"> allódium jellegű földterület, a kalifához közel állók juthattak először hozzá. Nem kapcsolódik hozzá rendelkezési jog, csak a beszedett adók illetik a birtokost.</w:t>
      </w:r>
    </w:p>
    <w:p>
      <w:pPr>
        <w:pStyle w:val="Normal"/>
        <w:jc w:val="both"/>
        <w:rPr/>
      </w:pPr>
      <w:r>
        <w:rPr>
          <w:i/>
          <w:sz w:val="24"/>
        </w:rPr>
        <w:t>Ikt</w:t>
      </w:r>
      <w:r>
        <w:rPr>
          <w:sz w:val="24"/>
        </w:rPr>
        <w:t xml:space="preserve"> szolgálat idejére, élethosszig vagy meghatározott időre adott földbirtokjog, benefícium jellegű, jog a járadékra. Föld feletti közvetlen rendelkezési jogot nem biztosít.</w:t>
      </w:r>
    </w:p>
    <w:p>
      <w:pPr>
        <w:pStyle w:val="Normal"/>
        <w:jc w:val="both"/>
        <w:rPr/>
      </w:pPr>
      <w:r>
        <w:rPr>
          <w:i/>
          <w:sz w:val="24"/>
        </w:rPr>
        <w:t>-Vakuf-birtok</w:t>
      </w:r>
      <w:r>
        <w:rPr>
          <w:sz w:val="24"/>
        </w:rPr>
        <w:t>: a khászból egyházi célokra rendelt birtok. Szultáni adományleelet kapnak melyben azt rögzítik, hogy  valmely egyházi célra adót fiztnek. Z örökös használatra szól!!! A tímár ill zimaet birtokok is átalakíthatók ilyenné</w:t>
      </w:r>
    </w:p>
    <w:p>
      <w:pPr>
        <w:pStyle w:val="Normal"/>
        <w:jc w:val="both"/>
        <w:rPr/>
      </w:pPr>
      <w:r>
        <w:rPr>
          <w:i/>
          <w:sz w:val="24"/>
        </w:rPr>
        <w:t>-Csiftlik-rendszer</w:t>
      </w:r>
      <w:r>
        <w:rPr>
          <w:sz w:val="24"/>
        </w:rPr>
        <w:t>: a muzulmán jogtól idegen rendszer, a birtokos szpáhi által a parasztoktól felvásárolt földek összevonása, a paraszt bérlő marad volt földjén. A szpáhik szép lassan ezeket a csiftlifalvakat összevonták és kialakítottáka laifundiumhoz hasonlóan. Ez már idegen a mohamedán jogban hiszena csiftlik tulajdonosa paraszti jogon tartotta kezében a birtokot, és paraszti jogon tartotta átörökíthetőnek is. A paraszt nagyon rosz helyzetbe kerülhetett, hogy már csak az örökös eldósódást kifejező csifzlikügylettel tarthatta fenn magát.ez olyan mint az örökös szolgaság-nem olt prz legalzálva ez az egé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Kötelmi jog</w:t>
      </w:r>
      <w:r>
        <w:rPr>
          <w:sz w:val="24"/>
        </w:rPr>
        <w:t>: földbirtok terjedésével fejlődik, rögzített szerződéstípusok. Forrásai: kis-ázsiai, római , iráni és bizánci jog  Feltételek: felek egyetértése azaz egybehangzó akaratnyilvánítáa, , jogilag rendezett szerződési tárgy, uzsoraszerződés semis, valamint ha a szerződés tárgya nincs vagy félreérthetetlenül van meghatározva,. vétel, csere, váltás, bérlet, kölcsön-szbályozást nyernek.. Tisztában kellett lenni, hogy az isteni törvény mely dolgokat veszi ki az emberek közti forgalomból, sok tisztátalan dolog ismert, melyek ki vannak zárva a forgalomból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Házzassági, és családi viszonyok</w:t>
      </w:r>
      <w:r>
        <w:rPr>
          <w:sz w:val="24"/>
        </w:rPr>
        <w:t xml:space="preserve"> a hit szerint élő török házassága a kötelmi jog része, ugyanis: , a szerződés tárgya a nő, alanyai a vőlegény és a menyasszony gyámja, a vagyonokat elkülönítik-ez a feleségek vagyonjogi viszonyait rndezi. Tanúk előtt kötik, poligámia él. Ideiglenes és határozott idejű vallási szekták részére. Nem szabad nővel kötött házasság az anyagi alap nélküliek között. Ismeri a jegyajándékot ami a feleség elkülönített vagyonát növelte, de köteles volt azt visszaadniváláskor, ill házasságtól történő elálláskor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Akadályok</w:t>
      </w:r>
      <w:r>
        <w:rPr>
          <w:sz w:val="24"/>
          <w:u w:val="single"/>
        </w:rPr>
        <w:t>:</w:t>
      </w:r>
      <w:r>
        <w:rPr>
          <w:sz w:val="24"/>
        </w:rPr>
        <w:t xml:space="preserve"> vérrokonság, sógorság, bálványimádás, korábbi kiátkozás. Az iszlám jog szerint a nő hlyzete rossz,. A válást csak a férj kezdeményzheti, mert a bálványimáó férj házassága nem nem bontásal, hanem semmisség útján szünt meg.a nőt minden pici dologért el lehetett bocsátani, pl. csak mert rondán viselkedett.. egyik mgalázó formája, amikor a biro előtt elbocsátják, majd nyomorba taszítják a nő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Örökösödé</w:t>
      </w:r>
      <w:r>
        <w:rPr>
          <w:i/>
          <w:sz w:val="24"/>
          <w:u w:val="single"/>
        </w:rPr>
        <w:t>s</w:t>
      </w:r>
      <w:r>
        <w:rPr>
          <w:sz w:val="24"/>
        </w:rPr>
        <w:t xml:space="preserve">: végrendelkezés maximum a vagyon 1/3 részéig, poligámia miatt törvényes gyermekek bonyolult rendszere, külön végrehajtó rendezte.   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üntetőjo</w:t>
      </w:r>
      <w:r>
        <w:rPr>
          <w:i/>
          <w:sz w:val="24"/>
          <w:u w:val="single"/>
        </w:rPr>
        <w:t>g</w:t>
      </w:r>
      <w:r>
        <w:rPr>
          <w:sz w:val="24"/>
        </w:rPr>
        <w:t xml:space="preserve">: vérbosszú fokozatos visszaszorítása, de maradványai sokáig élnek. Részleges jogi elismerés, hogy a hozzátartozót ki kellett engesztelni. Eszközei: szigorú böjt, muzulmán rabszolga kiváltása, pénz. </w:t>
      </w:r>
    </w:p>
    <w:p>
      <w:pPr>
        <w:pStyle w:val="Normal"/>
        <w:jc w:val="both"/>
        <w:rPr/>
      </w:pPr>
      <w:r>
        <w:rPr>
          <w:sz w:val="24"/>
        </w:rPr>
        <w:t xml:space="preserve">Súlyos tettek: szentföldi bűncselekmény, saját vér pusztítása. Enyhébb: feleség, rabszolga, hitetlen megölése. </w:t>
      </w:r>
      <w:r>
        <w:rPr>
          <w:i/>
          <w:sz w:val="24"/>
        </w:rPr>
        <w:t>Kollektív büntetőjogi felelősség</w:t>
      </w:r>
      <w:r>
        <w:rPr>
          <w:sz w:val="24"/>
        </w:rPr>
        <w:t>: megengedett, ha a gyilkos ismeretlen marad.</w:t>
      </w:r>
    </w:p>
    <w:p>
      <w:pPr>
        <w:pStyle w:val="Normal"/>
        <w:jc w:val="both"/>
        <w:rPr/>
      </w:pPr>
      <w:r>
        <w:rPr>
          <w:i/>
          <w:sz w:val="24"/>
        </w:rPr>
        <w:t>Korán</w:t>
      </w:r>
      <w:r>
        <w:rPr>
          <w:sz w:val="24"/>
        </w:rPr>
        <w:t xml:space="preserve">: kiengesztelés alá nem eső bűncselekmények: lázadás, hitelhagyás, istenkáromlás, súlyos testi büntetések, testcsonkítás is. </w:t>
      </w:r>
      <w:r>
        <w:rPr>
          <w:i/>
          <w:sz w:val="24"/>
        </w:rPr>
        <w:t>Enyhébb büntetési nemek</w:t>
      </w:r>
      <w:r>
        <w:rPr>
          <w:sz w:val="24"/>
        </w:rPr>
        <w:t>: korbács, pénzbüntetés, száműzetés, kártérítés rabszolgáért, hitetlenért.</w:t>
      </w:r>
    </w:p>
    <w:p>
      <w:pPr>
        <w:pStyle w:val="Normal"/>
        <w:jc w:val="both"/>
        <w:rPr/>
      </w:pPr>
      <w:r>
        <w:rPr>
          <w:sz w:val="24"/>
        </w:rPr>
        <w:t>A büntetőítélkezés a kádi feladata volt, aki a tartományi pasáktól kapta megbízatását.. tekintélyét szakértelme tette magasra, kijelölése szigorú feltételekhez kötött. Ismernie kell az isteni tv-ta hagyományokat megrontás nélkül kell alkalmaznia. Jogtudósok véleményét meghallagathatta de maga döntött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-Vádelvi rendszer</w:t>
      </w:r>
      <w:r>
        <w:rPr>
          <w:sz w:val="24"/>
        </w:rPr>
        <w:t xml:space="preserve"> általában, írásbeliség, fontos szerep írnokoknak, titkároknak, küldöncöknek, tolmácsoknak.. a felek maguk adták elő a vádat és ők mutatták be a bizonyítékokat is.a kádi még a büntiperben sem lehet vádló a pert nem is ő hanem állami tisztségviselő kezdeményezi.a percselekben a kádititkárok, küldöncök tolmácsok jutnak nagy szerephez. Pogányok és zsidók nem kaptak jogvédelmet.mindez együttvéve érthetően oda vezetett, hogy a török birodalom leigázott népei a Balkáno az uralkodó jog határán kívül rekedve saját jogszokásaik illetve a bizánci eredetű egyházjog szerint megtűrt normák szerint éltek.. sokszor falvak, nagycsaládok választottak maguknak bírát, valamelyest megőrizték jogrendjük önállóságát. Fő elv , hogy a szokás nem ronthatja le soha a a Shariahot, valamint a kununname és a fermán előírásait. Kialakultak a leigázottak szokásjogának öszefüggő terület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osodás megjelenésével a leigázottak szokásjoga válságba került</w:t>
      </w:r>
    </w:p>
    <w:p>
      <w:pPr>
        <w:pStyle w:val="Normal"/>
        <w:jc w:val="both"/>
        <w:rPr/>
      </w:pPr>
      <w:r>
        <w:rPr>
          <w:sz w:val="24"/>
        </w:rPr>
        <w:t>Megkülönböztetés muzulmánok és nem muzulmánok között: élhettek saját hitük és joguk szerint, de bűncselekményeikért a muzulmán jog szerint feleltek. Külön szabályozták a nem muzulmánok egymás közti ügyletei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lavult jogrend fontosabb változása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 a jobbágykisjátítás Nyugaton ismert formáját, sem a második jobbágyság kelet-európai formáink az árutermelő földesúri gazdálkodáshoz vezető útját nem láthatjuk i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porta a 18-19 szban nagy anygi gonokkkal küzd, a keleti kereskedlem monopolizálásán meggazdagodó gyakran görög uzsorások hozzájárultak a kincstár nehézségeinek megoldásához.. szolgálataik ellenében a birodalom kpontjában kiváltságos koloniává fejlődő Fanar pénzarisztokráciákja kizárólagos jogot nyert arra hoyg közvetítse a keleti árukat Nyugat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rta gyakran egész tartományik adóját elzálogosította-ebből alakult ki az adóbérle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ata: az adóbérlet útján szerzett jövedelem-iltizámrendszer a defterdári gyakorlat szerint. A bérlő az adó többszörösét is behajtahatta, osztozott a megvesztegethető állami tisztségviselő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ekedelmi konceszio: a Porta nyugati kereskedők kiváltságolása ellenében enyhíti pénzügyi zavarait. Az egyház is elgörögösült, mert a Porta pénzbeli szolgálataikért ezeket ültette eme helyekre is. Kialakul egy sajátos görög autonómia, a porta eltűrte, hogy görög parasztok közigazgatási területeken egyesültek. A kerületek élére arkhónokat állítottak+primátusok megválasztása akik a görögök érdekeit képviselték a török államhatalmi szervek elő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délkelet-európai népek jogrendje a hanyatló török uralom alatt [I. 429-433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orta</w:t>
      </w:r>
      <w:r>
        <w:rPr>
          <w:sz w:val="24"/>
        </w:rPr>
        <w:t xml:space="preserve"> fennhatósága különböző függési formákban kiterjedt </w:t>
      </w:r>
      <w:r>
        <w:rPr>
          <w:b/>
          <w:sz w:val="24"/>
        </w:rPr>
        <w:t>Szerbiára, Montenegróra, Macedóniára, Bulgáriára, Moldvára, Havasalföldre, Görögországra</w:t>
      </w:r>
      <w:r>
        <w:rPr>
          <w:sz w:val="24"/>
        </w:rPr>
        <w:t xml:space="preserve">. A </w:t>
      </w:r>
      <w:r>
        <w:rPr>
          <w:b/>
          <w:sz w:val="24"/>
        </w:rPr>
        <w:t>19. sz-ban</w:t>
      </w:r>
      <w:r>
        <w:rPr>
          <w:sz w:val="24"/>
        </w:rPr>
        <w:t xml:space="preserve"> fokozatosan csökkent a függő viszony.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zerbia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18. sz.</w:t>
      </w:r>
      <w:r>
        <w:rPr>
          <w:sz w:val="24"/>
        </w:rPr>
        <w:t xml:space="preserve"> gyengülő török befolyás, függetlenségi mozgalmak megélénkülése. </w:t>
      </w:r>
    </w:p>
    <w:p>
      <w:pPr>
        <w:pStyle w:val="Normal"/>
        <w:jc w:val="both"/>
        <w:rPr/>
      </w:pPr>
      <w:r>
        <w:rPr>
          <w:b/>
          <w:sz w:val="24"/>
        </w:rPr>
        <w:t xml:space="preserve">1793,94,96. III Szelim </w:t>
      </w:r>
      <w:r>
        <w:rPr>
          <w:sz w:val="24"/>
        </w:rPr>
        <w:t>szultáni fermánjai a belgrádi pasalik szerb lakosságának helyzetéről: kötelezte a nagyvezíreket, hogy megfékezzék a garázdálkodó janicsárokat, állatkereskedő szerbek jogainak kiterjesztése, hatti serifekkel biztosította a balkáni szabad kereskedelem visszaállítását. (mindez  eredménytelen a bolgárlakta vidini pasalik területén, ami szeparatista hatalmaskodás szintere lett. Fosztogató rablócsapatok sabnyargatták az országot., ami kiváltja a bolgárok helyi ellenállását.. az 1806-1812 török-orosz háború idején az Odesszába menekült bolgárok fegyveres harca nem vezet eredményre-1829 drinápolyi béke.→bolgárok függetlenségi harca zátonyra fut. Bebizonyosodik hogy nem elésg a fegyveres harc hanem maradandó eredmények csak kedvező viszonyok meglétében születhetnek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804.</w:t>
      </w:r>
      <w:r>
        <w:rPr>
          <w:sz w:val="24"/>
        </w:rPr>
        <w:t xml:space="preserve"> </w:t>
      </w:r>
      <w:r>
        <w:rPr>
          <w:i/>
          <w:sz w:val="24"/>
        </w:rPr>
        <w:t>első szerb felkelés</w:t>
      </w:r>
      <w:r>
        <w:rPr>
          <w:sz w:val="24"/>
        </w:rPr>
        <w:t xml:space="preserve">: központi és helyi államszervezetek alakulnak ki, </w:t>
      </w:r>
      <w:r>
        <w:rPr>
          <w:i/>
          <w:sz w:val="24"/>
        </w:rPr>
        <w:t>alkotmányos törekvések</w:t>
      </w:r>
      <w:r>
        <w:rPr>
          <w:sz w:val="24"/>
        </w:rPr>
        <w:t xml:space="preserve">: kormányzó tanács, tagjai miniszterek, </w:t>
      </w:r>
      <w:r>
        <w:rPr>
          <w:i/>
          <w:sz w:val="24"/>
        </w:rPr>
        <w:t>skupstina</w:t>
      </w:r>
      <w:r>
        <w:rPr>
          <w:sz w:val="24"/>
        </w:rPr>
        <w:t xml:space="preserve"> a felkelés vezetőiből, vajdákból. Hatásköre rendezetlen, a polgári és katonai igazgatás nincs szétválasztva.</w:t>
      </w:r>
    </w:p>
    <w:p>
      <w:pPr>
        <w:pStyle w:val="Normal"/>
        <w:jc w:val="both"/>
        <w:rPr/>
      </w:pPr>
      <w:r>
        <w:rPr>
          <w:b/>
          <w:sz w:val="24"/>
        </w:rPr>
        <w:t xml:space="preserve">1807. Tilsiti </w:t>
      </w:r>
      <w:r>
        <w:rPr>
          <w:i/>
          <w:sz w:val="24"/>
        </w:rPr>
        <w:t>béke</w:t>
      </w:r>
      <w:r>
        <w:rPr>
          <w:sz w:val="24"/>
        </w:rPr>
        <w:t xml:space="preserve">: további engedmények az </w:t>
      </w:r>
      <w:r>
        <w:rPr>
          <w:b/>
          <w:sz w:val="24"/>
        </w:rPr>
        <w:t>1806-12-es</w:t>
      </w:r>
      <w:r>
        <w:rPr>
          <w:sz w:val="24"/>
        </w:rPr>
        <w:t xml:space="preserve"> orosz-török háborúban.</w:t>
      </w:r>
    </w:p>
    <w:p>
      <w:pPr>
        <w:pStyle w:val="Normal"/>
        <w:jc w:val="both"/>
        <w:rPr/>
      </w:pPr>
      <w:r>
        <w:rPr>
          <w:b/>
          <w:sz w:val="24"/>
        </w:rPr>
        <w:t>1808.</w:t>
      </w:r>
      <w:r>
        <w:rPr>
          <w:sz w:val="24"/>
        </w:rPr>
        <w:t xml:space="preserve"> </w:t>
      </w:r>
      <w:r>
        <w:rPr>
          <w:b/>
          <w:sz w:val="24"/>
        </w:rPr>
        <w:t>Karadjordje</w:t>
      </w:r>
      <w:r>
        <w:rPr>
          <w:sz w:val="24"/>
        </w:rPr>
        <w:t xml:space="preserve"> kísérlete alkotmányos törvénybe foglalni az első szerb felkelés eredményeit, amiket az </w:t>
      </w:r>
    </w:p>
    <w:p>
      <w:pPr>
        <w:pStyle w:val="Normal"/>
        <w:jc w:val="both"/>
        <w:rPr/>
      </w:pPr>
      <w:r>
        <w:rPr>
          <w:b/>
          <w:sz w:val="24"/>
        </w:rPr>
        <w:t xml:space="preserve">1811. </w:t>
      </w:r>
      <w:r>
        <w:rPr>
          <w:sz w:val="24"/>
        </w:rPr>
        <w:t xml:space="preserve">orosz védnökség garantál, amit a </w:t>
      </w:r>
      <w:r>
        <w:rPr>
          <w:i/>
          <w:sz w:val="24"/>
        </w:rPr>
        <w:t>skupstina</w:t>
      </w:r>
      <w:r>
        <w:rPr>
          <w:sz w:val="24"/>
        </w:rPr>
        <w:t xml:space="preserve"> is elfogad, nem minősül chartális alkotmánynak.</w:t>
      </w:r>
    </w:p>
    <w:p>
      <w:pPr>
        <w:pStyle w:val="Normal"/>
        <w:jc w:val="both"/>
        <w:rPr/>
      </w:pPr>
      <w:r>
        <w:rPr>
          <w:b/>
          <w:sz w:val="24"/>
        </w:rPr>
        <w:t xml:space="preserve">1812. Bukaresti </w:t>
      </w:r>
      <w:r>
        <w:rPr>
          <w:i/>
          <w:sz w:val="24"/>
        </w:rPr>
        <w:t>béke</w:t>
      </w:r>
      <w:r>
        <w:rPr>
          <w:sz w:val="24"/>
        </w:rPr>
        <w:t>: korlátozott szerb autonómi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815.</w:t>
      </w:r>
      <w:r>
        <w:rPr>
          <w:b/>
          <w:sz w:val="24"/>
        </w:rPr>
        <w:t xml:space="preserve"> </w:t>
      </w:r>
      <w:r>
        <w:rPr>
          <w:i/>
          <w:sz w:val="24"/>
        </w:rPr>
        <w:t>második szerb felkelés</w:t>
      </w:r>
      <w:r>
        <w:rPr>
          <w:sz w:val="24"/>
        </w:rPr>
        <w:t xml:space="preserve">: kedvezőbb nemzetközi helyzet, </w:t>
      </w:r>
      <w:r>
        <w:rPr>
          <w:b/>
          <w:sz w:val="24"/>
        </w:rPr>
        <w:t>Milos Obrenovic</w:t>
      </w:r>
      <w:r>
        <w:rPr>
          <w:sz w:val="24"/>
        </w:rPr>
        <w:t xml:space="preserve"> </w:t>
      </w:r>
      <w:r>
        <w:rPr>
          <w:i/>
          <w:sz w:val="24"/>
        </w:rPr>
        <w:t>főkenézségének</w:t>
      </w:r>
      <w:r>
        <w:rPr>
          <w:sz w:val="24"/>
        </w:rPr>
        <w:t xml:space="preserve"> elismerése, ipar és kereskedelem szabadsága, szabad vallásgyakorlat, közigazgatási önkormányzat.</w:t>
      </w:r>
    </w:p>
    <w:p>
      <w:pPr>
        <w:pStyle w:val="Normal"/>
        <w:jc w:val="both"/>
        <w:rPr/>
      </w:pPr>
      <w:r>
        <w:rPr>
          <w:b/>
          <w:sz w:val="24"/>
        </w:rPr>
        <w:t>1816.</w:t>
      </w:r>
      <w:r>
        <w:rPr>
          <w:sz w:val="24"/>
        </w:rPr>
        <w:t xml:space="preserve"> vám-, kereskedelem-, adó-, bíráskodásszabályozó fermánok a Portától, elismerik a helyi jogalkotást is.</w:t>
      </w:r>
    </w:p>
    <w:p>
      <w:pPr>
        <w:pStyle w:val="Normal"/>
        <w:jc w:val="both"/>
        <w:rPr/>
      </w:pPr>
      <w:r>
        <w:rPr>
          <w:b/>
          <w:sz w:val="24"/>
        </w:rPr>
        <w:t>1826. Akkermani</w:t>
      </w:r>
      <w:r>
        <w:rPr>
          <w:sz w:val="24"/>
        </w:rPr>
        <w:t xml:space="preserve"> </w:t>
      </w:r>
      <w:r>
        <w:rPr>
          <w:i/>
          <w:sz w:val="24"/>
        </w:rPr>
        <w:t>konvenció</w:t>
      </w:r>
      <w:r>
        <w:rPr>
          <w:sz w:val="24"/>
        </w:rPr>
        <w:t xml:space="preserve">, </w:t>
      </w:r>
      <w:r>
        <w:rPr>
          <w:b/>
          <w:sz w:val="24"/>
        </w:rPr>
        <w:t>1829. Drinápolyi</w:t>
      </w:r>
      <w:r>
        <w:rPr>
          <w:sz w:val="24"/>
        </w:rPr>
        <w:t xml:space="preserve"> </w:t>
      </w:r>
      <w:r>
        <w:rPr>
          <w:i/>
          <w:sz w:val="24"/>
        </w:rPr>
        <w:t>béke</w:t>
      </w:r>
      <w:r>
        <w:rPr>
          <w:sz w:val="24"/>
        </w:rPr>
        <w:t>: a szerb autonómia elismerésére kötelezte a Portát</w:t>
      </w:r>
    </w:p>
    <w:p>
      <w:pPr>
        <w:pStyle w:val="Normal"/>
        <w:jc w:val="both"/>
        <w:rPr/>
      </w:pPr>
      <w:r>
        <w:rPr>
          <w:b/>
          <w:sz w:val="24"/>
        </w:rPr>
        <w:t>1829-30.</w:t>
      </w:r>
      <w:r>
        <w:rPr>
          <w:sz w:val="24"/>
        </w:rPr>
        <w:t xml:space="preserve"> szultáni hatti serifek a szerb fejedelemség önkormányzatának elismeréséről. A szerb jogtörténetírás az </w:t>
      </w:r>
      <w:r>
        <w:rPr>
          <w:b/>
          <w:sz w:val="24"/>
          <w:u w:val="single"/>
        </w:rPr>
        <w:t>1829-est</w:t>
      </w:r>
      <w:r>
        <w:rPr>
          <w:sz w:val="24"/>
          <w:u w:val="single"/>
        </w:rPr>
        <w:t xml:space="preserve"> tekinti az első államjogi lépésnek</w:t>
      </w:r>
      <w:r>
        <w:rPr>
          <w:sz w:val="24"/>
        </w:rPr>
        <w:t xml:space="preserve">, elismeri az </w:t>
      </w:r>
      <w:r>
        <w:rPr>
          <w:b/>
          <w:sz w:val="24"/>
        </w:rPr>
        <w:t>Obrenovicok főkenézi hatalmának örökletességét</w:t>
      </w:r>
      <w:r>
        <w:rPr>
          <w:sz w:val="24"/>
        </w:rPr>
        <w:t>. Önálló belső önkormányzara jogot kap, továbbá  konstantinápolyi képviseletre, helyi igazgatás, bíráskodás, szpáhi- és csiftlik-birtokok átadása, adózó hűbéres fejedelemség elismerése. Szerb fejedelmek az autonómiát kiterjesztik. Kialakulnak egyes központi és helyi államszervek, alkotmányos örekvések a francia kapcsolatok hatására. Kormányzó tanácsot szerveznek a felkelések vezetői mellé, tagjait miniszterek nevezik ki.a fővezér skupstinát szervez a felkelés vezetőiből.hatásköre rendezetlen marad sokáig.</w:t>
      </w:r>
    </w:p>
    <w:p>
      <w:pPr>
        <w:pStyle w:val="Normal"/>
        <w:jc w:val="both"/>
        <w:rPr/>
      </w:pPr>
      <w:r>
        <w:rPr>
          <w:i/>
          <w:sz w:val="24"/>
        </w:rPr>
        <w:t>Tanzimat</w:t>
      </w:r>
      <w:r>
        <w:rPr>
          <w:sz w:val="24"/>
        </w:rPr>
        <w:t xml:space="preserve">:  Porta reformjogalkotása, jogot vindikált a vitás kérdésekbe hatti serif útján való beavatkoz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kásjogi és egyházi jellegű joganyagok hatnak a napi ügyletekben, a jogrendszer megkettőződik.</w:t>
      </w:r>
    </w:p>
    <w:p>
      <w:pPr>
        <w:pStyle w:val="Normal"/>
        <w:jc w:val="both"/>
        <w:rPr/>
      </w:pPr>
      <w:r>
        <w:rPr>
          <w:b/>
          <w:sz w:val="24"/>
        </w:rPr>
        <w:t>1830.</w:t>
      </w:r>
      <w:r>
        <w:rPr>
          <w:sz w:val="24"/>
        </w:rPr>
        <w:t xml:space="preserve"> önálló szerb patriarchátus visszaállítása, újra független az egyház.  </w:t>
      </w:r>
    </w:p>
    <w:p>
      <w:pPr>
        <w:pStyle w:val="Normal"/>
        <w:jc w:val="both"/>
        <w:rPr/>
      </w:pPr>
      <w:r>
        <w:rPr>
          <w:b/>
          <w:sz w:val="24"/>
        </w:rPr>
        <w:t>1833.</w:t>
      </w:r>
      <w:r>
        <w:rPr>
          <w:sz w:val="24"/>
        </w:rPr>
        <w:t xml:space="preserve"> a Szerb Fejedelemség területileg is gyarapodik, a </w:t>
      </w:r>
      <w:r>
        <w:rPr>
          <w:b/>
          <w:sz w:val="24"/>
        </w:rPr>
        <w:t>Porta</w:t>
      </w:r>
      <w:r>
        <w:rPr>
          <w:sz w:val="24"/>
        </w:rPr>
        <w:t xml:space="preserve"> ezt is kénytelen elismerni.</w:t>
      </w:r>
    </w:p>
    <w:p>
      <w:pPr>
        <w:pStyle w:val="Normal"/>
        <w:jc w:val="both"/>
        <w:rPr/>
      </w:pPr>
      <w:r>
        <w:rPr>
          <w:sz w:val="24"/>
        </w:rPr>
        <w:t xml:space="preserve">A nagyhatalmak érdekeltek a meggyengült </w:t>
      </w:r>
      <w:r>
        <w:rPr>
          <w:b/>
          <w:sz w:val="24"/>
        </w:rPr>
        <w:t>Porta</w:t>
      </w:r>
      <w:r>
        <w:rPr>
          <w:sz w:val="24"/>
        </w:rPr>
        <w:t xml:space="preserve"> fenntartásában, de még nem gátolják a nemzetállamokat.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1837. </w:t>
      </w:r>
      <w:r>
        <w:rPr>
          <w:i/>
          <w:sz w:val="24"/>
        </w:rPr>
        <w:t xml:space="preserve">házassági vagyonjog, piaci kapcsolatok, kamat szabályozása, paraszti robot eltörlése: </w:t>
      </w:r>
      <w:r>
        <w:rPr>
          <w:sz w:val="24"/>
        </w:rPr>
        <w:t>a fejedelmi rendeleti jogalkotás első termékei. Polgári jellegű jogrend kialakításának lehetőségei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Bulgária</w:t>
      </w:r>
      <w:r>
        <w:rPr>
          <w:sz w:val="24"/>
        </w:rPr>
        <w:t>: nemzet megújulási mozgalom. Nylvi kulturális harc indult el, majd kifejlődnek a mozgalom antifeudális elemei is. bolgárlakta vidini pasalik területe:, ami szeparatista hatalmaskodás szintere lett. Fosztogató rablócsapatok sabnyargatták az országot., ami kiváltja a bolgárok helyi ellenállását.. az 1806-1812 török-orosz háború idején az Odesszába menekült bolgárok fegyveres harca nem vezet eredményre-1829 drinápolyi béke.→bolgárok függetlenségi harca zátonyra fut. Bebizonyosodik hogy nem elésg a fegyveres harc hanem maradandó eredmények csak kedvező viszonyok meglétében születhet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azrazsdanie</w:t>
      </w:r>
      <w:r>
        <w:rPr>
          <w:sz w:val="24"/>
        </w:rPr>
        <w:t xml:space="preserve">: nemzeti megújulási mozgalom. Nincs önálló feudális uralkodó osztály. 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Görögország</w:t>
      </w:r>
      <w:r>
        <w:rPr>
          <w:sz w:val="24"/>
        </w:rPr>
        <w:t xml:space="preserve">: kedvező gazdasági helyzet a </w:t>
      </w:r>
      <w:r>
        <w:rPr>
          <w:b/>
          <w:sz w:val="24"/>
        </w:rPr>
        <w:t>Portán</w:t>
      </w:r>
      <w:r>
        <w:rPr>
          <w:sz w:val="24"/>
        </w:rPr>
        <w:t xml:space="preserve"> belül. A görögök haszonélvezői a törökök válságának</w:t>
      </w:r>
    </w:p>
    <w:p>
      <w:pPr>
        <w:pStyle w:val="Normal"/>
        <w:jc w:val="both"/>
        <w:rPr/>
      </w:pPr>
      <w:r>
        <w:rPr>
          <w:b/>
          <w:sz w:val="24"/>
        </w:rPr>
        <w:t>1822.</w:t>
      </w:r>
      <w:r>
        <w:rPr>
          <w:sz w:val="24"/>
        </w:rPr>
        <w:t xml:space="preserve"> </w:t>
      </w:r>
      <w:r>
        <w:rPr>
          <w:i/>
          <w:sz w:val="24"/>
        </w:rPr>
        <w:t>filhellén mozgalom</w:t>
      </w:r>
      <w:r>
        <w:rPr>
          <w:sz w:val="24"/>
        </w:rPr>
        <w:t>: eredményes fegyveres harc, proklamált görög függetlenség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örög nemzetgyűlés </w:t>
      </w:r>
      <w:r>
        <w:rPr>
          <w:b/>
          <w:sz w:val="24"/>
        </w:rPr>
        <w:t>Nagy-Britannia</w:t>
      </w:r>
      <w:r>
        <w:rPr>
          <w:sz w:val="24"/>
        </w:rPr>
        <w:t xml:space="preserve"> védnökségét kérte,ez formailag alapot teremt az angol beavatkozásra,. a </w:t>
      </w:r>
      <w:r>
        <w:rPr>
          <w:b/>
          <w:sz w:val="24"/>
        </w:rPr>
        <w:t xml:space="preserve">Porta </w:t>
      </w:r>
      <w:r>
        <w:rPr>
          <w:sz w:val="24"/>
        </w:rPr>
        <w:t xml:space="preserve">újabb háborúja </w:t>
      </w:r>
      <w:r>
        <w:rPr>
          <w:b/>
          <w:sz w:val="24"/>
        </w:rPr>
        <w:t>Oroszországgal</w:t>
      </w:r>
      <w:r>
        <w:rPr>
          <w:sz w:val="24"/>
        </w:rPr>
        <w:t xml:space="preserve">+angol-francia fellépés Görögország oldalán, elvezetett a </w:t>
      </w:r>
      <w:r>
        <w:rPr>
          <w:b/>
          <w:sz w:val="24"/>
        </w:rPr>
        <w:t>1830. Londoni</w:t>
      </w:r>
      <w:r>
        <w:rPr>
          <w:sz w:val="24"/>
        </w:rPr>
        <w:t xml:space="preserve"> egyezményhez: </w:t>
      </w:r>
      <w:r>
        <w:rPr>
          <w:b/>
          <w:sz w:val="24"/>
        </w:rPr>
        <w:t>Görögország</w:t>
      </w:r>
      <w:r>
        <w:rPr>
          <w:sz w:val="24"/>
        </w:rPr>
        <w:t xml:space="preserve"> függetlenségének elismerése nagyhatalmi támogatáss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mán jogfejlődés a török uralom végéig [I. 435-439]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5. sz-tól</w:t>
      </w:r>
      <w:r>
        <w:rPr>
          <w:sz w:val="24"/>
        </w:rPr>
        <w:t xml:space="preserve"> román fejedelemségek adófüggése a </w:t>
      </w:r>
      <w:r>
        <w:rPr>
          <w:b/>
          <w:sz w:val="24"/>
        </w:rPr>
        <w:t>Portától</w:t>
      </w:r>
      <w:r>
        <w:rPr>
          <w:sz w:val="24"/>
        </w:rPr>
        <w:t xml:space="preserve">, állami függetlenségük formailag megmaradt, adófüggés mellett. Nincs állami kpontosítás, fejedelmek jogalkotása gyenge , eleinte a szokjog és a bizánci eredetű právilák jellemzik.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711-1821. Dimitrie Cantemir</w:t>
      </w:r>
      <w:r>
        <w:rPr>
          <w:sz w:val="24"/>
        </w:rPr>
        <w:t xml:space="preserve"> moldvai fejedelem bukása, görög </w:t>
      </w:r>
      <w:r>
        <w:rPr>
          <w:i/>
          <w:sz w:val="24"/>
        </w:rPr>
        <w:t xml:space="preserve">fanarióta </w:t>
      </w:r>
      <w:r>
        <w:rPr>
          <w:sz w:val="24"/>
        </w:rPr>
        <w:t>fejedelmek uralm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övekvő adóigények, de a fejedelemségek megőrzik nemzeti tagozódásukat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Calaca</w:t>
      </w:r>
      <w:r>
        <w:rPr>
          <w:sz w:val="24"/>
        </w:rPr>
        <w:t xml:space="preserve">: a bojárok robotmunkára alapozott árutermelő gazdasága. Jobbágykisajátítás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74. Kücsük-Kainardzsi </w:t>
      </w:r>
      <w:r>
        <w:rPr>
          <w:i/>
          <w:sz w:val="24"/>
        </w:rPr>
        <w:t>béke</w:t>
      </w:r>
      <w:r>
        <w:rPr>
          <w:sz w:val="24"/>
        </w:rPr>
        <w:t>: török kereskedelmi monopólium elvesztése Oroszország javára, moldvai kereskedelemi utak újjáéledése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Protipendata</w:t>
      </w:r>
      <w:r>
        <w:rPr>
          <w:sz w:val="24"/>
        </w:rPr>
        <w:t>: a bojár arisztokrácia hivatalnokbojársággá válás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sz w:val="24"/>
        </w:rPr>
        <w:t>Tudor Vladimirescu</w:t>
      </w:r>
      <w:r>
        <w:rPr>
          <w:sz w:val="24"/>
        </w:rPr>
        <w:t xml:space="preserve"> fegyveres felkelése, újra nemzeti fejedelmek a megalkuvó bojárok közül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</w:rPr>
        <w:t>Moldvai bojárok és polgárok alkotmánytervezete: törvény előtti egyenlőség, szerződéses szabadsá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29. Drinápolyi </w:t>
      </w:r>
      <w:r>
        <w:rPr>
          <w:i/>
          <w:sz w:val="24"/>
        </w:rPr>
        <w:t>béke</w:t>
      </w:r>
      <w:r>
        <w:rPr>
          <w:sz w:val="24"/>
        </w:rPr>
        <w:t xml:space="preserve">: </w:t>
      </w:r>
      <w:r>
        <w:rPr>
          <w:b/>
          <w:sz w:val="24"/>
        </w:rPr>
        <w:t>Moldva, Havasalföld</w:t>
      </w:r>
      <w:r>
        <w:rPr>
          <w:sz w:val="24"/>
        </w:rPr>
        <w:t xml:space="preserve"> autonómiájának szélesítése: nemzeti fejedelem választása élethosszig, végrehajtó hatalom a bojár divánnál, saját karhatalom, török erődök felszámol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30.</w:t>
      </w:r>
      <w:r>
        <w:rPr>
          <w:sz w:val="24"/>
        </w:rPr>
        <w:t xml:space="preserve"> átmeneti orosz protektorátus, állami berendezkedés kiépítése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Szervezeti Szabályzatok</w:t>
      </w:r>
      <w:r>
        <w:rPr>
          <w:sz w:val="24"/>
        </w:rPr>
        <w:t>: elfogadására rendkívüli nemzetgyűlések a vagyonosok, tisztviselők köréből. A nemzeti fejedelmeket a nagybojárok közül választják, végrehajtás elválasztása a jogalkotástól, bíráskodástól. Nemzeti hadsereg, nemzeti nyelvű oktatásügy, „robotmunka kódexe”, kizárólagos bojár földtulajdon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Jogélet</w:t>
      </w:r>
      <w:r>
        <w:rPr>
          <w:sz w:val="24"/>
        </w:rPr>
        <w:t xml:space="preserve">: a román társadalom saját joga szerint élt. Központi hatalom hiányában központi jogalkotás sincs. A szokásjog és a bizánci eredetű právilák adják a jogelveket. Válsága a </w:t>
      </w:r>
      <w:r>
        <w:rPr>
          <w:b/>
          <w:sz w:val="24"/>
        </w:rPr>
        <w:t xml:space="preserve">18. sz-ban </w:t>
      </w:r>
      <w:r>
        <w:rPr>
          <w:sz w:val="24"/>
        </w:rPr>
        <w:t>már nyilvánvaló.megfigyelhető a jogrendező tevékenység elvilágiasodása. A jogbizonytalanságra jellemző, hogy a nomokánon feljegyzések mellett Harmenopulosz Hexabibloszát, a bizánci tk-et (Prokheiron, Epanagone) a földművestk-et (Nomosz georgikosz, használjá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80. </w:t>
      </w:r>
      <w:r>
        <w:rPr>
          <w:i/>
          <w:sz w:val="24"/>
        </w:rPr>
        <w:t>Pravilniceasca Condica</w:t>
      </w:r>
      <w:r>
        <w:rPr>
          <w:sz w:val="24"/>
        </w:rPr>
        <w:t>: a feudális jog hatályos anyaga egyházjogi törvényekkel kombinálva.:alattvalói népelemről is rendelkezik, amely csak egyoldalú kötelezettségeket ismer, szabályozza a robotnak pénzen történő megváltását is. A röghözkötés, a közösségi földek kisajátítása a szököttek kézre kerítése nemcsak az erőszak legalizálááról tanúskodik, hanem arról, hogy nem érezték a büntető és magánjogi normák elhatárolásának szükségét. Másik rendelkezése ami fonto: földesúr jogait tartalmazza lakosai felett-bojárreakció kifejeződése, feudális jogaik védelmér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799. </w:t>
      </w:r>
      <w:r>
        <w:rPr>
          <w:i/>
          <w:sz w:val="24"/>
        </w:rPr>
        <w:t>bírói törvénykönyv</w:t>
      </w:r>
      <w:r>
        <w:rPr>
          <w:sz w:val="24"/>
        </w:rPr>
        <w:t>: földesúri kizsákmányolás ellen, áruviszonyok jogi védelme</w:t>
      </w:r>
    </w:p>
    <w:p>
      <w:pPr>
        <w:pStyle w:val="TextBody"/>
        <w:spacing w:lineRule="auto" w:line="240"/>
        <w:rPr/>
      </w:pPr>
      <w:r>
        <w:rPr>
          <w:sz w:val="24"/>
        </w:rPr>
        <w:t>A bojár-reakció utolsó kísérlete a fennálló állapotok konzerválásár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4.</w:t>
      </w:r>
      <w:r>
        <w:rPr>
          <w:sz w:val="24"/>
        </w:rPr>
        <w:t xml:space="preserve"> </w:t>
      </w:r>
      <w:r>
        <w:rPr>
          <w:b/>
          <w:sz w:val="24"/>
        </w:rPr>
        <w:t>Donici Andronache</w:t>
      </w:r>
      <w:r>
        <w:rPr>
          <w:i/>
          <w:sz w:val="24"/>
        </w:rPr>
        <w:t>-féle jogi kézikönyv</w:t>
      </w:r>
      <w:r>
        <w:rPr>
          <w:sz w:val="24"/>
        </w:rPr>
        <w:t xml:space="preserve">: polgári jellegű jogrend kialakításának hazai kézikönyve. Természetjogi alapon támadja a jelenlegi rendszer létjogosultságát. </w:t>
      </w:r>
    </w:p>
    <w:p>
      <w:pPr>
        <w:pStyle w:val="TextBody"/>
        <w:spacing w:lineRule="auto" w:line="240"/>
        <w:rPr/>
      </w:pPr>
      <w:r>
        <w:rPr>
          <w:sz w:val="24"/>
        </w:rPr>
        <w:t>Nemesi liberalizmus és a liberális értelmiség antifeudális mozgalmának összefonódása, független nemzetállam és önálló jogrend, reformjogalkotás megteremtésének szándéka. Cél az osztályuralom konzerválása. Jogi kodifikáció szükségessége, latin-francia jogminták átvétel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7. Moldva</w:t>
      </w:r>
      <w:r>
        <w:rPr>
          <w:sz w:val="24"/>
        </w:rPr>
        <w:t xml:space="preserve">: </w:t>
      </w:r>
      <w:r>
        <w:rPr>
          <w:i/>
          <w:sz w:val="24"/>
        </w:rPr>
        <w:t>Codul Calimach</w:t>
      </w:r>
      <w:r>
        <w:rPr>
          <w:sz w:val="24"/>
        </w:rPr>
        <w:t xml:space="preserve"> anyagi magánjogi normakodifikáció a </w:t>
      </w:r>
      <w:r>
        <w:rPr>
          <w:i/>
          <w:sz w:val="24"/>
        </w:rPr>
        <w:t>Code Civil</w:t>
      </w:r>
      <w:r>
        <w:rPr>
          <w:sz w:val="24"/>
        </w:rPr>
        <w:t xml:space="preserve"> és az </w:t>
      </w:r>
      <w:r>
        <w:rPr>
          <w:i/>
          <w:sz w:val="24"/>
        </w:rPr>
        <w:t>ABGB</w:t>
      </w:r>
      <w:r>
        <w:rPr>
          <w:sz w:val="24"/>
        </w:rPr>
        <w:t xml:space="preserve"> alapján. Elitéli a rabszolgaságot, megfogalmazza a bojárok kiváltságo jogait. </w:t>
      </w:r>
    </w:p>
    <w:p>
      <w:pPr>
        <w:pStyle w:val="TextBody"/>
        <w:numPr>
          <w:ilvl w:val="0"/>
          <w:numId w:val="86"/>
        </w:numPr>
        <w:spacing w:lineRule="auto" w:line="240"/>
        <w:rPr>
          <w:sz w:val="24"/>
        </w:rPr>
      </w:pPr>
      <w:r>
        <w:rPr>
          <w:sz w:val="24"/>
        </w:rPr>
        <w:t>Tulajonjig korlátlan és szabad</w:t>
      </w:r>
    </w:p>
    <w:p>
      <w:pPr>
        <w:pStyle w:val="TextBody"/>
        <w:numPr>
          <w:ilvl w:val="0"/>
          <w:numId w:val="86"/>
        </w:numPr>
        <w:spacing w:lineRule="auto" w:line="240"/>
        <w:rPr>
          <w:sz w:val="24"/>
        </w:rPr>
      </w:pPr>
      <w:r>
        <w:rPr>
          <w:sz w:val="24"/>
        </w:rPr>
        <w:t>Földesúri tulajdonjog szentsége</w:t>
      </w:r>
    </w:p>
    <w:p>
      <w:pPr>
        <w:pStyle w:val="TextBody"/>
        <w:numPr>
          <w:ilvl w:val="0"/>
          <w:numId w:val="86"/>
        </w:numPr>
        <w:spacing w:lineRule="auto" w:line="240"/>
        <w:rPr>
          <w:sz w:val="24"/>
        </w:rPr>
      </w:pPr>
      <w:r>
        <w:rPr>
          <w:sz w:val="24"/>
        </w:rPr>
        <w:t>Természetes-jogi személy fogalmát ismeri</w:t>
      </w:r>
    </w:p>
    <w:p>
      <w:pPr>
        <w:pStyle w:val="TextBody"/>
        <w:numPr>
          <w:ilvl w:val="0"/>
          <w:numId w:val="86"/>
        </w:numPr>
        <w:spacing w:lineRule="auto" w:line="240"/>
        <w:rPr>
          <w:sz w:val="24"/>
        </w:rPr>
      </w:pPr>
      <w:r>
        <w:rPr>
          <w:sz w:val="24"/>
        </w:rPr>
        <w:t>Jobbágybirtok használati joggá lett, jogilag elismert tartozéka a robot+szolgálati kötelezettség</w:t>
      </w:r>
    </w:p>
    <w:p>
      <w:pPr>
        <w:pStyle w:val="TextBody"/>
        <w:numPr>
          <w:ilvl w:val="0"/>
          <w:numId w:val="86"/>
        </w:numPr>
        <w:spacing w:lineRule="auto" w:line="240"/>
        <w:rPr>
          <w:sz w:val="24"/>
        </w:rPr>
      </w:pPr>
      <w:r>
        <w:rPr>
          <w:sz w:val="24"/>
        </w:rPr>
        <w:t>Pozitívuma a amagánjogi viszonyok elvilágiasodása</w:t>
      </w:r>
    </w:p>
    <w:p>
      <w:pPr>
        <w:pStyle w:val="TextBody"/>
        <w:numPr>
          <w:ilvl w:val="0"/>
          <w:numId w:val="86"/>
        </w:numPr>
        <w:spacing w:lineRule="auto" w:line="240"/>
        <w:rPr>
          <w:sz w:val="24"/>
        </w:rPr>
      </w:pPr>
      <w:r>
        <w:rPr>
          <w:sz w:val="24"/>
        </w:rPr>
        <w:t>Házassági vagyonjog területén elismeri az egyházjog érvényesülésé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17.</w:t>
      </w:r>
      <w:r>
        <w:rPr>
          <w:sz w:val="24"/>
        </w:rPr>
        <w:t xml:space="preserve"> </w:t>
      </w:r>
      <w:r>
        <w:rPr>
          <w:b/>
          <w:sz w:val="24"/>
        </w:rPr>
        <w:t>Havasalföld</w:t>
      </w:r>
      <w:r>
        <w:rPr>
          <w:sz w:val="24"/>
        </w:rPr>
        <w:t xml:space="preserve">: </w:t>
      </w:r>
      <w:r>
        <w:rPr>
          <w:i/>
          <w:sz w:val="24"/>
        </w:rPr>
        <w:t>Legiuire Carageat</w:t>
      </w:r>
      <w:r>
        <w:rPr>
          <w:sz w:val="24"/>
        </w:rPr>
        <w:t xml:space="preserve"> a </w:t>
      </w:r>
      <w:r>
        <w:rPr>
          <w:i/>
          <w:sz w:val="24"/>
        </w:rPr>
        <w:t>Code Civil</w:t>
      </w:r>
      <w:r>
        <w:rPr>
          <w:sz w:val="24"/>
        </w:rPr>
        <w:t xml:space="preserve"> alapjá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A két Regulamentul Organic hatása a magánjogi viszok fejlődésére és a 40-es években születő kereskedelmi jo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gulamentul organic: közjogi jogforrás az osztrák urbáriumokhoz hasonló teleknormák megállapítását tartalmazták a Szervezeti Szabályzatok. Föld minősége igásállatok száma a mérvadó.a jobbágy közösségi eredetű haszonélvezeti jogait a felére csökkentették, a bojárok kizárólagos tulajdonjogát rögzítették a közösségi használatból kivont föld felet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Tizedszolg mértéke független a termeléstől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Telek után rögzített robot, meghatározott munkamennyiség let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Kötelezettségek közigazgatási úton való kikényzeríthetősége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26. Moldva</w:t>
      </w:r>
      <w:r>
        <w:rPr>
          <w:sz w:val="24"/>
        </w:rPr>
        <w:t xml:space="preserve">: </w:t>
      </w:r>
      <w:r>
        <w:rPr>
          <w:i/>
          <w:sz w:val="24"/>
        </w:rPr>
        <w:t xml:space="preserve">Condica criminaliceasca, </w:t>
      </w:r>
      <w:r>
        <w:rPr>
          <w:b/>
          <w:sz w:val="24"/>
        </w:rPr>
        <w:t>1850-51. Havasalföld</w:t>
      </w:r>
      <w:r>
        <w:rPr>
          <w:sz w:val="24"/>
        </w:rPr>
        <w:t xml:space="preserve">: </w:t>
      </w:r>
      <w:r>
        <w:rPr>
          <w:b/>
          <w:sz w:val="24"/>
        </w:rPr>
        <w:t>Stirbei Barbu</w:t>
      </w:r>
      <w:r>
        <w:rPr>
          <w:i/>
          <w:sz w:val="24"/>
        </w:rPr>
        <w:t>-féle kódex</w:t>
      </w:r>
      <w:r>
        <w:rPr>
          <w:sz w:val="24"/>
        </w:rPr>
        <w:t xml:space="preserve">: büntető anyagi jog és büntető eljárásjog rendszerbe foglalása, a burzsoá jogrend kibontakozásának része. 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2. </w:t>
      </w:r>
      <w:r>
        <w:rPr>
          <w:sz w:val="24"/>
        </w:rPr>
        <w:t xml:space="preserve">katonai és hadijogi törvényköny mindkét államban: fejedelmi államhatalom védelme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0.</w:t>
      </w:r>
      <w:r>
        <w:rPr>
          <w:sz w:val="24"/>
        </w:rPr>
        <w:t xml:space="preserve"> </w:t>
      </w:r>
      <w:r>
        <w:rPr>
          <w:i/>
          <w:sz w:val="24"/>
        </w:rPr>
        <w:t>Kereskedelmi törvény</w:t>
      </w:r>
      <w:r>
        <w:rPr>
          <w:sz w:val="24"/>
        </w:rPr>
        <w:t xml:space="preserve">: kereskedelmi jog önállósulása a </w:t>
      </w:r>
      <w:r>
        <w:rPr>
          <w:i/>
          <w:sz w:val="24"/>
        </w:rPr>
        <w:t xml:space="preserve">Code de commerce </w:t>
      </w:r>
      <w:r>
        <w:rPr>
          <w:sz w:val="24"/>
        </w:rPr>
        <w:t xml:space="preserve">átvétel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ugati jogminták folyamatos átvétele a jogélet minden területén a modernizáció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 Tirnovói Alkotmány [I. 443-449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30-as évek</w:t>
      </w:r>
      <w:r>
        <w:rPr>
          <w:sz w:val="24"/>
        </w:rPr>
        <w:t>: bolgár szabadságküzdelmek kedvezőtlen nemzetközi helyzet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35., 1841.</w:t>
      </w:r>
      <w:r>
        <w:rPr>
          <w:sz w:val="24"/>
        </w:rPr>
        <w:t xml:space="preserve"> Elszigetelt fegyveres próbálkozások, </w:t>
      </w:r>
      <w:r>
        <w:rPr>
          <w:b/>
          <w:sz w:val="24"/>
        </w:rPr>
        <w:t>1848-49.</w:t>
      </w:r>
      <w:r>
        <w:rPr>
          <w:sz w:val="24"/>
        </w:rPr>
        <w:t xml:space="preserve"> A magyar szabadságharc eredményeitől új reményeket ébresztenek a bolgárokban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50. </w:t>
      </w:r>
      <w:r>
        <w:rPr>
          <w:sz w:val="24"/>
        </w:rPr>
        <w:t>fegyveres felkelés a szpáhi-birtokosok ellen, a Porta kegyetlen megtorlása, szpáhi-birtokok felszámol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Krími háború ideje</w:t>
      </w:r>
      <w:r>
        <w:rPr>
          <w:sz w:val="24"/>
        </w:rPr>
        <w:t xml:space="preserve">: újabb fegyveres harc, nagyhatalmi beavatkozás miatt eredménytelen. A </w:t>
      </w:r>
      <w:r>
        <w:rPr>
          <w:i/>
          <w:sz w:val="24"/>
        </w:rPr>
        <w:t>csiftlik-birtokosok</w:t>
      </w:r>
      <w:r>
        <w:rPr>
          <w:sz w:val="24"/>
        </w:rPr>
        <w:t>, katonai közigazgatási szervek a régi elvek szerint nyomták el a parasztdágo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6.</w:t>
      </w:r>
      <w:r>
        <w:rPr>
          <w:sz w:val="24"/>
        </w:rPr>
        <w:t xml:space="preserve"> </w:t>
      </w:r>
      <w:r>
        <w:rPr>
          <w:b/>
          <w:sz w:val="24"/>
        </w:rPr>
        <w:t>Bukarest, Georgi Rakovszki</w:t>
      </w:r>
      <w:r>
        <w:rPr>
          <w:sz w:val="24"/>
        </w:rPr>
        <w:t xml:space="preserve">: </w:t>
      </w:r>
      <w:r>
        <w:rPr>
          <w:i/>
          <w:sz w:val="24"/>
        </w:rPr>
        <w:t>Bolgár Titkos Központi Bizottság</w:t>
      </w:r>
      <w:r>
        <w:rPr>
          <w:sz w:val="24"/>
        </w:rPr>
        <w:t>, korai halála, megalkuvók túlsúly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0.</w:t>
      </w:r>
      <w:r>
        <w:rPr>
          <w:sz w:val="24"/>
        </w:rPr>
        <w:t xml:space="preserve"> a bolgár egyház önállóság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0. Vaszlij Levszki</w:t>
      </w:r>
      <w:r>
        <w:rPr>
          <w:sz w:val="24"/>
        </w:rPr>
        <w:t xml:space="preserve"> újraszervezi a forradalmi mozgalmat: </w:t>
      </w:r>
      <w:r>
        <w:rPr>
          <w:i/>
          <w:sz w:val="24"/>
        </w:rPr>
        <w:t>Bolgár Forradalmi Központi Bizottság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3.</w:t>
      </w:r>
      <w:r>
        <w:rPr>
          <w:sz w:val="24"/>
        </w:rPr>
        <w:t xml:space="preserve"> </w:t>
      </w:r>
      <w:r>
        <w:rPr>
          <w:b/>
          <w:sz w:val="24"/>
        </w:rPr>
        <w:t>Hriszto Botev</w:t>
      </w:r>
      <w:r>
        <w:rPr>
          <w:sz w:val="24"/>
        </w:rPr>
        <w:t xml:space="preserve"> az új vezető</w:t>
      </w:r>
      <w:r>
        <w:rPr>
          <w:b/>
          <w:sz w:val="24"/>
        </w:rPr>
        <w:t xml:space="preserve"> Vaszlij Levszki</w:t>
      </w:r>
      <w:r>
        <w:rPr>
          <w:sz w:val="24"/>
        </w:rPr>
        <w:t xml:space="preserve"> halála után, cél a demokratikus köztársasá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5.</w:t>
      </w:r>
      <w:r>
        <w:rPr>
          <w:sz w:val="24"/>
        </w:rPr>
        <w:t xml:space="preserve"> a </w:t>
      </w:r>
      <w:r>
        <w:rPr>
          <w:i/>
          <w:sz w:val="24"/>
        </w:rPr>
        <w:t>Bolgár Forradalmi Központi Bizottság</w:t>
      </w:r>
      <w:r>
        <w:rPr>
          <w:sz w:val="24"/>
        </w:rPr>
        <w:t xml:space="preserve"> határozata a fegyveres harc megkezdéséről egy időben a bosnyák és hercegovinai parasztfelkeléssel. Újabb kudarc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6. Konstantinápoly</w:t>
      </w:r>
      <w:r>
        <w:rPr>
          <w:sz w:val="24"/>
        </w:rPr>
        <w:t>: nemzetközi konferencia, angol nyomás a Porta hatalmának megőrzésére, a bolgár autonómia biztosítása ismét elmarad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7. </w:t>
      </w:r>
      <w:r>
        <w:rPr>
          <w:sz w:val="24"/>
        </w:rPr>
        <w:t xml:space="preserve">a </w:t>
      </w:r>
      <w:r>
        <w:rPr>
          <w:b/>
          <w:sz w:val="24"/>
        </w:rPr>
        <w:t>Porta</w:t>
      </w:r>
      <w:r>
        <w:rPr>
          <w:sz w:val="24"/>
        </w:rPr>
        <w:t xml:space="preserve"> nyilatkozatot ad ki a bolgár alkotmányos rend bevezetésérő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8. San Stefano</w:t>
      </w:r>
      <w:r>
        <w:rPr>
          <w:i/>
          <w:sz w:val="24"/>
        </w:rPr>
        <w:t>-i béke</w:t>
      </w:r>
      <w:r>
        <w:rPr>
          <w:sz w:val="24"/>
        </w:rPr>
        <w:t xml:space="preserve">: a </w:t>
      </w:r>
      <w:r>
        <w:rPr>
          <w:b/>
          <w:sz w:val="24"/>
        </w:rPr>
        <w:t>Porta</w:t>
      </w:r>
      <w:r>
        <w:rPr>
          <w:sz w:val="24"/>
        </w:rPr>
        <w:t xml:space="preserve"> elismeri az egységes </w:t>
      </w:r>
      <w:r>
        <w:rPr>
          <w:b/>
          <w:sz w:val="24"/>
        </w:rPr>
        <w:t>Bulgária</w:t>
      </w:r>
      <w:r>
        <w:rPr>
          <w:sz w:val="24"/>
        </w:rPr>
        <w:t xml:space="preserve"> szuverenitását, </w:t>
      </w:r>
      <w:r>
        <w:rPr>
          <w:b/>
          <w:sz w:val="24"/>
        </w:rPr>
        <w:t>Oroszország</w:t>
      </w:r>
      <w:r>
        <w:rPr>
          <w:sz w:val="24"/>
        </w:rPr>
        <w:t xml:space="preserve"> befolyása nő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8. Berlini </w:t>
      </w:r>
      <w:r>
        <w:rPr>
          <w:i/>
          <w:sz w:val="24"/>
        </w:rPr>
        <w:t>kongresszus</w:t>
      </w:r>
      <w:r>
        <w:rPr>
          <w:sz w:val="24"/>
        </w:rPr>
        <w:t xml:space="preserve">: </w:t>
      </w:r>
      <w:r>
        <w:rPr>
          <w:b/>
          <w:sz w:val="24"/>
        </w:rPr>
        <w:t>Kelet-Ruméliát</w:t>
      </w:r>
      <w:r>
        <w:rPr>
          <w:sz w:val="24"/>
        </w:rPr>
        <w:t xml:space="preserve"> ismét török fennhatóság alá helyezik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9. Kelet-Rumélia</w:t>
      </w:r>
      <w:r>
        <w:rPr>
          <w:sz w:val="24"/>
        </w:rPr>
        <w:t xml:space="preserve"> </w:t>
      </w:r>
      <w:r>
        <w:rPr>
          <w:i/>
          <w:sz w:val="24"/>
        </w:rPr>
        <w:t>közigazgatási önkormányzat</w:t>
      </w:r>
      <w:r>
        <w:rPr>
          <w:sz w:val="24"/>
        </w:rPr>
        <w:t xml:space="preserve">, a nagyhatalmaknak nem érdeke az egységes </w:t>
      </w:r>
      <w:r>
        <w:rPr>
          <w:b/>
          <w:sz w:val="24"/>
        </w:rPr>
        <w:t>Bulgária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56 tagú tanács, 36 választott tag a görög, török, bolgár lakosságból önálló jogalkotási felhatalmazás nélkül. Rendészeti, pénzügyi, nevelési, mezőgazdasági, kereskedelmi igazgatóság, helyi önkormányzati szervek. A népképviselet csak 10 %, kinevezésekhez, végrehajtási rendeletekhez </w:t>
      </w:r>
      <w:r>
        <w:rPr>
          <w:b/>
          <w:sz w:val="24"/>
        </w:rPr>
        <w:t>a Porta</w:t>
      </w:r>
      <w:r>
        <w:rPr>
          <w:sz w:val="24"/>
        </w:rPr>
        <w:t xml:space="preserve"> jóváhagyása kellett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Orosz megszállás alatti bolgár területek</w:t>
      </w:r>
      <w:r>
        <w:rPr>
          <w:sz w:val="24"/>
        </w:rPr>
        <w:t xml:space="preserve">: a </w:t>
      </w:r>
      <w:r>
        <w:rPr>
          <w:b/>
          <w:sz w:val="24"/>
        </w:rPr>
        <w:t>Porta</w:t>
      </w:r>
      <w:r>
        <w:rPr>
          <w:sz w:val="24"/>
        </w:rPr>
        <w:t xml:space="preserve"> hűbéres államának nyilvánították, állami élet rendezését az orosz kivonulás utánra kívánták halasztani. </w:t>
      </w:r>
      <w:r>
        <w:rPr>
          <w:b/>
          <w:sz w:val="24"/>
        </w:rPr>
        <w:t>Oroszország</w:t>
      </w:r>
      <w:r>
        <w:rPr>
          <w:sz w:val="24"/>
        </w:rPr>
        <w:t xml:space="preserve"> célja: polgári jellegű szilárd államhatalom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Berlini </w:t>
      </w:r>
      <w:r>
        <w:rPr>
          <w:i/>
          <w:sz w:val="24"/>
        </w:rPr>
        <w:t>kongresszus</w:t>
      </w:r>
      <w:r>
        <w:rPr>
          <w:sz w:val="24"/>
        </w:rPr>
        <w:t xml:space="preserve"> határozata: alkotmányt kell készíteni. Orosz befolyás folyamatos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Kormányzat Tanácsa</w:t>
      </w:r>
      <w:r>
        <w:rPr>
          <w:sz w:val="24"/>
        </w:rPr>
        <w:t>: központi végrehajtó hatalom szerve, hét ügyosztály, ideiglenes szabályzat a rendőrségről, csendőrségről, bírósági szervezet kiépítéséről: falusi, megyei, kormányzósági bíróságok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Innentől kezdődik a téte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79. Tirnovó</w:t>
      </w:r>
      <w:r>
        <w:rPr>
          <w:sz w:val="24"/>
        </w:rPr>
        <w:t xml:space="preserve">: </w:t>
      </w:r>
      <w:r>
        <w:rPr>
          <w:i/>
          <w:sz w:val="24"/>
        </w:rPr>
        <w:t>Alkotmányozó Nemzetgyűlés</w:t>
      </w:r>
      <w:r>
        <w:rPr>
          <w:sz w:val="24"/>
        </w:rPr>
        <w:t xml:space="preserve"> 231 taggal(kialakult állami tisztségviselőkből+egyházi főméltóságok), 89 köldött választott(helyi igazgatási szervek képviselői voltak), 142 kinevezett tisztviselő, főméltóság. </w:t>
      </w:r>
      <w:r>
        <w:rPr>
          <w:i/>
          <w:sz w:val="24"/>
        </w:rPr>
        <w:t>Előkészítő Bizottság, Szervezeti Szabályzat</w:t>
      </w:r>
      <w:r>
        <w:rPr>
          <w:sz w:val="24"/>
        </w:rPr>
        <w:t>: orosz befolyás, konzervatív szempontok, cél a behatárolá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Gradovszkij</w:t>
      </w:r>
      <w:r>
        <w:rPr>
          <w:sz w:val="24"/>
        </w:rPr>
        <w:t xml:space="preserve"> pétervári államjogász ajánlásai, jelentős polgári vívmányokat tartalmaz az első terveze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Karavelov</w:t>
      </w:r>
      <w:r>
        <w:rPr>
          <w:sz w:val="24"/>
        </w:rPr>
        <w:t xml:space="preserve"> a liberális szárny vezetője, céljuk egy polgári demokratikus alkotmány és egységes </w:t>
      </w:r>
      <w:r>
        <w:rPr>
          <w:b/>
          <w:sz w:val="24"/>
        </w:rPr>
        <w:t>Bulgária</w:t>
      </w:r>
      <w:r>
        <w:rPr>
          <w:sz w:val="24"/>
        </w:rPr>
        <w:t xml:space="preserve">. </w:t>
      </w:r>
      <w:r>
        <w:rPr>
          <w:b/>
          <w:sz w:val="24"/>
        </w:rPr>
        <w:t xml:space="preserve"> . az alkotmányozó NGY visszautasította  az előkészítő bizottság ravasz ajánlásait</w:t>
      </w:r>
    </w:p>
    <w:p>
      <w:pPr>
        <w:pStyle w:val="TextBody"/>
        <w:spacing w:lineRule="auto" w:line="240"/>
        <w:rPr/>
      </w:pPr>
      <w:r>
        <w:rPr>
          <w:sz w:val="24"/>
        </w:rPr>
        <w:t>A korabeli DK-Európa leghaladóbb alkotmánya: törölték a felsőházra, cenzusos választójogra, a Portától való függésre vonatkozó ajánlásokat. Elfogadását a nagyhatalmak sem tudták megakadályozni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9.04.17. Battenberg Sándor</w:t>
      </w:r>
      <w:r>
        <w:rPr>
          <w:sz w:val="24"/>
        </w:rPr>
        <w:t xml:space="preserve"> </w:t>
      </w:r>
      <w:r>
        <w:rPr>
          <w:b/>
          <w:sz w:val="24"/>
        </w:rPr>
        <w:t>II. Sándor</w:t>
      </w:r>
      <w:r>
        <w:rPr>
          <w:sz w:val="24"/>
        </w:rPr>
        <w:t xml:space="preserve"> unokaöccse az alkotmányos monarchia uralkodója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Az alkotmány</w:t>
      </w:r>
      <w:r>
        <w:rPr>
          <w:sz w:val="24"/>
        </w:rPr>
        <w:t>: alapja a belga alkotmány, jó közelítése a polgári demokratikus modellnek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Cél a törvényhozó, végrehajtó és bírói hatalom szétválasztása, a népképviselet és parlamentarizmus megvalósítása, de ezutóbbiak  mint alapelvek, nem kerültek rögzítésre. Feudális előjogok törlése, </w:t>
      </w:r>
      <w:r>
        <w:rPr>
          <w:sz w:val="24"/>
          <w:u w:val="single"/>
        </w:rPr>
        <w:t>nullum crimen sine lege</w:t>
      </w:r>
      <w:r>
        <w:rPr>
          <w:sz w:val="24"/>
        </w:rPr>
        <w:t xml:space="preserve"> elvének kimondása megtörtént. Emberi szabadságjogok a </w:t>
      </w:r>
      <w:r>
        <w:rPr>
          <w:i/>
          <w:sz w:val="24"/>
        </w:rPr>
        <w:t xml:space="preserve">Bolgár Fejedelemség állampolgárai </w:t>
      </w:r>
      <w:r>
        <w:rPr>
          <w:sz w:val="24"/>
        </w:rPr>
        <w:t>c. fejezetben: szabad tulajdonlás, formális jogegyenlőség, emberi jogok garantálása a nemzetállam érdekeinek meg nem sértéséig, nemzeti kultúra és művelődés védelme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Törvényhozó hatalom</w:t>
      </w:r>
      <w:r>
        <w:rPr>
          <w:sz w:val="24"/>
        </w:rPr>
        <w:t xml:space="preserve">: a törvényhozó hatalom vezető szerepe, egykamarás </w:t>
      </w:r>
      <w:r>
        <w:rPr>
          <w:sz w:val="24"/>
          <w:u w:val="single"/>
        </w:rPr>
        <w:t>Nemzetgyűlés,</w:t>
      </w:r>
      <w:r>
        <w:rPr>
          <w:sz w:val="24"/>
        </w:rPr>
        <w:t xml:space="preserve"> választójog a 21 év feletti, bírósági ítélettel nem korlátozott állampolgároknak. Választhatóság 30 év felett műveltségi cenzussal. Törvényhozó hatalom a népképviseleté és a fejedelemé. Interpellációs jog, bizalmatlansági indítvány, miniszteri felelősség, appropiációs jog: adókról, kölcsönökről csak törvény útján lehet rendelkezni. Rendkívüli ügyekben dupla létszámú Nagy Nemzetgyűlést kell összehívni, garanciái nincsenek rögzítve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Végrehajtó hatalom</w:t>
      </w:r>
      <w:r>
        <w:rPr>
          <w:sz w:val="24"/>
        </w:rPr>
        <w:t xml:space="preserve">:élén a fejedelem összehívási, elnapolási, feloszlatási joga. Kinevezési jog: miniszterek, karhatalom, diplomácia vezetői, döntéseit miniszteri ellenjegyzés után a Nemzetgyűlés sem akadályozhatja meg. </w:t>
      </w:r>
      <w:r>
        <w:rPr>
          <w:i/>
          <w:sz w:val="24"/>
        </w:rPr>
        <w:t>Minisztertanács</w:t>
      </w:r>
      <w:r>
        <w:rPr>
          <w:sz w:val="24"/>
        </w:rPr>
        <w:t xml:space="preserve">: törvényerejű rendeletek, hadiállapot elrendelés, államkölcsön felvétel, nemzetközi szerződések. 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Bírói hatalom</w:t>
      </w:r>
      <w:r>
        <w:rPr>
          <w:sz w:val="24"/>
        </w:rPr>
        <w:t>: nincs részletesen szabályozva. Szervezetét már korábban kialakítottá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80. </w:t>
      </w:r>
      <w:r>
        <w:rPr>
          <w:i/>
          <w:sz w:val="24"/>
        </w:rPr>
        <w:t>bírói szervezeti törvény</w:t>
      </w:r>
      <w:r>
        <w:rPr>
          <w:sz w:val="24"/>
        </w:rPr>
        <w:t>: orosz minta alapján. Falusi békebírák, megyei bíróságok polgári és büntető osztállyal, fellebbviteli törvényszék. Ügyészség, vizsgálóbírák. Legfelsőbb Semmítőszék.:jogsértő bírói határozat felülvizsgálata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. 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Az uralkodó szűkebb környezetében német befolyás uralkodott. Battenberger meggyőződése: a nép méltatlan a polgári demokráciára, ezért kijelölt egy konzervatív kabinetet. A kormányrendelelti jogkörével ecs csomó kponti hivatalt teremtett: posta vám, stb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nemzetgyűlést amikor az az idegen németek ellen tiltakozott feloszlatta  és az orosz cár jóváhagyásával az alkotmány megváltoztatását szorgalmazta. Aztán az a paraox helyzet állt elő, hogy az O-M Mon. Ill No. Befolyásának növekedését látva a cári udvar vélelmezte a liberálisokat. A második konzervatív kabinet bukása ztán a liberális NemzGy megerősödött és kitöltögette az alkotmány hézagjait.: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Tv utján szabályoztáka fejedelemség új közig felépítésé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Rendezték az illetékügyeket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b/>
          <w:sz w:val="24"/>
        </w:rPr>
        <w:t>1880. 43. tv.</w:t>
      </w:r>
      <w:r>
        <w:rPr>
          <w:i/>
          <w:sz w:val="24"/>
        </w:rPr>
        <w:t xml:space="preserve"> Legfelsőbb Állami Számvevőszék</w:t>
      </w:r>
      <w:r>
        <w:rPr>
          <w:sz w:val="24"/>
        </w:rPr>
        <w:t xml:space="preserve">, </w:t>
      </w:r>
      <w:r>
        <w:rPr>
          <w:b/>
          <w:sz w:val="24"/>
        </w:rPr>
        <w:t>49. Tv.</w:t>
      </w:r>
      <w:r>
        <w:rPr>
          <w:i/>
          <w:sz w:val="24"/>
        </w:rPr>
        <w:t xml:space="preserve"> Járási igazgatás, </w:t>
      </w:r>
      <w:r>
        <w:rPr>
          <w:b/>
          <w:sz w:val="24"/>
        </w:rPr>
        <w:t>90. Tv.</w:t>
      </w:r>
      <w:r>
        <w:rPr>
          <w:i/>
          <w:sz w:val="24"/>
        </w:rPr>
        <w:t xml:space="preserve"> Iskoláztatás, újoncozás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z 1869. évi szerb alkotmány [I. 454-455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860-as évek</w:t>
      </w:r>
      <w:r>
        <w:rPr>
          <w:sz w:val="24"/>
        </w:rPr>
        <w:t>: polgári jellegű államhatalom kiépítésének lehetősége, polgári pártok, szerb egységmozgalom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9. Obrenovic Mihály </w:t>
      </w:r>
      <w:r>
        <w:rPr>
          <w:sz w:val="24"/>
        </w:rPr>
        <w:t xml:space="preserve">halála, fia, </w:t>
      </w:r>
      <w:r>
        <w:rPr>
          <w:b/>
          <w:sz w:val="24"/>
        </w:rPr>
        <w:t>Milán</w:t>
      </w:r>
      <w:r>
        <w:rPr>
          <w:sz w:val="24"/>
        </w:rPr>
        <w:t xml:space="preserve"> kiskorú, ezért </w:t>
      </w:r>
      <w:r>
        <w:rPr>
          <w:i/>
          <w:sz w:val="24"/>
        </w:rPr>
        <w:t xml:space="preserve">Helytartóságot </w:t>
      </w:r>
      <w:r>
        <w:rPr>
          <w:sz w:val="24"/>
        </w:rPr>
        <w:t>szerveztek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Ristic</w:t>
      </w:r>
      <w:r>
        <w:rPr>
          <w:sz w:val="24"/>
        </w:rPr>
        <w:t xml:space="preserve"> a </w:t>
      </w:r>
      <w:r>
        <w:rPr>
          <w:i/>
          <w:sz w:val="24"/>
        </w:rPr>
        <w:t xml:space="preserve">Helytartóság </w:t>
      </w:r>
      <w:r>
        <w:rPr>
          <w:sz w:val="24"/>
        </w:rPr>
        <w:t>irányítója az új alkotmányt igénylők vezéralakja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Alkotmányozói Bizottságot</w:t>
      </w:r>
      <w:r>
        <w:rPr>
          <w:sz w:val="24"/>
        </w:rPr>
        <w:t xml:space="preserve"> alkotott 76 fővel, a tényleges munkát néhány miniszterével maga végezte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 xml:space="preserve">1869.06.10-29. </w:t>
      </w:r>
      <w:r>
        <w:rPr>
          <w:i/>
          <w:sz w:val="24"/>
        </w:rPr>
        <w:t>Kragujevaci Skupstina</w:t>
      </w:r>
      <w:r>
        <w:rPr>
          <w:sz w:val="24"/>
        </w:rPr>
        <w:t xml:space="preserve"> a tervezetet elfogadta, átalakult törvényhozó </w:t>
      </w:r>
      <w:r>
        <w:rPr>
          <w:i/>
          <w:sz w:val="24"/>
        </w:rPr>
        <w:t>Népskupstinává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nyugati alkotmányos jogalkotás tapasztalatainak és a helyi követelményeknek a jó ötvözete. Kerettörvény, ami további alkotmánykigészítő törvények megalkotásával válik teljessé. A polgári nemzetállam szuverenitását adja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A fejedelem</w:t>
      </w:r>
      <w:r>
        <w:rPr>
          <w:sz w:val="24"/>
        </w:rPr>
        <w:t>: összehívja törvényhozó gyűlést, törvénykezdeményezés,  a többségi szavazattal elfogadott tv aláírásával jogerős. A képviselők egy negyedét maga jelölheti ki az állami főtisztviselők közü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Miniszteri felelősség, a kormány jogosult az állami költségvetési törvényt visszautasítani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Nagy Népskupstina</w:t>
      </w:r>
      <w:r>
        <w:rPr>
          <w:sz w:val="24"/>
        </w:rPr>
        <w:t>: rendkívüli körülmények (fejedelemválasztás) esetén, csak népképviselőkből áll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Választás</w:t>
      </w:r>
      <w:r>
        <w:rPr>
          <w:sz w:val="24"/>
        </w:rPr>
        <w:t>: a jövedelemadót fizetők választanak, alacsony jövedelműek elektori, magas jövedelműek közvetlen választással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Államtanács megőrzése</w:t>
      </w:r>
      <w:r>
        <w:rPr>
          <w:sz w:val="24"/>
        </w:rPr>
        <w:t xml:space="preserve">: törvényjavaslatokat készíthet, csak a fejedelemnek felelős. Nem helyettesíti a </w:t>
      </w:r>
      <w:r>
        <w:rPr>
          <w:i/>
          <w:sz w:val="24"/>
        </w:rPr>
        <w:t>Népskupstinát</w:t>
      </w:r>
      <w:r>
        <w:rPr>
          <w:sz w:val="24"/>
        </w:rPr>
        <w:t>. Tagjait az uralkodó nevezi ki, úgy mint a minisztereket. Az Államtanács tagjai csak a fejedelemnek, míg a miniszterek a Népkupstinak is felelősséggel tartoznak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Polgári szabadságjogok</w:t>
      </w:r>
      <w:r>
        <w:rPr>
          <w:sz w:val="24"/>
        </w:rPr>
        <w:t>: taxatív felsorolás, de kimaradt az egyesülési és gyülekezési jog, ez korlátozza az emberi és választói jogok érvényesíthetőségé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0. </w:t>
      </w:r>
      <w:r>
        <w:rPr>
          <w:i/>
          <w:sz w:val="24"/>
        </w:rPr>
        <w:t>alkotmánykiegészítő jogalkotás</w:t>
      </w:r>
      <w:r>
        <w:rPr>
          <w:sz w:val="24"/>
        </w:rPr>
        <w:t>: a néptömegek jogainak korlátozás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0. </w:t>
      </w:r>
      <w:r>
        <w:rPr>
          <w:i/>
          <w:sz w:val="24"/>
        </w:rPr>
        <w:t xml:space="preserve">választójogi, sajtótörvény </w:t>
      </w:r>
      <w:r>
        <w:rPr>
          <w:b/>
          <w:sz w:val="24"/>
        </w:rPr>
        <w:t xml:space="preserve">1871. </w:t>
      </w:r>
      <w:r>
        <w:rPr>
          <w:i/>
          <w:sz w:val="24"/>
        </w:rPr>
        <w:t>esküdtszéki törvény</w:t>
      </w:r>
      <w:r>
        <w:rPr>
          <w:sz w:val="24"/>
        </w:rPr>
        <w:t>: államrendet veszélyeztető esetek kivonhatók alól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5. </w:t>
      </w:r>
      <w:r>
        <w:rPr>
          <w:i/>
          <w:sz w:val="24"/>
        </w:rPr>
        <w:t>sajtótörvény</w:t>
      </w:r>
      <w:r>
        <w:rPr>
          <w:sz w:val="24"/>
        </w:rPr>
        <w:t>: engedmények</w:t>
      </w:r>
      <w:r>
        <w:rPr>
          <w:i/>
          <w:sz w:val="24"/>
        </w:rPr>
        <w:t xml:space="preserve">, </w:t>
      </w:r>
      <w:r>
        <w:rPr>
          <w:b/>
          <w:sz w:val="24"/>
        </w:rPr>
        <w:t xml:space="preserve">1876. </w:t>
      </w:r>
      <w:r>
        <w:rPr>
          <w:i/>
          <w:sz w:val="24"/>
        </w:rPr>
        <w:t>Önkormányzati törvény</w:t>
      </w:r>
      <w:r>
        <w:rPr>
          <w:sz w:val="24"/>
        </w:rPr>
        <w:t>: önkormányzati jogok kiterjesztés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81. </w:t>
      </w:r>
      <w:r>
        <w:rPr>
          <w:i/>
          <w:sz w:val="24"/>
        </w:rPr>
        <w:t>cenzúra eltörlése, törvény a bírák kinevezéséről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Nagy előrelépés ez a Balkánon.a polgári demo nem tudott kialakulnimert a polgári átalakulás nagyonmegkésett és a parlamentáris monarchia formáinak megszilárdítására már nem maradt idő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 Szerb Fejedelemség jogrendjének változása [I. 455-457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0. </w:t>
      </w:r>
      <w:r>
        <w:rPr>
          <w:i/>
          <w:sz w:val="24"/>
        </w:rPr>
        <w:t>hatti serif</w:t>
      </w:r>
      <w:r>
        <w:rPr>
          <w:sz w:val="24"/>
        </w:rPr>
        <w:t xml:space="preserve"> a </w:t>
      </w:r>
      <w:r>
        <w:rPr>
          <w:b/>
          <w:sz w:val="24"/>
        </w:rPr>
        <w:t>Szerb Fejedelemség</w:t>
      </w:r>
      <w:r>
        <w:rPr>
          <w:sz w:val="24"/>
        </w:rPr>
        <w:t xml:space="preserve"> autonómiájáról, a szerb államalakulat önállóságának első deklarálása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1835. Milos Obrenovic </w:t>
      </w:r>
      <w:r>
        <w:rPr>
          <w:i/>
          <w:sz w:val="24"/>
        </w:rPr>
        <w:t>alkotmányos törvénye</w:t>
      </w:r>
      <w:r>
        <w:rPr>
          <w:sz w:val="24"/>
        </w:rPr>
        <w:t xml:space="preserve">: 100 fős </w:t>
      </w:r>
      <w:r>
        <w:rPr>
          <w:i/>
          <w:sz w:val="24"/>
        </w:rPr>
        <w:t xml:space="preserve">Népskupstina </w:t>
      </w:r>
      <w:r>
        <w:rPr>
          <w:sz w:val="24"/>
        </w:rPr>
        <w:t>összehív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39. </w:t>
      </w:r>
      <w:r>
        <w:rPr>
          <w:i/>
          <w:sz w:val="24"/>
        </w:rPr>
        <w:t>gülhanei hatti serif</w:t>
      </w:r>
      <w:r>
        <w:rPr>
          <w:sz w:val="24"/>
        </w:rPr>
        <w:t xml:space="preserve">: reformok felülről, </w:t>
      </w:r>
      <w:r>
        <w:rPr>
          <w:i/>
          <w:sz w:val="24"/>
        </w:rPr>
        <w:t>török alkotmány</w:t>
      </w:r>
      <w:r>
        <w:rPr>
          <w:sz w:val="24"/>
        </w:rPr>
        <w:t>, nemzeti egységmozgalom kibontakozás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4. Garasin</w:t>
      </w:r>
      <w:r>
        <w:rPr>
          <w:sz w:val="24"/>
        </w:rPr>
        <w:t xml:space="preserve"> szerb belügyminiszter tervezete a dél-szláv egységről, </w:t>
      </w:r>
      <w:r>
        <w:rPr>
          <w:b/>
          <w:sz w:val="24"/>
        </w:rPr>
        <w:t>Nagy-Szerbia</w:t>
      </w:r>
      <w:r>
        <w:rPr>
          <w:sz w:val="24"/>
        </w:rPr>
        <w:t xml:space="preserve"> létrehozásának terv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44. </w:t>
      </w:r>
      <w:r>
        <w:rPr>
          <w:i/>
          <w:sz w:val="24"/>
        </w:rPr>
        <w:t>Legfelsőbb Bíróság</w:t>
      </w:r>
      <w:r>
        <w:rPr>
          <w:sz w:val="24"/>
        </w:rPr>
        <w:t xml:space="preserve"> </w:t>
      </w:r>
      <w:r>
        <w:rPr>
          <w:b/>
          <w:sz w:val="24"/>
        </w:rPr>
        <w:t>Belgrádban</w:t>
      </w:r>
      <w:r>
        <w:rPr>
          <w:sz w:val="24"/>
        </w:rPr>
        <w:t xml:space="preserve">, szerepe az </w:t>
      </w:r>
      <w:r>
        <w:rPr>
          <w:b/>
          <w:sz w:val="24"/>
        </w:rPr>
        <w:t>1850-es</w:t>
      </w:r>
      <w:r>
        <w:rPr>
          <w:sz w:val="24"/>
        </w:rPr>
        <w:t xml:space="preserve"> évekig tisztázatlan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Bírói hatalom korszerűsítése folyamatos: fejedelmi hatalom korlátozása, községi békebíróságok, kerületi bíróságok első fokúak, </w:t>
      </w:r>
      <w:r>
        <w:rPr>
          <w:i/>
          <w:sz w:val="24"/>
        </w:rPr>
        <w:t>Fellebbviteli Bíróság</w:t>
      </w:r>
      <w:r>
        <w:rPr>
          <w:sz w:val="24"/>
        </w:rPr>
        <w:t xml:space="preserve"> </w:t>
      </w:r>
      <w:r>
        <w:rPr>
          <w:b/>
          <w:sz w:val="24"/>
        </w:rPr>
        <w:t>Belgrádban</w:t>
      </w:r>
      <w:r>
        <w:rPr>
          <w:sz w:val="24"/>
        </w:rPr>
        <w:t>. Hiányzott a jogtudó értelmiség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44. </w:t>
      </w:r>
      <w:r>
        <w:rPr>
          <w:sz w:val="24"/>
        </w:rPr>
        <w:t xml:space="preserve">a </w:t>
      </w:r>
      <w:r>
        <w:rPr>
          <w:b/>
          <w:sz w:val="24"/>
        </w:rPr>
        <w:t xml:space="preserve">Szerb Fejedelemség </w:t>
      </w:r>
      <w:r>
        <w:rPr>
          <w:i/>
          <w:sz w:val="24"/>
        </w:rPr>
        <w:t>első Ptk-ja</w:t>
      </w:r>
      <w:r>
        <w:rPr>
          <w:sz w:val="24"/>
        </w:rPr>
        <w:t xml:space="preserve">: az </w:t>
      </w:r>
      <w:r>
        <w:rPr>
          <w:i/>
          <w:sz w:val="24"/>
        </w:rPr>
        <w:t>AGBG</w:t>
      </w:r>
      <w:r>
        <w:rPr>
          <w:sz w:val="24"/>
        </w:rPr>
        <w:t xml:space="preserve"> némileg módosított recipiálása, változatlan szerkezet, lerövidített anyagi jogi rész, szokásjogi kiegészítések. Teljes ügyleti szabadság, munkaerő áruvá nyilvánítása, feudális előjogok eltörlése a polgári jog egész területén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47.</w:t>
      </w:r>
      <w:r>
        <w:rPr>
          <w:sz w:val="24"/>
        </w:rPr>
        <w:t xml:space="preserve"> fejedelmi céhtörvény, visszalépés a gazdasági jogalkotásban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52.</w:t>
      </w:r>
      <w:r>
        <w:rPr>
          <w:sz w:val="24"/>
        </w:rPr>
        <w:t xml:space="preserve"> </w:t>
      </w:r>
      <w:r>
        <w:rPr>
          <w:i/>
          <w:sz w:val="24"/>
        </w:rPr>
        <w:t>polgári perrendtartási törvény</w:t>
      </w:r>
      <w:r>
        <w:rPr>
          <w:sz w:val="24"/>
        </w:rPr>
        <w:t>: szintén osztrák minta. Kontradiktórius eljárás, túlzott bürokratizmu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56. </w:t>
      </w:r>
      <w:r>
        <w:rPr>
          <w:sz w:val="24"/>
        </w:rPr>
        <w:t xml:space="preserve">új polgári perrendtartási törvény előkészítése, </w:t>
      </w:r>
      <w:r>
        <w:rPr>
          <w:i/>
          <w:sz w:val="24"/>
        </w:rPr>
        <w:t>Kereskedelmi Tanács</w:t>
      </w:r>
      <w:r>
        <w:rPr>
          <w:sz w:val="24"/>
        </w:rPr>
        <w:t xml:space="preserve"> megalapítása a korszerűsítéshez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58. </w:t>
      </w:r>
      <w:r>
        <w:rPr>
          <w:i/>
          <w:sz w:val="24"/>
        </w:rPr>
        <w:t>törvény a Népskupstináról</w:t>
      </w:r>
      <w:r>
        <w:rPr>
          <w:sz w:val="24"/>
        </w:rPr>
        <w:t>, cél az adócenzuson alapuló népképviseleti rendszer kialakítása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 xml:space="preserve">1859. </w:t>
      </w:r>
      <w:r>
        <w:rPr>
          <w:i/>
          <w:sz w:val="24"/>
        </w:rPr>
        <w:t>anyagi büntetőjogi jogalkotás</w:t>
      </w:r>
      <w:r>
        <w:rPr>
          <w:sz w:val="24"/>
        </w:rPr>
        <w:t xml:space="preserve"> a porosz Btk alapján, ez </w:t>
      </w:r>
      <w:r>
        <w:rPr>
          <w:i/>
          <w:sz w:val="24"/>
        </w:rPr>
        <w:t>a szerb Btk általános része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860.</w:t>
      </w:r>
      <w:r>
        <w:rPr>
          <w:sz w:val="24"/>
        </w:rPr>
        <w:t xml:space="preserve"> </w:t>
      </w:r>
      <w:r>
        <w:rPr>
          <w:i/>
          <w:sz w:val="24"/>
        </w:rPr>
        <w:t xml:space="preserve">a szerb Btk különös része, </w:t>
      </w:r>
      <w:r>
        <w:rPr>
          <w:sz w:val="24"/>
        </w:rPr>
        <w:t>porosz minták további mechanikus átvétele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0. </w:t>
      </w:r>
      <w:r>
        <w:rPr>
          <w:i/>
          <w:sz w:val="24"/>
        </w:rPr>
        <w:t xml:space="preserve">Kereskedelmi Törvénykönyv </w:t>
      </w:r>
      <w:r>
        <w:rPr>
          <w:sz w:val="24"/>
        </w:rPr>
        <w:t xml:space="preserve">a francia </w:t>
      </w:r>
      <w:r>
        <w:rPr>
          <w:i/>
          <w:sz w:val="24"/>
        </w:rPr>
        <w:t>Code de Commerce</w:t>
      </w:r>
      <w:r>
        <w:rPr>
          <w:sz w:val="24"/>
        </w:rPr>
        <w:t xml:space="preserve"> recipiálásával: váltó- és pénzforgalmi szabályok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1. </w:t>
      </w:r>
      <w:r>
        <w:rPr>
          <w:i/>
          <w:sz w:val="24"/>
        </w:rPr>
        <w:t xml:space="preserve">Államtanácsi, Hadsereg, </w:t>
      </w:r>
      <w:r>
        <w:rPr>
          <w:b/>
          <w:sz w:val="24"/>
        </w:rPr>
        <w:t xml:space="preserve">1862. </w:t>
      </w:r>
      <w:r>
        <w:rPr>
          <w:i/>
          <w:sz w:val="24"/>
        </w:rPr>
        <w:t xml:space="preserve">Központi hatalmi szerv újraszervezési,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5.</w:t>
      </w:r>
      <w:r>
        <w:rPr>
          <w:sz w:val="24"/>
        </w:rPr>
        <w:t xml:space="preserve"> </w:t>
      </w:r>
      <w:r>
        <w:rPr>
          <w:i/>
          <w:sz w:val="24"/>
        </w:rPr>
        <w:t>Bírósági szervezeti,</w:t>
      </w:r>
      <w:r>
        <w:rPr>
          <w:sz w:val="24"/>
        </w:rPr>
        <w:t xml:space="preserve"> </w:t>
      </w:r>
      <w:r>
        <w:rPr>
          <w:i/>
          <w:sz w:val="24"/>
        </w:rPr>
        <w:t>Büntető perrendtartási törvény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6.</w:t>
      </w:r>
      <w:r>
        <w:rPr>
          <w:i/>
          <w:sz w:val="24"/>
        </w:rPr>
        <w:t xml:space="preserve"> Helyi közigazgatási önkormányzati, </w:t>
      </w:r>
      <w:r>
        <w:rPr>
          <w:b/>
          <w:sz w:val="24"/>
        </w:rPr>
        <w:t xml:space="preserve">1867. </w:t>
      </w:r>
      <w:r>
        <w:rPr>
          <w:i/>
          <w:sz w:val="24"/>
        </w:rPr>
        <w:t>Ügyvédi törvény</w:t>
      </w:r>
      <w:r>
        <w:rPr>
          <w:sz w:val="24"/>
        </w:rPr>
        <w:t>: cél az állami struktúra korszerűsítése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869. Kragujevác</w:t>
      </w:r>
      <w:r>
        <w:rPr>
          <w:sz w:val="24"/>
        </w:rPr>
        <w:t xml:space="preserve">: </w:t>
      </w:r>
      <w:r>
        <w:rPr>
          <w:i/>
          <w:sz w:val="24"/>
        </w:rPr>
        <w:t>kerettörvény az alkotmányró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0. </w:t>
      </w:r>
      <w:r>
        <w:rPr>
          <w:i/>
          <w:sz w:val="24"/>
        </w:rPr>
        <w:t>alkotmánykiegészítő jogalkotás</w:t>
      </w:r>
      <w:r>
        <w:rPr>
          <w:sz w:val="24"/>
        </w:rPr>
        <w:t>: a néptömegek jogainak korlátozása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0. </w:t>
      </w:r>
      <w:r>
        <w:rPr>
          <w:i/>
          <w:sz w:val="24"/>
        </w:rPr>
        <w:t xml:space="preserve">választójogi, sajtótörvény </w:t>
      </w:r>
      <w:r>
        <w:rPr>
          <w:b/>
          <w:sz w:val="24"/>
        </w:rPr>
        <w:t xml:space="preserve">1871. </w:t>
      </w:r>
      <w:r>
        <w:rPr>
          <w:i/>
          <w:sz w:val="24"/>
        </w:rPr>
        <w:t>esküdtszéki törvény</w:t>
      </w:r>
      <w:r>
        <w:rPr>
          <w:sz w:val="24"/>
        </w:rPr>
        <w:t>: államrendet veszélyeztető esetek kivonhatók alól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5. </w:t>
      </w:r>
      <w:r>
        <w:rPr>
          <w:i/>
          <w:sz w:val="24"/>
        </w:rPr>
        <w:t>sajtótörvény</w:t>
      </w:r>
      <w:r>
        <w:rPr>
          <w:sz w:val="24"/>
        </w:rPr>
        <w:t>: engedmények</w:t>
      </w:r>
      <w:r>
        <w:rPr>
          <w:i/>
          <w:sz w:val="24"/>
        </w:rPr>
        <w:t xml:space="preserve">, </w:t>
      </w:r>
      <w:r>
        <w:rPr>
          <w:b/>
          <w:sz w:val="24"/>
        </w:rPr>
        <w:t xml:space="preserve">1875. </w:t>
      </w:r>
      <w:r>
        <w:rPr>
          <w:i/>
          <w:sz w:val="24"/>
        </w:rPr>
        <w:t>törvény az önkormányzatok pénzügyi önállóságáró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76. </w:t>
      </w:r>
      <w:r>
        <w:rPr>
          <w:i/>
          <w:sz w:val="24"/>
        </w:rPr>
        <w:t>Önkormányzati törvény</w:t>
      </w:r>
      <w:r>
        <w:rPr>
          <w:sz w:val="24"/>
        </w:rPr>
        <w:t xml:space="preserve">: jogok kiterjesztése. </w:t>
      </w:r>
      <w:r>
        <w:rPr>
          <w:b/>
          <w:sz w:val="24"/>
        </w:rPr>
        <w:t xml:space="preserve">1881. </w:t>
      </w:r>
      <w:r>
        <w:rPr>
          <w:i/>
          <w:sz w:val="24"/>
        </w:rPr>
        <w:t>cenzúra eltörlése, törvény a bírák kinevezéséről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Szerb Fejedelemség </w:t>
      </w:r>
      <w:r>
        <w:rPr>
          <w:sz w:val="24"/>
        </w:rPr>
        <w:t>vegyes jogminták alapján a polgári államalakulatnak megfelelő jogrendszert alakított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oan Cuza reformjai [I. 463-465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48.03.27. Jasi </w:t>
      </w:r>
      <w:r>
        <w:rPr>
          <w:i/>
          <w:sz w:val="24"/>
        </w:rPr>
        <w:t>forradalom</w:t>
      </w:r>
      <w:r>
        <w:rPr>
          <w:sz w:val="24"/>
        </w:rPr>
        <w:t>: 35 pontos petíció a reformokról a Szervezeti Szabályzatok megtartásával. Forradalmi tömegek nélkül nem lehetett eredményes. Cuza első nyilvános szereplés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56. Párizsi</w:t>
      </w:r>
      <w:r>
        <w:rPr>
          <w:sz w:val="24"/>
        </w:rPr>
        <w:t xml:space="preserve"> </w:t>
      </w:r>
      <w:r>
        <w:rPr>
          <w:i/>
          <w:sz w:val="24"/>
        </w:rPr>
        <w:t>kongresszus</w:t>
      </w:r>
      <w:r>
        <w:rPr>
          <w:sz w:val="24"/>
        </w:rPr>
        <w:t xml:space="preserve">: garantálja a két fejedelemség autonómiáját </w:t>
      </w:r>
      <w:r>
        <w:rPr>
          <w:b/>
          <w:sz w:val="24"/>
        </w:rPr>
        <w:t xml:space="preserve">Oroszország és Ausztria </w:t>
      </w:r>
      <w:r>
        <w:rPr>
          <w:sz w:val="24"/>
        </w:rPr>
        <w:t>védnökségével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59. Moldva és Havasalföld </w:t>
      </w:r>
      <w:r>
        <w:rPr>
          <w:sz w:val="24"/>
        </w:rPr>
        <w:t xml:space="preserve">élén is </w:t>
      </w:r>
      <w:r>
        <w:rPr>
          <w:b/>
          <w:sz w:val="24"/>
        </w:rPr>
        <w:t>Ioan Cuza</w:t>
      </w:r>
      <w:r>
        <w:rPr>
          <w:sz w:val="24"/>
        </w:rPr>
        <w:t xml:space="preserve">, a </w:t>
      </w:r>
      <w:r>
        <w:rPr>
          <w:b/>
          <w:sz w:val="24"/>
        </w:rPr>
        <w:t xml:space="preserve">Porta </w:t>
      </w:r>
      <w:r>
        <w:rPr>
          <w:sz w:val="24"/>
        </w:rPr>
        <w:t>elismeri az egyesülést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1. </w:t>
      </w:r>
      <w:r>
        <w:rPr>
          <w:sz w:val="24"/>
        </w:rPr>
        <w:t xml:space="preserve">a nagyhatalmak is elismerik az egyesülést, hozzájárulás közös törvényhozó gyűlés összehívásához.  Cuza célja az állami mechanizmus és elavult jogrend korszerűsítése. Államjogi kapcsolatok a Portával megmaradnak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Focsani-bizottság</w:t>
      </w:r>
      <w:r>
        <w:rPr>
          <w:sz w:val="24"/>
        </w:rPr>
        <w:t>: 16 fő az egységes jogalkotás kidolgozására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Cuza eszközei</w:t>
      </w:r>
      <w:r>
        <w:rPr>
          <w:sz w:val="24"/>
        </w:rPr>
        <w:t>: törvényjavaslatok, a bizottság 8 tagjának kijelölése, semmítőszéki ítélkezés, nemzetőrség. Az országgyűlések összetétele nem kedvezett a reformoknak, többször is feloszlatták a reformok érdekében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Fejedelmi hatalomra alapozott reformok</w:t>
      </w:r>
      <w:r>
        <w:rPr>
          <w:sz w:val="24"/>
        </w:rPr>
        <w:t xml:space="preserve">: </w:t>
      </w:r>
      <w:r>
        <w:rPr>
          <w:b/>
          <w:sz w:val="24"/>
        </w:rPr>
        <w:t>1863.</w:t>
      </w:r>
      <w:r>
        <w:rPr>
          <w:sz w:val="24"/>
        </w:rPr>
        <w:t xml:space="preserve"> </w:t>
      </w:r>
      <w:r>
        <w:rPr>
          <w:i/>
          <w:sz w:val="24"/>
        </w:rPr>
        <w:t>Egyházi javak szekularizációja</w:t>
      </w:r>
      <w:r>
        <w:rPr>
          <w:sz w:val="24"/>
        </w:rPr>
        <w:t>, elfogadta az országgyűlés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i/>
          <w:sz w:val="24"/>
        </w:rPr>
        <w:t>Románia első alkotmánya</w:t>
      </w:r>
      <w:r>
        <w:rPr>
          <w:sz w:val="24"/>
        </w:rPr>
        <w:t xml:space="preserve">: végrehajtó hatalom jogainak szélesítése, új választójogi rend, adócenzus csökkentése, második kamara a törvényhozásban kinevezés alapján 64 tagja van, később tanácskozó szervvé alakították szenátus elnevezést kapott. Törvényerejű rendeletek kiadása az államhatalom korszerűsítésére: </w:t>
      </w:r>
      <w:r>
        <w:rPr>
          <w:i/>
          <w:sz w:val="24"/>
        </w:rPr>
        <w:t xml:space="preserve">Semmítőszék </w:t>
      </w:r>
      <w:r>
        <w:rPr>
          <w:sz w:val="24"/>
        </w:rPr>
        <w:t xml:space="preserve">újraszervezése, </w:t>
      </w:r>
      <w:r>
        <w:rPr>
          <w:i/>
          <w:sz w:val="24"/>
        </w:rPr>
        <w:t xml:space="preserve">Állami Számvevőszék </w:t>
      </w:r>
      <w:r>
        <w:rPr>
          <w:sz w:val="24"/>
        </w:rPr>
        <w:t xml:space="preserve">és </w:t>
      </w:r>
      <w:r>
        <w:rPr>
          <w:i/>
          <w:sz w:val="24"/>
        </w:rPr>
        <w:t xml:space="preserve">Állami Főszámvevőszék, államilag monopolizált termékek központi igazgatósága, vámhivatal, Kereskedelmi Kamarák </w:t>
      </w:r>
      <w:r>
        <w:rPr>
          <w:sz w:val="24"/>
        </w:rPr>
        <w:t xml:space="preserve">felállítása, </w:t>
      </w:r>
      <w:r>
        <w:rPr>
          <w:i/>
          <w:sz w:val="24"/>
        </w:rPr>
        <w:t>oktatásügy</w:t>
      </w:r>
      <w:r>
        <w:rPr>
          <w:sz w:val="24"/>
        </w:rPr>
        <w:t xml:space="preserve"> rendezése, </w:t>
      </w:r>
      <w:r>
        <w:rPr>
          <w:i/>
          <w:sz w:val="24"/>
        </w:rPr>
        <w:t xml:space="preserve">önkormányzatok </w:t>
      </w:r>
      <w:r>
        <w:rPr>
          <w:sz w:val="24"/>
        </w:rPr>
        <w:t xml:space="preserve">felállítása, </w:t>
      </w:r>
      <w:r>
        <w:rPr>
          <w:i/>
          <w:sz w:val="24"/>
        </w:rPr>
        <w:t>helyi rendfenntartó erők, Rendőri Főigazgatóság</w:t>
      </w:r>
      <w:r>
        <w:rPr>
          <w:sz w:val="24"/>
        </w:rPr>
        <w:t xml:space="preserve"> a belügyminiszter irányítása alatt, </w:t>
      </w:r>
      <w:r>
        <w:rPr>
          <w:i/>
          <w:sz w:val="24"/>
        </w:rPr>
        <w:t>belbiztonság szervezete, csendőrség</w:t>
      </w:r>
      <w:r>
        <w:rPr>
          <w:sz w:val="24"/>
        </w:rPr>
        <w:t>, jobbágyfelszabadítás. A nagyhatalmak is elismerték, „beavatkozástól mentes” államhatalom elismerése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i/>
          <w:sz w:val="24"/>
        </w:rPr>
        <w:t>Megyei önkormányzati törvény</w:t>
      </w:r>
      <w:r>
        <w:rPr>
          <w:sz w:val="24"/>
        </w:rPr>
        <w:t>: tanácskozó és végrehajtó szervek választását írta elő, vagyoni cenzuson alapuló népképviselet, megyék közigazgatási szerepe, önkormányzatok feladatai-ezeket is rögzítette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1864. </w:t>
      </w:r>
      <w:r>
        <w:rPr>
          <w:i/>
          <w:sz w:val="24"/>
        </w:rPr>
        <w:t>Községi önkormányzati törvény</w:t>
      </w:r>
      <w:r>
        <w:rPr>
          <w:sz w:val="24"/>
        </w:rPr>
        <w:t xml:space="preserve">: választott községtanács, kijelölt elöljáró, cenzusos képviselet. </w:t>
      </w:r>
      <w:r>
        <w:rPr>
          <w:i/>
          <w:sz w:val="24"/>
        </w:rPr>
        <w:t>Járás</w:t>
      </w:r>
      <w:r>
        <w:rPr>
          <w:sz w:val="24"/>
        </w:rPr>
        <w:t xml:space="preserve">: élén </w:t>
      </w:r>
      <w:r>
        <w:rPr>
          <w:i/>
          <w:sz w:val="24"/>
        </w:rPr>
        <w:t>főszolgabíró</w:t>
      </w:r>
      <w:r>
        <w:rPr>
          <w:sz w:val="24"/>
        </w:rPr>
        <w:t>, önkormányzati jogköre nincs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sz w:val="24"/>
        </w:rPr>
        <w:t>Az államszervező törvények a polgárosodó román társadalom igényeit rögzítik a jog eszközév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z 1866-os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omán alkotmány [I. 465-466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1866-os és az 1923-as román alkotmány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6.02.10.</w:t>
      </w:r>
      <w:r>
        <w:rPr>
          <w:sz w:val="24"/>
        </w:rPr>
        <w:t xml:space="preserve"> </w:t>
      </w:r>
      <w:r>
        <w:rPr>
          <w:b/>
          <w:sz w:val="24"/>
        </w:rPr>
        <w:t>Ioan Cuza</w:t>
      </w:r>
      <w:r>
        <w:rPr>
          <w:sz w:val="24"/>
        </w:rPr>
        <w:t xml:space="preserve"> fejedelemségét megdönti a bojár reakció és a konzervatív koalíció. A polgári jellegű államhatalom kiépítése megszakadt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Monarchikus alkotmány</w:t>
      </w:r>
      <w:r>
        <w:rPr>
          <w:sz w:val="24"/>
        </w:rPr>
        <w:t xml:space="preserve">: fejedelmi ház a </w:t>
      </w:r>
      <w:r>
        <w:rPr>
          <w:b/>
          <w:sz w:val="24"/>
        </w:rPr>
        <w:t xml:space="preserve">Hohenzollern-dinasztia </w:t>
      </w:r>
      <w:r>
        <w:rPr>
          <w:sz w:val="24"/>
        </w:rPr>
        <w:t xml:space="preserve">egyik hercegétől, </w:t>
      </w:r>
      <w:r>
        <w:rPr>
          <w:i/>
          <w:sz w:val="24"/>
        </w:rPr>
        <w:t>örökletes monarchia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Formailag átveszi a </w:t>
      </w:r>
      <w:r>
        <w:rPr>
          <w:b/>
          <w:sz w:val="24"/>
        </w:rPr>
        <w:t>Román Fejedelemség</w:t>
      </w:r>
      <w:r>
        <w:rPr>
          <w:sz w:val="24"/>
        </w:rPr>
        <w:t xml:space="preserve"> államszervezetét, </w:t>
      </w:r>
      <w:r>
        <w:rPr>
          <w:b/>
          <w:sz w:val="24"/>
        </w:rPr>
        <w:t>Cuza</w:t>
      </w:r>
      <w:r>
        <w:rPr>
          <w:sz w:val="24"/>
        </w:rPr>
        <w:t xml:space="preserve">-féle fejedelmi jogkörök, az uralkodó nem vonható felelősségre, az ellenjegyző miniszterek a parlamentnek felelősek. 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Helytartóság</w:t>
      </w:r>
      <w:r>
        <w:rPr>
          <w:sz w:val="24"/>
        </w:rPr>
        <w:t xml:space="preserve">: ha a fejedelmi szék megüresedik, </w:t>
      </w:r>
      <w:r>
        <w:rPr>
          <w:i/>
          <w:sz w:val="24"/>
        </w:rPr>
        <w:t xml:space="preserve">Régenstanács: </w:t>
      </w:r>
      <w:r>
        <w:rPr>
          <w:sz w:val="24"/>
        </w:rPr>
        <w:t>ha a fejedelem kiskorú.</w:t>
      </w:r>
    </w:p>
    <w:p>
      <w:pPr>
        <w:pStyle w:val="TextBody"/>
        <w:spacing w:lineRule="auto" w:line="240"/>
        <w:rPr/>
      </w:pPr>
      <w:r>
        <w:rPr>
          <w:i/>
          <w:sz w:val="24"/>
        </w:rPr>
        <w:t>Nemzeti szuverenitás</w:t>
      </w:r>
      <w:r>
        <w:rPr>
          <w:sz w:val="24"/>
        </w:rPr>
        <w:t>: a két házból álló parlament kezében.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Fejedelmi jogkörök</w:t>
      </w:r>
      <w:r>
        <w:rPr>
          <w:sz w:val="24"/>
        </w:rPr>
        <w:t xml:space="preserve">: törvényhozó gyűlés összehívása, elnapolása, feloszlatása, törvényerejű rendeletek alkotása, törvénykezdeményezés, a két ház és a kormány is. A kormány alsóbbrendű jogszabályait a parlament nem vizsgálhatta felül. Nem történt meg a hatalmi ágak szétválasztása, a parlamenti jogkörök alkotmányos biztosítása, a polgári szabadságjogok garantálása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66.</w:t>
      </w:r>
      <w:r>
        <w:rPr>
          <w:sz w:val="24"/>
        </w:rPr>
        <w:t xml:space="preserve"> </w:t>
      </w:r>
      <w:r>
        <w:rPr>
          <w:i/>
          <w:sz w:val="24"/>
        </w:rPr>
        <w:t>választójogi törvény</w:t>
      </w:r>
      <w:r>
        <w:rPr>
          <w:sz w:val="24"/>
        </w:rPr>
        <w:t xml:space="preserve"> az alkotmánnyal egyidejűleg: porosz minta, vagyoni cenzus, azon belül is adófizetés szerinti négy csoport, akik azonos számú elektort választhatnak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 határozatokat szótöbbséggel hozták, de kellett fejedelmi megerősítés. Alkotmánymódosításhoz minősített többség. </w:t>
      </w:r>
      <w:r>
        <w:rPr>
          <w:b/>
          <w:sz w:val="24"/>
        </w:rPr>
        <w:t>1921-ig</w:t>
      </w:r>
      <w:r>
        <w:rPr>
          <w:sz w:val="24"/>
        </w:rPr>
        <w:t xml:space="preserve"> nem történt lényeges változtatás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z alkotmány a parlamentáris monarchiának csak a formai jegyeit őrizte meg, de a végrehajtó hatalom volt túlsúlyban. Ez </w:t>
      </w:r>
      <w:r>
        <w:rPr>
          <w:b/>
          <w:sz w:val="24"/>
        </w:rPr>
        <w:t>Cuzánál</w:t>
      </w:r>
      <w:r>
        <w:rPr>
          <w:sz w:val="24"/>
        </w:rPr>
        <w:t xml:space="preserve"> is így volt, de ő progresszív jogalkotásra használta azt fel. A </w:t>
      </w:r>
      <w:r>
        <w:rPr>
          <w:b/>
          <w:sz w:val="24"/>
        </w:rPr>
        <w:t>Hohenzollern</w:t>
      </w:r>
      <w:r>
        <w:rPr>
          <w:sz w:val="24"/>
        </w:rPr>
        <w:t>-alkotmány a bojár-reakció érdekeit szolgálta, és a nemzeti szuverenitás sem jutott magasabb fokra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879. San Stefano, Berlin</w:t>
      </w:r>
      <w:r>
        <w:rPr>
          <w:sz w:val="24"/>
        </w:rPr>
        <w:t xml:space="preserve">: a </w:t>
      </w:r>
      <w:r>
        <w:rPr>
          <w:b/>
          <w:sz w:val="24"/>
        </w:rPr>
        <w:t>Román Fejedelemség</w:t>
      </w:r>
      <w:r>
        <w:rPr>
          <w:sz w:val="24"/>
        </w:rPr>
        <w:t xml:space="preserve"> nemzetközi jogi elismerése.</w:t>
      </w:r>
      <w:r>
        <w:rPr>
          <w:b/>
          <w:i/>
          <w:sz w:val="24"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z 1906-os cári alkotmány Oroszországban [I. 484-485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FF00"/>
          <w:sz w:val="24"/>
        </w:rPr>
        <w:t>A liberális ellenzék megalkuvása következtében az orosz polgári demokratikus forradalom nem juthatott el az önkényuralmiállamszervezet összzúzásáig. A cári bürokrácia lett az október 17-I manifesztum végrehajtója, mialatt az állami erőszakapparátus minden erejét a néptömegek ellen fordította.a manifestumban megígért tvhozó duma kialakítása végett új választójogi tv kibocsátására került a sor 1905.12.11, de Vitte a választójogi tvben már olyan megkötéseket rögzített amelyek a kormányzatnak engedelmes duma létrehozását vélozták (végrehajtásra)Előírták a többfokozatú választások végrehajtását a polgárok egy részét (nők, egyetemi hallgatók, katonák) kizáták a választójogból.A választásra jogosultakat kúriákra osztották(mint a poroszok), így földbírtokos-, burzoá-, paraszti- és munkskúriára. Kúriánként a választásra jogosultak gyűlése  is csak elektorokat választhatott. Nyílt jogegyenlőség érvényesül az elektorok kúriánkénti megosztásában, mivel 2000 földbirtokos, városokban 7000 vagyonopolgár küldhetett egy egy elektort, a parasztkuriákban 30000, a munkásban 900000 választóra juthatott egy egy elekto.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  <w:t>A tvhozó duma választásában antidemokratikus elvek voltak. Kegyetlen rendőrterror és a polgái szabadságjogok figyelmen kiülhagyása közepette folyt az I. állami duma megválasztása 1906.03-a kormányban szereplő partook vereséget szenvedtek. →kibocsátották tehát az állami alaptörvényeket-1906,április 23.</w:t>
      </w:r>
    </w:p>
    <w:p>
      <w:pPr>
        <w:pStyle w:val="Normal"/>
        <w:jc w:val="both"/>
        <w:rPr/>
      </w:pPr>
      <w:r>
        <w:rPr>
          <w:b/>
          <w:color w:val="00FF00"/>
          <w:sz w:val="24"/>
          <w:u w:val="single"/>
        </w:rPr>
        <w:t>Állami alaptörvények:</w:t>
      </w:r>
      <w:r>
        <w:rPr>
          <w:color w:val="00FF00"/>
          <w:sz w:val="24"/>
        </w:rPr>
        <w:t>az öszorosz imperátort megillető legfőbb egyeduralkodó hatalom lerögzítésére szolgált.</w:t>
      </w:r>
    </w:p>
    <w:p>
      <w:pPr>
        <w:pStyle w:val="Normal"/>
        <w:numPr>
          <w:ilvl w:val="0"/>
          <w:numId w:val="12"/>
        </w:numPr>
        <w:jc w:val="both"/>
        <w:rPr>
          <w:color w:val="00FF00"/>
          <w:sz w:val="24"/>
        </w:rPr>
      </w:pPr>
      <w:r>
        <w:rPr>
          <w:color w:val="00FF00"/>
          <w:sz w:val="24"/>
        </w:rPr>
        <w:t>Uralkodó kezében marad a végrehajtó hat. Irányítása, a külügyek,a háború és a békekötés joga, a nemzetközi szerződések megkötése, hadsereg+flotta feletti ellenőrzés jog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FF00"/>
          <w:sz w:val="24"/>
        </w:rPr>
        <w:t>az újjászervezett államtanácsot egynjogúvátették az állami dumával-eza manifesztumnyílt megsértését jelentette+az államtanács jogainak a kiterjesztése valójábanna tvhozó szerv munkájánakkorlátozáát is jelentette</w:t>
      </w:r>
    </w:p>
    <w:p>
      <w:pPr>
        <w:pStyle w:val="Normal"/>
        <w:numPr>
          <w:ilvl w:val="0"/>
          <w:numId w:val="12"/>
        </w:numPr>
        <w:jc w:val="both"/>
        <w:rPr>
          <w:color w:val="00FF00"/>
          <w:sz w:val="24"/>
        </w:rPr>
      </w:pPr>
      <w:r>
        <w:rPr>
          <w:color w:val="00FF00"/>
          <w:sz w:val="24"/>
        </w:rPr>
        <w:t>a duma tvjavaslatai csak az államtanács jóváhagyásával kerülhettek az uralkodó elé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FF00"/>
          <w:sz w:val="24"/>
        </w:rPr>
        <w:t>Az államtanács tagjait az uralkodó nevezte ki a legmagasabb rangú állami tisztségviselők közül, a többit az önkormányzati szervek, az egyetemek, az egyház , valamint az Akadémia választott képviselői alakítottá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FF00"/>
          <w:sz w:val="24"/>
        </w:rPr>
        <w:t>Fel akarta számolni, mivel a duma puszta létévelvolt ellentétes: a tvhozó hatalom a a cart illeti meg aki azt az államtanáccsal és az állami dumával egyetétésben gyakorolja.</w:t>
      </w:r>
    </w:p>
    <w:p>
      <w:pPr>
        <w:pStyle w:val="Normal"/>
        <w:numPr>
          <w:ilvl w:val="0"/>
          <w:numId w:val="12"/>
        </w:numPr>
        <w:jc w:val="both"/>
        <w:rPr>
          <w:color w:val="00FF00"/>
          <w:sz w:val="24"/>
        </w:rPr>
      </w:pPr>
      <w:r>
        <w:rPr>
          <w:color w:val="00FF00"/>
          <w:sz w:val="24"/>
        </w:rPr>
        <w:t>Lehetővé tették, hogy az állami duma ülései közt eltelt időben a Minisztertanács il terjeszthessen az uralkodó elé tvjavaslatokat.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  <w:t>Az I. állami duma még ekkora megkötések ellenére is veszélyesnek bizonyult, a kadétpárt ugyanis a dumának felelős kormányzat megteremtését, a végrehajtóhatalom ellenőrzését követelte-a dumának pusztulnia kell!!!-a kormány feloszlatta.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  <w:t>Az ellenforradalmi rekció felülkerekedett az államélet minden területén. A kormány élére Sztolipin került, a polgári partook nagy része behódolt a kormányzatnak. Aztán megalakul a II. Duma. E a polgári partook számára nem volt igazából kedvező, sőt ezek csak gyengültek, mert jelentős baloldali erők gyülekeztek a tvhozó szervben a II duma is feloszlatás alnya lesz a kormány 65 szociáldemokrata képviselő kiadtását kérte, majd száműzte őket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>A modern jog térhódítása Oroszországban [I. 492-493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color w:val="FF0000"/>
          <w:sz w:val="24"/>
        </w:rPr>
        <w:t>bérmunka alkalmazása és az árutermlés a reformokat követően nagyon megnövekedett az orosz birodalom területén.a bányászat és a tőkés ipar csak úgy halad előre így kialakul egy erősen koncentrált munkásosztály. A tőkés nagyüzemek magukhoz kapcsolják a porosz utasfelszabadítás útján elszegényedő lakosságo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A bérmunka jogi szabályozása sokáig rendezetlen marad, sőt az elavult jog alapján tovább élnek a jobbágy-gyári munka megalázó feltételei, máshol a tőkések által diktált munkafeltételek alaklnak ki.</w:t>
      </w:r>
    </w:p>
    <w:p>
      <w:pPr>
        <w:pStyle w:val="Normal"/>
        <w:jc w:val="both"/>
        <w:rPr/>
      </w:pPr>
      <w:r>
        <w:rPr>
          <w:color w:val="FF0000"/>
          <w:sz w:val="24"/>
        </w:rPr>
        <w:t>1870-első sztrájkrendeletek megjelenése, az iparo proletariátus megmozdulásai eredményekén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A munkás-tömegmozgalmak ereje a 80-as évektől kikényszerítette a gyári munkafeltételek jogi rendezését: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Női-gyermkmunka korlátozása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1882-(1885 végleg)gyerekek éjszakai fogélalkoztatását megszüntetik-tilalom ellenőrzésére felügyelőket állítanak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1884-foglalkoztatott gyerekek kötelező oktatásáról szóló intézkedések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1886-gyári tv.-munkásokra kivethető bírságokat szabályozta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1897-munkaidő általános rendezése 11 és fél óra!!!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Megnőtt a polgári jog szerepe, egyre kevesebb lehetőség van az elavult jogi normák alkalmazásár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A külföldi tőkebehatolás miatt egymást követik azok a tv-ek amik a kifejlődő bankok, kereskedelmi és ipari társaságok működésének lehetőségét terjesztették ki</w:t>
      </w:r>
    </w:p>
    <w:p>
      <w:pPr>
        <w:pStyle w:val="Normal"/>
        <w:jc w:val="both"/>
        <w:rPr/>
      </w:pPr>
      <w:r>
        <w:rPr>
          <w:color w:val="FF0000"/>
          <w:sz w:val="24"/>
        </w:rPr>
        <w:t>Modern magánjog egységes szabályozása is felmerül-eredménytelen lesz.+a klasszikus polgári jog tvkönyvben való lerögzítésének az akadályává lett a monopoliumok megjelenése is. A monopoliumok számára a haadó jogelvek meghonosítása és a jog egyes ágainak az egységes szabályozása már nem volt célzerű, mivel a nyersanyagforrások kiaknázására irányuló törekvéseiket az állam biztosította.</w:t>
      </w:r>
    </w:p>
    <w:p>
      <w:pPr>
        <w:pStyle w:val="Normal"/>
        <w:jc w:val="both"/>
        <w:rPr/>
      </w:pPr>
      <w:r>
        <w:rPr>
          <w:color w:val="FF0000"/>
          <w:sz w:val="24"/>
        </w:rPr>
        <w:t>A gazdasági életben a külöldi tőke és a monopoliumok akarata vált elsődlegessé, máshol éltek tovább a feudális maradványok.-óriási a jogbizonytalanság més mindig, a nép elnyomása, fokozódik a megtorlás.Ezt semi nem akadályozta, sem alkotmánytvek, sem jogi biztosítéko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Ebbel a rettenetes állapotból a kivezető utat csak a polgári demokratikus forradalom következetes végrehajtása jelenthette voln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gazdaság megreformálását célzó jogalkotás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25-31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llamrendszerek többségében lezajlott egyfajta súlypont áthelyeződés a végrehajtó hatalom javára. Az alkotmányosság válság felszínre tört, de nem zárta ki a chartális rendszerek formális, tartós fennmaradását. </w:t>
      </w:r>
    </w:p>
    <w:p>
      <w:pPr>
        <w:pStyle w:val="Normal"/>
        <w:jc w:val="both"/>
        <w:rPr/>
      </w:pPr>
      <w:r>
        <w:rPr>
          <w:sz w:val="24"/>
        </w:rPr>
        <w:t>A monopolizálzt gazdaság lazább állami keretet igényelt, a kékeket és ellensúlyokat meglazítva. Ez a folyamat a az adminisztratív szervek szerepének térhódításával járt a folyamatos összefonódás az (erőszak)szervezetek és a monopóliumok között a totalitárius rndszerek kialakulásához vezetett. Az átalakulás 25 évében a parlamenti elemek nem lehetett felszámolni, de ezek fokozatosan mechanikusakká váltak, e folyamatot csak a II VH utáni  jogállamságot helyreállító törekvés tudott ezen lassítan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képviseleti jogot kiterjesztették- féket ennek pedig a Felsőház adhatott (örökletes, közvetett választás)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vezető gazdasági szervezetek jog szerinti képviselő a tv.hozó testületben (Iparkamarák, egyletek stb.). A bankok befolyásolni tudták a tv.hozó össztétetlét (manipulálás), monopoliumok számára kedvezően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lobby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k az összefonódásokat az összeférhetetlenségi tv. nem tudta megakadályozni, mivel ezek nem jogi területen kötettek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megingott hatalomi viszonyok miatt egyre több politikai válság fenyegetet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ciklikusan visszatérő gazdasági depresszió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ehézkedő tv.hozó</w:t>
      </w:r>
    </w:p>
    <w:p>
      <w:pPr>
        <w:pStyle w:val="Normal"/>
        <w:jc w:val="both"/>
        <w:rPr/>
      </w:pPr>
      <w:r>
        <w:rPr>
          <w:sz w:val="24"/>
        </w:rPr>
        <w:t>helyett jobbnak látszott a gyors és hatékony állami döntéshozatal. A kormányok kivételes felhatalmazásokhoz jutottak (“szükséghelyzet, “közérdek”, rendkívüli állapot”) alkotmány által. Sokszor a t vhozó hatalmazza fel a kormányzat az ilyen állapotot megoldására, olyan kerettörvények születnek, amelyek az egész nemzetre kiterjedő hatáskörű rendelalkotás kezdődött, mindez alkotmányosan. Minden politikai válsághelyzetet ilyennek minősítettek. Végülis a tv.hozót az ilyen szükségállapot tv-k kizárták a tv.hozásból, az alkotmányosság kereteit segítettek felrúgni, a kodofikált jog szerepét gyengítette. Ez a :</w:t>
      </w:r>
    </w:p>
    <w:p>
      <w:pPr>
        <w:pStyle w:val="Normal"/>
        <w:jc w:val="both"/>
        <w:rPr/>
      </w:pPr>
      <w:r>
        <w:rPr>
          <w:b/>
          <w:sz w:val="24"/>
        </w:rPr>
        <w:t>delegált jogalkotás</w:t>
      </w:r>
      <w:r>
        <w:rPr>
          <w:sz w:val="24"/>
        </w:rPr>
        <w:t xml:space="preserve"> (monop-t segíti)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állami mechanizmusban szervesen beillesztett kormányzati szervek jogalkotása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állami gépezeten kívül működő intézmények</w:t>
      </w:r>
    </w:p>
    <w:p>
      <w:pPr>
        <w:pStyle w:val="BodyText2"/>
        <w:rPr/>
      </w:pPr>
      <w:r>
        <w:rPr/>
        <w:t>ezek hatására a végrehajtó hatalom szerveit mentesítették a képviseleti szervek ellenőrzése alól. A változások nem kímélték a bíróságokat sem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z alkotmányos kereteket a döntő/ választott bíróságok feszítették szét: a kartell bíróságok, iparbíróságok- így viszont kizárták a magánjogi eljárásjogi garanciákat, valamint a jog határain kívülről indulva újabb jogalkotás indult meg, pl kartelljogalkotás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laikus részvétel a  bíráskodásban visszaszorult (hatásköri, illetékességi szabályok, vagyoni és műveltségi cenzus alkalmazása révén)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válsághelyzetet “rendkívüli állapotnak” minősítettek, ez pedig minden eljárásjogi garanciát kiküszöbölt statáriumok bevezetésével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egyes bírói forumokat (LB leginkább) új irányelvek kidolgozásával ruháztak fel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tartalmi felülvizsgálatot célző LB állásfoglalás később alkotmányvédő funkcióvá lépett elő, de tul képpen a monopolumok veszélyeztető tv. ellen véd csak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állam</w:t>
      </w:r>
      <w:r>
        <w:rPr>
          <w:sz w:val="24"/>
        </w:rPr>
        <w:t xml:space="preserve"> minden területen </w:t>
      </w:r>
      <w:r>
        <w:rPr>
          <w:b/>
          <w:sz w:val="24"/>
        </w:rPr>
        <w:t>gyámkodik</w:t>
      </w:r>
      <w:r>
        <w:rPr>
          <w:sz w:val="24"/>
        </w:rPr>
        <w:t>; az önkormányzatok részleges felhatalmazást kapnak, hogy gazfasági jellegű szabályokat alkosson, de államilag korlátozott formában. HA az állam, a parlamentarizmus hanyatlásával nem tudta ezeket ellenőrizni, mint a hatáskörbe utalt tv.hozó, akkor “hatásköri túllépés  miatt. Mindez eltérően jelentkezett; pl. gyarmattartó államoknál a gazdasági érdekek erősebbek voltak: a chartális keretek között nyilvánvalóbbak, a történeti alkotmányosságban burkoltabb volt; keleten a feud. viszonokkal összefonódott; a balkánról nem is beszélve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Állammonopolista direkt irányítási rendszerek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35-40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Magánjog </w:t>
      </w:r>
      <w:r>
        <w:rPr>
          <w:sz w:val="24"/>
        </w:rPr>
        <w:t>Sem a keresked. tv novelellására irányuló törekvés, sem a kartell jogalkotás (antitrust) nem vezettek eredményre. A monopolizáció a tőkés társadalmakban belső ellentmondásokat gyártottak (állami beavatkozás a szabad versenybe- szerződési jog).</w:t>
      </w:r>
    </w:p>
    <w:p>
      <w:pPr>
        <w:pStyle w:val="Normal"/>
        <w:jc w:val="both"/>
        <w:rPr/>
      </w:pPr>
      <w:r>
        <w:rPr>
          <w:sz w:val="24"/>
        </w:rPr>
        <w:t xml:space="preserve">Legnagyobb változások a I. VH. előtti válságok a </w:t>
      </w:r>
      <w:r>
        <w:rPr>
          <w:b/>
          <w:sz w:val="24"/>
        </w:rPr>
        <w:t>klasszikus kapitalizmus jogrendszerének válságához</w:t>
      </w:r>
      <w:r>
        <w:rPr>
          <w:sz w:val="24"/>
        </w:rPr>
        <w:t xml:space="preserve"> vezetett- végletes monopolizálódást kellett az államnak megoldania. Az állammonopolista rendszerek) a beavatkozások különböző lehetőségeit alakították ki, amely a jogban is bonyolult formában jelentkezett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áruforgalom monopol. ellen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/>
      </w:pPr>
      <w:r>
        <w:rPr>
          <w:sz w:val="24"/>
        </w:rPr>
        <w:t>monopóliumokat tiltó tv. (</w:t>
      </w:r>
      <w:r>
        <w:rPr>
          <w:b/>
          <w:sz w:val="24"/>
        </w:rPr>
        <w:t>antitrust</w:t>
      </w:r>
      <w:r>
        <w:rPr>
          <w:sz w:val="24"/>
        </w:rPr>
        <w:t xml:space="preserve"> tv.): de hosszútávon legalizálták azoka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/>
      </w:pPr>
      <w:r>
        <w:rPr>
          <w:b/>
          <w:sz w:val="24"/>
        </w:rPr>
        <w:t>generálkluzulák</w:t>
      </w:r>
      <w:r>
        <w:rPr>
          <w:sz w:val="24"/>
        </w:rPr>
        <w:t xml:space="preserve"> a tisztességes piaci magatartásra, üzleti verseny szabálya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/>
      </w:pPr>
      <w:r>
        <w:rPr>
          <w:b/>
          <w:sz w:val="24"/>
        </w:rPr>
        <w:t>fogyasztói</w:t>
      </w:r>
      <w:r>
        <w:rPr>
          <w:sz w:val="24"/>
        </w:rPr>
        <w:t xml:space="preserve">  és </w:t>
      </w:r>
      <w:r>
        <w:rPr>
          <w:b/>
          <w:sz w:val="24"/>
        </w:rPr>
        <w:t>munkavállaló</w:t>
      </w:r>
      <w:r>
        <w:rPr>
          <w:sz w:val="24"/>
        </w:rPr>
        <w:t xml:space="preserve"> érdekek képviseletére vonatkozó tv.hozás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kartellrendészet</w:t>
      </w:r>
      <w:r>
        <w:rPr>
          <w:sz w:val="24"/>
        </w:rPr>
        <w:t xml:space="preserve"> alakul ki, ám kartelljog nem önálló jogág vagy terület, csak a II VH után önállósodik a gazdasági jog részeként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mivel a kormány= </w:t>
      </w:r>
      <w:r>
        <w:rPr>
          <w:b/>
          <w:sz w:val="24"/>
        </w:rPr>
        <w:t>állam monopol befolyás alatt</w:t>
      </w:r>
      <w:r>
        <w:rPr>
          <w:sz w:val="24"/>
        </w:rPr>
        <w:t>, így a legiszláció is e hatás alatt születik, további  monopol.-t idézett elő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tömegszerződések,blankettaszerződések</w:t>
      </w:r>
      <w:r>
        <w:rPr>
          <w:sz w:val="24"/>
        </w:rPr>
        <w:t xml:space="preserve">: állami ellenőrzés alatti üzemekben, államosított vasutak, és a háborús kényszerintézkedések (közellátás, haditermelés, árszabályozás, lakásbérleti szükség int.)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agán jog így elközjogiasodik</w:t>
      </w:r>
      <w:r>
        <w:rPr>
          <w:sz w:val="24"/>
        </w:rPr>
        <w:t>- pl. válságjog behozza: kisárutermelő(adósvédelem, kamat max., valoráció), a kartelltv.hozás és az állami ell. alatti kollektív szerződések  bevezetését (sztrájktv., munkaviszonyok szabályozása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üntetőjog (anyagi és eljárási)</w:t>
      </w:r>
      <w:r>
        <w:rPr>
          <w:b/>
          <w:sz w:val="24"/>
        </w:rPr>
        <w:t xml:space="preserve"> </w:t>
      </w:r>
      <w:r>
        <w:rPr>
          <w:sz w:val="24"/>
        </w:rPr>
        <w:t>A modern kapitalizmus heves ellentéteket szült, a békés korszak a XIX szában lezárult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lasszikus büntetőjogi eszközök elégtelennek bizonyultak a modern életre (tömegmozgalmak, gazdasági bűncselekmények, tömeges bűnözés); a tvkönyvek elvesztették a stabilitásukat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em volt idő újabb irányokat kidolgozni, a régi alapelvek is megrendültek (nulla poena…), így a megtorlás eszközéhez nyúlt a gyámkodó állam, valamint az olasz nagy felvilágosult áramlatok helyett furcsa eszmék folyásolták be a büntetőjogo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b/>
          <w:sz w:val="24"/>
        </w:rPr>
        <w:t>antropológiai iskola</w:t>
      </w:r>
      <w:r>
        <w:rPr>
          <w:sz w:val="24"/>
        </w:rPr>
        <w:t xml:space="preserve"> és </w:t>
      </w:r>
      <w:r>
        <w:rPr>
          <w:b/>
          <w:sz w:val="24"/>
        </w:rPr>
        <w:t>szociológiai iskola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keleten</w:t>
      </w:r>
      <w:r>
        <w:rPr>
          <w:sz w:val="24"/>
        </w:rPr>
        <w:t xml:space="preserve">  az áttérés korszakában tart még a modern büntetőjog adaptációja (fr.-olasz tvkönyvek; belga kodifikáció; magyar 1878-as tvkönyv is)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Mivel ezeket nem lehetett 100%-ban recipiálni, létrehoztak ún. </w:t>
      </w:r>
      <w:r>
        <w:rPr>
          <w:b/>
          <w:sz w:val="24"/>
        </w:rPr>
        <w:t>kaucsuk normákat</w:t>
      </w:r>
      <w:r>
        <w:rPr>
          <w:sz w:val="24"/>
        </w:rPr>
        <w:t xml:space="preserve"> (adott tényállásra lehet ráhúzni- főleg  a gazdasági-politikai bűnözéshez tapadtak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 xml:space="preserve">megrögzött bűnözés fogalma </w:t>
      </w:r>
      <w:r>
        <w:rPr>
          <w:sz w:val="24"/>
        </w:rPr>
        <w:t>kialakul- itt megtorlás és elrettentés elvét alkalmazzák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hagyományos büntetéseket kiegészítették</w:t>
      </w:r>
      <w:r>
        <w:rPr>
          <w:sz w:val="24"/>
        </w:rPr>
        <w:t>: preventív börtön a főbüntetéshez; tartózkodási kényszer, megfigyelés alatt tartás stb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büntetőjogi </w:t>
      </w:r>
      <w:r>
        <w:rPr>
          <w:b/>
          <w:sz w:val="24"/>
        </w:rPr>
        <w:t>segédtudományok</w:t>
      </w:r>
      <w:r>
        <w:rPr>
          <w:sz w:val="24"/>
        </w:rPr>
        <w:t xml:space="preserve"> születnek (kriminológia; kriminálstatisztika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magánjogból a büntetőjogba</w:t>
      </w:r>
      <w:r>
        <w:rPr>
          <w:sz w:val="24"/>
        </w:rPr>
        <w:t xml:space="preserve"> kerületek át az áttérés korszakában: munka megzavarása; tisztességtelen munkagyakorlat, sztrájk (pl. Anglia 1906- ban elismeri sztrákjogot;de 1909-ban trade unionok büntetőjogi felelősségét előírja; 1890 Sherman Act: sztrájk szervezői összeesküvő m,nopolisták), vagyis megtorlás a magánjogi területre is kiterjed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politikai bűncselekmények</w:t>
      </w:r>
      <w:r>
        <w:rPr>
          <w:sz w:val="24"/>
        </w:rPr>
        <w:t xml:space="preserve"> ellen internálás- állam ellenes lett mindenki egy válság esetén; ezt a “veszélyes állapotot” kiterjesztették a bridágvezetőkre is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b/>
          <w:sz w:val="24"/>
        </w:rPr>
        <w:t>eltorzulnak</w:t>
      </w:r>
      <w:r>
        <w:rPr>
          <w:sz w:val="24"/>
        </w:rPr>
        <w:t xml:space="preserve">: szándék, gondatlanság, kísérlet, befejezett bűncselekmény, bűnsegédi és bűnrészes </w:t>
      </w:r>
      <w:r>
        <w:rPr>
          <w:b/>
          <w:sz w:val="24"/>
        </w:rPr>
        <w:t>fogalmai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bíró a klasszikus alapelvek helyett: </w:t>
      </w:r>
      <w:r>
        <w:rPr>
          <w:b/>
          <w:sz w:val="24"/>
        </w:rPr>
        <w:t>hat.lan idejű szabadság</w:t>
      </w:r>
      <w:r>
        <w:rPr>
          <w:sz w:val="24"/>
        </w:rPr>
        <w:t xml:space="preserve"> vesztés és </w:t>
      </w:r>
      <w:r>
        <w:rPr>
          <w:b/>
          <w:sz w:val="24"/>
        </w:rPr>
        <w:t>internálás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de </w:t>
      </w:r>
      <w:r>
        <w:rPr>
          <w:b/>
          <w:sz w:val="24"/>
        </w:rPr>
        <w:t>feltételes elítélés</w:t>
      </w:r>
      <w:r>
        <w:rPr>
          <w:sz w:val="24"/>
        </w:rPr>
        <w:t xml:space="preserve">(1891- fr; 1888 belga itt a bűnösség megállapításával egyidőben megállapítják a büntetést- pozítív hatást érnek el)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és </w:t>
      </w:r>
      <w:r>
        <w:rPr>
          <w:b/>
          <w:sz w:val="24"/>
        </w:rPr>
        <w:t>próbára bocsátás</w:t>
      </w:r>
      <w:r>
        <w:rPr>
          <w:sz w:val="24"/>
        </w:rPr>
        <w:t xml:space="preserve"> rendszerét (angol-amerikai 1887: büntetés kiszabása csak visszaesés esetén szabandó ki, 6 hó alattiaknak járhatott) is bevezették 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z I. világháború utáni államfejlődési tendenciák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45-48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öztársasági államforma térnyerése jellemző, ahol a 1920-as évektől kezdve egyre nagyobb befolyást nyertek diktatórikus hatalmi rendszerek . ennek történeti oka vannak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a modernizációs folyamatokból kimaradó periféria országok jogrendje az I VH után megrendültek, de a gazdasági-társadalmi ellentétek a vezető országok jogrendjében is új áramlatokat indítottak e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 xml:space="preserve">cári Oroszo. két forradalmak + polgári demokratikus mozgalmak idézte elő a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jobboldali fordulato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Olaszo: 1922- Mussolin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Bulgária: 1923 Cankov államcsíny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Spanyolo: 1923 Rivera tábornok katonai állama, maj 1936-tóél Franco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lbánia: 192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Portugália: 1926- Costa tábornok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Litvánia: 1926- katonai ig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/>
      </w:pPr>
      <w:r>
        <w:rPr>
          <w:sz w:val="24"/>
        </w:rPr>
        <w:t>Jogu: 1929 I Sándor cá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Német o. 1933/01/30 nemzeti szocik nyernek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Gr.o: 193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Románia: 1938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Gyarmatokon ezzel egyidőben polgárosodás indult meg; nemzeti függetlenedési mozgalmak- modern jog nemzetközi méretű átvétele történt meg. Ehhez a kereteket a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versailles-wasinghtoni rendszer adja (Clemanceau; Woodrow Wilson; Lloyd George)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1919 Versailles- Német o; 19919 Saint-Germain- Osztrákok; 1919 Neully- Bulgária; 1920 Server-Tr.o; 1920 Trianon- Mo. békeszerződések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ezek eredménye a demokratikus átalakulás megakadályozás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/>
      </w:pPr>
      <w:r>
        <w:rPr>
          <w:sz w:val="24"/>
        </w:rPr>
        <w:t xml:space="preserve">Wilson 14 pontos prograemja a fr. és angol érdkeket szolgálta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1921-ben létrejött a Kisantant (Románia, Szerb-Horvát-Szalvón Kir., Cseh és Szlo Közt) a fr. érdekszfére kiterjesztőiként létek fe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a kisantant környezete ingatag és ellenmondásos volt, a békeszerződések megerőítésére 1921-1922-ben Wasington konferencián megalakították a Népszövetsége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Németo. az elszigetelődést nem bírta, egyezménykötött (rapalloi egyezmény) Oroszo-val- ezzel ez is nemzetközi tényezővé vál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/>
      </w:pPr>
      <w:r>
        <w:rPr>
          <w:sz w:val="24"/>
        </w:rPr>
        <w:t>laussane-i konferencia: államok köüzöttiegyüttműködés és a népek önrendelkezési jogábnak rögzítése:  államok közötti kapcosaltok erődödtek, de az állammonopolista törekvések a tőkés országokban ezt gátolták. A gazadaság9I küzdelem a békeszerződések alatt vergődő országokban a széslsőséges erőken kkezdveztek (Japán annektálja Mandzsúriát1931-33; Olaszo- Etiópiába megy gyarmatért; Sp.o. a námet-olasz intervenció célpontj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3" w:leader="none"/>
        </w:tabs>
        <w:ind w:left="643" w:hanging="360"/>
        <w:jc w:val="both"/>
        <w:rPr/>
      </w:pPr>
      <w:r>
        <w:rPr>
          <w:sz w:val="24"/>
        </w:rPr>
        <w:t>III. Német Birodalom kilépett a Népszövetségből  (1933)majd Anschluss; 1935-től Lengelo .német függésbe kerül; Szudéta vidék bekebelezése (1936); Csehszlo Közt elfoglalása Molotov-Ribbentrop paktum (1939). Addig a nagyhatalmak csak a 1939/09/01-után voltak hajlandók megmozdulni, pedig Námet-Olasz-Japán hadi szövetséget már 1933-ban megkötötték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fasiszta állam jellegzetességei és intézményei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48-52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ialakult totalitároius államok nmem monden esetben számolták fel azt aalkotmányos  kereteket. E totális államokban a főnök államfő, és az osztatlan politikai hatalom birtokosa, vagyis a vezérelvű hatalom </w:t>
      </w:r>
      <w:r>
        <w:rPr>
          <w:b/>
          <w:sz w:val="24"/>
        </w:rPr>
        <w:t>nyiltan szakit a hatalom megosztás eszéjével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Ez pedig a törvényhozó hatalom hanyatlásával járt; a végrehatjtó szervek túlhataalma z emberi jogok súlos megsértésével járt. Az </w:t>
      </w:r>
      <w:r>
        <w:rPr>
          <w:b/>
          <w:sz w:val="24"/>
        </w:rPr>
        <w:t>alkotmányos</w:t>
      </w:r>
      <w:r>
        <w:rPr>
          <w:sz w:val="24"/>
        </w:rPr>
        <w:t xml:space="preserve"> kereteket teljesen felszámolták, vagy új alkotmányt írtak. </w:t>
      </w:r>
      <w:r>
        <w:rPr>
          <w:b/>
          <w:sz w:val="24"/>
        </w:rPr>
        <w:t>Pártstruktúra</w:t>
      </w:r>
      <w:r>
        <w:rPr>
          <w:sz w:val="24"/>
        </w:rPr>
        <w:t xml:space="preserve"> nmegváltozott. </w:t>
      </w:r>
    </w:p>
    <w:p>
      <w:pPr>
        <w:pStyle w:val="Normal"/>
        <w:jc w:val="both"/>
        <w:rPr/>
      </w:pPr>
      <w:r>
        <w:rPr>
          <w:sz w:val="24"/>
        </w:rPr>
        <w:t xml:space="preserve">Felszámolták az </w:t>
      </w:r>
      <w:r>
        <w:rPr>
          <w:b/>
          <w:sz w:val="24"/>
        </w:rPr>
        <w:t>önkormányzatokat</w:t>
      </w:r>
      <w:r>
        <w:rPr>
          <w:sz w:val="24"/>
        </w:rPr>
        <w:t xml:space="preserve">. Az állami felügyeletet a direktutastásos rendzser váltotta fel. Korporációk és kamarák szerveződtek, amelynek csúcsszerve a </w:t>
      </w:r>
      <w:r>
        <w:rPr>
          <w:b/>
          <w:sz w:val="24"/>
        </w:rPr>
        <w:t>Korporációs Minisztérum</w:t>
      </w:r>
      <w:r>
        <w:rPr>
          <w:sz w:val="24"/>
        </w:rPr>
        <w:t xml:space="preserve"> volt (tv.hozóhoz tartozott), több szervezeti szabályozó tv. született, ezt a modell a latin népk (pl Vichy) követte, amig a német </w:t>
      </w:r>
      <w:r>
        <w:rPr>
          <w:b/>
          <w:sz w:val="24"/>
        </w:rPr>
        <w:t>hivatásrendi szervezetek</w:t>
      </w:r>
      <w:r>
        <w:rPr>
          <w:sz w:val="24"/>
        </w:rPr>
        <w:t xml:space="preserve"> modelljét a német bábkormányok vették át: ennek alapja , hogy a képviesleti rendszert fel kell váltak alkalamasabb csoportszerveződésekkel pl  német parasztság hivatásrendje, az ünkormányzatiságnek egy hamis változata volt.  Vezérelv: “nemzettől idegentől meg kell tisztítani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. Musso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2 Marcia Su Roma- végrehajtó hatalom élére kerü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3- tv.hozó hatalmat megkapja Fasiszta Nagytaná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5- től teljehatalma van</w:t>
      </w:r>
    </w:p>
    <w:p>
      <w:pPr>
        <w:pStyle w:val="Normal"/>
        <w:jc w:val="both"/>
        <w:rPr/>
      </w:pPr>
      <w:r>
        <w:rPr>
          <w:sz w:val="24"/>
        </w:rPr>
        <w:t>1939- korporációk Ordinamento Corporatio- területi kiterjesztés, és kamarák megszer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1- Carte del Lavoro. pártmozgalom programja lés nem alkotmány érték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.: Vichy-rends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0- fasiszta alkotmánykiadása, az alőzőt, mint általában mindenhol, felkfüggesztetté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: Spanyol</w:t>
      </w:r>
    </w:p>
    <w:p>
      <w:pPr>
        <w:pStyle w:val="Normal"/>
        <w:jc w:val="both"/>
        <w:rPr/>
      </w:pPr>
      <w:r>
        <w:rPr>
          <w:sz w:val="24"/>
        </w:rPr>
        <w:t xml:space="preserve">1939- a fasiszta alkotmány feleszámolta a parlament szervét és helyébe a (Falange) mozgalom csúcsszervét állítot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: Német ország</w:t>
      </w:r>
    </w:p>
    <w:p>
      <w:pPr>
        <w:pStyle w:val="Normal"/>
        <w:jc w:val="both"/>
        <w:rPr/>
      </w:pPr>
      <w:r>
        <w:rPr>
          <w:sz w:val="24"/>
        </w:rPr>
        <w:t>A versailles-wasingtoni rendszer kereti között a weimari köztársaság nem tudott regenerálódni.  belső viszályok aNemzeti szociknak kedveztek. 1932-+es választásokon Hitler lesz a kancellár (1933/01/30), mivel aReichstagban nagy befolyása volt, kiszélesítette a jogkörét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egyszemélyi vezető hivatásrendi éátalakítás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llgári pártok felszámolása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birodalom egységesítése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ormánynak teljehatalom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eichstag ellenőrzései jogi megszünt a kormáyn felet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felhatalmazási tv(alkotmányellen is rendeletalkotás joga), ami a weimari alkotmányos rendet fel is számolta ha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vezették az egypárt rendszert,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árt főszervei közjigi jogsítványokazt kaptak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szövetségi állam felszámolása is megkezdődött ( 1934/01/30);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tv.hozó jogkörét a birodalmi kabinet vette á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Hindenbur ghalállával Hitler államelnöki jogkörrel jutalmazta saját mag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jogrendszer jellemzői, a jogállamiság felszámolása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52-56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BodyText2"/>
        <w:rPr/>
      </w:pPr>
      <w:r>
        <w:rPr/>
        <w:t xml:space="preserve">A két VH között  jogrendszerek válságban  voltak. Felmerült az </w:t>
      </w:r>
      <w:r>
        <w:rPr>
          <w:b/>
        </w:rPr>
        <w:t>erős demokrácia</w:t>
      </w:r>
      <w:r>
        <w:rPr/>
        <w:t xml:space="preserve"> ,illetve a </w:t>
      </w:r>
      <w:r>
        <w:rPr>
          <w:b/>
        </w:rPr>
        <w:t>prezidenciális rendszer</w:t>
      </w:r>
      <w:r>
        <w:rPr/>
        <w:t xml:space="preserve"> kiépítésének igénye. Már eddigre is gyakoribb a rendeleti jogalkotás, mivel az aktuális tár, gazd. pol helyzet megkívánja, hogy gyors legyen  az állam válasza, a parlamenti jogalkotás pedig lassú. A kodifikált jogot is háttérbe szorították a hadi intézkedés, kényszerintézkedések. A </w:t>
      </w:r>
      <w:r>
        <w:rPr>
          <w:b/>
        </w:rPr>
        <w:t>keleti blokk</w:t>
      </w:r>
      <w:r>
        <w:rPr/>
        <w:t xml:space="preserve"> jogrendszerei nagyon megrázkódtak, a nyugatiaknak könnyebb volt a felállás. A </w:t>
      </w:r>
      <w:r>
        <w:rPr>
          <w:b/>
        </w:rPr>
        <w:t>versailles-wasington programban a</w:t>
      </w:r>
      <w:r>
        <w:rPr/>
        <w:t xml:space="preserve"> </w:t>
      </w:r>
      <w:r>
        <w:rPr>
          <w:b/>
        </w:rPr>
        <w:t>modern társadalom fejlődés</w:t>
      </w:r>
      <w:r>
        <w:rPr/>
        <w:t xml:space="preserve"> elakadt. </w:t>
      </w:r>
    </w:p>
    <w:p>
      <w:pPr>
        <w:pStyle w:val="BodyText2"/>
        <w:rPr/>
      </w:pPr>
      <w:r>
        <w:rPr>
          <w:b/>
        </w:rPr>
        <w:t>Németországban</w:t>
      </w:r>
      <w:r>
        <w:rPr/>
        <w:t xml:space="preserve"> válság és az elszigetelődés erőszakos monopolizálódáshoz vezetett, amely kitermelte e kartell és válságjogot; valamint fasiszta tv.hozás a magán jog teljes tv-I kihagyásával (“Német gazdaság szerves felépítéséről” 1934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at gazdasági kamarába sorolta a magánjogi alanyokat, nekik alá van rendelve a kis és közp váll., tényleges rendészeti jogkört gyakorolhattak. Az állammonopolista jelleg a hadiipa beindulásával erősödött, így a kodifikált jog a háttérbe szoru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 militarizálódása tette e háttérbe igazán a jog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jogban: a parasztok relatív függetlenségét a demagóg hitbizományi tv. tette tönkre (korlátozott földjog; telepítési akciók.)</w:t>
      </w:r>
    </w:p>
    <w:p>
      <w:pPr>
        <w:pStyle w:val="Normal"/>
        <w:jc w:val="both"/>
        <w:rPr/>
      </w:pPr>
      <w:r>
        <w:rPr>
          <w:b/>
          <w:sz w:val="24"/>
        </w:rPr>
        <w:t>Büntetőjog területén</w:t>
      </w:r>
      <w:r>
        <w:rPr>
          <w:sz w:val="24"/>
        </w:rPr>
        <w:t xml:space="preserve"> irdatlan terror- politikai bűncselekmények száma nagy, fajelmélet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endkívüli állapotra hivatkozva a hatályos jog felfüggesztését tették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megszállt országokra katonai  statáriális tv-alkalmaztak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épir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üntetőjog a különböző népcsoportok ellen a formális ítélkezést sem alkalmazta. De általános volt, hogy a perjogi garanciákat (ártatlanság vélelme stb) és jogelveket nem alkalmazták. A tett-felelősséget a bűn-felelősség váltotta fel (bűnös szándék, bűnözésre hajlamos)</w:t>
      </w:r>
    </w:p>
    <w:p>
      <w:pPr>
        <w:pStyle w:val="Normal"/>
        <w:jc w:val="both"/>
        <w:rPr/>
      </w:pPr>
      <w:r>
        <w:rPr>
          <w:b/>
          <w:sz w:val="24"/>
        </w:rPr>
        <w:t>Bíróságok</w:t>
      </w:r>
      <w:r>
        <w:rPr>
          <w:sz w:val="24"/>
        </w:rPr>
        <w:t>: eljárásjogi szabályok nem voltak, direktutasításos rendszer. Minden, ami az “</w:t>
      </w:r>
      <w:r>
        <w:rPr>
          <w:i/>
          <w:sz w:val="24"/>
        </w:rPr>
        <w:t>egészséges népi érzület</w:t>
      </w:r>
      <w:r>
        <w:rPr>
          <w:sz w:val="24"/>
        </w:rPr>
        <w:t>” –be ütközött, büntetendő volt.  (pl gazdasági szabotázs; kényszermunka megszegése; hadi érdekek megsértése).</w:t>
      </w:r>
    </w:p>
    <w:p>
      <w:pPr>
        <w:pStyle w:val="Heading1"/>
        <w:rPr/>
      </w:pPr>
      <w:r>
        <w:rPr/>
        <w:t>Családjog :“</w:t>
      </w:r>
      <w:r>
        <w:rPr>
          <w:b w:val="false"/>
          <w:i/>
        </w:rPr>
        <w:t>Német vérről és becsületről</w:t>
      </w:r>
      <w:r>
        <w:rPr>
          <w:b w:val="false"/>
        </w:rPr>
        <w:t xml:space="preserve">”- vegyes házasságokat felbontása,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laszország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Munkásságot korporációkba tömörítették, ezeket pedig 22 iparágankénti csúcsszindikátusba, ennek pedig lett egy Koporációs minisztériuma. A gazdaság adminisztratív irányítása és a dolgozók önszerveződésének megtiltsa; alanyi jogot teljes megszűnése. </w:t>
      </w:r>
      <w:r>
        <w:rPr>
          <w:b/>
          <w:sz w:val="24"/>
        </w:rPr>
        <w:t>Magánjogba</w:t>
      </w:r>
      <w:r>
        <w:rPr>
          <w:sz w:val="24"/>
        </w:rPr>
        <w:t xml:space="preserve"> drasztikusan beavatkoztak </w:t>
      </w:r>
      <w:r>
        <w:rPr>
          <w:b/>
          <w:sz w:val="24"/>
        </w:rPr>
        <w:t>Carta del Lavoro</w:t>
      </w:r>
      <w:r>
        <w:rPr>
          <w:sz w:val="24"/>
        </w:rPr>
        <w:t xml:space="preserve"> (1941), hol a munkaadót és munkavállalót egyaránt militarizálták,  ill </w:t>
      </w:r>
      <w:r>
        <w:rPr>
          <w:b/>
          <w:sz w:val="24"/>
        </w:rPr>
        <w:t>Codice Civile</w:t>
      </w:r>
      <w:r>
        <w:rPr>
          <w:sz w:val="24"/>
        </w:rPr>
        <w:t xml:space="preserve"> alapvetően ki lett rekeszt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n a bázison fasiszta kényszerszabályozást teremtett meg, ahol kollektív szerződések szabályoztatták az állampolgárok jogait és kötelezettségeit- fegyelmi normákkal telített munkaügyi intézkedések voltak. Megszűnt a vállalkozás szabadsága, a bérharc. </w:t>
      </w:r>
    </w:p>
    <w:p>
      <w:pPr>
        <w:pStyle w:val="BodyText2"/>
        <w:rPr/>
      </w:pPr>
      <w:r>
        <w:rPr/>
        <w:t xml:space="preserve">1926- polgári és munkáspártok  feloszlatása; nem kívánatos elemek internálása mell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onai és rendkívüli bíráskodás mellett kiépült a titkosrendőrség</w:t>
      </w:r>
    </w:p>
    <w:p>
      <w:pPr>
        <w:pStyle w:val="Normal"/>
        <w:jc w:val="both"/>
        <w:rPr/>
      </w:pPr>
      <w:r>
        <w:rPr>
          <w:sz w:val="24"/>
        </w:rPr>
        <w:t xml:space="preserve">1931- </w:t>
      </w:r>
      <w:r>
        <w:rPr>
          <w:b/>
          <w:sz w:val="24"/>
        </w:rPr>
        <w:t>Codice Penale</w:t>
      </w:r>
      <w:r>
        <w:rPr>
          <w:sz w:val="24"/>
        </w:rPr>
        <w:t xml:space="preserve"> – Codice Zanardelli háttérbe szorul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átfogalmazása az állam érdekeket védte;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előkészületi tev.-t bűncselekmény minősített,kiterjesztette a büntetés határát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szellemi fertőzés és bomlasztás büntetendővé vá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2-es magánjogi kodifikációs kísérle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liciális szabályok (korporációk maradnak)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lgári perek államérdekű átalak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ket az olaszok nem, de szatelitállamok (Vichy, Albánia, Gr.o.) modellként alkalmazták </w:t>
      </w:r>
    </w:p>
    <w:p>
      <w:pPr>
        <w:pStyle w:val="Heading1"/>
        <w:rPr>
          <w:u w:val="single"/>
        </w:rPr>
      </w:pPr>
      <w:r>
        <w:rPr>
          <w:u w:val="single"/>
        </w:rPr>
        <w:t>Összefoglalaás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felszámolták a jogállami rendet- formális és anyagi értelemben is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lkotmány nem jelentős;jogszab. a pártakarat szerint; direktutasítás a bíráskodásban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incs hatalommegosztás; garanciák, sem jogbiztonság, sem materiális igazságosság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em védte az állam polgárait; privátszféra megszűnt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b/>
          <w:sz w:val="24"/>
        </w:rPr>
        <w:t xml:space="preserve">Eltérések a modern nevelési világmodellek fejlődésében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96-104</w:t>
      </w:r>
    </w:p>
    <w:p>
      <w:pPr>
        <w:pStyle w:val="Normal"/>
        <w:jc w:val="both"/>
        <w:rPr/>
      </w:pPr>
      <w:r>
        <w:rPr>
          <w:b/>
          <w:sz w:val="24"/>
        </w:rPr>
        <w:t>Klasszikus kor</w:t>
      </w:r>
      <w:r>
        <w:rPr>
          <w:sz w:val="24"/>
        </w:rPr>
        <w:t>:</w:t>
        <w:tab/>
        <w:t>1. angol-amerikai; 2. klasszikus francia 3. Lehrfreiheit-szisztéma</w:t>
      </w:r>
    </w:p>
    <w:p>
      <w:pPr>
        <w:pStyle w:val="Normal"/>
        <w:jc w:val="both"/>
        <w:rPr/>
      </w:pPr>
      <w:r>
        <w:rPr>
          <w:b/>
          <w:sz w:val="24"/>
        </w:rPr>
        <w:t>Legújabb kor</w:t>
      </w:r>
      <w:r>
        <w:rPr>
          <w:sz w:val="24"/>
        </w:rPr>
        <w:t>:</w:t>
        <w:tab/>
        <w:tab/>
        <w:t>negyedik- állammonopolista tudományos nagyüzemben</w:t>
      </w:r>
    </w:p>
    <w:p>
      <w:pPr>
        <w:pStyle w:val="Normal"/>
        <w:jc w:val="both"/>
        <w:rPr/>
      </w:pPr>
      <w:r>
        <w:rPr>
          <w:sz w:val="24"/>
        </w:rPr>
        <w:t xml:space="preserve">Közvetlen kapcsolatban van a tudomány-technikai forradalom korszakával, mely az oktatás-nevelés intézményeinek megjelenésével vonta magára a figyelmet. Ebben az időben sok a diáklázadás, a tudományos nagyüzemben, bizonyítva az előző modellek elégtelenségét, hiszen még az egyetemi modellek is prakticista követelményeknek kellett megfeleljenek, csak a ‘60-as évektől terelik e tudományos modelleket a professzionizmus felé. Szent-György Albert: “ az egyetemek hivatása mindig is  a tudományok  művelése ls előbbre vitele volt és lesz … de előtérbe lép a szakképzés. Az egyetem  egyik hivatását sem hanyagolhatja el”, mivel az új helyzet új feladatokat ró a az egész szervezetre. K-é sNy-on egyaránt a gazdasági növekedés volt e negyedik modell iránya, megtagadva az elitképzés létjogosultságát. A tömeges szakemberképzéssel viszont a hagyományos tanszéki struktúra elégtelen volt. A permanens válsághoz ez vezetett, az eredménye pedig, hogy a diploma nem konvertálható, elhelyezkedési problémák vannak, ebbe pedig az államnak bele kell avatkoznia, ezzel pedig a mammut intézmények és a politika összekapcsolódik. Az </w:t>
      </w:r>
      <w:r>
        <w:rPr>
          <w:b/>
          <w:sz w:val="24"/>
        </w:rPr>
        <w:t>állammonopolista tudományos nagyüzemben</w:t>
      </w:r>
      <w:r>
        <w:rPr>
          <w:sz w:val="24"/>
        </w:rPr>
        <w:t xml:space="preserve"> tagadják az előző modelleket, a történetiségét, lezárult a tudományos és oktatói szabadság. A termelést közvetlenül támogató tudósok születettek, a konformizmus előtérbe helyezésével. 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Anglia</w:t>
      </w:r>
      <w:r>
        <w:rPr>
          <w:b/>
          <w:sz w:val="24"/>
        </w:rPr>
        <w:t>:</w:t>
      </w:r>
      <w:r>
        <w:rPr>
          <w:sz w:val="24"/>
        </w:rPr>
        <w:t xml:space="preserve"> XIII-XIV.sz: college-k, módos bentlakásos iskolák, hamar megvolt az egyetemi autonómia, és közösségi hagyományok, amelyek a modern egyetemi életnek alapot tudtak teremteni. A történelmi hagyományokhoz való kötődés nagyon sokáig fennmarad, csak a XIX sz-ban lesznek apróbb változtatások.  (Oxford) </w:t>
      </w:r>
      <w:r>
        <w:rPr>
          <w:b/>
          <w:sz w:val="24"/>
          <w:u w:val="single"/>
        </w:rPr>
        <w:t>USA</w:t>
      </w:r>
      <w:r>
        <w:rPr>
          <w:sz w:val="24"/>
        </w:rPr>
        <w:t xml:space="preserve"> :1836- Boston; 1867- Baltimore-az angol college-rendszer szerint hoznak létre egyetemi rendszert. A Departmen/Faculty rendszer egy idő után, az hatalmas állami vállalkozás kiteljesedésével inkább praktikus célokat szolgált- kutatás és szakképzés dominál. Erőteljes szakosodás után már szakiskolák lettek, a régi college-k főiskolák lesznek, és külön szakképzők nagy számban születnek.</w:t>
      </w:r>
    </w:p>
    <w:p>
      <w:pPr>
        <w:pStyle w:val="Heading1"/>
        <w:rPr/>
      </w:pPr>
      <w:r>
        <w:rPr/>
        <w:t>2. Klasszikus fra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ak ez a modell született eleve állami jelleggel és nyíltan  a szakemberképzésre terelte a hangsúlyt. A latin világ első egyeteme (Bologna) is csak 100 évig volt autonóm, a XIII. sz-ban a pápa rátette  a kezét. A történelmi hagyományok itt nem lehettek alapok, hiszen a Konvent rendelkezési megszűntették a régi fakultásokat, az ancien regime tudatlansága ellen születtek a szakemberképző iskolák (École polytechnique, École normale, superiore), a magas színvonala miatt viszont a modern polgári kornak hamar tudott jó szakembereket nyújtani. </w:t>
      </w:r>
    </w:p>
    <w:p>
      <w:pPr>
        <w:pStyle w:val="Normal"/>
        <w:jc w:val="both"/>
        <w:rPr/>
      </w:pPr>
      <w:r>
        <w:rPr>
          <w:b/>
          <w:sz w:val="24"/>
        </w:rPr>
        <w:t xml:space="preserve">3. Lehrfreiheit-szisztéma: </w:t>
      </w:r>
      <w:r>
        <w:rPr>
          <w:sz w:val="24"/>
        </w:rPr>
        <w:t xml:space="preserve">köz-k- eu-ban: történelmi sajátosság:  Napcsi elől menekülő, de még alapjaiban feudalista országokban. Porosz Kir-ban W. Humboldt, I.Kant és J.G. Fichte (idealisták) nevéhez kötődnek az előkészületek. Humboldt szózatai a megalázott németekhez egy új nemzedék új nevelését irányozta elő; az ifjú Németország harcos nemzedéke Hegel történelemfilozófiai gondolatait gyümölcsöztetve már az állami neveléspolitika alkotmányos garanciáinak kiépítését követelte. Innen kiindulva az Elbatól K-re minden nemzetben meggyökeresedett a tanszabadság eszméje. Történelmi előzményekre hivatkoztak, így a lassan, vállaltan a középkori egyetemekre hasonlító intézmények nőttek ki. Ebben a rendszerben a tudományos egyetemek nem tekintették magukat szakemberképzőnek. A tanszabadság eszköz volt a nemzet felemelésére, történelmi igazságtételre, az emberi jogok sajátos kifejeződésére. 1848-as forradalmak után az elnyomók felső reformja már óhatatlanul tartalmazták a tanszabadság eszméjét, ahol a poroz példa lett az irányadó. Lassanként, a társ-gazd környezetben deformálódott és a szabadság helyet inkább szabadosság lett jellemző, az állami politika ellenőrzése alatt tartotta, de a történelmi kötődés töretlen maradt. Összefonódott a történeti és jogi szemlélettel. </w:t>
      </w:r>
      <w:r>
        <w:rPr>
          <w:b/>
          <w:sz w:val="24"/>
        </w:rPr>
        <w:t xml:space="preserve">Szisztéma fő sajátosságai: </w:t>
      </w:r>
      <w:r>
        <w:rPr>
          <w:sz w:val="24"/>
        </w:rPr>
        <w:t>Vizsgadíj bevezetése- eredményserkentő, tanári fizetés; vizsgarend elvetése- tanuló maga tudja, milyen rendben akar vizsgázni; tanárok párhuzamos képzése- nem lett szűklátókörű az oktató ; tanszabadság ideális formájában nem létezhet ;Ezek aztán az állammonopolista korba n elenyésztek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z egykori NDK államszervezeti sajátosságai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222-226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/>
      </w:pPr>
      <w:r>
        <w:rPr>
          <w:sz w:val="24"/>
        </w:rPr>
        <w:t xml:space="preserve">1945-Jatai Konferencia: Orosz-Fr-angol- Usa szövetségesek megszállják az országot Megszállt zónákban katonai parancsnokság volt a vezető Mind a 4-naek más politikai célja volt: USA nagyon akarta, hogy meginduljon a fejlődés. Létrehozták a </w:t>
      </w:r>
      <w:r>
        <w:rPr>
          <w:b/>
          <w:sz w:val="24"/>
        </w:rPr>
        <w:t>Szövetséges Ellenőrző Bizottságot</w:t>
      </w:r>
      <w:r>
        <w:rPr>
          <w:sz w:val="24"/>
        </w:rPr>
        <w:t>, mint közös szervet, tagoknak 1-1 szavazata volt.  Ennek joga volt a potsdami döntések végrehajtását célzó tv. erejű rendeletek kiadására, így az önkormányzatiság, a pártszerveződések és népképviseleti választások megszervezését tudták megteremteni.  (+ háborús bűnösök felkutatása; porosz államiság felszámolása). Az egységes, demokratikus helyreállítást várták a felek, de az nem tudott megvalósulni;. Moszkoviták hazatértek, akik jó helyismerettel rendelkeztek  és elkezdték a kommunista szervezkedést (Ulbricht). A végleges szakadás ellen 3 Népkongresszus t hívtak össze; a szövetséges nagyhatalmak 1948-as londoni konferenciáján más utat választottak (pénzreform, elkülönített megszállási statútum), bonni kp-tal megalakult az NSZK (1949.09. 07). Itt a hagyományos polgári állam  és jogrend visszaállítása zajlik le, népszavazásokkal, az államhatalom gyorsan kiépül, 1949. bonni alaptv. ( csak átmenetinek veszi a helyzetet, annak érdekében hogy a későbbiekben könnyen lehessen egységesíteni az országot; most 10 tartományt + Hamburg+Brema városállamokat egyesített; Berlin városállam a szerződés értelemben nem tartozhat a NSZK-ba, de állandó képviseletet adhat, és így  az NSZK döntései érvényesülni tu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: 1946 a két munkáspárt egyesülése nyomán létre jött a Német Szocialista Egységpárt. Hely szovjet parancsnokság kivonul az Ellenőrző Tanácsból átadta a helyét a Szovjet Ellenőrző Bizottságnak, ami a keleti zóna népi államhatalmának egyoldalú elismerését jelentette, ezzel egyidőben a szocialista jog átvételét is. Így megszületett az NDK. 1948-ban a népfrontpolitika alapjainak lerakása, a demokratikus földreform nyomán keleti blokkban a népi demokratikus fejlődés első fázisa megtörtént, a szocializmus előkészületei voltak. Berlin fővárossá teszik, amit a szerződés alapján nem tehettek vo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pjaiban az 1919-es weimari alkotmányt használják (új: Alkotmány 1968)</w:t>
      </w:r>
    </w:p>
    <w:p>
      <w:pPr>
        <w:pStyle w:val="Heading1"/>
        <w:rPr/>
      </w:pPr>
      <w:r>
        <w:rPr/>
        <w:t>Jogalkotó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b/>
          <w:sz w:val="24"/>
        </w:rPr>
        <w:t>Népi Kamara</w:t>
      </w:r>
      <w:r>
        <w:rPr>
          <w:sz w:val="24"/>
        </w:rPr>
        <w:t xml:space="preserve"> (Volkskammer)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agjai: a nemzeti frontban egyesült pártok és tömegszervezetek népképviseleti úton megválasztott képviselői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hatásköre: tv.alkotás, alkotmányos jogalkotás (2/3-os); kormányzati politika kialakítása; a kp. I végrehajtó szervek működésének ellenőrzése; államigazgatás általános felügyelete; a költségvetés, a népgazdasági tervek jóváhagyása, nemzetközi egyezmények ratifikálása; küzdelem, 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egfelsőbb bíróság tagjait, a legfőbb ügyészt, az államtanács tagjait 1960-tólm, államtanács elnökét kinevezi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izottságokban működik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Elnöksége</w:t>
      </w:r>
      <w:r>
        <w:rPr>
          <w:sz w:val="24"/>
        </w:rPr>
        <w:t>: jelentő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Öregek tanácsa</w:t>
      </w:r>
      <w:r>
        <w:rPr>
          <w:sz w:val="24"/>
        </w:rPr>
        <w:t xml:space="preserve"> (nem a 2. kamara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tagjai: elnökség tagjai;szakszervezeti vezetők</w:t>
      </w:r>
    </w:p>
    <w:p>
      <w:pPr>
        <w:pStyle w:val="Heading1"/>
        <w:rPr/>
      </w:pPr>
      <w:r>
        <w:rPr/>
        <w:t>Végrehajtó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4"/>
        </w:rPr>
        <w:t>Köztársasági elnök</w:t>
      </w:r>
      <w:r>
        <w:rPr>
          <w:sz w:val="24"/>
        </w:rPr>
        <w:t xml:space="preserve"> 1960-ig, onnantól </w:t>
      </w:r>
      <w:r>
        <w:rPr>
          <w:b/>
          <w:sz w:val="24"/>
        </w:rPr>
        <w:t>Államtanács</w:t>
      </w:r>
      <w:r>
        <w:rPr>
          <w:sz w:val="24"/>
        </w:rPr>
        <w:t>+ elnök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4 évre a Népi kamara választja (mindig túlélte a megválasztó Népi Kamarát)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4 tagú- nincs összeférhetetlenségi szabály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tv. erejű rendeletek adhatott ki; elnöki utasítások is normatív erejűek;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tv. értelmezés joga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népképv. választások kiírása; az új Népi Kamara első ülésének összehívása; állam nemzetközi képviselete; elfogadott tv-k aláírása; védelmi erők feletti rend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4"/>
        </w:rPr>
        <w:t>Kabinettanács</w:t>
      </w:r>
      <w:r>
        <w:rPr>
          <w:sz w:val="24"/>
        </w:rPr>
        <w:t xml:space="preserve"> (minisztertanács): ide tartoztak a szakminisztériumok, az Állami tervbizottság; államtitkárságok, munkás-paraszt ellenőrzés szerve, egyéb állami hivatalok, Állami döntőbizottság.</w:t>
      </w:r>
    </w:p>
    <w:p>
      <w:pPr>
        <w:pStyle w:val="Normal"/>
        <w:jc w:val="both"/>
        <w:rPr/>
      </w:pPr>
      <w:r>
        <w:rPr>
          <w:sz w:val="24"/>
        </w:rPr>
        <w:t>1956- tanácsrendszert hoztak létre, átfogó szabályozás a helyi szakigazgatásban. A helyi igazgatást eleve az államhatalom részeként fogták fel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Csehszlovákia “népi demokratikus” államszervezete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226-230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/>
      </w:pPr>
      <w:r>
        <w:rPr>
          <w:sz w:val="24"/>
        </w:rPr>
        <w:t xml:space="preserve">A kormány londoni emigrációból próbált irányítani, az antifasiszta háborúban és a hazai fegyveres ellenállásban nem tudott olyan hatékonyan részt venni, mint a moszkvai emigráció szervezete. A szlovák Nemzeti Tanács kassai programja 1945.04.05-én az új alkotmányos rend megteremtését sürgette, a régi államhatalmi szervek felszámolásával és azok antifasiszta nemzeti bizottságainak behelyettesítésével, az ideiglenes kormány feladata pedig a népválasztotta bizottságok munkájának összehangolása. Mások fontos része a cseh és szlovák nemzeti kérdése megoldásának sürgetése; a háborús bűnösök felkutatása-ahol egyes népcsoportok kollektív felelősségét konstatálták, földrefor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ékés átmenet volt, hiszen a baloldal zökkenőmentesen nyert: a két egyenjogú nemzet 1948.05.09-is alkotmány, amelyet a z államhatalom népi-nemzeti jellege határozott meg. </w:t>
      </w:r>
    </w:p>
    <w:p>
      <w:pPr>
        <w:pStyle w:val="Heading1"/>
        <w:rPr/>
      </w:pPr>
      <w:r>
        <w:rPr/>
        <w:t>Jogalkotó</w:t>
      </w:r>
    </w:p>
    <w:p>
      <w:pPr>
        <w:pStyle w:val="Heading1"/>
        <w:rPr/>
      </w:pPr>
      <w:r>
        <w:rPr/>
        <w:t>Nemzetgyűlé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Elnöksége: 30 tag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helyettesíti a Nemzetgyűlést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Közt Elnök helyettesítése az új megválasztásáig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300 tag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bizottságokban dolgoznak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Jogalkotás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LB tagjainak megválasztása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Végrehajtó ellenőrzése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lkotmány védelmezője és őre (Szlovák Nemzeti Tanács döntéseknek ellenőrzése)</w:t>
      </w:r>
    </w:p>
    <w:p>
      <w:pPr>
        <w:pStyle w:val="Heading1"/>
        <w:rPr/>
      </w:pPr>
      <w:r>
        <w:rPr/>
        <w:t>Végrehajtó</w:t>
      </w:r>
    </w:p>
    <w:p>
      <w:pPr>
        <w:pStyle w:val="Normal"/>
        <w:jc w:val="both"/>
        <w:rPr/>
      </w:pPr>
      <w:r>
        <w:rPr>
          <w:b/>
          <w:sz w:val="24"/>
        </w:rPr>
        <w:t>Köztársasági elnök</w:t>
      </w:r>
      <w:r>
        <w:rPr>
          <w:sz w:val="24"/>
        </w:rPr>
        <w:t>- széles jogkör 1960-ig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emzetgyűlés választja 7 évre, 1960-tól 5 év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em felelős senkinek 1960-tól a Nemzetgyülinek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nem hozhat rendeletet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összehívja, feloszlatja a Nemzetgyűlést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tv. megerősítés, felfüggesztő erejű vétójog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Nemzetgyüli helyettesítési jogkör 1960-ig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kormány kinev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rm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zeti bizottságok feletti ellenőrzés joga</w:t>
      </w:r>
    </w:p>
    <w:p>
      <w:pPr>
        <w:pStyle w:val="Heading1"/>
        <w:rPr/>
      </w:pPr>
      <w:r>
        <w:rPr/>
        <w:t>Szlovák Nemzeti Tanács</w:t>
      </w:r>
    </w:p>
    <w:p>
      <w:pPr>
        <w:pStyle w:val="Normal"/>
        <w:rPr>
          <w:sz w:val="24"/>
        </w:rPr>
      </w:pPr>
      <w:r>
        <w:rPr>
          <w:sz w:val="24"/>
        </w:rPr>
        <w:tab/>
        <w:t>államig nemzeti szerve Szlovákiában</w:t>
      </w:r>
    </w:p>
    <w:p>
      <w:pPr>
        <w:pStyle w:val="Normal"/>
        <w:rPr>
          <w:sz w:val="24"/>
        </w:rPr>
      </w:pPr>
      <w:r>
        <w:rPr>
          <w:sz w:val="24"/>
        </w:rPr>
        <w:tab/>
        <w:t>tv. kezdeményezési jo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égrehajtó ellenőrzi a munkáját</w:t>
      </w:r>
    </w:p>
    <w:p>
      <w:pPr>
        <w:pStyle w:val="Heading3"/>
        <w:rPr/>
      </w:pPr>
      <w:r>
        <w:rPr/>
        <w:t>Nemzeti Bizottságok</w:t>
      </w:r>
    </w:p>
    <w:p>
      <w:pPr>
        <w:pStyle w:val="Normal"/>
        <w:rPr>
          <w:sz w:val="24"/>
        </w:rPr>
      </w:pPr>
      <w:r>
        <w:rPr>
          <w:sz w:val="24"/>
        </w:rPr>
        <w:tab/>
        <w:t>miniszteriális szervek lebontásaként működnek a járásokban</w:t>
      </w:r>
    </w:p>
    <w:p>
      <w:pPr>
        <w:pStyle w:val="Normal"/>
        <w:rPr>
          <w:sz w:val="24"/>
        </w:rPr>
      </w:pPr>
      <w:r>
        <w:rPr>
          <w:sz w:val="24"/>
        </w:rPr>
        <w:tab/>
        <w:t>albizottságok, szakbizottságok alakítása: tervgazd ellenőrzésére</w:t>
      </w:r>
    </w:p>
    <w:p>
      <w:pPr>
        <w:pStyle w:val="Heading1"/>
        <w:rPr/>
      </w:pPr>
      <w:r>
        <w:rPr/>
        <w:t>Helyi igazgatás</w:t>
      </w:r>
    </w:p>
    <w:p>
      <w:pPr>
        <w:pStyle w:val="Normal"/>
        <w:jc w:val="both"/>
        <w:rPr/>
      </w:pPr>
      <w:r>
        <w:rPr>
          <w:sz w:val="24"/>
        </w:rPr>
        <w:t>Önkormányzatok helyén nemzeti bizottságok alakultak még az antifasiszta felkelések idején, az államhatalmi szervezet alapjaivá lettek, így községi/járási/kerületi nemzeti bizottságok alakultak. Saját tagjaikból választottak szakbizottságokat ill. a végrehajtó nemzeti tanácsokat. Legmagasabb egységei a Cseh Nemzeti Tanács és a Szlovák Nemzeti Taná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álasztás</w:t>
      </w:r>
      <w:r>
        <w:rPr>
          <w:sz w:val="24"/>
        </w:rPr>
        <w:t xml:space="preserve">: általános, egyenlő, titkos és közvetlen; a passzív joghoz kellett  a politikai megbízhatóság. Választókerületek népképviselet szerint. </w:t>
      </w:r>
    </w:p>
    <w:p>
      <w:pPr>
        <w:pStyle w:val="Normal"/>
        <w:jc w:val="both"/>
        <w:rPr/>
      </w:pPr>
      <w:r>
        <w:rPr>
          <w:sz w:val="24"/>
        </w:rPr>
        <w:t>Tv.hozási sor nyomán kifejlődött a közvetlen kormányirányítás, Szlovákiában  “meghatalmazottak” testületének a szlovák nemzeti bizottságok feletti ellenőr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1960-as új </w:t>
      </w:r>
      <w:r>
        <w:rPr>
          <w:b/>
          <w:sz w:val="24"/>
        </w:rPr>
        <w:t>Csehszlovák Szocialista Köztársaság alkotmánya</w:t>
      </w:r>
      <w:r>
        <w:rPr>
          <w:sz w:val="24"/>
        </w:rPr>
        <w:t xml:space="preserve"> sem rendezte még a két egyenjogú nemzet egymáshoz való viszonyát. A szlovák Nemzteti Tanács mellé a kormány megbízottakat állított, akik beavatkozhattak a Tanácsa munkájába, vagyis a tényleges végrehajtó a “”” megbízottak “ voltak.</w:t>
      </w:r>
    </w:p>
    <w:p>
      <w:pPr>
        <w:pStyle w:val="Normal"/>
        <w:jc w:val="both"/>
        <w:rPr/>
      </w:pPr>
      <w:r>
        <w:rPr>
          <w:sz w:val="24"/>
        </w:rPr>
        <w:t xml:space="preserve">1968- </w:t>
      </w:r>
      <w:r>
        <w:rPr>
          <w:b/>
          <w:sz w:val="24"/>
        </w:rPr>
        <w:t>Csehszlovák Föderatív Szocialista Köztársaság</w:t>
      </w:r>
      <w:r>
        <w:rPr>
          <w:sz w:val="24"/>
        </w:rPr>
        <w:t>- megváltozott a népképviseleti rendszer felép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ír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tfokozatú, LB a csúcsszerv (polgári, büntető és katonai tagozattal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ikus részvétell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rvényességi felügyelet (ügyészség) szervezet alapjai  1952-1953-ban teremtődne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Ügyvédség munkaközösségekben dolgozik; a közjegyzőség is állami Forum les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álkodó szervezetek vitáit kivonta a rendes bíróságok alól és állami döntőbíróságokat hoztak létre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lengyel népi demokratikus állam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II. 230-235</w:t>
      </w:r>
      <w:r>
        <w:rPr>
          <w:rFonts w:eastAsia="Symbol" w:cs="Symbol" w:ascii="Symbol" w:hAnsi="Symbol"/>
          <w:b/>
          <w:sz w:val="24"/>
        </w:rPr>
        <w:t></w:t>
      </w:r>
    </w:p>
    <w:p>
      <w:pPr>
        <w:pStyle w:val="Normal"/>
        <w:jc w:val="both"/>
        <w:rPr/>
      </w:pPr>
      <w:r>
        <w:rPr>
          <w:sz w:val="24"/>
        </w:rPr>
        <w:t xml:space="preserve">I-II VH közötti rövid életű Köztársaság összeomlásának okai az elszigeteltség, emigráns kormány, fegyveres ellenállás.  Az antifasiszta ellenállást szervező </w:t>
      </w:r>
      <w:r>
        <w:rPr>
          <w:b/>
          <w:sz w:val="24"/>
        </w:rPr>
        <w:t xml:space="preserve">Lengyel Nemzeti Felszabadítási Komité </w:t>
      </w:r>
      <w:r>
        <w:rPr>
          <w:sz w:val="24"/>
        </w:rPr>
        <w:t xml:space="preserve">csak az illegális nemzeti tanácsokra támaszkodhatott. </w:t>
      </w:r>
      <w:r>
        <w:rPr>
          <w:b/>
          <w:sz w:val="24"/>
        </w:rPr>
        <w:t>Programnyilatkozatában</w:t>
      </w:r>
      <w:r>
        <w:rPr>
          <w:sz w:val="24"/>
        </w:rPr>
        <w:t xml:space="preserve"> hirdeti a visszatérést az 1921- es alkotmányhoz- szorgalmazta a népi demokratikus átalakulást, az új nemzeti tanácsokra  való támaszkodás, polgári szabadságjogok betartsa; égető társ-gazd reformok megvalósítása (föld, ipar stb); nyíltan orosz szellemiség átvételét is deklarálta.  Az e nyilatkozat szellemében szerződő ideiglenes népi hatalom (Komité ideiglenes kormány) az elsőként szervező helyi igazgatás szerveit, a Tartományi Népgyűléseket ismerték el. Ez alátámasztotta az 1946-os választások népi demokratikus győzelmét, az a békés átmenetet. Az 1952-es alkotmány előzménye az ún. </w:t>
      </w:r>
      <w:r>
        <w:rPr>
          <w:b/>
          <w:sz w:val="24"/>
          <w:u w:val="single"/>
        </w:rPr>
        <w:t>kisalkotmány,</w:t>
      </w:r>
      <w:r>
        <w:rPr>
          <w:sz w:val="24"/>
        </w:rPr>
        <w:t xml:space="preserve"> amely több alkotmányos tv, de elsősorban a köztársasági elnök megválasztására vonatkozó 1947 évi, ill., a tv.hozó szervek emberi szabadságjogokat elismerő deklarációja szerepeltek. </w:t>
      </w:r>
    </w:p>
    <w:p>
      <w:pPr>
        <w:pStyle w:val="Heading1"/>
        <w:rPr>
          <w:u w:val="single"/>
        </w:rPr>
      </w:pPr>
      <w:r>
        <w:rPr>
          <w:u w:val="single"/>
        </w:rPr>
        <w:t>Tv.hozó</w:t>
      </w:r>
    </w:p>
    <w:p>
      <w:pPr>
        <w:pStyle w:val="Normal"/>
        <w:jc w:val="both"/>
        <w:rPr/>
      </w:pPr>
      <w:r>
        <w:rPr>
          <w:b/>
          <w:sz w:val="24"/>
        </w:rPr>
        <w:t>Szejm +</w:t>
      </w:r>
      <w:r>
        <w:rPr>
          <w:sz w:val="24"/>
        </w:rPr>
        <w:t>Elnökség (2 marsall+ 2 vicemarsall házrendi szabályok, házelnök, alelnök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eladatát általánosan fogalmazzák csak meg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ogalkotás: egyszerű szótöbbséggel tv.alkotás, 2/3-os az alkotmányos tv.alkotá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 évre választjá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emokratikus pártok blokkja; népképviseleti választások által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öbbpártrendszer- a pártok külön Klubokban működne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Öregek tanácsa (előkészítő munkák)- Parlament mellett tanácsadó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agjai: Szejm Elnöksége; pártok klubjainak vezetői; egybe meghívot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évente kétszer rendesen ült össze, közt. elnök hívta össz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öztársasági elnököt választ 2/3-os jelenlétben minősített többséggel egy listáról, ahol min. 50 képviselő által javasolt lehetséges elnökök szerepelne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g.vetési tv., mérleg elkészíté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ormányt felruházza az államügyek általános irányításával, de azt ellenőrizte- </w:t>
      </w:r>
      <w:r>
        <w:rPr>
          <w:b/>
          <w:sz w:val="24"/>
        </w:rPr>
        <w:t>Legfelsőbb Felügyelete Kamara</w:t>
      </w:r>
      <w:r>
        <w:rPr>
          <w:sz w:val="24"/>
        </w:rPr>
        <w:t xml:space="preserve"> (saját tagjaiból), amely a ktg. vetés revízióját végezt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Államtanácsot hozza létre (1952-ig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9 bizottságban működik</w:t>
      </w:r>
    </w:p>
    <w:p>
      <w:pPr>
        <w:pStyle w:val="Heading1"/>
        <w:rPr>
          <w:u w:val="single"/>
        </w:rPr>
      </w:pPr>
      <w:r>
        <w:rPr>
          <w:u w:val="single"/>
        </w:rPr>
        <w:t>Végrehajtó</w:t>
      </w:r>
    </w:p>
    <w:p>
      <w:pPr>
        <w:pStyle w:val="Heading1"/>
        <w:rPr/>
      </w:pPr>
      <w:r>
        <w:rPr/>
        <w:t>Köztársasági Elnök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ejm választja, felette nincs ellenőrzési joga, de nem is felelős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emzetközi képviselet ; tisztviselők kinevezése; tv. kihirdetés; kegyelmi jogkör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rmány kijelölése, kormánytagok visszahívása</w:t>
      </w:r>
    </w:p>
    <w:p>
      <w:pPr>
        <w:pStyle w:val="Heading1"/>
        <w:numPr>
          <w:ilvl w:val="0"/>
          <w:numId w:val="23"/>
        </w:numPr>
        <w:rPr/>
      </w:pPr>
      <w:r>
        <w:rPr/>
        <w:t>Államtanács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>Tartomány Népgyűlés</w:t>
      </w:r>
      <w:r>
        <w:rPr>
          <w:sz w:val="24"/>
        </w:rPr>
        <w:t xml:space="preserve"> elnökségi gyakorlatából alakult ki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emzeti tanácsok feletti felügy.; véghajtó hat. rendelkezéseinek és a Legfőbb Ellenőrzési Kamara jelentéseinek ellenőrzése</w:t>
      </w:r>
    </w:p>
    <w:p>
      <w:pPr>
        <w:pStyle w:val="Heading1"/>
        <w:numPr>
          <w:ilvl w:val="0"/>
          <w:numId w:val="23"/>
        </w:numPr>
        <w:rPr/>
      </w:pPr>
      <w:r>
        <w:rPr/>
        <w:t>Minisztertanács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23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ekretum kiadási jog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>Legfőbb Ellenőrző Kamar</w:t>
      </w:r>
      <w:r>
        <w:rPr>
          <w:sz w:val="24"/>
        </w:rPr>
        <w:t>a alakítása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in. Tanács jelentései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Államtanács ellenőrzi</w:t>
      </w:r>
    </w:p>
    <w:p>
      <w:pPr>
        <w:pStyle w:val="Heading1"/>
        <w:rPr/>
      </w:pPr>
      <w:r>
        <w:rPr/>
        <w:t>Helyi igazgatás</w:t>
      </w:r>
    </w:p>
    <w:p>
      <w:pPr>
        <w:pStyle w:val="Heading1"/>
        <w:rPr/>
      </w:pPr>
      <w:r>
        <w:rPr/>
        <w:t>Nép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attuk szakig. szervek, saját bevétell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 tagú</w:t>
      </w:r>
    </w:p>
    <w:p>
      <w:pPr>
        <w:pStyle w:val="BodyText2"/>
        <w:rPr/>
      </w:pPr>
      <w:r>
        <w:rPr/>
        <w:t xml:space="preserve">Csak az államgépezet csúcsszervei intézményesültek. Rendezetlen maradt az állam és az egyház viszonya; polgári önkormányzatok felújításának ügye; így az államigazgatás és helyi igazgatási szervek külön fejlődése(önkormányzatok és nemzeti tanácsok kettőssége);  rendesbírósági fórumrendszer, ügyészi felügyelet szervezete. 1950-től indult meg komolyabb államépítési munka, így az egységes helyi és államhatalmi igazgatás szervezetének kiépítése; a vajdasági és járási nemzeti tanácsok hatásköre nagyon kibővült; a tanácsok viszont továbbra is közvetett népképviselet alapján szerveződtek (pártok saját tagjaik közül), a többpártrendszer továbbélt. Törvénykezési és szervezeti és ügyészségi reformok főként az alapnormákat rögzítették, de egységes 3 fokozatú bírósági fórumrendszer kialakítása; a ügyész szervet- a főügyészt az Államtanács nevezi ki. A szakigazgatásban a szovjet mintát alkalmazták, mechanikus adaptálás rugalmatlanná tet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52- Lengyel Népköztársaság első chartális alkotmánya (sztálini alapján)</w:t>
      </w:r>
    </w:p>
    <w:p>
      <w:pPr>
        <w:pStyle w:val="BodyText2"/>
        <w:rPr/>
      </w:pPr>
      <w:r>
        <w:rPr/>
        <w:t>Közt. elnök feladatát az Államtanács veszi át; valamint a Szejm helyettesítési jogát is megkapja. Végrehajtó hat. általános túlhatalma van. Felszámolta a helyi és államigazgatás kettőségét és alsóbb szinteken is kiépítették a tanácsok szerveit.</w:t>
      </w:r>
    </w:p>
    <w:p>
      <w:pPr>
        <w:pStyle w:val="Normal"/>
        <w:jc w:val="both"/>
        <w:rPr/>
      </w:pPr>
      <w:r>
        <w:rPr>
          <w:sz w:val="24"/>
        </w:rPr>
        <w:t>Új, demokratikusabb választójogi rendszer bevezetése (1956)= a Szejm a nép szuverén jogainak a gyakorlója két ismét fontos szerepeket kapott az állami munká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76-os új chartális alkotm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népi demokratikus állam, hanem szocialista állam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ögzíti az Egyesült Munkáspárt vezető szerepét; kisárutermelők magántulajdonának alkotmányos védelme, így elhatárolták a személyi tulajdon tárgykörétől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</w:rPr>
        <w:t>Államtörvényszéket</w:t>
      </w:r>
      <w:r>
        <w:rPr>
          <w:sz w:val="24"/>
        </w:rPr>
        <w:t xml:space="preserve"> szervez, ami az Államtanácstól elvesz I a tv. alkotmányosságának felügyeletét, alkotmánybíróságként működik. A Legfőbb Ellenőrzési Kamara hatáskör e meggyengül ezzel egyidő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szerváltozásig folyamatos államépítő útkeresésben voltak.</w:t>
      </w:r>
      <w:r>
        <w:br w:type="page"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>Európai integrációs koncepciók a XX. században [Tk. II. 297-309. o.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VH hatása az Eu-I egységgondolatra.</w:t>
      </w:r>
    </w:p>
    <w:p>
      <w:pPr>
        <w:pStyle w:val="BodyText2"/>
        <w:rPr/>
      </w:pPr>
      <w:r>
        <w:rPr/>
        <w:t xml:space="preserve">1. Az Eu egyensúly I VH utáni megrendelése után a politikai nagyhatalmak is az egység gondolatot vették fel. Az gazdaság ekkorra már átlépte a nemzeti határokat, de számolni kellett a USA konkurálásával, valamint a szovjettípusú bolsevizmussal, mint ideológiával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ichard </w:t>
      </w:r>
      <w:r>
        <w:rPr>
          <w:b/>
          <w:sz w:val="24"/>
        </w:rPr>
        <w:t xml:space="preserve">Coudenhove-Karelgi </w:t>
      </w:r>
      <w:r>
        <w:rPr>
          <w:sz w:val="24"/>
        </w:rPr>
        <w:t>e kettőtől tartva épített fel egységgondolatát “</w:t>
      </w:r>
      <w:r>
        <w:rPr>
          <w:b/>
          <w:sz w:val="24"/>
        </w:rPr>
        <w:t>Páneurópa</w:t>
      </w:r>
      <w:r>
        <w:rPr>
          <w:sz w:val="24"/>
        </w:rPr>
        <w:t xml:space="preserve">” (1923) c. művében, ahol a régi kontinentális megújulás lehetőségét az államok politikai és gazdasági együttműködésében látta. Az egység csak fokozatosan teremthető meg többoldalú szerződésekkel  a határok sérthetetlenségéről, majd Szovjetunió elleni szövetség létrehozásával. Ezután lehet a vámunióról szerződni. Usa mintára kellene létre hozni az </w:t>
      </w:r>
      <w:r>
        <w:rPr>
          <w:b/>
          <w:sz w:val="24"/>
        </w:rPr>
        <w:t>Eu. Egysült Államoka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23-ban megalakult a Páneurópai Unió, 1926-ban volta z első kongresszus Bécsben.</w:t>
      </w:r>
    </w:p>
    <w:p>
      <w:pPr>
        <w:pStyle w:val="Normal"/>
        <w:jc w:val="both"/>
        <w:rPr/>
      </w:pPr>
      <w:r>
        <w:rPr>
          <w:sz w:val="24"/>
        </w:rPr>
        <w:t xml:space="preserve">2. Ezen túl számos más liberális pacifista szervezet alakult, amely elsősorban a </w:t>
      </w:r>
      <w:r>
        <w:rPr>
          <w:b/>
          <w:sz w:val="24"/>
        </w:rPr>
        <w:t>Népszövetség</w:t>
      </w:r>
      <w:r>
        <w:rPr>
          <w:sz w:val="24"/>
        </w:rPr>
        <w:t xml:space="preserve"> befolyását akarta növelni a kereskedelmi korlátok megszüntetésével, nemzetközi döntőbíráskodás bevezetésével, illetve a </w:t>
      </w:r>
      <w:r>
        <w:rPr>
          <w:b/>
          <w:sz w:val="24"/>
        </w:rPr>
        <w:t>britekkel és Usa-al való együttműködéssel</w:t>
      </w:r>
      <w:r>
        <w:rPr>
          <w:sz w:val="24"/>
        </w:rPr>
        <w:t xml:space="preserve"> (ellenben Cuodenhove-val).</w:t>
      </w:r>
    </w:p>
    <w:p>
      <w:pPr>
        <w:pStyle w:val="Normal"/>
        <w:jc w:val="both"/>
        <w:rPr/>
      </w:pPr>
      <w:r>
        <w:rPr>
          <w:sz w:val="24"/>
        </w:rPr>
        <w:t xml:space="preserve">3. Fr. Csehszlovák, Belga, Svájc gazdasági igényekből indultak ki, vámhatárok lebontását sürgették. </w:t>
      </w:r>
      <w:r>
        <w:rPr>
          <w:b/>
          <w:sz w:val="24"/>
        </w:rPr>
        <w:t>International Commitee for a Eurpean Union néven</w:t>
      </w:r>
      <w:r>
        <w:rPr>
          <w:sz w:val="24"/>
        </w:rPr>
        <w:t xml:space="preserve"> </w:t>
      </w:r>
      <w:r>
        <w:rPr>
          <w:b/>
          <w:sz w:val="24"/>
        </w:rPr>
        <w:t>1924</w:t>
      </w:r>
      <w:r>
        <w:rPr>
          <w:sz w:val="24"/>
        </w:rPr>
        <w:t>-ben szervezetet alapítottak (német és magyar (Hantos Elemér) szekciói is alakultak). Első lépés az 1926-os acélkartell amelyben acélkohó tulajok vettek rés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k a tervek először 1929-ben kerültek nemzetközi fórumok elé. </w:t>
      </w:r>
      <w:r>
        <w:rPr>
          <w:b/>
          <w:sz w:val="24"/>
        </w:rPr>
        <w:t>Aristide Briand</w:t>
      </w:r>
      <w:r>
        <w:rPr>
          <w:sz w:val="24"/>
        </w:rPr>
        <w:t xml:space="preserve"> a </w:t>
      </w:r>
      <w:r>
        <w:rPr>
          <w:b/>
          <w:sz w:val="24"/>
        </w:rPr>
        <w:t>Népszövetségen</w:t>
      </w:r>
      <w:r>
        <w:rPr>
          <w:sz w:val="24"/>
        </w:rPr>
        <w:t xml:space="preserve"> vette fel az együttműködés gondolatát, egy “eu-I konferencia” és egy “állandó politikai bizottság” felállítását javasolta. Biztonsági garanciákat akart létrehozni, miszerint a </w:t>
      </w:r>
      <w:r>
        <w:rPr>
          <w:b/>
          <w:sz w:val="24"/>
        </w:rPr>
        <w:t>Német birodalom K-I határait garantálja, De Német revíziós követelésekkel lépett fel, másrészről Anglia “ a brit nemzetközösség érdekeire hivatkozva” nem akarta a szövetségben részt venn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Jött a II V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 VH alatti egységelképzelések</w:t>
      </w:r>
    </w:p>
    <w:p>
      <w:pPr>
        <w:pStyle w:val="Normal"/>
        <w:jc w:val="both"/>
        <w:rPr/>
      </w:pPr>
      <w:r>
        <w:rPr>
          <w:sz w:val="24"/>
        </w:rPr>
        <w:t xml:space="preserve">Bizonyos volt, hogy az államok polgáriakat nem tudják megvédeni, Angliában is elindult a demokratikus államok együttműködését szorgalmazó gondolat- laza Federal Union 1939-40ben tartott konferenciákat. Fr-kal akartak szövetséget kötni a németek ellen, de Fro aláírta a fegyverszünetet, Anglia egyedül maradt (együtt kellene tehát működni a kontinenssel). </w:t>
      </w:r>
      <w:r>
        <w:rPr>
          <w:b/>
          <w:sz w:val="24"/>
        </w:rPr>
        <w:t>Eu államok német megszállás alatt jelentéktelenek lettek, az</w:t>
      </w:r>
      <w:r>
        <w:rPr>
          <w:sz w:val="24"/>
        </w:rPr>
        <w:t xml:space="preserve"> </w:t>
      </w:r>
      <w:r>
        <w:rPr>
          <w:b/>
          <w:sz w:val="24"/>
        </w:rPr>
        <w:t xml:space="preserve">Usa gazdasági, Szovjetunió pedig a katonai nagyhatalom lett egyidőben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 legkonkrétabb együttműködési tervek a </w:t>
      </w:r>
      <w:r>
        <w:rPr>
          <w:b/>
          <w:sz w:val="24"/>
        </w:rPr>
        <w:t>kk-I menekült kormányok</w:t>
      </w:r>
      <w:r>
        <w:rPr>
          <w:sz w:val="24"/>
        </w:rPr>
        <w:t xml:space="preserve"> párbeszédéből alakult ki. (1940. nov. 11- Sikorski (POL) és Benes (CHSLO) közös nyilatkozata- háború után föderációról döntöttek államok közötti szerződés alapján (1942). Ilyet kötött  Gro és Jugo) de voltak hasonlók nyugaton is (belga Paul-Henri Spaak- Benelux és Fro együttműködését; Carlo Sforza pedig latin szövetségben gondolkodott)</w:t>
      </w:r>
    </w:p>
    <w:p>
      <w:pPr>
        <w:pStyle w:val="Normal"/>
        <w:jc w:val="both"/>
        <w:rPr/>
      </w:pPr>
      <w:r>
        <w:rPr>
          <w:b/>
          <w:sz w:val="24"/>
        </w:rPr>
        <w:t>De Gaulle</w:t>
      </w:r>
      <w:r>
        <w:rPr>
          <w:sz w:val="24"/>
        </w:rPr>
        <w:t xml:space="preserve"> menekült kormánya szintén tervezett egy nyugat-eu-I föderációt: nehézipar egységes irányítás alatt, német birodalom szétzúzása, tagállamok integrálása. Kezdetben tagok Benelux és Fro, de lehet később csatlakozni. </w:t>
      </w:r>
    </w:p>
    <w:p>
      <w:pPr>
        <w:pStyle w:val="Normal"/>
        <w:jc w:val="both"/>
        <w:rPr/>
      </w:pPr>
      <w:r>
        <w:rPr>
          <w:sz w:val="24"/>
        </w:rPr>
        <w:t xml:space="preserve">Az első tárgyalásokat </w:t>
      </w:r>
      <w:r>
        <w:rPr>
          <w:b/>
          <w:sz w:val="24"/>
        </w:rPr>
        <w:t>Skirovski</w:t>
      </w:r>
      <w:r>
        <w:rPr>
          <w:sz w:val="24"/>
        </w:rPr>
        <w:t xml:space="preserve"> kezdeményezte,létrehozandó az “</w:t>
      </w:r>
      <w:r>
        <w:rPr>
          <w:b/>
          <w:sz w:val="24"/>
        </w:rPr>
        <w:t>Európai Közösség</w:t>
      </w:r>
      <w:r>
        <w:rPr>
          <w:sz w:val="24"/>
        </w:rPr>
        <w:t>” szervezetét (PL; GR; CHSlo; NOR; BEL; NL; LUX; Jugo) 1942- teljes egyetértés: demokratikus belő rendért egy kis szuverenitásról le kell mondani, a háború győztese is benne kell legyen, nem elég csak aut-I keretek között garantálni a békét- az emberi jogokat, szoci  és kúlt. eredményeket csak nemzetközi szinten lehet garantálni. Remélték, hogy az antifasiszta összefogás a szocialista forradalom kitörését segíti elő. Németországot pedig gyámság alá kell helyezni.</w:t>
      </w:r>
    </w:p>
    <w:p>
      <w:pPr>
        <w:pStyle w:val="Normal"/>
        <w:jc w:val="both"/>
        <w:rPr/>
      </w:pPr>
      <w:r>
        <w:rPr>
          <w:b/>
          <w:sz w:val="24"/>
        </w:rPr>
        <w:t>Egységes volt az elképzelésekben</w:t>
      </w:r>
      <w:r>
        <w:rPr>
          <w:sz w:val="24"/>
        </w:rPr>
        <w:t>, hogy nem kell feladni a nemzetállamot a föderáció létrehozásáért, csak a kontinensen volt erős egységkoncepció. USA is támogatat az ilyen egységet, új Népszövetség létrehozását kezdeményez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yőztes hatalmak közötti konfliktusok</w:t>
      </w:r>
    </w:p>
    <w:p>
      <w:pPr>
        <w:pStyle w:val="Normal"/>
        <w:jc w:val="both"/>
        <w:rPr/>
      </w:pPr>
      <w:r>
        <w:rPr>
          <w:b/>
          <w:sz w:val="24"/>
        </w:rPr>
        <w:t>Churchill</w:t>
      </w:r>
      <w:r>
        <w:rPr>
          <w:sz w:val="24"/>
        </w:rPr>
        <w:t>: legyen Eu Tanács, mely minden államot egyesít, LB vel kiegészülve és egy állandó hadsereggel. Az egyesült Nemzetek Szövetségének egy szervezete lenne a kisállamok csatlakozásnak lehetősével. (Eu, ázsia, am-I tanácsaok)</w:t>
      </w:r>
    </w:p>
    <w:p>
      <w:pPr>
        <w:pStyle w:val="Normal"/>
        <w:jc w:val="both"/>
        <w:rPr/>
      </w:pPr>
      <w:r>
        <w:rPr>
          <w:b/>
          <w:sz w:val="24"/>
        </w:rPr>
        <w:t>Sztálin</w:t>
      </w:r>
      <w:r>
        <w:rPr>
          <w:sz w:val="24"/>
        </w:rPr>
        <w:t xml:space="preserve">: lehet 3 tanács, de Eu-ban legyenek jelent Szovjetunió és Usa, különben egy kapitalista angol agresszió szerv lenne csak az Eu tanács. </w:t>
      </w:r>
    </w:p>
    <w:p>
      <w:pPr>
        <w:pStyle w:val="Normal"/>
        <w:jc w:val="both"/>
        <w:rPr/>
      </w:pPr>
      <w:r>
        <w:rPr>
          <w:b/>
          <w:sz w:val="24"/>
        </w:rPr>
        <w:t>Roosevelt</w:t>
      </w:r>
      <w:r>
        <w:rPr>
          <w:sz w:val="24"/>
        </w:rPr>
        <w:t>: semmilyen szövetséget nem szeretett volna, Szovjetunió különben sem akarja feladni a K-I pozícióit.</w:t>
      </w:r>
    </w:p>
    <w:p>
      <w:pPr>
        <w:pStyle w:val="Normal"/>
        <w:jc w:val="both"/>
        <w:rPr/>
      </w:pPr>
      <w:r>
        <w:rPr>
          <w:b/>
          <w:sz w:val="24"/>
        </w:rPr>
        <w:t>Semmilyen</w:t>
      </w:r>
      <w:r>
        <w:rPr>
          <w:sz w:val="24"/>
        </w:rPr>
        <w:t xml:space="preserve"> terv megvalósulására nem volt esély, Churchill Ez gondolat tárgytalanná vált Mindenki az aktuálpolitikára koncentrált. </w:t>
      </w:r>
    </w:p>
    <w:p>
      <w:pPr>
        <w:pStyle w:val="Normal"/>
        <w:jc w:val="both"/>
        <w:rPr/>
      </w:pPr>
      <w:r>
        <w:rPr>
          <w:sz w:val="24"/>
        </w:rPr>
        <w:t xml:space="preserve">Gr. De </w:t>
      </w:r>
      <w:r>
        <w:rPr>
          <w:b/>
          <w:sz w:val="24"/>
        </w:rPr>
        <w:t>Gaulle</w:t>
      </w:r>
      <w:r>
        <w:rPr>
          <w:sz w:val="24"/>
        </w:rPr>
        <w:t>: együttműködés Angliával, ha az elismeri Eu-I vezető hatalmát</w:t>
      </w:r>
    </w:p>
    <w:p>
      <w:pPr>
        <w:pStyle w:val="Normal"/>
        <w:jc w:val="both"/>
        <w:rPr/>
      </w:pPr>
      <w:r>
        <w:rPr>
          <w:sz w:val="24"/>
        </w:rPr>
        <w:t xml:space="preserve">Végül is csak a </w:t>
      </w:r>
      <w:r>
        <w:rPr>
          <w:b/>
          <w:sz w:val="24"/>
        </w:rPr>
        <w:t>Benelux</w:t>
      </w:r>
      <w:r>
        <w:rPr>
          <w:sz w:val="24"/>
        </w:rPr>
        <w:t xml:space="preserve"> államok szövetsége tudott létrejönni: vámunió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armadik erő koncepciója (közvetítő felfogás)</w:t>
      </w:r>
    </w:p>
    <w:p>
      <w:pPr>
        <w:pStyle w:val="Normal"/>
        <w:jc w:val="both"/>
        <w:rPr/>
      </w:pPr>
      <w:r>
        <w:rPr>
          <w:sz w:val="24"/>
        </w:rPr>
        <w:t>Usa és Szovjetunió között jöjjön létre egy egységes, független Eu. Konzervatívok a fasizmus alatt eltűntek, a baloldal nyert mindenhol. Angol Munkáspárt “</w:t>
      </w:r>
      <w:r>
        <w:rPr>
          <w:b/>
          <w:sz w:val="24"/>
        </w:rPr>
        <w:t>Eu-I Szocialista Államok</w:t>
      </w:r>
      <w:r>
        <w:rPr>
          <w:sz w:val="24"/>
        </w:rPr>
        <w:t>” föderalista terve. Ehhez viszont GB és Fr.o együttműködése elengedhetetlen (Leon Blum). Ez az irány a szoc.demekben dívott.</w:t>
      </w:r>
    </w:p>
    <w:p>
      <w:pPr>
        <w:pStyle w:val="Normal"/>
        <w:jc w:val="both"/>
        <w:rPr/>
      </w:pPr>
      <w:r>
        <w:rPr>
          <w:sz w:val="24"/>
        </w:rPr>
        <w:t xml:space="preserve">1947- </w:t>
      </w:r>
      <w:r>
        <w:rPr>
          <w:b/>
          <w:sz w:val="24"/>
        </w:rPr>
        <w:t>Union Européenne des Fédéralistes</w:t>
      </w:r>
      <w:r>
        <w:rPr>
          <w:sz w:val="24"/>
        </w:rPr>
        <w:t xml:space="preserve">: nem liberális kapitalista, nem totalitárius, hanem egy nyitott társadalmú Eu. t akartak. A német újjáépítést konstruktíven fogták fel, és egyetértettek, hogy nem megoldás  a területi felosztás, valamint, ha nem alakul ki ez a szövetség Eu-ban K és Ny között végletesé válik a különbsé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Angol terve  harmadik erő megvalósítására</w:t>
      </w:r>
    </w:p>
    <w:p>
      <w:pPr>
        <w:pStyle w:val="Normal"/>
        <w:jc w:val="both"/>
        <w:rPr/>
      </w:pPr>
      <w:r>
        <w:rPr>
          <w:b/>
          <w:sz w:val="24"/>
        </w:rPr>
        <w:t>1946-Ernest Bevin</w:t>
      </w:r>
      <w:r>
        <w:rPr>
          <w:sz w:val="24"/>
        </w:rPr>
        <w:t xml:space="preserve"> Célja: németo kontrollja és Anglia gazdasági nagyhatalmának biztosítása. A sort Fro-val kell kezdeni (Ruhr-vidék nemzetközi ellenőrzés alatt), sőt  Szovjethatalomnak sem ártott vele. Léon Blumot kérte fel a propagálására. Sztálin csak annyit akart, nem legyen antikommunista mozg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angol-fr tárgyalások alkalmával a német kérdést akarták tisztázni. Sorozatos egyeztetések után sikerült egy francia tervet elfogadni, ami nem tartalmazott túlzott követelések (ellenben De Gaulle-val) és egy esetleges későbbi német agresszió ellen garanciákat teremtenek fr-szovjet és brit-szovejt szerződések  által.</w:t>
      </w:r>
    </w:p>
    <w:p>
      <w:pPr>
        <w:pStyle w:val="Normal"/>
        <w:jc w:val="both"/>
        <w:rPr/>
      </w:pPr>
      <w:r>
        <w:rPr>
          <w:b/>
          <w:sz w:val="24"/>
        </w:rPr>
        <w:t>1947-Dunquirkban</w:t>
      </w:r>
      <w:r>
        <w:rPr>
          <w:sz w:val="24"/>
        </w:rPr>
        <w:t xml:space="preserve"> szerződést írtak alá fr-brit- minden állammal szembeni német agresszióra fellépnek. Erre </w:t>
      </w:r>
      <w:r>
        <w:rPr>
          <w:b/>
          <w:sz w:val="24"/>
        </w:rPr>
        <w:t>Truman</w:t>
      </w:r>
      <w:r>
        <w:rPr>
          <w:sz w:val="24"/>
        </w:rPr>
        <w:t xml:space="preserve"> elnők is nyilatkozta az elnyomás elleni világméretű harcában támogatást nyú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orai nyugati integrációs tervek</w:t>
      </w:r>
    </w:p>
    <w:p>
      <w:pPr>
        <w:pStyle w:val="Normal"/>
        <w:jc w:val="both"/>
        <w:rPr/>
      </w:pPr>
      <w:r>
        <w:rPr>
          <w:sz w:val="24"/>
        </w:rPr>
        <w:t xml:space="preserve">3. erő felfogástól eltérően </w:t>
      </w:r>
      <w:r>
        <w:rPr>
          <w:b/>
          <w:sz w:val="24"/>
        </w:rPr>
        <w:t>Adanauer</w:t>
      </w:r>
      <w:r>
        <w:rPr>
          <w:sz w:val="24"/>
        </w:rPr>
        <w:t xml:space="preserve"> úgy gondolta, hogy a világbéke és az önrendelkezési jog biztosításához szükséges Németo egyesítése. Az egyesült kontinens legfőbb feladata Szovjetunió elleni védelem. Szoros kapcsolatot kell kiépíteni az USA-val a demokratikus rend és gazdaság helyreállítása érdekében. </w:t>
      </w:r>
    </w:p>
    <w:p>
      <w:pPr>
        <w:pStyle w:val="Normal"/>
        <w:jc w:val="both"/>
        <w:rPr/>
      </w:pPr>
      <w:r>
        <w:rPr>
          <w:sz w:val="24"/>
        </w:rPr>
        <w:t xml:space="preserve">Wilhel </w:t>
      </w:r>
      <w:r>
        <w:rPr>
          <w:b/>
          <w:sz w:val="24"/>
        </w:rPr>
        <w:t>Röpke</w:t>
      </w:r>
      <w:r>
        <w:rPr>
          <w:sz w:val="24"/>
        </w:rPr>
        <w:t>- 1945 Elbától Ny-ra egységes szabadkereskedelmi övezetet akart</w:t>
      </w:r>
    </w:p>
    <w:p>
      <w:pPr>
        <w:pStyle w:val="Normal"/>
        <w:jc w:val="both"/>
        <w:rPr/>
      </w:pPr>
      <w:r>
        <w:rPr>
          <w:sz w:val="24"/>
        </w:rPr>
        <w:t xml:space="preserve">Albert </w:t>
      </w:r>
      <w:r>
        <w:rPr>
          <w:b/>
          <w:sz w:val="24"/>
        </w:rPr>
        <w:t xml:space="preserve">Kramer </w:t>
      </w:r>
      <w:r>
        <w:rPr>
          <w:sz w:val="24"/>
        </w:rPr>
        <w:t>Majna-Rajna-Duna menti államok, porosz centralisták, szovjet típ.ak nélkü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urchill- 1945- angol-amerikai szövetség megerősítése, Fulton I beszédében vasfüggönynek aposztrofálja a K-I határokat, Szovjetunió ellen, és a német végleges felosztás ellen az angolajkúak szövetségét kérte, minden állam később csatlakozhatna. Europa Tanács létrehozásával kezdetben (konzultáció); Anglia mint Eu új barátja volt megfogalmazva (nem tisztázott a helye)</w:t>
      </w:r>
    </w:p>
    <w:p>
      <w:pPr>
        <w:pStyle w:val="BodyText3"/>
        <w:rPr>
          <w:sz w:val="24"/>
        </w:rPr>
      </w:pPr>
      <w:r>
        <w:rPr>
          <w:sz w:val="24"/>
        </w:rPr>
        <w:t>Shuman-terv 1950 német –francia kiegyezés+ NATo megalakításával indultak el au igazi egységszerveződése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2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88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870"/>
      <w:numFmt w:val="decimal"/>
      <w:lvlText w:val="%3-"/>
      <w:lvlJc w:val="left"/>
      <w:pPr>
        <w:tabs>
          <w:tab w:val="num" w:pos="2535"/>
        </w:tabs>
        <w:ind w:left="2535" w:hanging="735"/>
      </w:pPr>
      <w:rPr>
        <w:i/>
        <w:u w:val="single"/>
        <w:b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6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sing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63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4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8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848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8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791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</w:abstractNum>
  <w:abstractNum w:abstractNumId="54">
    <w:lvl w:ilvl="0">
      <w:start w:val="1848"/>
      <w:numFmt w:val="bullet"/>
      <w:lvlText w:val="-"/>
      <w:lvlJc w:val="left"/>
      <w:pPr>
        <w:tabs>
          <w:tab w:val="num" w:pos="1427"/>
        </w:tabs>
        <w:ind w:left="14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848"/>
      <w:numFmt w:val="bullet"/>
      <w:lvlText w:val="-"/>
      <w:lvlJc w:val="left"/>
      <w:pPr>
        <w:tabs>
          <w:tab w:val="num" w:pos="1427"/>
        </w:tabs>
        <w:ind w:left="14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2">
    <w:lvl w:ilvl="0">
      <w:start w:val="2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6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8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8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64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8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848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/>
      </w:rPr>
    </w:lvl>
    <w:lvl w:ilvl="1">
      <w:start w:val="5"/>
      <w:numFmt w:val="decimalZero"/>
      <w:lvlText w:val="%1.%2."/>
      <w:lvlJc w:val="left"/>
      <w:pPr>
        <w:tabs>
          <w:tab w:val="num" w:pos="1050"/>
        </w:tabs>
        <w:ind w:left="1050" w:hanging="1050"/>
      </w:pPr>
      <w:rPr>
        <w:b/>
      </w:rPr>
    </w:lvl>
    <w:lvl w:ilvl="2">
      <w:start w:val="18"/>
      <w:numFmt w:val="decimal"/>
      <w:lvlText w:val="%1.%2.%3."/>
      <w:lvlJc w:val="left"/>
      <w:pPr>
        <w:tabs>
          <w:tab w:val="num" w:pos="1050"/>
        </w:tabs>
        <w:ind w:left="1050" w:hanging="10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10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1">
    <w:lvl w:ilvl="0">
      <w:start w:val="18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9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870"/>
      <w:numFmt w:val="decimal"/>
      <w:lvlText w:val="%3-"/>
      <w:lvlJc w:val="left"/>
      <w:pPr>
        <w:tabs>
          <w:tab w:val="num" w:pos="2535"/>
        </w:tabs>
        <w:ind w:left="2535" w:hanging="735"/>
      </w:pPr>
      <w:rPr>
        <w:i/>
        <w:u w:val="single"/>
        <w:b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" w:firstLine="12"/>
      <w:jc w:val="both"/>
      <w:outlineLvl w:val="4"/>
    </w:pPr>
    <w:rPr>
      <w:b/>
      <w:bCs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4"/>
      <w:u w:val="single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i/>
      <w:u w:val="singl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31:00Z</dcterms:created>
  <dc:creator>Kiss Tamás</dc:creator>
  <dc:description/>
  <dc:language>en-US</dc:language>
  <cp:lastModifiedBy>Kiss Tamás</cp:lastModifiedBy>
  <dcterms:modified xsi:type="dcterms:W3CDTF">2005-05-29T09:31:00Z</dcterms:modified>
  <cp:revision>2</cp:revision>
  <dc:subject/>
  <dc:title>Alapvizsga tételsor</dc:title>
</cp:coreProperties>
</file>