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ánonjo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jogi jelenség alapjai az egyházba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egyházjog teológiai alapj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megalapozás szükségessége</w:t>
      </w:r>
    </w:p>
    <w:p>
      <w:pPr>
        <w:pStyle w:val="Normal"/>
        <w:ind w:left="360" w:hanging="0"/>
        <w:jc w:val="both"/>
        <w:rPr/>
      </w:pPr>
      <w:r>
        <w:rPr/>
        <w:t>A II. Vatikáni Zsinat után kánonjogászok az egyházjog megalapozására törekedtek. Az egyházjog létezik, de szüksége van magyarázatra. A jog, mint normatív rendszer a tudatos emberi cselekvés közreműködésével érvényesül. Követése a jogot érvényesítő ember tudatától függ. A jogi jelenség érthetővé tétele, magyarázata a megalapoz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új Izrael</w:t>
      </w:r>
    </w:p>
    <w:p>
      <w:pPr>
        <w:pStyle w:val="Normal"/>
        <w:ind w:left="360" w:hanging="0"/>
        <w:jc w:val="both"/>
        <w:rPr/>
      </w:pPr>
      <w:r>
        <w:rPr/>
        <w:t>A választott nép életének rendjét szerveződésének alapelveit a szövetség és a törvény határozza meg. Az újszövetség népe az apostolok alapjára épülő út Izraelben, az Ósz9vetségi előkép beteljesülését hordozó Izraelnek ismerte fel magát ez a közösség mint új egység az üdvösség jele és eszköze a világ számára. A Krisztusban egybegyűlő egyház szerves valóság, a kezdet kezdetétől szolgálatok sokasága van jelen a szentlélek adta karizmák a Krisztus-test építését. Az egyházi élet szabályainak jogi jellegét intézményes biztosítását szolgáló egyetlen szankció a részleges vagy teljes KIZÁRÁS. Az egyházi közösség új Izraelnek, Isten népének hitte és vallotta magát, s az eltávolított ember a sátánnak, a pusztulásnak volt kiszolgálta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gtestesülés</w:t>
      </w:r>
    </w:p>
    <w:p>
      <w:pPr>
        <w:pStyle w:val="Normal"/>
        <w:ind w:left="360" w:hanging="0"/>
        <w:jc w:val="both"/>
        <w:rPr/>
      </w:pPr>
      <w:r>
        <w:rPr/>
        <w:t>Az egyetlen közvetítő, Krisztus, látható szervezettségben alapította meg és tartja fenn az egyházat: hit, remény, szeretet közössége a földön: általa árasztja mindenkire az igazságot és kegyelmet.</w:t>
      </w:r>
    </w:p>
    <w:p>
      <w:pPr>
        <w:pStyle w:val="Normal"/>
        <w:ind w:left="360" w:hanging="0"/>
        <w:jc w:val="both"/>
        <w:rPr/>
      </w:pPr>
      <w:r>
        <w:rPr/>
        <w:t>Egy valóság van: Krisztus misztikus teste + a hierarchikus szervezettel ellátott egyház. Ez egy emberi és isteni elemből álló összetett valósá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ánoni jog főbb sajátosság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teni és emberi jog az egyházban:</w:t>
      </w:r>
    </w:p>
    <w:p>
      <w:pPr>
        <w:pStyle w:val="Normal"/>
        <w:ind w:left="360" w:hanging="0"/>
        <w:jc w:val="both"/>
        <w:rPr/>
      </w:pPr>
      <w:r>
        <w:rPr/>
        <w:t>Egyházi jogszabály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eni akaratra visszavezethető törvények isteni szándék kinyilatkoztatása </w:t>
      </w:r>
    </w:p>
    <w:p>
      <w:pPr>
        <w:pStyle w:val="Normal"/>
        <w:ind w:left="360" w:hanging="0"/>
        <w:jc w:val="both"/>
        <w:rPr/>
      </w:pPr>
      <w:r>
        <w:rPr/>
        <w:t>Ius divinum – isteni alkotmányos, jogi, szent</w:t>
      </w:r>
    </w:p>
    <w:p>
      <w:pPr>
        <w:pStyle w:val="Normal"/>
        <w:ind w:left="360" w:hanging="0"/>
        <w:jc w:val="both"/>
        <w:rPr/>
      </w:pPr>
      <w:r>
        <w:rPr/>
        <w:t>Trentói Zsinat- Jézus K. törvényhozó is, akit Isten azért küldött, hogy engedelmeskedjünk neki. Jézus megerősítette és, felemelte a törvényt alapvető normákat alkotott meg az egyházna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alapította Péter tisztség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mányzói hatalmat adott az apostoloknak és utódaikn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járási normákat és bünt. hatalmat adott a közösségé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stolait szociális  hatalommal is felruház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ák alkotásával is megbízta ők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us humanum ecclesiasticum egyházi eredetű jog. Az egyház kormányzatára rendelt tekintély kifejezett vagy hallgatólagos akaratából származ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alramentalitás: az egyház Krisztusban mintegy szakramentuma,  vagyis jele és eszköze az Istennel való bensőséges egyesülésnek Az egyház szentségi jele a messiási nép, ezt Krisztus az élet , a szeretet és igazság közösségévé tette és elküldi az egész földkerekségre a világ világosságára. A keresztségben az egyház tagjai valóban bekapcsolódnak az Atya, Fiú, Szentlélek közösségé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ugalmasság</w:t>
      </w:r>
    </w:p>
    <w:p>
      <w:pPr>
        <w:pStyle w:val="Normal"/>
        <w:ind w:left="360" w:hanging="0"/>
        <w:jc w:val="both"/>
        <w:rPr/>
      </w:pPr>
      <w:r>
        <w:rPr/>
        <w:t>Tárgya: nem pusztán evilági társaság</w:t>
      </w:r>
    </w:p>
    <w:p>
      <w:pPr>
        <w:pStyle w:val="Normal"/>
        <w:ind w:left="360" w:hanging="0"/>
        <w:jc w:val="both"/>
        <w:rPr/>
      </w:pPr>
      <w:r>
        <w:rPr/>
        <w:t>Célja: a lelkek üdvössége</w:t>
      </w:r>
    </w:p>
    <w:p>
      <w:pPr>
        <w:pStyle w:val="Normal"/>
        <w:ind w:left="360" w:hanging="0"/>
        <w:jc w:val="both"/>
        <w:rPr/>
      </w:pPr>
      <w:r>
        <w:rPr/>
        <w:t xml:space="preserve">Rugalmassága: A jog biztonsága és rugalmassága között belső feszültség van. Az isteni jog elve nem teszik lehetővé az engedményt a jogbizt, érdekében a jog igazságosságának rovására. A kánoni jogrendben nem lehet kizárólag a poz. Egyházi jog előírásainak figyelembevételére szorítkozni hanem jogon túli elemeket is szem előtt kell tartani. </w:t>
      </w:r>
    </w:p>
    <w:p>
      <w:pPr>
        <w:pStyle w:val="Normal"/>
        <w:ind w:left="360" w:hanging="0"/>
        <w:jc w:val="both"/>
        <w:rPr/>
      </w:pPr>
      <w:r>
        <w:rPr/>
        <w:t>Az isteni jogi normák esetében nem lehetséges, hogy azok konkrét esetekre alkalmazva ellenkezzenek az igazságosság és szeretet elvével – nincs felmentés</w:t>
      </w:r>
    </w:p>
    <w:p>
      <w:pPr>
        <w:pStyle w:val="Normal"/>
        <w:ind w:left="360" w:hanging="0"/>
        <w:jc w:val="both"/>
        <w:rPr/>
      </w:pPr>
      <w:r>
        <w:rPr/>
        <w:t>A tisztán egyházi poz. Jog előfordulhat hogy a konkrét alkalmazásuknál szembe kerülnek ezekkel az elvekkel ---Az egyházi jogrend ad lehetőséget a felmentésre, ill. a méltányosság szerinti alkalmazásra.</w:t>
      </w:r>
    </w:p>
    <w:p>
      <w:pPr>
        <w:pStyle w:val="Normal"/>
        <w:ind w:left="360" w:hanging="0"/>
        <w:jc w:val="both"/>
        <w:rPr/>
      </w:pPr>
      <w:r>
        <w:rPr/>
        <w:t xml:space="preserve">Az egyházi jogban a törvényesség elve csak sajátos értelemben érvénye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elkek üdvössége érdekében büntetést lehet alkalmazni bizonyos olyan esetekben is, amikor az adott tényállásra külön előzetes törvényben vagy parancsban  nincs büntetés rendelve, de ellenkezik az isteni törvénnyel</w:t>
      </w:r>
    </w:p>
    <w:p>
      <w:pPr>
        <w:pStyle w:val="Normal"/>
        <w:ind w:left="360" w:hanging="0"/>
        <w:jc w:val="both"/>
        <w:rPr/>
      </w:pPr>
      <w:r>
        <w:rPr/>
        <w:t>Az egyházi jogrend tekintélyét a vallásos erkölccsel való szoros kapcsolata alapozza meg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m lehetséges a törvényhozói, a bírói és a végrehajtói hat. Merev szétválaszt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ámos egyházi jogszabály megtartása nem kötelező, ha súlyos, ésszerű vagy megfelelő ok az ellenkezőjét indokol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birtoklás jóhiszeműségének követelés az egész birtoklási idő alat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emélyek állapotáról szóló perekben soha nincs ítélt dolog (megtámadhatóság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jánlások: hívők autonómiájára + részleges jogra utal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z ókor egyházjog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Az óegyház joga</w:t>
      </w:r>
    </w:p>
    <w:p>
      <w:pPr>
        <w:pStyle w:val="Normal"/>
        <w:jc w:val="both"/>
        <w:rPr/>
      </w:pPr>
      <w:r>
        <w:rPr/>
        <w:t>Nagy Konstantin előtt az egyház fegyelmében a szokásjog játssza a döntő szerepet</w:t>
      </w:r>
    </w:p>
    <w:p>
      <w:pPr>
        <w:pStyle w:val="Normal"/>
        <w:jc w:val="both"/>
        <w:rPr/>
      </w:pPr>
      <w:r>
        <w:rPr/>
        <w:t xml:space="preserve">Apostoli – közvetve a Jézusi, sőt isteni eredet--- legkorábbi egyházi szabálygyűjtemény Apostoli eredetűeknek mondták magukat az </w:t>
      </w:r>
      <w:r>
        <w:rPr>
          <w:u w:val="single"/>
        </w:rPr>
        <w:t>álapostoli gyűjtemények:</w:t>
      </w:r>
      <w:r>
        <w:rPr/>
        <w:t xml:space="preserve"> bennük foglalt előírások a legősibb fegyelmi szabályokat tartalmazzá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dakhé (II. sz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daszkália (III. sz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aditio Apostolica (215 k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85 apostoli kánon (IV. sz. vég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postoli Konstitúciók (380 körül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 birodalomi egyház korának jo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0" w:hanging="360"/>
        <w:jc w:val="both"/>
        <w:rPr/>
      </w:pPr>
      <w:r>
        <w:rPr/>
        <w:t>IV.-VII. sz. egyházának intézményes életét a Római Bir. ill. Bizánci Bir. keretei jellemezté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0" w:hanging="360"/>
        <w:jc w:val="both"/>
        <w:rPr/>
      </w:pPr>
      <w:r>
        <w:rPr/>
        <w:t>Nyugati Bir. összeomlása után a romantias szelleme a pápai udvarban él továb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0" w:hanging="360"/>
        <w:jc w:val="both"/>
        <w:rPr/>
      </w:pPr>
      <w:r>
        <w:rPr/>
        <w:t>Konstantini egyházbékétől kezdve a kereszténység engedélyezett – bir, hivatalos és kizárólagos vallásává vált. Számottevő zsinati szövegemlékek  a IV. századtól vannak. --- Püspökök keresztény életre vonatkozó jogalkotói tevékenységének megindul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0" w:hanging="360"/>
        <w:jc w:val="both"/>
        <w:rPr/>
      </w:pPr>
      <w:r>
        <w:rPr/>
        <w:t>Fegyelmi témákról szóló pápai ügylevelek (dekretális) IV. sz.-t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0" w:hanging="360"/>
        <w:jc w:val="both"/>
        <w:rPr/>
      </w:pPr>
      <w:r>
        <w:rPr/>
        <w:t xml:space="preserve">Római jog hatása jelentkezi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0" w:hanging="360"/>
        <w:jc w:val="both"/>
        <w:rPr/>
      </w:pPr>
      <w:r>
        <w:rPr/>
        <w:t>-- Az egyházi élet szabályainak tipikus formájává a szokásjog helyett az írott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itiosz (antiochiai püspök) Syntagma Canonum (342-381) Zsinati jogszabályokat kronologikusan rendező gyűjtemény</w:t>
      </w:r>
    </w:p>
    <w:p>
      <w:pPr>
        <w:pStyle w:val="Normal"/>
        <w:jc w:val="both"/>
        <w:rPr/>
      </w:pPr>
      <w:r>
        <w:rPr/>
        <w:t>--- Az idők  folyamán további zsinatok kánonjaival bővültek</w:t>
      </w:r>
    </w:p>
    <w:p>
      <w:pPr>
        <w:pStyle w:val="Normal"/>
        <w:jc w:val="both"/>
        <w:rPr/>
      </w:pPr>
      <w:r>
        <w:rPr/>
        <w:t>pápai dekretálisokat + nyugati zsinati kánonokat a keleti gyűjtemyényekbe nem  vettek f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ugati Egyház:</w:t>
      </w:r>
    </w:p>
    <w:p>
      <w:pPr>
        <w:pStyle w:val="Normal"/>
        <w:jc w:val="both"/>
        <w:rPr/>
      </w:pPr>
      <w:r>
        <w:rPr/>
        <w:t>Egyetemes és keleti helyi zsinatok anyaára építva --- helyi gyűjtemények</w:t>
      </w:r>
    </w:p>
    <w:p>
      <w:pPr>
        <w:pStyle w:val="Normal"/>
        <w:jc w:val="both"/>
        <w:rPr/>
      </w:pPr>
      <w:r>
        <w:rPr/>
        <w:t>DIONYSIUS EXIGUU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őrendbe szedett keleti zsinati kánonok latin fordítás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ápai dekretálisok kronologikus gyűjteménye: COLLECTIO DIONYSIANA (V-VI. sz.) hatást gyakorol az egész nyugati  egyházra – római egyház azt használta jogforrás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LLECTIO DIONYSIO – HADRIANA</w:t>
      </w:r>
    </w:p>
    <w:p>
      <w:pPr>
        <w:pStyle w:val="Normal"/>
        <w:jc w:val="both"/>
        <w:rPr/>
      </w:pPr>
      <w:r>
        <w:rPr/>
        <w:t>Hadrianus pápa 774-ben Nagy Károlynak küldi Frank Bir. hiv, gyűjteményévé vált.</w:t>
      </w:r>
    </w:p>
    <w:p>
      <w:pPr>
        <w:pStyle w:val="Normal"/>
        <w:jc w:val="both"/>
        <w:rPr/>
      </w:pPr>
      <w:r>
        <w:rPr/>
        <w:t>COLLECTIO HISPNA (VII. sz.)</w:t>
      </w:r>
    </w:p>
    <w:p>
      <w:pPr>
        <w:pStyle w:val="Normal"/>
        <w:jc w:val="both"/>
        <w:rPr/>
      </w:pPr>
      <w:r>
        <w:rPr/>
        <w:t xml:space="preserve">Dianysius – féle kollekció afrikai, hispániai, galliai zsinati határozatok + további pápai dekretálisok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ész: földrajzi  egységenként időrendi sorrendben zsinati anyag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/>
        <w:t>kronológiai sorrendben pápai ügylevelek</w:t>
      </w:r>
    </w:p>
    <w:p>
      <w:pPr>
        <w:pStyle w:val="Normal"/>
        <w:jc w:val="both"/>
        <w:rPr/>
      </w:pPr>
      <w:r>
        <w:rPr/>
        <w:t>Nyugat-E. évszázadokon át érvényesült – Több kivonat és átdolgozás is készült belőle</w:t>
      </w:r>
    </w:p>
    <w:p>
      <w:pPr>
        <w:pStyle w:val="Normal"/>
        <w:jc w:val="both"/>
        <w:rPr/>
      </w:pPr>
      <w:r>
        <w:rPr/>
        <w:t>Fejlődés sorá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onológikus gyűjteményektől a szisztematikus gyűjtemények felé halad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Más logikai rend is megjelenik az időn kívül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tétel A virágzó középkor egyházjog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egyházjogtörténet fordulópontja Gratianus Decretuma</w:t>
      </w:r>
    </w:p>
    <w:p>
      <w:pPr>
        <w:pStyle w:val="Normal"/>
        <w:jc w:val="both"/>
        <w:rPr/>
      </w:pPr>
      <w:r>
        <w:rPr/>
        <w:t>XII-XII. sz. nyugati kereszténység virágk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vonatkoztatás dialektikus módszer, egyetemesség egyedural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ház jogrendje az egységesség és logikus belső összefüggés jeleit mutat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zárt és egymásnak ellentmondó szabályokat tartalmazó kánonjog szöveg anyagát Bologna – Gratianus mester DECRETUM GRATIANI (1140) kiszorította az összes korábbi gyűjteményeket Gratianus decrétumával kezdetét veszi a kánonjog mű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ánonjogtudomány művelé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I. sz.-ig nem tekintették a szent tudományok önálló ágán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tianus Decretumát olvasni, kommentálni kezdték --- a kánonjog jogi arculatot öltö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ánonjogi oktatás – egyetemi oktatásnak a (dekretisztik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olognai isko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rancia.- rajnai isko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gol-normann is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osszák – Decretum szövegét magyarázó széljegyzeteket készítet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mák – magyarázó jellegű összefoglaló műv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ucapalea summá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sai Huggucio summája  (Decretumot magyarázó legfontosabb alkotásnak tartják)</w:t>
      </w:r>
    </w:p>
    <w:p>
      <w:pPr>
        <w:pStyle w:val="Normal"/>
        <w:ind w:left="1080" w:hanging="0"/>
        <w:jc w:val="both"/>
        <w:rPr/>
      </w:pPr>
      <w:r>
        <w:rPr/>
        <w:t>Summákkal kölcsönhatásban fejlődnek a glosszák is</w:t>
      </w:r>
    </w:p>
    <w:p>
      <w:pPr>
        <w:pStyle w:val="Normal"/>
        <w:jc w:val="both"/>
        <w:rPr/>
      </w:pPr>
      <w:r>
        <w:rPr/>
        <w:t>Glosszaapparátusok – Decretum szövegének egészét vagy egy részét végigkísérő összefüggő glossza egyesítsék a decretum rendes glosszaapparátusának oktatás  és az ált. használat.</w:t>
      </w:r>
    </w:p>
    <w:p>
      <w:pPr>
        <w:pStyle w:val="Normal"/>
        <w:jc w:val="both"/>
        <w:rPr/>
      </w:pPr>
      <w:r>
        <w:rPr/>
        <w:t>Bartholomaeus Brixiensis féle változatot fogadta el (1240-46)</w:t>
      </w:r>
    </w:p>
    <w:p>
      <w:pPr>
        <w:pStyle w:val="Normal"/>
        <w:jc w:val="both"/>
        <w:rPr>
          <w:b/>
          <w:b/>
        </w:rPr>
      </w:pPr>
      <w:r>
        <w:rPr>
          <w:b/>
        </w:rPr>
        <w:t>Dekretális gyűjtemények és a dekretaliszt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temes zsinatokat a virágzó középk. A pápai tekintély határozta me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tős jogalkotó tev.-et csak a  IV. Lateráni Zsinat (1215) fejtett ki. Rendelkezéseit külön joggyűjteményként kezelté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losszaapparátusok is készítettek hozz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ápai dekretálisok virágzó középkor legtipikusabb jogforrásai </w:t>
      </w:r>
    </w:p>
    <w:p>
      <w:pPr>
        <w:pStyle w:val="Normal"/>
        <w:jc w:val="both"/>
        <w:rPr>
          <w:b/>
          <w:b/>
        </w:rPr>
      </w:pPr>
      <w:r>
        <w:rPr>
          <w:b/>
        </w:rPr>
        <w:t>XII. sz.-i gyűjtemények</w:t>
      </w:r>
    </w:p>
    <w:p>
      <w:pPr>
        <w:pStyle w:val="Normal"/>
        <w:jc w:val="both"/>
        <w:rPr/>
      </w:pPr>
      <w:r>
        <w:rPr/>
        <w:t xml:space="preserve">BERNARDUS BALBI PAPIENSI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viarium extravagntium (1188-1192 később Complatio prima)</w:t>
      </w:r>
    </w:p>
    <w:p>
      <w:pPr>
        <w:pStyle w:val="Normal"/>
        <w:ind w:left="360" w:hanging="0"/>
        <w:jc w:val="both"/>
        <w:rPr/>
      </w:pPr>
      <w:r>
        <w:rPr/>
        <w:t>Az anyagot 5 könyvre – könyveken belül címekre + fejezetekre osztja  1226-ig 4 másik gyűjtemény:---- Ez az 5 gyűjteményt együtt QUINQUE COMPILATIONES ANTIQUAE névvel illetik. Ezekből merítette anyagát elsősorban Raimundus de Pennaforte (IX. Gergely pápa utasítására) LIBER EXTRA (1234) legbővebb, legnagyobb gyűjte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temesen kötelez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zárólag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vatalos gyűjteményként hirdeti ki a pá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--- a főbb dekretális gyűjteményekhez a XII. sz. végétől fogva ugyancsak írtak glosszákat, summákat + egyetemi oktatásban szokásos magyarázatok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X. Gergely dekretális gyűjteményének glossa ordinariájaként Bernardus Parmensis de Botone apparátusát fogadták el. IX. Gergely dekr. Gyűjt. Legfontosabb summája: Henricus de Segusio : Summa aurea (egy egész évszázad kánonjogtud fejl. Tetőzi be.</w:t>
      </w:r>
    </w:p>
    <w:p>
      <w:pPr>
        <w:pStyle w:val="Normal"/>
        <w:jc w:val="both"/>
        <w:rPr/>
      </w:pPr>
      <w:r>
        <w:rPr/>
        <w:t xml:space="preserve">XII. sz. újabb dekretálisok---- újabb gyűjt. </w:t>
      </w:r>
    </w:p>
    <w:p>
      <w:pPr>
        <w:pStyle w:val="Normal"/>
        <w:jc w:val="both"/>
        <w:rPr/>
      </w:pPr>
      <w:r>
        <w:rPr/>
        <w:t>VIII. Bonifác pápa által kihirdetett Liber Sextus (1298)</w:t>
      </w:r>
    </w:p>
    <w:p>
      <w:pPr>
        <w:pStyle w:val="Normal"/>
        <w:jc w:val="both"/>
        <w:rPr/>
      </w:pPr>
      <w:r>
        <w:rPr/>
        <w:t xml:space="preserve">Glossza  ordinariája: Johannes Andreae a dekretális jog utolsó nagy klasszikusa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tétel A modern kodifikációk ko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. vatikáni zsinat</w:t>
      </w:r>
      <w:r>
        <w:rPr/>
        <w:t>- püspökök kérik egy új kizárólagos egyházi törvénygyűjteményt</w:t>
      </w:r>
    </w:p>
    <w:p>
      <w:pPr>
        <w:pStyle w:val="Normal"/>
        <w:jc w:val="both"/>
        <w:rPr/>
      </w:pPr>
      <w:r>
        <w:rPr/>
        <w:t>- új foggyűjt. Kiadását nem végezhette el</w:t>
      </w:r>
    </w:p>
    <w:p>
      <w:pPr>
        <w:pStyle w:val="Normal"/>
        <w:jc w:val="both"/>
        <w:rPr/>
      </w:pPr>
      <w:r>
        <w:rPr/>
        <w:t>- dogmaként rögzítette a pápa egyházkormányzati primátusát – a pápai egyetemes jogalkotás hittani alapja</w:t>
      </w:r>
    </w:p>
    <w:p>
      <w:pPr>
        <w:pStyle w:val="Normal"/>
        <w:jc w:val="both"/>
        <w:rPr/>
      </w:pPr>
      <w:r>
        <w:rPr>
          <w:b/>
        </w:rPr>
        <w:t xml:space="preserve">XIX. sz. </w:t>
      </w:r>
      <w:r>
        <w:rPr/>
        <w:t>egyházjogi szerzők kísérlete az egyház hatályos jogának rendezésére – a törvénykönyvek mintájára</w:t>
      </w:r>
    </w:p>
    <w:p>
      <w:pPr>
        <w:pStyle w:val="Normal"/>
        <w:jc w:val="both"/>
        <w:rPr/>
      </w:pPr>
      <w:r>
        <w:rPr>
          <w:b/>
        </w:rPr>
        <w:t>X. Pius</w:t>
      </w:r>
      <w:r>
        <w:rPr/>
        <w:t xml:space="preserve"> pápa rendeli el a kánonjog hivatalos kodifikációját</w:t>
      </w:r>
    </w:p>
    <w:p>
      <w:pPr>
        <w:pStyle w:val="Normal"/>
        <w:jc w:val="both"/>
        <w:rPr/>
      </w:pPr>
      <w:r>
        <w:rPr/>
        <w:t>Pietro Gaspari vezette a munkálatokat</w:t>
      </w:r>
    </w:p>
    <w:p>
      <w:pPr>
        <w:pStyle w:val="Normal"/>
        <w:jc w:val="both"/>
        <w:rPr/>
      </w:pPr>
      <w:r>
        <w:rPr/>
        <w:t>Célja: az érvényes jog új módon való elrendezése. A modern kodifikáció módszerét alkalmazták A rendelkezéseket tartalmazó szövegeket, új rövidebb formában fogalmazták meg. 5 könyvbe foglalták -  a római t. isntitutio alapja</w:t>
      </w:r>
    </w:p>
    <w:p>
      <w:pPr>
        <w:pStyle w:val="Normal"/>
        <w:jc w:val="both"/>
        <w:rPr/>
      </w:pPr>
      <w:r>
        <w:rPr/>
        <w:t>Codex Iuris Cannonici XV. Benedek pápa hirdette ki (1917)</w:t>
      </w:r>
    </w:p>
    <w:p>
      <w:pPr>
        <w:pStyle w:val="Normal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odex kizárólagos joggyűjtemé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postoli Szentszék elrendelte, h. az egyházi felügyelet alá tartozó felsőoktatási intézményekben a kánonjogot a Codex anyagának sorrendjében kell előadn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tentikus gyűjt. Törvényhozó által kiadott g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gyetemes gyűjt.  – az egész latin egyház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yűjt. Egyetlensége – a Codex minden kánonja a pápa kihirdetéséből fakad – nem kell vizsgálni eredetiségé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zárólagosság – minden más egyetemes jogforrást hatályon kívül helye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églegesség szándékával lett kihirdetv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eljes joganyagra vonatk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házi Törvénykönyv reform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x kiadása után részben CIC végrehajtásának részleteivel + újabb problémákra keresett jogi megold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ház külső körülményeinek erőteljes átalakulása a kánoni törvények átfogó reformját tette szükségessé</w:t>
      </w:r>
    </w:p>
    <w:p>
      <w:pPr>
        <w:pStyle w:val="Normal"/>
        <w:ind w:left="360" w:hanging="0"/>
        <w:jc w:val="both"/>
        <w:rPr/>
      </w:pPr>
      <w:r>
        <w:rPr/>
        <w:t>XXIII. János jelentette be a törvény átdolgozását (1959)</w:t>
      </w:r>
    </w:p>
    <w:p>
      <w:pPr>
        <w:pStyle w:val="Normal"/>
        <w:ind w:left="360" w:hanging="0"/>
        <w:jc w:val="both"/>
        <w:rPr/>
      </w:pPr>
      <w:r>
        <w:rPr/>
        <w:t xml:space="preserve">E. tvk. Átdolgozási munkálat csak a II. Vatikáni zsinat befejezése után kezdődhet – oka: igazodni kellett a zsinat által meghatározott elvekhez. </w:t>
      </w:r>
    </w:p>
    <w:p>
      <w:pPr>
        <w:pStyle w:val="Normal"/>
        <w:ind w:left="360" w:hanging="0"/>
        <w:jc w:val="both"/>
        <w:rPr/>
      </w:pPr>
      <w:r>
        <w:rPr/>
        <w:t>VI. Pál nyitotta meg az átdolgozási munkálatokat (196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házi törvények megreformá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örvények megújítása</w:t>
      </w:r>
    </w:p>
    <w:p>
      <w:pPr>
        <w:pStyle w:val="Normal"/>
        <w:jc w:val="both"/>
        <w:rPr/>
      </w:pPr>
      <w:r>
        <w:rPr/>
        <w:t>1967-es püspöki szinódus jóvá hagyta</w:t>
      </w:r>
    </w:p>
    <w:p>
      <w:pPr>
        <w:pStyle w:val="Normal"/>
        <w:jc w:val="both"/>
        <w:rPr/>
      </w:pPr>
      <w:r>
        <w:rPr/>
        <w:t>- átdolgozási munkálatok kollegiális módon folytak</w:t>
      </w:r>
    </w:p>
    <w:p>
      <w:pPr>
        <w:pStyle w:val="Normal"/>
        <w:jc w:val="both"/>
        <w:rPr/>
      </w:pPr>
      <w:r>
        <w:rPr/>
        <w:t>Egyházi tvk.-et átdolgozó bizottság vezette – pápától kinevezett bíborosok (1982-ig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zottság élén Pericle Fel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elyettes elnöki tisztség Rosalio Castillo La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izottság munkáját titkárság + szakcsoportokba tömörült tanácsadó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j tvk egyes részeinek szövegtervezeteit – véleményezés – szöveg végleges formá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j. Beosztási rendszer is a munkálatok folyamán bontakozott ki—</w:t>
      </w:r>
    </w:p>
    <w:p>
      <w:pPr>
        <w:pStyle w:val="Normal"/>
        <w:jc w:val="both"/>
        <w:rPr/>
      </w:pPr>
      <w:r>
        <w:rPr/>
        <w:t xml:space="preserve">7 könyv – II. Vatikáni zsinat egyházképéhez kapcsolása </w:t>
      </w:r>
    </w:p>
    <w:p>
      <w:pPr>
        <w:pStyle w:val="Normal"/>
        <w:jc w:val="both"/>
        <w:rPr/>
      </w:pPr>
      <w:r>
        <w:rPr/>
        <w:t>Egyházi Alaptv. Kidolgozásának munkálatai alkotmányjogi normákat tart.</w:t>
      </w:r>
    </w:p>
    <w:p>
      <w:pPr>
        <w:pStyle w:val="Normal"/>
        <w:jc w:val="both"/>
        <w:rPr/>
      </w:pPr>
      <w:r>
        <w:rPr/>
        <w:t>Egyházi Törvénykönyvet átdolgozó bizottság által jóváhagyott szöveget II. János Pál néhány szakértő segítségével személyesen átjavította</w:t>
      </w:r>
    </w:p>
    <w:p>
      <w:pPr>
        <w:pStyle w:val="Normal"/>
        <w:jc w:val="both"/>
        <w:rPr/>
      </w:pPr>
      <w:r>
        <w:rPr/>
        <w:t xml:space="preserve">1983 Sacre disciplinae leges apostoli rendelkezésével ünnepélyesen kihirdette A zsinat sok általános elvet fogalmazott meg, mely fegyelmi kérdésekre vonatkozott és nem csupán erkölcsi kötelező erővel rendelkezett. A szabályozni kívánt tárgyak bonyolultsága és nehéz áttekinthetősége szintén hatást gyakorol a törvény technikájára </w:t>
      </w:r>
    </w:p>
    <w:p>
      <w:pPr>
        <w:pStyle w:val="Normal"/>
        <w:jc w:val="both"/>
        <w:rPr/>
      </w:pPr>
      <w:r>
        <w:rPr/>
        <w:t>--- törvényhozó egyre gyakrabban folyamodik elvi rendelkezésekre kiadásához pontosabb kialakítást olyan szervekre bízza, melyek a szabályozott témakört közelebbről ismerik</w:t>
      </w:r>
    </w:p>
    <w:p>
      <w:pPr>
        <w:pStyle w:val="Normal"/>
        <w:jc w:val="both"/>
        <w:rPr/>
      </w:pPr>
      <w:r>
        <w:rPr/>
        <w:t>Zsinat utáni törvényhozás kísérleti jellegének fő oka: a zsinat által kitűzött feladatok fokozatos megvalósítást kívánta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okban a törvényekben, melyeket a tárgyalt nehéz anyag miatt hosszú átmeneti szakaszok jellemeznek mindig újra változó átmeneti rendelkezésekhez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okban a törvényekben, melyek ideiglenes érvényességét a jövendő CIC-re való kifejezett utalás említ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ó szoros értelmében vett kísérleti törvényekben, amelyekben gyakran 3-5 éves próbaidő van kifejezetten megadva</w:t>
      </w:r>
    </w:p>
    <w:p>
      <w:pPr>
        <w:pStyle w:val="Normal"/>
        <w:jc w:val="both"/>
        <w:rPr/>
      </w:pPr>
      <w:r>
        <w:rPr/>
        <w:t>1983-as CIC egységes rendszerben összefoglalva és továbbépítve közli a zsinat utáni jogfejlődés eredményeit</w:t>
      </w:r>
    </w:p>
    <w:p>
      <w:pPr>
        <w:pStyle w:val="Normal"/>
        <w:jc w:val="both"/>
        <w:rPr/>
      </w:pPr>
      <w:r>
        <w:rPr/>
        <w:t>Az egyházi Törvénykönyvnek egyedül hivatalos szövege a latin eredeti Fordítások a Szentszék előzetes elvi hozzájárulás alapján a püspöki konferenciák engedélyével adhatók k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Az egyházi törvény kötelező ereje 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örvények a jövőre vonatkoznak</w:t>
      </w:r>
    </w:p>
    <w:p>
      <w:pPr>
        <w:pStyle w:val="Normal"/>
        <w:ind w:left="360" w:hanging="0"/>
        <w:jc w:val="both"/>
        <w:rPr/>
      </w:pPr>
      <w:r>
        <w:rPr/>
        <w:t>törvények kötelező ereje hatályba lépésüknek – ált. nem visszamenő hatályúak</w:t>
      </w:r>
    </w:p>
    <w:p>
      <w:pPr>
        <w:pStyle w:val="Normal"/>
        <w:ind w:left="360" w:hanging="0"/>
        <w:jc w:val="both"/>
        <w:rPr/>
      </w:pPr>
      <w:r>
        <w:rPr/>
        <w:t>kivéve ha bennük kifejezetten múltbeli dolgokról rendelkeznek</w:t>
      </w:r>
    </w:p>
    <w:p>
      <w:pPr>
        <w:pStyle w:val="Normal"/>
        <w:ind w:left="360" w:hanging="0"/>
        <w:jc w:val="both"/>
        <w:rPr/>
      </w:pPr>
      <w:r>
        <w:rPr/>
        <w:t>Törvénynek kifejezetten jeleznie kell, hogy múltbeli jogi tények hatását módosítani akarja</w:t>
      </w:r>
    </w:p>
    <w:p>
      <w:pPr>
        <w:pStyle w:val="Normal"/>
        <w:ind w:left="360" w:hanging="0"/>
        <w:jc w:val="both"/>
        <w:rPr/>
      </w:pPr>
      <w:r>
        <w:rPr/>
        <w:t>Egyházi törvények amelyek isteni jogot kanonizálnak, vagyis az illető szabályt csupán kinyilvánítják nem létesítik visszamenő hatályúnak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egyházi törvények címzettjei</w:t>
      </w:r>
    </w:p>
    <w:p>
      <w:pPr>
        <w:pStyle w:val="Normal"/>
        <w:ind w:left="360" w:hanging="0"/>
        <w:jc w:val="both"/>
        <w:rPr/>
      </w:pPr>
      <w:r>
        <w:rPr/>
        <w:t>Isteni jog- minden ember alá van vetve – függetlenül attól, hogy meg van-e keresztelve</w:t>
      </w:r>
    </w:p>
    <w:p>
      <w:pPr>
        <w:pStyle w:val="Normal"/>
        <w:ind w:left="360" w:hanging="0"/>
        <w:jc w:val="both"/>
        <w:rPr/>
      </w:pPr>
      <w:r>
        <w:rPr/>
        <w:t>Tisztán egyházi jog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iket a katolikus egyházban kereszteltek me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ik értelmük elégséges használatával rendelkezne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ik hetedik életévüket betöltöt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k a katolikus egyház közösségét elhagyják, azok egyháztagsága ettől még sem teológiailag, sem egyházjogilag nem szűnik meg, az egyházi törvények továbbra is kötelezik ők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ötelező erő területi szempontb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gyetemes törvények- mindenütt köteleznek</w:t>
      </w:r>
    </w:p>
    <w:p>
      <w:pPr>
        <w:pStyle w:val="Normal"/>
        <w:ind w:left="360" w:hanging="0"/>
        <w:jc w:val="both"/>
        <w:rPr/>
      </w:pPr>
      <w:r>
        <w:rPr/>
        <w:t>Részleges törvények csak azon a területen köteleznek ahol kiadták ők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iknek ott a lakóhelyük vagy pótlakóhelyük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és ténylegesen ott is tartózkodnak </w:t>
      </w:r>
    </w:p>
    <w:p>
      <w:pPr>
        <w:pStyle w:val="Normal"/>
        <w:jc w:val="both"/>
        <w:rPr/>
      </w:pPr>
      <w:r>
        <w:rPr/>
        <w:t>azok akik nem lakóhelyükön tartózkodna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ogcselekmények formaság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atlanokra vonatkozó szabály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rendre vonatkozó szabály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mélyi jellegű jogszabály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yan jellegű jogszabályok, melyek be nem tartása otthon kárt okoz kivá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a lakóhelyük részleges törvény nem vonatkoznak rájuk</w:t>
      </w:r>
    </w:p>
    <w:p>
      <w:pPr>
        <w:pStyle w:val="Normal"/>
        <w:jc w:val="both"/>
        <w:rPr/>
      </w:pPr>
      <w:r>
        <w:rPr/>
        <w:t>A lakóhelynélkülieket a tartózkodási helyükön érvényes egyetemes és részleges törvények egyaránt kötelezik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 tétel Az egyházi törvény kötelező ereje II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étség – nem világos, hogy egy bizonyos törvény alkalmazható-e az adott esetre</w:t>
      </w:r>
    </w:p>
    <w:p>
      <w:pPr>
        <w:pStyle w:val="Normal"/>
        <w:jc w:val="both"/>
        <w:rPr/>
      </w:pPr>
      <w:r>
        <w:rPr/>
        <w:t>Jogkétsé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tes a törvény léte                             (21. kán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rvényessé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tése                                                        törvények nem kötelezek ebben az eset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jed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nykétség: Körülmények hiányos ismerete (nem tudjuk, h. megvalósult-e az adott tényállás, amire a törvény biztosan vonatk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atlanság és tévedés: a valóságról alkotott hamis ít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atlanság: olyan ismeret hiánya, aminek meg kéne len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yőzhető/legyőzhetetl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tlen/vétk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szerű/vaskos (v. hanyag) vétkes, szándé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elekmény közism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nyleges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gilag</w:t>
      </w:r>
    </w:p>
    <w:p>
      <w:pPr>
        <w:pStyle w:val="Normal"/>
        <w:jc w:val="both"/>
        <w:rPr/>
      </w:pPr>
      <w:r>
        <w:rPr/>
        <w:t>Jogcselekményt érvénytelenítő v. személyt jogképtelenné tevő törvények nem tudása vagy velük kapcsolatos tévedés nem akadályozza ezek ha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ő erő megszűnés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határidő lejártáva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meghatározatlan időre szóló törvény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letékes hatóság részérő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gváltoztatá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gszüntet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lenkező jogszokás útjá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lső okból:</w:t>
      </w:r>
    </w:p>
    <w:p>
      <w:pPr>
        <w:pStyle w:val="Normal"/>
        <w:ind w:left="360" w:hanging="0"/>
        <w:jc w:val="both"/>
        <w:rPr/>
      </w:pPr>
      <w:r>
        <w:rPr/>
        <w:t>Megváltoztatás ill. megszünteté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jes/részleg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fejezett kijelentéss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le szögesen ellenkező törvénnye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örvénnyel, ami a témakört maga egészében rend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ső ok: körülmények megváltozásával a törvény tartalma teljesen ésszerűtl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zságtalan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áross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kölcstelen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hetetlenné vál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csak adott esetben</w:t>
      </w:r>
    </w:p>
    <w:p>
      <w:pPr>
        <w:pStyle w:val="Normal"/>
        <w:jc w:val="both"/>
        <w:rPr/>
      </w:pPr>
      <w:r>
        <w:rPr/>
        <w:t>általánosan és tartósa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tétel Az egyházi törvény magyaráz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örvény értelmének megvilágítása különös tekintettel annak megfelelő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kintély szerint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ivatalos: hiteles v. egyedi hatósági (bírói ítélet/közigazgatási int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gánmagyaráz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dományos magán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szer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kásszer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gyarázat törvényhez való viszonya sze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dosít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világosít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telező erő szempontjábó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általánosan kötelező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yedi – adott esetre kötelező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m kötel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ázat szabály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játos jelentés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timológiai / köznyelvi / szaknyelv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öveg és szövegösszefügg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lt. kisegítő magyarázati szab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árhuzamos helyen figyelembe vétel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örvény cél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adásának körülménye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örvényhozó szándé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önleges magyarázati szab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oros értelmez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ág értelm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tétel A szokásjo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A jogszokás fogalma és fajai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>Jogszokás: Krisztushívók egy közössége, melynek törvény adható, határozott intézkedés nélkül, egyöntetű cselekedetek folytonos és jog bevezetésének szándékával társult ismétlése, a törvényhozó valamelyes belegyezésével  önmagától létesít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Jogszokások összessége – szokásjo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ódi jogszok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nyleges szok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szokások faja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vpótló: önálló normát ad olyan kérdésekről, melyet törvények nem szabályozna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örvényrontó egy ellenkező törvényi előírással szemben jutott érvény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örvényszerinti nem önálló norma: hanem vmely írott jogszabály végrehajtásának módozatait szabályozza a törvény legfontosabb magyaráz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Jogszokás érvényességének feltételei</w:t>
      </w:r>
    </w:p>
    <w:p>
      <w:pPr>
        <w:pStyle w:val="Normal"/>
        <w:jc w:val="both"/>
        <w:rPr/>
      </w:pPr>
      <w:r>
        <w:rPr/>
        <w:t>Valódi szokás: a közösség nagyobb részének ismétlődő gyakorlata</w:t>
      </w:r>
    </w:p>
    <w:p>
      <w:pPr>
        <w:pStyle w:val="Normal"/>
        <w:jc w:val="both"/>
        <w:rPr/>
      </w:pPr>
      <w:r>
        <w:rPr/>
        <w:t>Törvényhozó jóváhagy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ön és kifejeze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lagos és utóla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ált. Formája az előzetes jóváhagyás a keresztség révén a krisztushívők részesednek Krisztus pásztori feladatában is + sajátos kegyelmeket is kaphatnak az egyház megújítására és építésére.</w:t>
      </w:r>
    </w:p>
    <w:p>
      <w:pPr>
        <w:pStyle w:val="Normal"/>
        <w:jc w:val="both"/>
        <w:rPr/>
      </w:pPr>
      <w:r>
        <w:rPr/>
        <w:t>Krisztushívők közössége formálisan is rendelkezik egy bizonyos jogalkotói képességgel ha a törvényhozó egy szokást kifejezetten elvet és nem csak követését tiltja meg, akkor a szokás nem emelkedhet törvény erőre.</w:t>
      </w:r>
    </w:p>
    <w:p>
      <w:pPr>
        <w:pStyle w:val="Normal"/>
        <w:jc w:val="both"/>
        <w:rPr/>
      </w:pPr>
      <w:r>
        <w:rPr>
          <w:u w:val="single"/>
        </w:rPr>
        <w:t xml:space="preserve">Feltételek a közösség részéről </w:t>
      </w:r>
      <w:r>
        <w:rPr/>
        <w:t xml:space="preserve"> a hívők olyan közössége legyen, melynek törvény adható, s hogy ez a közösség a szokást a jog bevezetésének szándékával követte</w:t>
      </w:r>
    </w:p>
    <w:p>
      <w:pPr>
        <w:pStyle w:val="Normal"/>
        <w:jc w:val="both"/>
        <w:rPr/>
      </w:pPr>
      <w:r>
        <w:rPr/>
        <w:t>Törvényt azért nem tartanak be, mert túlzottnak, alkalmatlannak vélik</w:t>
      </w:r>
    </w:p>
    <w:p>
      <w:pPr>
        <w:pStyle w:val="Normal"/>
        <w:jc w:val="both"/>
        <w:rPr/>
      </w:pPr>
      <w:r>
        <w:rPr/>
        <w:t>Benne foglalt  szándék: pl. ha a törvény áthágásának szokása a törvény nem tudásából fak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tételek a szokás részérő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lehet jogszokás az a szokás, ami ellenkezik az isteni jogg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ésszer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cs meg a megfelelő ko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ha a szokás törvény szerinti v. külön jóváhagyást kapott a törvényhozótól – nem szükséges kötelező erejéhez, h. meghatározott idő óta gyakorlatban legy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ha a szokás a hatályos kánonjoggal egyszerűen ellentétes v. törvénypótló csak akkor nyer törvényerőt, ha törvényesen és folyamatosan teljes 30 évig követi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lyan kánoni törvénnyel szemben, ami a jövőbeni jogszokást (kizárja) megtiltja évszázados v. emberemlékezetet meghaladó szokás lehet érvény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Jogszokás eltörlése:</w:t>
      </w:r>
    </w:p>
    <w:p>
      <w:pPr>
        <w:pStyle w:val="Normal"/>
        <w:jc w:val="both"/>
        <w:rPr/>
      </w:pPr>
      <w:r>
        <w:rPr/>
        <w:t>Törvény szerinti jogszokást a törvény megszűntével, amely nem végrehajtásátszabályozza</w:t>
      </w:r>
    </w:p>
    <w:p>
      <w:pPr>
        <w:pStyle w:val="Normal"/>
        <w:jc w:val="both"/>
        <w:rPr/>
      </w:pPr>
      <w:r>
        <w:rPr/>
        <w:t xml:space="preserve">Törvénypótló és törvényrontó jogszokás </w:t>
      </w:r>
    </w:p>
    <w:p>
      <w:pPr>
        <w:pStyle w:val="Normal"/>
        <w:jc w:val="both"/>
        <w:rPr/>
      </w:pPr>
      <w:r>
        <w:rPr/>
        <w:t>Ellentétes törvény – akkor is ha erről külön említést nem tesz kivéve évszázados itt kell külön említés</w:t>
      </w:r>
    </w:p>
    <w:p>
      <w:pPr>
        <w:pStyle w:val="Normal"/>
        <w:jc w:val="both"/>
        <w:rPr/>
      </w:pPr>
      <w:r>
        <w:rPr/>
        <w:t>Ellentétes jogszokás: eltörli a vele ellentétes jogszokásokat</w:t>
      </w:r>
    </w:p>
    <w:p>
      <w:pPr>
        <w:pStyle w:val="Normal"/>
        <w:jc w:val="both"/>
        <w:rPr/>
      </w:pPr>
      <w:r>
        <w:rPr/>
        <w:t>Belső okokból is hatályát vesztheti a jogszoká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tétel Általános közigazgatási intézked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Egyházi közigazgatás intézkedések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gyházkormányzati szervek olyan tevékenysége, mely sem a törvényhozói, sem a bírói hat. Körébe nem tartozi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983.-as Egyházi törvény a közigazgatás a végrehajtói hat. Gyakorlásával jár az egyházban nem lehet olyan világosan elkülöníteni a hat-i ágakat a hierarchikus vezetés legfontosabb szervei egységes kormányzati hatalommal rendelkezne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özigazgatási hat. Alapján hozott intézkedés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általánosak (törvényeknél alacsonyabb rangú valódi jogszabályok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gyediek- jogi normák nem tartalmazzá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Általános határozatok</w:t>
      </w:r>
    </w:p>
    <w:p>
      <w:pPr>
        <w:pStyle w:val="Normal"/>
        <w:jc w:val="both"/>
        <w:rPr/>
      </w:pPr>
      <w:r>
        <w:rPr/>
        <w:t>Az illetékes törvényhozó közös előírásokat szab meg egy olyan közösség számára, melynek törvény adható. Önálló jogi norma nem csak végrehajtási utasít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ltalános hat. Hozhatnak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magában a jogban megjelölt témákban a püspöki konferenciák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ómai kúria a kongregációs pápai felhatalmazás alapján</w:t>
      </w:r>
    </w:p>
    <w:p>
      <w:pPr>
        <w:pStyle w:val="Normal"/>
        <w:jc w:val="both"/>
        <w:rPr/>
      </w:pPr>
      <w:r>
        <w:rPr/>
        <w:t>Nem sajátosan közigazgatási normatív intézke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általános végrehajtási határozat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fogalmuk:</w:t>
      </w:r>
      <w:r>
        <w:rPr/>
        <w:t xml:space="preserve"> olyan nem önálló jogszabályok, melyben az illetékes végrehajtási hatalommal rendelkező hatóság közelebbről meghatározza a törvény alkalmazásának módját, v. a törvények megtartását sürget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érvényességük:</w:t>
      </w:r>
      <w:r>
        <w:rPr/>
        <w:t xml:space="preserve"> általános végrehajtási határozatok kihirdetésével és szünetelésével kapcsolatban a törvényre vonatkozó ilyen előírások az irányadók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ált. végrehajtási határozatok nem módosítják a törvényeket és érvénytelenek azok, az előírások, amelyek bármely hatályos törvénnyel ellenkeznek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hatályukat akkor vesztik el, ha az illetékes hatóság kifejezetten vagy benne foglaltan visszavonja őket, vagy ha megszűnik az a törvény, melyek végrehajtását szolgáltá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tasítások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ogalmuk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em önálló jogszabály, benne az illetékes végrehajtói határozattal rendelkező hatóság a törvények előírásait világítja meg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végrehajtásuk során követendő szempontokat rögzíti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melyet azok számára adnak, akiknek gondoskodniuk kell arról, hogy a törvényeket végrehajtsák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ötelező ereje: az alsóbb közigazgatási hatóságokat ill. azokat kötelezik aminek gondoskodniuk kell a törvények végrehajtásáról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Rendelkezései nem módosítják a törvényeket, érvénytelen, ami a törvény előírásával ellentétes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Hatályukat elvesztik, mint az általános végrehajtási határozatok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böző általános végrehajtási határozatokat egybe lehet gyűjteni, ha a határozat v. gyűjtemény szerves felépítéssel rendelkezik a neve: directorium v. norma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tétel Egyedi közigazgatási intézked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galmuk: a hatalommal rendelkező végrehajtó hatóság egyes meghatározott személyekre vonatkozó döntések a jogszabályok keretein belül. Egyedisége miatt nem tekinthető jogszabálynak, de alanyi jogot teremt az adott esetben.</w:t>
      </w:r>
    </w:p>
    <w:p>
      <w:pPr>
        <w:pStyle w:val="Normal"/>
        <w:jc w:val="both"/>
        <w:rPr/>
      </w:pPr>
      <w:r>
        <w:rPr/>
        <w:t>Formája szerint: egyedi határozat, egyedi parancs, leirat</w:t>
      </w:r>
    </w:p>
    <w:p>
      <w:pPr>
        <w:pStyle w:val="Normal"/>
        <w:jc w:val="both"/>
        <w:rPr/>
      </w:pPr>
      <w:r>
        <w:rPr/>
        <w:t>Tartalma szerint: kiváltság, felmentés, egyéb intéz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Értelmezésük:</w:t>
      </w:r>
    </w:p>
    <w:p>
      <w:pPr>
        <w:pStyle w:val="Normal"/>
        <w:jc w:val="both"/>
        <w:rPr/>
      </w:pPr>
      <w:r>
        <w:rPr/>
        <w:t>A szavak sajátos jelentésének és azok szóhasználatának megfelelően kell értelmezni.</w:t>
      </w:r>
    </w:p>
    <w:p>
      <w:pPr>
        <w:pStyle w:val="Normal"/>
        <w:jc w:val="both"/>
        <w:rPr/>
      </w:pPr>
      <w:r>
        <w:rPr/>
        <w:t>Szorosan értelmezendők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büntetés kilátásba helyezésénél v. kiszabásával kapcsolatos intézkedések valamely személy jogait korlátozzák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ások szerzett jogait sértik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törvénnyel szemben magányszemélyek javára intézkednek </w:t>
      </w:r>
    </w:p>
    <w:p>
      <w:pPr>
        <w:pStyle w:val="Normal"/>
        <w:jc w:val="both"/>
        <w:rPr/>
      </w:pPr>
      <w:r>
        <w:rPr/>
        <w:t>Tágan értelmezendők a többi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adásuk formáj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grehajtás szempontjából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közvetlen formában: ha a kibocsátó szerv az intézkedést közvetlenül az érintettnek adja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közvetítést igénylő formában: a kibocsátó valami másnak a közvetítését veszi igényb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ülalak szempontjából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egyes intézkedés érvényességéhez a jog kifejezetten megkívánja az írásos formá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ás intézkedéseknél a szóbeliség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vényességük:</w:t>
      </w:r>
    </w:p>
    <w:p>
      <w:pPr>
        <w:pStyle w:val="Normal"/>
        <w:ind w:left="360" w:hanging="0"/>
        <w:jc w:val="both"/>
        <w:rPr/>
      </w:pPr>
      <w:r>
        <w:rPr/>
        <w:t>Hatálytalan – ha sérti más szerzett jogát, vagy ellentétes a törvénnyel ill. jogszokással</w:t>
      </w:r>
    </w:p>
    <w:p>
      <w:pPr>
        <w:pStyle w:val="Normal"/>
        <w:ind w:left="360" w:hanging="0"/>
        <w:jc w:val="both"/>
        <w:rPr/>
      </w:pPr>
      <w:r>
        <w:rPr/>
        <w:t>Illetékes hatóság: az a közigazgatási szer, amely az adott törvény, szokás, szerzett jog ellenében is jogosult intézkedést hozni az illető személy számára</w:t>
      </w:r>
    </w:p>
    <w:p>
      <w:pPr>
        <w:pStyle w:val="Normal"/>
        <w:ind w:left="360" w:hanging="0"/>
        <w:jc w:val="both"/>
        <w:rPr/>
      </w:pPr>
      <w:r>
        <w:rPr/>
        <w:t xml:space="preserve">Az egyedi közigazgatási intézkedés érvényességét veszti, ha az illetékes hatóság másik közigazgatási intézkedéssel kifejezetten vagy hallgatólagosan visszavonja. Visszavonó intézkedés akkor fejti ki a hatását, ha magát az érintettet értesítik róla. Nem szűnik meg a közig. Int. Kibocsátója jogának megszűntéve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grehajtásuk: közigazgatási intézkedés szükségképpeni végrehajtója nem tagadhatja meg  az intézkedés végrehajtását kivéve, ha nyilvánvaló, hogy az intézkedés semmi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l. hiányoznak az érvénytelenség terhe alatt kikötött feltétele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gy mert törvénytele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gy más súlyos okból tarthatatla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gy ha az intben magában a megengedettséghez megkívánt feltételek nem teljesülne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gy ha a végrehajtás nem látszik helyén valónak:</w:t>
      </w:r>
    </w:p>
    <w:p>
      <w:pPr>
        <w:pStyle w:val="Normal"/>
        <w:ind w:left="360" w:hanging="0"/>
        <w:jc w:val="both"/>
        <w:rPr/>
      </w:pPr>
      <w:r>
        <w:rPr/>
        <w:t>A végrehajtónak azonnal értesítenie kell a kibocsátó hatóságot. Ha az iratban kikötött lényeges feltételeket vagy lényeges elji. Formát nem tartja be érvénytelen a végrehajtás. Helyettest állíthat kiv. (3). A végrehajtó hivatali utódja is végrehathatja kiv. (3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 tétel A felmenté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Fogalma</w:t>
      </w:r>
      <w:r>
        <w:rPr/>
        <w:t>: tisztán egyházi törvény kötelező erejének részleges esetre való felfüggesztése.</w:t>
      </w:r>
    </w:p>
    <w:p>
      <w:pPr>
        <w:pStyle w:val="Normal"/>
        <w:jc w:val="both"/>
        <w:rPr/>
      </w:pPr>
      <w:r>
        <w:rPr/>
        <w:t>Megadására jogosult illetékességi körön belül: aki végrehajtó hat.-al rendelkezik, aki a felmentésre maga a jog vagy törvényes megbízatás kifejezetten felhatalmaz</w:t>
      </w:r>
    </w:p>
    <w:p>
      <w:pPr>
        <w:pStyle w:val="Normal"/>
        <w:jc w:val="both"/>
        <w:rPr/>
      </w:pPr>
      <w:r>
        <w:rPr/>
        <w:t>Isteni törvény alól nincs felmentés. A törvény kötelező erejét részleges esetre függeszti fel – nem bünteti meg magát a törvény és külön objektív jogot sem teret (mint a kiváltság) különösen a házassági jogban jelentős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tárgya:</w:t>
      </w:r>
      <w:r>
        <w:rPr/>
        <w:t xml:space="preserve"> nem adható felmentés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isteni jog előírásai alól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megengedő törvény alól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 xml:space="preserve">a jogcselekmények + jogintézmények lényegi elemeit szab. Törvény alól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büntetőjogi törvények + eljárásra von törvények alól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a felső hatóságoknak rezervált törvény alól</w:t>
      </w:r>
    </w:p>
    <w:p>
      <w:pPr>
        <w:pStyle w:val="Normal"/>
        <w:jc w:val="both"/>
        <w:rPr/>
      </w:pPr>
      <w:r>
        <w:rPr/>
        <w:t>Apostoli Szentszék fenntarthat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szentelési akadályok alól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klerikusi státusz alóli felmenté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egyházi rend szentsége felvételét v. gátló bizonyos szabálytalanságok és akadályok aló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fogadalmak aló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házassági akadály alól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egadója</w:t>
      </w:r>
    </w:p>
    <w:p>
      <w:pPr>
        <w:pStyle w:val="Normal"/>
        <w:jc w:val="both"/>
        <w:rPr/>
      </w:pPr>
      <w:r>
        <w:rPr>
          <w:u w:val="single"/>
        </w:rPr>
        <w:t>a. általában</w:t>
      </w:r>
      <w:r>
        <w:rPr/>
        <w:t xml:space="preserve">: akinek a hivatalánál fogva rendes hatalma van rá – ezt továbbadhatja megbízottainak. Akinek felmentési hatalma van az akkor is gyakorolhatja, azt, ha területén kívül van. A felmentői hatalmának alárendelt személyek felett akkor is, ha azok területén kívül tartózkodnak. </w:t>
      </w:r>
    </w:p>
    <w:p>
      <w:pPr>
        <w:pStyle w:val="Normal"/>
        <w:jc w:val="both"/>
        <w:rPr/>
      </w:pPr>
      <w:r>
        <w:rPr>
          <w:u w:val="single"/>
        </w:rPr>
        <w:t>b. pápa</w:t>
      </w:r>
      <w:r>
        <w:rPr/>
        <w:t xml:space="preserve"> (csak ő adhat  felmentést az el nem hált alól) Személyesen vagy az Apostoli Szentszék illetékes hatósági útján minden olyan egyházi törvény alól, ami felmenthető.</w:t>
      </w:r>
    </w:p>
    <w:p>
      <w:pPr>
        <w:pStyle w:val="Normal"/>
        <w:jc w:val="both"/>
        <w:rPr/>
      </w:pPr>
      <w:r>
        <w:rPr>
          <w:u w:val="single"/>
        </w:rPr>
        <w:t>c. megyéspüspök</w:t>
      </w:r>
      <w:r>
        <w:rPr/>
        <w:t>: minden tisztán egyházi törvény alól valahányszor úgy ítéli, hogy a hívők lelki javára válik. Kivéve: össze s helyi ordináriusok által adható felmentés, eljárásjogi + büntető Törvények alól, olyan esetek, amelyekben a felmentést az Apostoli Sz. tartja fenn.</w:t>
      </w:r>
    </w:p>
    <w:p>
      <w:pPr>
        <w:pStyle w:val="Normal"/>
        <w:jc w:val="both"/>
        <w:rPr/>
      </w:pPr>
      <w:r>
        <w:rPr/>
        <w:t>Fenntartás: olyan int. Amellyel a felsőbb hatóság korlátozza  az alsóbb szervek jogát vmilyen hiv. tényekdéshez.</w:t>
      </w:r>
    </w:p>
    <w:p>
      <w:pPr>
        <w:pStyle w:val="Normal"/>
        <w:jc w:val="both"/>
        <w:rPr/>
      </w:pPr>
      <w:r>
        <w:rPr>
          <w:u w:val="single"/>
        </w:rPr>
        <w:t>d. ordinárius</w:t>
      </w:r>
      <w:r>
        <w:rPr/>
        <w:t xml:space="preserve"> rendkívüli körülmények közt. (együtt kell fennállni:)</w:t>
      </w:r>
    </w:p>
    <w:p>
      <w:pPr>
        <w:pStyle w:val="Normal"/>
        <w:jc w:val="both"/>
        <w:rPr/>
      </w:pPr>
      <w:r>
        <w:rPr/>
        <w:t>A szentszékhez való folyamodás nehézségekbe ütközik, a nehézségekből súlyos kár származhat, ha a szentszék ugyanilyen körülmények közt meg szokta adni a felmentést.</w:t>
      </w:r>
    </w:p>
    <w:p>
      <w:pPr>
        <w:pStyle w:val="Normal"/>
        <w:jc w:val="both"/>
        <w:rPr/>
      </w:pPr>
      <w:r>
        <w:rPr>
          <w:u w:val="single"/>
        </w:rPr>
        <w:t>e. ordinarius</w:t>
      </w:r>
      <w:r>
        <w:rPr/>
        <w:t xml:space="preserve"> ténykedés esetén: felmt adhat, ha fenntartott akkor, hogyha a hatóság is megadná</w:t>
      </w:r>
    </w:p>
    <w:p>
      <w:pPr>
        <w:pStyle w:val="Normal"/>
        <w:jc w:val="both"/>
        <w:rPr/>
      </w:pPr>
      <w:r>
        <w:rPr>
          <w:u w:val="single"/>
        </w:rPr>
        <w:t>f. helyi ord</w:t>
      </w:r>
      <w:r>
        <w:rPr/>
        <w:t xml:space="preserve">.: </w:t>
      </w:r>
    </w:p>
    <w:p>
      <w:pPr>
        <w:pStyle w:val="Normal"/>
        <w:jc w:val="both"/>
        <w:rPr/>
      </w:pPr>
      <w:r>
        <w:rPr/>
        <w:t xml:space="preserve">- felmentést adhat az egyházmegye tv. Alól, </w:t>
      </w:r>
    </w:p>
    <w:p>
      <w:pPr>
        <w:pStyle w:val="Normal"/>
        <w:jc w:val="both"/>
        <w:rPr/>
      </w:pPr>
      <w:r>
        <w:rPr/>
        <w:t xml:space="preserve">-plenáris zsinat alól, </w:t>
      </w:r>
    </w:p>
    <w:p>
      <w:pPr>
        <w:pStyle w:val="Normal"/>
        <w:jc w:val="both"/>
        <w:rPr/>
      </w:pPr>
      <w:r>
        <w:rPr/>
        <w:t xml:space="preserve">-tartományi zsinat, </w:t>
      </w:r>
    </w:p>
    <w:p>
      <w:pPr>
        <w:pStyle w:val="Normal"/>
        <w:jc w:val="both"/>
        <w:rPr/>
      </w:pPr>
      <w:r>
        <w:rPr/>
        <w:t xml:space="preserve">-püspöki konf. által hozott törvény alól. </w:t>
      </w:r>
    </w:p>
    <w:p>
      <w:pPr>
        <w:pStyle w:val="Normal"/>
        <w:jc w:val="both"/>
        <w:rPr/>
      </w:pPr>
      <w:r>
        <w:rPr/>
        <w:t xml:space="preserve">Megyéspüspök – saját rendes hatalmánál fogva adhatja meg, </w:t>
      </w:r>
    </w:p>
    <w:p>
      <w:pPr>
        <w:pStyle w:val="Normal"/>
        <w:jc w:val="both"/>
        <w:rPr/>
      </w:pPr>
      <w:r>
        <w:rPr/>
        <w:t>a többiek – rendes helyettesi hatalommal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u w:val="single"/>
        </w:rPr>
        <w:t>g. plébános</w:t>
      </w:r>
      <w:r>
        <w:rPr/>
        <w:t>, a többi papok és diakónus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nem adhatnak felmentést sem egyetemes, sem részleges törvény alól, kivéve, ha erre kifejezetten hatalmat kaptak. Felmentési hat. Törvénytől illetékes személyektől</w:t>
      </w:r>
    </w:p>
    <w:p>
      <w:pPr>
        <w:pStyle w:val="Normal"/>
        <w:ind w:left="360" w:hanging="360"/>
        <w:jc w:val="both"/>
        <w:rPr/>
      </w:pPr>
      <w:r>
        <w:rPr/>
        <w:t>4. oka: kellő ok nélküli felmentés megadása TILOS- hanem maga a törvényhozó v. annak felettese adta ÉRVÉNYTELEN is</w:t>
      </w:r>
    </w:p>
    <w:p>
      <w:pPr>
        <w:pStyle w:val="Normal"/>
        <w:ind w:left="360" w:hanging="360"/>
        <w:jc w:val="both"/>
        <w:rPr/>
      </w:pPr>
      <w:r>
        <w:rPr/>
        <w:t>Ha kétség merül fel, hogy az ok elégséges-e a felmentés megadása érvényes és megengedett</w:t>
      </w:r>
    </w:p>
    <w:p>
      <w:pPr>
        <w:pStyle w:val="Normal"/>
        <w:ind w:left="360" w:hanging="360"/>
        <w:jc w:val="both"/>
        <w:rPr/>
      </w:pPr>
      <w:r>
        <w:rPr/>
        <w:t>A felmentés oka mindig a hívők valamilyen lelki java kell, hogy legyen</w:t>
      </w:r>
    </w:p>
    <w:p>
      <w:pPr>
        <w:pStyle w:val="Normal"/>
        <w:ind w:left="360" w:hanging="360"/>
        <w:jc w:val="both"/>
        <w:rPr/>
      </w:pPr>
      <w:r>
        <w:rPr/>
        <w:t>5. magyarázata: a felmentéseket valamint a meghatározott esetre adott felmentési hatalmat szorosan kell értelmezni. Meghatározott esetre az a felmentői hat. Szól melyet egyedileg meghat, felmentés megadására engedélyezett ha a felmentői hat. Rendes hat vagy az esetek összességére delegált hat. Akkor tágan kell értelmezni.</w:t>
      </w:r>
    </w:p>
    <w:p>
      <w:pPr>
        <w:pStyle w:val="Normal"/>
        <w:ind w:left="360" w:hanging="360"/>
        <w:jc w:val="both"/>
        <w:rPr/>
      </w:pPr>
      <w:r>
        <w:rPr/>
        <w:t>6. megszűnése:</w:t>
      </w:r>
    </w:p>
    <w:p>
      <w:pPr>
        <w:pStyle w:val="Normal"/>
        <w:ind w:left="360" w:hanging="360"/>
        <w:jc w:val="both"/>
        <w:rPr/>
      </w:pPr>
      <w:r>
        <w:rPr/>
        <w:t>- egyetlen cselekedetben álló kötelezettség alól annak elmúlásával</w:t>
      </w:r>
    </w:p>
    <w:p>
      <w:pPr>
        <w:pStyle w:val="Normal"/>
        <w:ind w:left="360" w:hanging="360"/>
        <w:jc w:val="both"/>
        <w:rPr/>
      </w:pPr>
      <w:r>
        <w:rPr/>
        <w:t>- ismétlődő kötelezettség alól: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úgy szűnik meg, mint a kiváltság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de megszűnik indokának biztos és teljese megszűnésével is.</w:t>
      </w:r>
      <w:r>
        <w:br w:type="page"/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. tétel Autonóm belső szabályok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zabályzatok:</w:t>
      </w:r>
    </w:p>
    <w:p>
      <w:pPr>
        <w:pStyle w:val="Normal"/>
        <w:jc w:val="both"/>
        <w:rPr/>
      </w:pPr>
      <w:r>
        <w:rPr/>
        <w:t>Olyan előírások, melyeket a jog szerint személyek vagy dolgok valamilyen csoportjára hoznak és amelyekben azok:</w:t>
      </w:r>
    </w:p>
    <w:p>
      <w:pPr>
        <w:pStyle w:val="Normal"/>
        <w:jc w:val="both"/>
        <w:rPr/>
      </w:pPr>
      <w:r>
        <w:rPr/>
        <w:t>- célját</w:t>
      </w:r>
    </w:p>
    <w:p>
      <w:pPr>
        <w:pStyle w:val="Normal"/>
        <w:jc w:val="both"/>
        <w:rPr/>
      </w:pPr>
      <w:r>
        <w:rPr/>
        <w:t>- felépítését</w:t>
      </w:r>
    </w:p>
    <w:p>
      <w:pPr>
        <w:pStyle w:val="Normal"/>
        <w:jc w:val="both"/>
        <w:rPr/>
      </w:pPr>
      <w:r>
        <w:rPr/>
        <w:t>- irányítását</w:t>
      </w:r>
    </w:p>
    <w:p>
      <w:pPr>
        <w:pStyle w:val="Normal"/>
        <w:jc w:val="both"/>
        <w:rPr/>
      </w:pPr>
      <w:r>
        <w:rPr/>
        <w:t>- működési eleit hat meg</w:t>
      </w:r>
    </w:p>
    <w:p>
      <w:pPr>
        <w:pStyle w:val="Normal"/>
        <w:jc w:val="both"/>
        <w:rPr/>
      </w:pPr>
      <w:r>
        <w:rPr/>
        <w:t>Szabályzatok kibocsátásának joga: az önkormányzati jo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sőbb hatóság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soportot állít össze magának: a felettes hatósággal átvizsgáltatni + jóváhagyatni kell, autonóm csoport alkotása marad</w:t>
      </w:r>
    </w:p>
    <w:p>
      <w:pPr>
        <w:pStyle w:val="Normal"/>
        <w:jc w:val="both"/>
        <w:rPr/>
      </w:pPr>
      <w:r>
        <w:rPr/>
        <w:t>A szabályzatoknak azok az előírásai, ill. azok a teljes szabályzatok, amelyeket törvényhozói hatalommal bocsátottak ki és hirdettek ki – törvények</w:t>
      </w:r>
    </w:p>
    <w:p>
      <w:pPr>
        <w:pStyle w:val="Normal"/>
        <w:jc w:val="both"/>
        <w:rPr/>
      </w:pPr>
      <w:r>
        <w:rPr/>
        <w:t xml:space="preserve">Ha nem törvényhozó hatalommal akkor kötelező erejű alapja az a megállapodás, amit a csoporthoz  való önkéntes csatlakozás jelent, </w:t>
      </w:r>
    </w:p>
    <w:p>
      <w:pPr>
        <w:pStyle w:val="Normal"/>
        <w:jc w:val="both"/>
        <w:rPr/>
      </w:pPr>
      <w:r>
        <w:rPr/>
        <w:t>A személyek  csoportjának szabályzata  azokat kötelezi, akik az illető dolgokat igazg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Rendtartások</w:t>
      </w:r>
    </w:p>
    <w:p>
      <w:pPr>
        <w:pStyle w:val="Normal"/>
        <w:jc w:val="both"/>
        <w:rPr/>
      </w:pPr>
      <w:r>
        <w:rPr/>
        <w:t>Olyan szabályok, melyeket a személyeknek az egyházi hatóság által rendezett vagy egyéb rendezvényeken meg kell tartani:</w:t>
      </w:r>
    </w:p>
    <w:p>
      <w:pPr>
        <w:pStyle w:val="Normal"/>
        <w:jc w:val="both"/>
        <w:rPr/>
      </w:pPr>
      <w:r>
        <w:rPr/>
        <w:t>Felépítését, vezetését, lefolyási rendjét határozza meg</w:t>
      </w:r>
    </w:p>
    <w:p>
      <w:pPr>
        <w:pStyle w:val="Normal"/>
        <w:jc w:val="both"/>
        <w:rPr/>
      </w:pPr>
      <w:r>
        <w:rPr/>
        <w:t>Pl. szentmise, egyetemes zsinat rendje</w:t>
      </w:r>
    </w:p>
    <w:p>
      <w:pPr>
        <w:pStyle w:val="Normal"/>
        <w:jc w:val="both"/>
        <w:rPr/>
      </w:pPr>
      <w:r>
        <w:rPr/>
        <w:t>Rendtartás jogi értéke a kibocsátótól függ. Törvényhozó hat. Bíró szerv – törvény jellege van a résztvevőket kö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 tétel: Természetes személyek 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lapfogalmak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emélyiség: a jogban ált. képességet jelent arra, hogy valaki jogok és kötelezettségek alanya lehessen (természetes és jogi személy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ermészetes személy: minden emberi személynek van alapvető jogképessége  elidegeníthetetlen jogok hordozója lehet. Az egyház  jogrendjében  a természetes személyek – a megkeresztelt emberek vagyis az egyház tagjait nevezzük – ők képesek az egyházi közösségben jogok és kötelezettségek alanyainak lenni --- általános jogképességük:</w:t>
      </w:r>
    </w:p>
    <w:p>
      <w:pPr>
        <w:pStyle w:val="Normal"/>
        <w:ind w:left="708" w:hanging="0"/>
        <w:jc w:val="both"/>
        <w:rPr/>
      </w:pPr>
      <w:r>
        <w:rPr/>
        <w:t>Teológiai és jogi egyháztagság nem választható el egymástól Aki érvényesen meg van keresztelve alapvető egyháztagságát nem veszítheti el – a Keresztség eltörölhetetlen jegye miat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ogok gyakorlásának lehetőség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személynek az egyházzal való a közösségtő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ll az illetőt nem sújtják-e büntetések a teljes közösségekben a katolikus egyházzal az van, aki a hitvallás, a szentségek és az egyházi vezetés tekintetében 1 vel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megkereszteltek, de nem teljes közösségben lévők nem rendelkeznek azokkal a jogokkal és kötelezettségekke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krét jogok gyakorlásának lehetőségét jogképességnek nevezzük. Tágítható/szűkíthető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selekvőképesség: közvetlenül saját cselekedeteik útján válthat ki joghatásokat (szerezhet jogokat, vállalhat kötelezettségeket)</w:t>
      </w:r>
    </w:p>
    <w:p>
      <w:pPr>
        <w:pStyle w:val="Normal"/>
        <w:ind w:left="708" w:hanging="0"/>
        <w:jc w:val="both"/>
        <w:rPr/>
      </w:pPr>
      <w:r>
        <w:rPr/>
        <w:t>Jogcselekmények jogügyletek végrehajtására való képességet, büntetendő cselekmények elkövetésére való képessége is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-- teljes</w:t>
      </w:r>
    </w:p>
    <w:p>
      <w:pPr>
        <w:pStyle w:val="Normal"/>
        <w:ind w:left="708" w:hanging="0"/>
        <w:jc w:val="both"/>
        <w:rPr/>
      </w:pPr>
      <w:r>
        <w:rPr/>
        <w:t>--- korlátozott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 tétel Természetes Személyek II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életkor</w:t>
      </w:r>
    </w:p>
    <w:p>
      <w:pPr>
        <w:pStyle w:val="Normal"/>
        <w:jc w:val="both"/>
        <w:rPr/>
      </w:pPr>
      <w:r>
        <w:rPr/>
        <w:t>nagykorú (maior) 18  - teljes cselekvőképesség</w:t>
      </w:r>
    </w:p>
    <w:p>
      <w:pPr>
        <w:pStyle w:val="Normal"/>
        <w:jc w:val="both"/>
        <w:rPr/>
      </w:pPr>
      <w:r>
        <w:rPr/>
        <w:t>kiskorú 7-18</w:t>
        <w:tab/>
        <w:t>korlátozott cselekvőképesség</w:t>
      </w:r>
    </w:p>
    <w:p>
      <w:pPr>
        <w:pStyle w:val="Normal"/>
        <w:jc w:val="both"/>
        <w:rPr/>
      </w:pPr>
      <w:r>
        <w:rPr/>
        <w:t>gyermek 7 alatt cselekvőképtelen</w:t>
      </w:r>
    </w:p>
    <w:p>
      <w:pPr>
        <w:pStyle w:val="Normal"/>
        <w:jc w:val="both"/>
        <w:rPr/>
      </w:pPr>
      <w:r>
        <w:rPr/>
        <w:t xml:space="preserve">Kiskorú </w:t>
      </w:r>
    </w:p>
    <w:p>
      <w:pPr>
        <w:pStyle w:val="Normal"/>
        <w:jc w:val="both"/>
        <w:rPr/>
      </w:pPr>
      <w:r>
        <w:rPr/>
        <w:t>-jogi előnyöket szerezhet</w:t>
      </w:r>
    </w:p>
    <w:p>
      <w:pPr>
        <w:pStyle w:val="Normal"/>
        <w:jc w:val="both"/>
        <w:rPr/>
      </w:pPr>
      <w:r>
        <w:rPr/>
        <w:t>- jogainak gyak. Szülők v. gyámok hatalma alatt áll</w:t>
      </w:r>
    </w:p>
    <w:p>
      <w:pPr>
        <w:pStyle w:val="Normal"/>
        <w:jc w:val="both"/>
        <w:rPr/>
      </w:pPr>
      <w:r>
        <w:rPr/>
        <w:t>- gyámok kinevezését + jogkörét illetően az állam előírásai a mérvadóak – hacsak az egyházi jog másként nem rendelt vagy a megyéspüspök ms gyámot nem nevezet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értelem használata</w:t>
      </w:r>
      <w:r>
        <w:rPr/>
        <w:t>: aki általában nem rendelkezik esze használatával azt úgy tekintjük, mint aki nem felel magáért – olyan elbírálás alá esik, mint a gyermek. Jogait gondnoka útján gyakorolja</w:t>
      </w:r>
    </w:p>
    <w:p>
      <w:pPr>
        <w:pStyle w:val="Normal"/>
        <w:jc w:val="both"/>
        <w:rPr/>
      </w:pPr>
      <w:r>
        <w:rPr>
          <w:b/>
        </w:rPr>
        <w:t>3. Lakóhely:</w:t>
      </w:r>
      <w:r>
        <w:rPr/>
        <w:t xml:space="preserve"> egyházmegyét + plébániák többsége területi jellegű – ki-ki melyik egyházkormányzati szerveknek van alárendelve Lakóhelye dönti el.</w:t>
      </w:r>
    </w:p>
    <w:p>
      <w:pPr>
        <w:pStyle w:val="Normal"/>
        <w:jc w:val="both"/>
        <w:rPr/>
      </w:pPr>
      <w:r>
        <w:rPr/>
        <w:t>Helybeli, jövevény, idegen, lakóhelynélkü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kóhely megszerzésének módja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Szabadon</w:t>
      </w:r>
      <w:r>
        <w:rPr/>
        <w:t>: plébánia v. legalább egyházm. Területén tart és az a szándéka, hogy ott is mara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szükségszerű lakóhelyet</w:t>
      </w:r>
      <w:r>
        <w:rPr/>
        <w:t xml:space="preserve"> szerez az az ember, 1 plébánia v. egyházm. Területén tartózkodik és ténylegesen ott tölt 5 éve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ótlakóhelyet szerez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pléb. v. egyházm. Ter.-én tart. És az a szándéka, h. min 3 hóig ott marad --- szabadon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tartózkodik és ténylegesen ott tölt 3 hónapot – szükségszerű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kóhely + pótlakóhely szerzéséhez szükséges tartózkodás számításakor éjszakai szállás az irányad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kóhely v. pótlakóhely ált. plébánián található – kiv. Esetben egyházmegyén belül - vagy több váltakozó lakóhelyük va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törvényszerinti lakó helyük van: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rzetes int. és apostoli élet társaságai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skorúaknak – ahol szüleik v. gyámjaik laknak (7 éven felüli kiskorú szerezhet pótlakóhelyet (koli), nagykorúsított szem, lakóhely szempontjából is nagykorú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m kiskorúság miatti gyámság, gondnokság alattiak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cs már automatikusan törvény szerinti lakóhelye a feleségnek a férj lakhelyén</w:t>
      </w:r>
    </w:p>
    <w:p>
      <w:pPr>
        <w:pStyle w:val="Normal"/>
        <w:jc w:val="both"/>
        <w:rPr>
          <w:b/>
          <w:b/>
        </w:rPr>
      </w:pPr>
      <w:r>
        <w:rPr>
          <w:b/>
        </w:rPr>
        <w:t>A lakóhely + pótlakóhely legfontosabb kánonjogi hatása:</w:t>
      </w:r>
    </w:p>
    <w:p>
      <w:pPr>
        <w:pStyle w:val="Normal"/>
        <w:jc w:val="both"/>
        <w:rPr/>
      </w:pPr>
      <w:r>
        <w:rPr/>
        <w:t>- ezek alapján saját plébános és ordináriusa lesz az embernek</w:t>
      </w:r>
    </w:p>
    <w:p>
      <w:pPr>
        <w:pStyle w:val="Normal"/>
        <w:jc w:val="both"/>
        <w:rPr>
          <w:b/>
          <w:b/>
        </w:rPr>
      </w:pPr>
      <w:r>
        <w:rPr>
          <w:b/>
        </w:rPr>
        <w:t>Lakóhely + pótlakóhely megszűnés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 az ember azzal a szándékkal távozik hogy vissza se tér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iskorúnak + gondnokság alatt állók nem szüntethetik meg önállóa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 a visszatérés szándéka megvan, de a tényleges távollét 5 évnél tovább más helyhez köti az embert – a régi lakóhely megmarad de új is keletk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Származási hely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az a hely ahol a születéskor szüleinek lakóhelye vagy ennek hiányában pótlakóhelye volt</w:t>
      </w:r>
    </w:p>
    <w:p>
      <w:pPr>
        <w:pStyle w:val="Normal"/>
        <w:jc w:val="both"/>
        <w:rPr/>
      </w:pPr>
      <w:r>
        <w:rPr/>
        <w:t>- ha a szülők lakóhelye ill pótlakóhelye nem ugyanaz akkor anyáé az irányadó</w:t>
      </w:r>
    </w:p>
    <w:p>
      <w:pPr>
        <w:pStyle w:val="Normal"/>
        <w:jc w:val="both"/>
        <w:rPr/>
      </w:pPr>
      <w:r>
        <w:rPr/>
        <w:t>-ha lakóhelynélküliek voltak szárm hely = születési hely</w:t>
      </w:r>
    </w:p>
    <w:p>
      <w:pPr>
        <w:pStyle w:val="Normal"/>
        <w:jc w:val="both"/>
        <w:rPr/>
      </w:pPr>
      <w:r>
        <w:rPr/>
        <w:t>- kitett gyermek, ahol megtalál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vérrokonság:</w:t>
      </w:r>
      <w:r>
        <w:rPr/>
        <w:t xml:space="preserve"> ág és fok szerint</w:t>
      </w:r>
    </w:p>
    <w:p>
      <w:pPr>
        <w:pStyle w:val="Normal"/>
        <w:jc w:val="both"/>
        <w:rPr/>
      </w:pPr>
      <w:r>
        <w:rPr/>
        <w:t>ág: egymástól származó személyek sorozata</w:t>
      </w:r>
    </w:p>
    <w:p>
      <w:pPr>
        <w:pStyle w:val="Normal"/>
        <w:jc w:val="both"/>
        <w:rPr/>
      </w:pPr>
      <w:r>
        <w:rPr/>
        <w:t>törzs: az a személy, akitől a rokon vagy oldalági rokonság esetén rokonok származnak</w:t>
      </w:r>
    </w:p>
    <w:p>
      <w:pPr>
        <w:pStyle w:val="Normal"/>
        <w:jc w:val="both"/>
        <w:rPr/>
      </w:pPr>
      <w:r>
        <w:rPr/>
        <w:t>egyenes ági rokonság: ha egyikük a másiknak leszármazottja</w:t>
      </w:r>
    </w:p>
    <w:p>
      <w:pPr>
        <w:pStyle w:val="Normal"/>
        <w:jc w:val="both"/>
        <w:rPr/>
      </w:pPr>
      <w:r>
        <w:rPr/>
        <w:t>oldalági rokonság: ha közös őstől származnak, de egyikük sem leszármazottja a másik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sógorság: </w:t>
      </w:r>
      <w:r>
        <w:rPr/>
        <w:t>az érvényes házasságból keletkezik: még ha azt nem is hálták el, az egyik házastárs rokonai meg a másik házastárs között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törvényes rokonság</w:t>
      </w:r>
      <w:r>
        <w:rPr/>
        <w:t>: alapja z örökbefogadás: akit a világi törvények szerint örökbe fogadtak azok az egyházj. Szerint is örökbefogadók gyerekei. Törvényhozó – törvényes rokonságot külön házassági akadályként teki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rítus:</w:t>
      </w:r>
      <w:r>
        <w:rPr/>
        <w:t xml:space="preserve"> egyes részegyházaknak jellemző saját liturgikus és egyházfegyelmi rendszere, teológiai – lelki örökség</w:t>
      </w:r>
    </w:p>
    <w:p>
      <w:pPr>
        <w:pStyle w:val="Normal"/>
        <w:jc w:val="both"/>
        <w:rPr/>
      </w:pPr>
      <w:r>
        <w:rPr/>
        <w:t>- krisztushívők rítusán jogilag önálló rítus szerinti egyházhoz való tartozást értjük</w:t>
      </w:r>
    </w:p>
    <w:p>
      <w:pPr>
        <w:pStyle w:val="Normal"/>
        <w:jc w:val="both"/>
        <w:rPr/>
      </w:pPr>
      <w:r>
        <w:rPr/>
        <w:t>- jogilag önálló rítus szerinti egyház: olyan több egyházmegyéből álló egység, melynek élén pátriarka, nagyobb érsek áll, vagy jogilag önálló metropolita áll</w:t>
      </w:r>
    </w:p>
    <w:p>
      <w:pPr>
        <w:pStyle w:val="Normal"/>
        <w:jc w:val="both"/>
        <w:rPr/>
      </w:pPr>
      <w:r>
        <w:rPr/>
        <w:t>- latin rítust v. a latin egyházhoz való tartozást elsősorban a keresztséggel lehet megszerezni</w:t>
      </w:r>
    </w:p>
    <w:p>
      <w:pPr>
        <w:pStyle w:val="Normal"/>
        <w:jc w:val="both"/>
        <w:rPr/>
      </w:pPr>
      <w:r>
        <w:rPr/>
        <w:t>14 éven aluli korában megkeresztelt személy a keresztség tényénél fogva latin rítusú lesz</w:t>
      </w:r>
    </w:p>
    <w:p>
      <w:pPr>
        <w:pStyle w:val="Normal"/>
        <w:jc w:val="both"/>
        <w:rPr/>
      </w:pPr>
      <w:r>
        <w:rPr/>
        <w:tab/>
        <w:t>1. ha mindkét szülő latin rítusú</w:t>
      </w:r>
    </w:p>
    <w:p>
      <w:pPr>
        <w:pStyle w:val="Normal"/>
        <w:ind w:left="708" w:hanging="0"/>
        <w:jc w:val="both"/>
        <w:rPr/>
      </w:pPr>
      <w:r>
        <w:rPr/>
        <w:t>2. ha az egyik szülő latin a másik nem de úgy kívánják, hogy gyermeküket latin egyházban kereszteljék meg</w:t>
      </w:r>
    </w:p>
    <w:p>
      <w:pPr>
        <w:pStyle w:val="Normal"/>
        <w:ind w:left="708" w:hanging="0"/>
        <w:jc w:val="both"/>
        <w:rPr/>
      </w:pPr>
      <w:r>
        <w:rPr/>
        <w:t>3. ha a szülők külön rítusúak és nem jutnak megegyezésre – a gyermek az apa rítusát követi</w:t>
      </w:r>
    </w:p>
    <w:p>
      <w:pPr>
        <w:pStyle w:val="Normal"/>
        <w:jc w:val="both"/>
        <w:rPr/>
      </w:pPr>
      <w:r>
        <w:rPr/>
        <w:t>14. életévét betöltött keresztelendő szabadon választhatja meg, hogy latin egyház vagy más önálló jogilag rítus szerint egyházban kíván-e keresztelkedni</w:t>
      </w:r>
    </w:p>
    <w:p>
      <w:pPr>
        <w:pStyle w:val="Normal"/>
        <w:jc w:val="both"/>
        <w:rPr/>
      </w:pPr>
      <w:r>
        <w:rPr/>
        <w:t>- ha egyik szülő sem keresztény, de gyermekük katolikus keresztelését a katolikus nevelésre kellő reményt nyújtva kérik szabadon választják meg, hogy a latin egyházban vagy más rítusban kérik-e a keresztelést</w:t>
      </w:r>
    </w:p>
    <w:p>
      <w:pPr>
        <w:pStyle w:val="Normal"/>
        <w:jc w:val="both"/>
        <w:rPr/>
      </w:pPr>
      <w:r>
        <w:rPr/>
        <w:t>- Keresztség felvétele után más jogilag önálló rítus szerinti egyházba kerülnek át:</w:t>
      </w:r>
    </w:p>
    <w:p>
      <w:pPr>
        <w:pStyle w:val="Normal"/>
        <w:jc w:val="both"/>
        <w:rPr/>
      </w:pPr>
      <w:r>
        <w:rPr/>
        <w:tab/>
        <w:t>1. akik erre az apostoli szentszéktől engedélyt kaptak</w:t>
      </w:r>
    </w:p>
    <w:p>
      <w:pPr>
        <w:pStyle w:val="Normal"/>
        <w:ind w:left="708" w:hanging="0"/>
        <w:jc w:val="both"/>
        <w:rPr/>
      </w:pPr>
      <w:r>
        <w:rPr/>
        <w:t>2. az a házastárs, aki házasságkötéskor vagy a házasság fennállásának ideje alatt úgy nyilatkozik, hogy áttér házastársának jogilag önálló rítus szerinti egyházába</w:t>
      </w:r>
    </w:p>
    <w:p>
      <w:pPr>
        <w:pStyle w:val="Normal"/>
        <w:ind w:left="708" w:hanging="0"/>
        <w:jc w:val="both"/>
        <w:rPr/>
      </w:pPr>
      <w:r>
        <w:rPr/>
        <w:t>3. a szentszéki engedéllyel vagy házasság kapcsán rítust változtató nők 14 éven aluli gyerekei, valamint a vegyes házasságban a törvényesen rítust változtató katolikus fél gyermekei 14. után visszatérhetnek az előző rítu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lehet, hogy valaki szentségeket valamelyik másik önálló rítus szerinti egyház szertartása szerint vesz fel, még akkor sem, ha az tartós szoká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 tétel Jogi személy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almuk: jogi személyek, akik nem természetes személyek kötelességeknek és jogoknak a jogrend által elismert alanyai. Az egyház ezt az elismerést külön intézkedése révén adja meg – személyek vagy dolgok olyan együttesének, melyeknek célja megfelel az egyház küldetésének és meghaladja az egyesek célját. A jogi személy létének feltétele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yagi elem: személyek vagy dolgok együtte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él: egyház küldetésének megfelelő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gi elem: a jog előírása a hatóság engedélye)</w:t>
      </w:r>
    </w:p>
    <w:p>
      <w:pPr>
        <w:pStyle w:val="Normal"/>
        <w:ind w:left="708" w:hanging="0"/>
        <w:jc w:val="both"/>
        <w:rPr/>
      </w:pPr>
      <w:r>
        <w:rPr/>
        <w:t>Katolikus egyház + Ap. Sztszék – erkölcsi személy jellegével rendelkezik, isteni rendelkezés miatt alanyai az emberről alkotott jogot megelőző kötelezettségeknek és jogok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jai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yagi elemük szerint:</w:t>
      </w:r>
    </w:p>
    <w:p>
      <w:pPr>
        <w:pStyle w:val="Normal"/>
        <w:ind w:left="1080" w:firstLine="336"/>
        <w:jc w:val="both"/>
        <w:rPr/>
      </w:pPr>
      <w:r>
        <w:rPr/>
        <w:t xml:space="preserve">- személyek összessége: - jogi személlyé tételekor min3 tag </w:t>
      </w:r>
    </w:p>
    <w:p>
      <w:pPr>
        <w:pStyle w:val="Normal"/>
        <w:ind w:left="2124" w:firstLine="60"/>
        <w:jc w:val="both"/>
        <w:rPr/>
      </w:pPr>
      <w:r>
        <w:rPr/>
        <w:t>testület: ha tevékenységük alakításában tagjai döntéshozatali jelleggel vesznek részt – nincs</w:t>
      </w:r>
    </w:p>
    <w:p>
      <w:pPr>
        <w:pStyle w:val="Normal"/>
        <w:ind w:left="1416" w:firstLine="708"/>
        <w:jc w:val="both"/>
        <w:rPr/>
      </w:pPr>
      <w:r>
        <w:rPr/>
        <w:t>személyekből álló nem testületi jogi személy</w:t>
      </w:r>
    </w:p>
    <w:p>
      <w:pPr>
        <w:pStyle w:val="Normal"/>
        <w:ind w:left="1410" w:hanging="0"/>
        <w:jc w:val="both"/>
        <w:rPr/>
      </w:pPr>
      <w:r>
        <w:rPr/>
        <w:t>- dolgok együttese: önálló alapítvány lelki vagy anyagi javakból áll. Egy vagy több természetes személy v. testület igazgat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házban betöltött szerepük szerint</w:t>
      </w:r>
    </w:p>
    <w:p>
      <w:pPr>
        <w:pStyle w:val="Normal"/>
        <w:ind w:left="1080" w:hanging="0"/>
        <w:jc w:val="both"/>
        <w:rPr/>
      </w:pPr>
      <w:r>
        <w:rPr/>
        <w:t>hivatalos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lletékes hatóság alapít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özérdekre tekintettel bíznak rá sajátos feladato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vékenységét az egyház nevében végzi</w:t>
      </w:r>
    </w:p>
    <w:p>
      <w:pPr>
        <w:pStyle w:val="Normal"/>
        <w:ind w:left="1080" w:hanging="0"/>
        <w:jc w:val="both"/>
        <w:rPr/>
      </w:pPr>
      <w:r>
        <w:rPr/>
        <w:t>magán jogi személy : csak saját nevében gyakorolja felad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lekvésük:</w:t>
      </w:r>
    </w:p>
    <w:p>
      <w:pPr>
        <w:pStyle w:val="Normal"/>
        <w:ind w:left="360" w:hanging="0"/>
        <w:jc w:val="both"/>
        <w:rPr/>
      </w:pPr>
      <w:r>
        <w:rPr/>
        <w:t>Bizonyos természetes személyek cselekvése a jogi személyeknek számítódik b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gi személy képviselő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ivatalos jogi személyt – azok, akiket erre egyetemes vagy részleges jog vagy az illető jogi személy saját szabályzata illetékesnek ismer e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gánjogi személy akiket erre a szabályzat felha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stületi cselekvés szabályai:</w:t>
      </w:r>
    </w:p>
    <w:p>
      <w:pPr>
        <w:pStyle w:val="Normal"/>
        <w:ind w:left="1440" w:hanging="0"/>
        <w:jc w:val="both"/>
        <w:rPr/>
      </w:pPr>
      <w:r>
        <w:rPr/>
        <w:t>Cselekvése a képviselő term. Személy útján + azoknak a tevékenysége révén akikből ál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estületileg cselekszenek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ha választásról van szó (jelenlévők abszolút többségének poz. szavazata kell)</w:t>
      </w:r>
    </w:p>
    <w:p>
      <w:pPr>
        <w:pStyle w:val="Normal"/>
        <w:ind w:left="2385" w:hanging="0"/>
        <w:jc w:val="both"/>
        <w:rPr/>
      </w:pPr>
      <w:r>
        <w:rPr/>
        <w:t>CIC választási szabályainak újdonsága – nem a leadott érvényes szavazatok többsége döntő – hanem: jelen kell lenni a választásra jogosultak többségének, a megválasztáshoz a jelenlévők abszolút többségének szavazatára – nem az érvényes szab. Absz. Többségre van szükség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gyéb ügyletekről: az számít a testület döntésének, amit az összehívandók többségének jelenlétében a jelenlevők absz többsége elfogad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indenkit egyénileg érintő ügyről van szó—a testület döntéséhez minden érintett jóváhagyására van szük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sítésük és feloszlatásu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esítésük: 2 v. több jogi személy egyesítése az illető személyek megszűnését és új személyek megszűnését és új személy alakítását jelenti. Azoknak a hatóságoknak az intézkedése szükséges hozzá, amelyek megszüntetése és az új jogi személy létesítésére jogosultak. Ha a személyek vagy dolgok olyan összességét, melyek hivatalos jogi személyek, úgy kapcsolják össze, hogy belőlük egyetlen jogi személyiséggel rendelkező együttes képződik, akkor ez az új jogi személy elnyeri a benne egyesült korábbiak javait és vagyoni jogait, de a terhek is rászállna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loszlásuk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leválasztott egy vagy több rész új hivatalos jogi személy lesz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leválasztott rész más, már meglévő hivatalos jogi személlyel egyesül köteles a felosztásra jogosult egyházi hatóság gondoskodni arról, hog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egosztható javakat, vagyoni jogokat, terheket méltányos arányban osszák meg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egoszthatatlan közös javak használatában és haszonélvezetében + a hozzájuk tartozó terhek viselésében méltányos arányban részesülj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szűnésü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az illetékes hatóság törvénnyel megszünte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100 éven keresztül nem működ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agánjogi személy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zemélyek együttese saját szabályzat szerinti módon feloszli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lgok együttese ha a szabályzat szerint megszűnik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tétel A kormányzati hatal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galma: kormányzati hatalom, melyet joghatósági hatalomnak is neveznek, az egyházban isteni rendeltetés folytán van jelen, a jogelőírásainak megfelelően azok képesek rá, akik felszentelésben vagy másként a szent rendekben részesültek.</w:t>
      </w:r>
    </w:p>
    <w:p>
      <w:pPr>
        <w:pStyle w:val="Normal"/>
        <w:ind w:left="360" w:hanging="0"/>
        <w:jc w:val="both"/>
        <w:rPr/>
      </w:pPr>
      <w:r>
        <w:rPr/>
        <w:t>A képesség függ az egyházi rend fokozatától, amelyben az illető részesült.</w:t>
      </w:r>
    </w:p>
    <w:p>
      <w:pPr>
        <w:pStyle w:val="Normal"/>
        <w:ind w:left="360" w:hanging="0"/>
        <w:jc w:val="both"/>
        <w:rPr/>
      </w:pPr>
      <w:r>
        <w:rPr/>
        <w:t>A konkrét kormányzati hat. Átvételének előfeltétele a kánoni küldetés</w:t>
      </w:r>
    </w:p>
    <w:p>
      <w:pPr>
        <w:pStyle w:val="Normal"/>
        <w:ind w:left="360" w:hanging="0"/>
        <w:jc w:val="both"/>
        <w:rPr/>
      </w:pPr>
      <w:r>
        <w:rPr/>
        <w:t>A világi krisztushívők is közreműködhetnek a kormányzati hat. gyakorlásába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yakorlási területe: A hatalom gyakorlási területét hagyományos kánonjogi kifejezéssel fórumnak nevezzük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ülső fóruma: nem érinti az egyének belső életét, lelkiismeretét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Belső fórum: sajátossága egyfajta nyilvánosság – a hat gyakorlása előírt formaságokhoz, bizonyítható tényekhez fötődik.</w:t>
      </w:r>
    </w:p>
    <w:p>
      <w:pPr>
        <w:pStyle w:val="Normal"/>
        <w:ind w:left="1416" w:hanging="0"/>
        <w:jc w:val="both"/>
        <w:rPr/>
      </w:pPr>
      <w:r>
        <w:rPr/>
        <w:t>Jogi bizonyítékokkal nem igazolható a hatalom gyak. Nem szükségesek bizonyítékok.</w:t>
      </w:r>
    </w:p>
    <w:p>
      <w:pPr>
        <w:pStyle w:val="Normal"/>
        <w:ind w:left="1416" w:hanging="0"/>
        <w:jc w:val="both"/>
        <w:rPr/>
      </w:pPr>
      <w:r>
        <w:rPr/>
        <w:t>A kormányzati hatalmat, mint olyat külső fórumon gyakorolták – mert jellegénél fogva közhatalom jogi hatalom</w:t>
      </w:r>
    </w:p>
    <w:p>
      <w:pPr>
        <w:pStyle w:val="Normal"/>
        <w:jc w:val="both"/>
        <w:rPr/>
      </w:pPr>
      <w:r>
        <w:rPr/>
        <w:tab/>
        <w:t>Ha:</w:t>
      </w:r>
    </w:p>
    <w:p>
      <w:pPr>
        <w:pStyle w:val="Normal"/>
        <w:jc w:val="both"/>
        <w:rPr/>
      </w:pPr>
      <w:r>
        <w:rPr/>
        <w:tab/>
        <w:t xml:space="preserve">    A kormányzati hat.-at csak belső fórumon gyakorolják + azokat a hatásokat fogva a külső fórumon eredményes – a külső fórumon csak annyiban ismeri el, amennyiben ezt a meghatározott esetre jog előírj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ajai:</w:t>
      </w:r>
    </w:p>
    <w:p>
      <w:pPr>
        <w:pStyle w:val="Normal"/>
        <w:ind w:left="360" w:hanging="0"/>
        <w:jc w:val="both"/>
        <w:rPr/>
      </w:pPr>
      <w:r>
        <w:rPr/>
        <w:t>Gyakorlásának jogcíme szerin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ndes hat.: az a kormányzati hat. Amely magánál a jognál fogva valamely hivatalhoz tartozik. Saját v. helyettesi</w:t>
      </w:r>
    </w:p>
    <w:p>
      <w:pPr>
        <w:pStyle w:val="Normal"/>
        <w:ind w:left="1440" w:hanging="0"/>
        <w:jc w:val="both"/>
        <w:rPr/>
      </w:pPr>
      <w:r>
        <w:rPr/>
        <w:t>ordinarius- nem minden rendes hat. Rendelkezőt, hanem a pápát, a megyéspüspököket, + azokat akik valamely részegyház vagy azzal egyenrangú közösség élén álltak</w:t>
      </w:r>
    </w:p>
    <w:p>
      <w:pPr>
        <w:pStyle w:val="Normal"/>
        <w:ind w:left="1440" w:hanging="0"/>
        <w:jc w:val="both"/>
        <w:rPr/>
      </w:pPr>
      <w:r>
        <w:rPr/>
        <w:t>helyi ordinarius – az ordinariusok – kiv. Szerzeset intézmények, apostoli élet társságai elöljárói, valamint a személyi  prelátus, végrehajtó hat kifejezetten a megyéspüspökök + azok akik vele egyenlő megítélés alá esnek</w:t>
      </w:r>
    </w:p>
    <w:p>
      <w:pPr>
        <w:pStyle w:val="Normal"/>
        <w:ind w:left="1440" w:hanging="0"/>
        <w:jc w:val="both"/>
        <w:rPr/>
      </w:pPr>
      <w:r>
        <w:rPr/>
        <w:t>nem illeti meg az ált. és püspöki helynökö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egbízotti hatalom: az a kormányzati hat., mellyel egy személy nem hivatalánál fogva rendelkezik valaki hivatalára tekintettel kap, de nem tartozik rendes hivatali hatásköréhez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ogból eredő megbízás: ha a jogszabály rendelkezése alapján automatikusan háramlik valakir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mbertől eredő: ha közigazgatási intézkedést eladják.</w:t>
      </w:r>
    </w:p>
    <w:p>
      <w:pPr>
        <w:pStyle w:val="Normal"/>
        <w:ind w:left="360" w:hanging="0"/>
        <w:jc w:val="both"/>
        <w:rPr/>
      </w:pPr>
      <w:r>
        <w:rPr/>
        <w:t>Állandó felhatalmazás: örökre vagy meghatározott időre ill. meghat számú esetre, de az esetek egyediségének megfelelése nem</w:t>
      </w:r>
    </w:p>
    <w:p>
      <w:pPr>
        <w:pStyle w:val="Normal"/>
        <w:ind w:left="360" w:hanging="0"/>
        <w:jc w:val="both"/>
        <w:rPr/>
      </w:pPr>
      <w:r>
        <w:rPr/>
        <w:t xml:space="preserve">Megbízási hatalomról szóló előírások vonatkoznak rájuk. </w:t>
      </w:r>
    </w:p>
    <w:p>
      <w:pPr>
        <w:pStyle w:val="Normal"/>
        <w:ind w:left="360" w:hanging="0"/>
        <w:jc w:val="both"/>
        <w:rPr/>
      </w:pPr>
      <w:r>
        <w:rPr/>
        <w:t>Pl. szentségi feloldozásra nem bízhatja másra</w:t>
      </w:r>
    </w:p>
    <w:p>
      <w:pPr>
        <w:pStyle w:val="Normal"/>
        <w:ind w:left="360" w:hanging="0"/>
        <w:jc w:val="both"/>
        <w:rPr/>
      </w:pPr>
      <w:r>
        <w:rPr/>
        <w:t>Esketésre szóló felhatalmazás, megbízhat mást e feladattal</w:t>
      </w:r>
    </w:p>
    <w:p>
      <w:pPr>
        <w:pStyle w:val="Normal"/>
        <w:ind w:left="360" w:hanging="0"/>
        <w:jc w:val="both"/>
        <w:rPr/>
      </w:pPr>
      <w:r>
        <w:rPr/>
        <w:t>Az a megbízott, aki akár a dolgok, akár a személyek vonatkozásában megbízásának határait túllépi érvénytelenül jár el.</w:t>
      </w:r>
    </w:p>
    <w:p>
      <w:pPr>
        <w:pStyle w:val="Normal"/>
        <w:ind w:left="360" w:hanging="0"/>
        <w:jc w:val="both"/>
        <w:rPr/>
      </w:pPr>
      <w:r>
        <w:rPr/>
        <w:t>Nem mindig érvénytelen annak a cselekménye, aki megbízása idejének lejárta után gyakorolta a hatalmat</w:t>
      </w:r>
    </w:p>
    <w:p>
      <w:pPr>
        <w:pStyle w:val="Normal"/>
        <w:ind w:left="360" w:hanging="0"/>
        <w:jc w:val="both"/>
        <w:rPr/>
      </w:pPr>
      <w:r>
        <w:rPr/>
        <w:t>A megbízásban előírttól eltérően is végre lehet hajtani a megbízást, kivéve, ha a módot a megbízó az érvényesség feltételéhez kötötte.</w:t>
      </w:r>
    </w:p>
    <w:p>
      <w:pPr>
        <w:pStyle w:val="Normal"/>
        <w:ind w:left="360" w:hanging="0"/>
        <w:jc w:val="both"/>
        <w:rPr/>
      </w:pPr>
      <w:r>
        <w:rPr/>
        <w:t>Funkciója szerint: törvényhozói, végrehajtói, bíró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örvény hozói hatalom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ogban előírt módon kell gyakoroln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lacsonyabb rangú törvényhozó nem hozhat érvényesen olyan törvényt, amely a magasabb joggal ellenkezi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örvényhozói hat. Pápa-püspökö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írói hatalom:</w:t>
      </w:r>
    </w:p>
    <w:p>
      <w:pPr>
        <w:pStyle w:val="Normal"/>
        <w:ind w:left="360" w:hanging="0"/>
        <w:jc w:val="both"/>
        <w:rPr/>
      </w:pPr>
      <w:r>
        <w:rPr/>
        <w:t>-bíráskodás módjára vonatkozó egyetemes előírások szerint</w:t>
      </w:r>
    </w:p>
    <w:p>
      <w:pPr>
        <w:pStyle w:val="Normal"/>
        <w:ind w:left="360" w:hanging="0"/>
        <w:jc w:val="both"/>
        <w:rPr/>
      </w:pPr>
      <w:r>
        <w:rPr/>
        <w:tab/>
        <w:t>- pápa, megyéspüspökök saját rendes</w:t>
      </w:r>
    </w:p>
    <w:p>
      <w:pPr>
        <w:pStyle w:val="Normal"/>
        <w:ind w:left="708" w:hanging="0"/>
        <w:jc w:val="both"/>
        <w:rPr/>
      </w:pPr>
      <w:r>
        <w:rPr/>
        <w:t>- a bírósági helynökök és egyházmegyei bírók rendes helyettesei bírói hat. Rendelkez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égrehajtói hat</w:t>
      </w:r>
      <w:r>
        <w:rPr/>
        <w:t>: közigazgatásnak nevezett tevékenységi körben érvényesü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mányzati hatalom gyakorlása megszűnése és pót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végrehajtói hatalom gyak. Külön szabályai:</w:t>
      </w:r>
    </w:p>
    <w:p>
      <w:pPr>
        <w:pStyle w:val="Normal"/>
        <w:jc w:val="both"/>
        <w:rPr/>
      </w:pPr>
      <w:r>
        <w:rPr>
          <w:u w:val="single"/>
        </w:rPr>
        <w:t>Gyakorlási terület:</w:t>
      </w:r>
      <w:r>
        <w:rPr/>
        <w:t xml:space="preserve"> alárendeltjei felett illetékességi ter. Kívül/belül</w:t>
      </w:r>
    </w:p>
    <w:p>
      <w:pPr>
        <w:pStyle w:val="Normal"/>
        <w:jc w:val="both"/>
        <w:rPr/>
      </w:pPr>
      <w:r>
        <w:rPr/>
        <w:t>Területén tartózkodó idegenek felett az elöljáró csak akkor gyakorolhatja hat.-át ha kedvezmények engedélyezéséről vagy egyetemes ill. az idegeneket is kötelező részleges törvény végrehajtásáról van sz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tadása megbízottnak:</w:t>
      </w:r>
    </w:p>
    <w:p>
      <w:pPr>
        <w:pStyle w:val="Normal"/>
        <w:jc w:val="both"/>
        <w:rPr/>
      </w:pPr>
      <w:r>
        <w:rPr/>
        <w:t>Rendes végrehajtói hat-at át lehet adni megbízottnak egyes cselekményre + esetek összességére is</w:t>
      </w:r>
    </w:p>
    <w:p>
      <w:pPr>
        <w:pStyle w:val="Normal"/>
        <w:jc w:val="both"/>
        <w:rPr/>
      </w:pPr>
      <w:r>
        <w:rPr/>
        <w:t xml:space="preserve">Megbízotti végrehajtó hat. Ált. továbbadhatj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ha hatalmát apostoli szentszéktől kapta nem személyes adottságaira tekintette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ha hatalmát egyéb rendes végrehajtói hatalommal rendelkező hatóságtól nyer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sak egyes esetekre adhatja át további megbízottnak ha ettől a hatóságtól egy cselekményre vagy meghat. Cselekményekre kapott megbízotti végrehajtói hatalmat nem adhatja át</w:t>
      </w:r>
    </w:p>
    <w:p>
      <w:pPr>
        <w:pStyle w:val="Normal"/>
        <w:jc w:val="both"/>
        <w:rPr/>
      </w:pPr>
      <w:r>
        <w:rPr/>
        <w:t>A megbízotti hat. Nem lehet továbba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gyarázata:</w:t>
      </w:r>
      <w:r>
        <w:rPr/>
        <w:t xml:space="preserve"> rendes végrehajtási hat. Az esetek összességére adott megbízotti hatalmat tágan kell értelmezni</w:t>
      </w:r>
    </w:p>
    <w:p>
      <w:pPr>
        <w:pStyle w:val="Normal"/>
        <w:jc w:val="both"/>
        <w:rPr/>
      </w:pPr>
      <w:r>
        <w:rPr/>
        <w:t>Az egyedi esetekre adott megbízotti hat.-at szorosan kell értelmezni. Ha valaki megbízotti hat. Kapott, ezt úgy kell értelmezni, hogy megkapta mindazt ami nélkül ezt a hatalmat nem lehet gyakorolni.</w:t>
      </w:r>
    </w:p>
    <w:p>
      <w:pPr>
        <w:pStyle w:val="Normal"/>
        <w:jc w:val="both"/>
        <w:rPr/>
      </w:pPr>
      <w:r>
        <w:rPr/>
        <w:t>Csak a dolog természetére van. Összefüggésekre terjed ki.</w:t>
      </w:r>
    </w:p>
    <w:p>
      <w:pPr>
        <w:pStyle w:val="Normal"/>
        <w:jc w:val="both"/>
        <w:rPr/>
      </w:pPr>
      <w:r>
        <w:rPr>
          <w:u w:val="single"/>
        </w:rPr>
        <w:t>Versengő illetékesség</w:t>
      </w:r>
      <w:r>
        <w:rPr/>
        <w:t>: Előfordul, hogy 1 intézkedésre több hatóság is illetékes. Ha egy ügyet felsőbb hatóság eléterjesztenek az alsóbb hatóság illetékessége megmarad, érvényes, de súlyos vagy sürgős ok nélkül nem megengede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bb személynek adott megbízási hat.</w:t>
      </w:r>
    </w:p>
    <w:p>
      <w:pPr>
        <w:pStyle w:val="Normal"/>
        <w:jc w:val="both"/>
        <w:rPr/>
      </w:pPr>
      <w:r>
        <w:rPr/>
        <w:t>Ugyanannak az ügynek az elintézésére több személyt egyidejűleg különböző módokon lehet megbízni (ha a megbízást egymás után kapták annak kell az ügyet intéznie, aki megbízását legkorábban kapt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bízást egyetemlegesen (in solidum) kapták – aki az ügy elintézését elkezdi a többieket ezzel kizárja annak intézésébő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bízást testületileg kapták közösen kell eljárni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Kormányzati hatalom megszűnése: </w:t>
      </w:r>
    </w:p>
    <w:p>
      <w:pPr>
        <w:pStyle w:val="Normal"/>
        <w:ind w:left="360" w:hanging="0"/>
        <w:jc w:val="both"/>
        <w:rPr/>
      </w:pPr>
      <w:r>
        <w:rPr/>
        <w:t xml:space="preserve">rendes hat. Megszűnése: hivatal elvesztésével </w:t>
      </w:r>
    </w:p>
    <w:p>
      <w:pPr>
        <w:pStyle w:val="Normal"/>
        <w:ind w:left="360" w:hanging="0"/>
        <w:jc w:val="both"/>
        <w:rPr/>
      </w:pPr>
      <w:r>
        <w:rPr/>
        <w:t>Ha a hivataltól való megfosztás vagy hivatalból való elmozdítás intézkedése ellen törvényesen fellebbezést v. felfolyamodást terjesztenek be a rendes hat. A jogerős döntésig csak felfüggesztődik.</w:t>
      </w:r>
    </w:p>
    <w:p>
      <w:pPr>
        <w:pStyle w:val="Normal"/>
        <w:ind w:left="360" w:hanging="0"/>
        <w:jc w:val="both"/>
        <w:rPr/>
      </w:pPr>
      <w:r>
        <w:rPr/>
        <w:t>Felfüggesztődik +: ha birtokosa bár hivatalát nem vesztette el, kiközösítésbe felfüggesztésbe esik. Hat. Gyak. TILOS – sőt gyakran ÉRVÉNYTELEN</w:t>
      </w:r>
    </w:p>
    <w:p>
      <w:pPr>
        <w:pStyle w:val="Normal"/>
        <w:ind w:left="360" w:hanging="0"/>
        <w:jc w:val="both"/>
        <w:rPr/>
      </w:pPr>
      <w:r>
        <w:rPr/>
        <w:t>Megbízotti hat. Megszűn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megbízást teljesít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letelt az i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megszűnik a cél, amely elérésére adt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megbízó a megbízást visszavo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megbízott lemond, (közli a megbízóv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rmányzati hat. Pótlása</w:t>
      </w:r>
    </w:p>
    <w:p>
      <w:pPr>
        <w:pStyle w:val="Normal"/>
        <w:jc w:val="both"/>
        <w:rPr/>
      </w:pPr>
      <w:r>
        <w:rPr/>
        <w:t>Az egyház pótolja a hiányzó végrehajtói nem törvényhozói vagy bírói sem --- kormányzati hatalmat, akár a külső, akár belső fórumnak:</w:t>
      </w:r>
    </w:p>
    <w:p>
      <w:pPr>
        <w:pStyle w:val="Normal"/>
        <w:jc w:val="both"/>
        <w:rPr/>
      </w:pPr>
      <w:r>
        <w:rPr/>
        <w:t>h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énybeli vagy jogot illető </w:t>
      </w:r>
      <w:r>
        <w:rPr>
          <w:u w:val="single"/>
        </w:rPr>
        <w:t>köztévedés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 xml:space="preserve">pozitív és valószínű ténybeli vagy </w:t>
      </w:r>
      <w:r>
        <w:rPr>
          <w:u w:val="single"/>
        </w:rPr>
        <w:t xml:space="preserve">jogkétség </w:t>
      </w:r>
      <w:r>
        <w:rPr/>
        <w:t>áll fen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zonyos felhatalmazásokat is ugyanilyen feltételekkel és módon pótol</w:t>
      </w:r>
    </w:p>
    <w:p>
      <w:pPr>
        <w:pStyle w:val="Normal"/>
        <w:jc w:val="both"/>
        <w:rPr>
          <w:u w:val="single"/>
        </w:rPr>
      </w:pPr>
      <w:r>
        <w:rPr/>
        <w:t>Köztévedés: ha a közösség nagyobb része ténylegesen téved vagy legalábbis olyan nyilvános tények állnak fenn, melyek kiváltására a hatalom vagy felhatalmazás pótlása független attól, hogy a tévedést szándékosan váltották-e 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6:00Z</dcterms:created>
  <dc:creator>Szabó család</dc:creator>
  <dc:description/>
  <dc:language>en-US</dc:language>
  <cp:lastModifiedBy>Szabó család</cp:lastModifiedBy>
  <dcterms:modified xsi:type="dcterms:W3CDTF">2006-06-15T14:04:00Z</dcterms:modified>
  <cp:revision>13</cp:revision>
  <dc:subject/>
  <dc:title>Kánonjog</dc:title>
</cp:coreProperties>
</file>