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jog c. tantárgyból, 2003/2004. tanév, IV. év I. félév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. soro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szabályozás története, ok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1995. évi LIII. tv. preambulumának lényegi elem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hez való jog a nemzetköz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észséges környezethez való jog, mint alkotmányos alapjog hazánk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elvek csoportosí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előzés és az elővigyázatossá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rvszerűsé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üttműködés elvének hazai és nemzetközi vonatkoz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nntartható fejlődés és a vizsgálati elem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jogalkotás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jogalkalmazás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Hozzáférés a környezeti információ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szennyező fizet elv és az állami felelősség el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hagyományos közigazgatási szabályozás mó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gazdasági szabályozás mó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szabályozás módszere és az EMAS rendsz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értékrendelkezések lényege és szerepe a környezethasználat elfogadható mértékének meghatároz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chnikák és technológiai előírások lényege és szerepe a környezethasználat elfogadható mértékének meghatározás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előzést szolgáló közigazgatási jogintéz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ngedély és annak típusai, valamint és a szakhatósági hozzájárulás lényege és egymáshoz való viszon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em állami intézmény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Országos Környezetvédelmi Tanács és a környezetvédelmi bizt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kormányzatok (települési, megyei, fővárosi) környezetvédelmi feladat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nkormányzat környezetvédelmi programja és lehetőségei környezetjogi rendeletalkotásra </w:t>
      </w:r>
    </w:p>
    <w:p>
      <w:pPr>
        <w:pStyle w:val="Normal"/>
        <w:ind w:left="360" w:hanging="0"/>
        <w:rPr/>
      </w:pPr>
      <w:r>
        <w:rPr>
          <w:i/>
        </w:rPr>
        <w:t>B. soroz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hatásvizsgálat eljárás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i hatásvizsgálat tartalm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rsadalmi részvétel elvének érvényesülése a környezeti hatásvizsgálati eljárás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séges környezethasználati engedély új létesítmény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gységes környezethasználati engedély meglévő létesítmény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lülvizsgálati eljárás eljárási és tartalmi kérdés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ljesítményértékelés, valamint az EMAS szabályozás lényege és kapcsol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felszámolási eljárás környezetvédelmi követelmény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határérték fogalma és fajtá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minősítés rend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Kötelezések és korlátozások a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ellenőrzés lehetősége és fajtá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zigazgatási felelősség és szankciótípus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környezetvédelmi felelősség a környezetvédelmi törvényben és az ügyész szerep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Bírságok a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Gazdasági eszközök a környezetvédelmi törvény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ámogatások rendszere a hazai környezetvédelem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megállapodások típusai a környezetjog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z ökocímke és az élet-ciklus elemzés hazai és uniós szabályoz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polgári jogi eszköztár használatának lehetőségei a környezetvédelme érdek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szomszédjogi és a birtokvédelemi szabályok alkalmazhatósága a környezetvédelem terül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Kártérítési felelősség a környezetveszélyeztető tevékenységek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büntetőjog szerepe a környezetvédelemben és a környezetkárosí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/>
        <w:t xml:space="preserve">A természetkárosítás, a környezetre veszélyes hulladék jogellenes elhelyezése és a foglalkozás körében elkövetett veszélyeztetés </w:t>
      </w:r>
    </w:p>
    <w:p>
      <w:pPr>
        <w:pStyle w:val="Normal"/>
        <w:ind w:left="360" w:hanging="0"/>
        <w:jc w:val="both"/>
        <w:rPr/>
      </w:pPr>
      <w:r>
        <w:rPr/>
        <w:t>2003.11.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8:00Z</dcterms:created>
  <dc:creator>miskolcz</dc:creator>
  <dc:description/>
  <dc:language>en-US</dc:language>
  <cp:lastModifiedBy>miskolcz</cp:lastModifiedBy>
  <cp:lastPrinted>2003-11-25T15:28:00Z</cp:lastPrinted>
  <dcterms:modified xsi:type="dcterms:W3CDTF">2003-11-25T14:32:00Z</dcterms:modified>
  <cp:revision>1</cp:revision>
  <dc:subject/>
  <dc:title>Vizsgakérdések</dc:title>
</cp:coreProperties>
</file>