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1. Sorolja fel a három nagy adócsoportot!</w:t>
      </w:r>
    </w:p>
    <w:p>
      <w:pPr>
        <w:pStyle w:val="Normal"/>
        <w:jc w:val="both"/>
        <w:rPr/>
      </w:pPr>
      <w:r>
        <w:rPr/>
        <w:tab/>
        <w:t>A hazánkban bevezetett adónemek szempontjából teljesen Európa-konfomak vagyunk, adóztatási rendszerünk bármelyik nyugat-európai országgal egybevethető. Adóinkat három nagy csoportra oszthatjuk fel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vállalkozások által megtermelt profitokból fizetendők,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természetes személyek jövedelmeiből fizetendők,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forgalomhoz kapcsolódó adók;</w:t>
      </w:r>
    </w:p>
    <w:p>
      <w:pPr>
        <w:pStyle w:val="Heading1"/>
        <w:jc w:val="both"/>
        <w:rPr/>
      </w:pPr>
      <w:r>
        <w:rPr/>
        <w:t>2. Definiálja az adózó fogalmát!</w:t>
      </w:r>
    </w:p>
    <w:p>
      <w:pPr>
        <w:pStyle w:val="Normal"/>
        <w:jc w:val="both"/>
        <w:rPr/>
      </w:pPr>
      <w:r>
        <w:rPr/>
        <w:tab/>
        <w:t xml:space="preserve">Az </w:t>
      </w:r>
      <w:r>
        <w:rPr>
          <w:i/>
        </w:rPr>
        <w:t>adózó</w:t>
      </w:r>
      <w:r>
        <w:rPr/>
        <w:t xml:space="preserve"> az a személy, akinek adókötelezettségét, adófizetési kötelezettségét az adót vagy a költségvetési támogatást megállapító törvény, esetleg az adózás rendjéről szóló törvény írja elő.</w:t>
      </w:r>
    </w:p>
    <w:p>
      <w:pPr>
        <w:pStyle w:val="Heading1"/>
        <w:jc w:val="both"/>
        <w:rPr/>
      </w:pPr>
      <w:r>
        <w:rPr/>
        <w:t>3. Sorolja fel az adóhatóságokat!</w:t>
      </w:r>
    </w:p>
    <w:p>
      <w:pPr>
        <w:pStyle w:val="Normal"/>
        <w:jc w:val="both"/>
        <w:rPr/>
      </w:pPr>
      <w:r>
        <w:rPr/>
        <w:tab/>
        <w:t xml:space="preserve">Az </w:t>
      </w:r>
      <w:r>
        <w:rPr>
          <w:i/>
        </w:rPr>
        <w:t>adóhatóságok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az Adó- és Pénzügyi Ellenőrző Hivatal és szervei,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a Vám- és Pénzügyőrség Országos Parancsnoksága és szervei,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az Illetékhivatal,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az önkormányzat jegyzője;</w:t>
      </w:r>
    </w:p>
    <w:p>
      <w:pPr>
        <w:pStyle w:val="Heading1"/>
        <w:jc w:val="both"/>
        <w:rPr/>
      </w:pPr>
      <w:r>
        <w:rPr/>
        <w:t>4. Sorolja fel az adókötelezettség elemeit!</w:t>
      </w:r>
    </w:p>
    <w:p>
      <w:pPr>
        <w:pStyle w:val="Normal"/>
        <w:jc w:val="both"/>
        <w:rPr/>
      </w:pPr>
      <w:r>
        <w:rPr/>
        <w:tab/>
        <w:t>Az adóhivatal feladatai teljesítéséhez a törvény kötelezettségeket ró az adózóra az adók és költségvetési támogatások megállapításához, valamint pénzügyi lerendezéséhez. Ezek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bejelentésre, nyilatkozattételre,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adómegállapításra,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bevallásra,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ófizetésre és adóelőleg fizetésre (a költségvetés folyamatos finanszírozása érdekében a pénzügyi kormányzat az adózókat az év folyamán folyamatos előleg fizetésére kötelezte adott szabályokon belül, melynek elmulasztása esetén komoly bírságok róhatók k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zonylat kiállítására és megőrzésére (a gazdasági folyamatok utólagos adóügyi ellenőrzéséhez nélkülözhetetlen az adózók kötelezettsége a dokumentációk megőrzésére),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nyilvántartás vezetésére (könyvvezetés),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adatszolgáltatásra,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adólevonásra, adóbeszedésre;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vonatkozó kötelezettségek.</w:t>
      </w:r>
    </w:p>
    <w:p>
      <w:pPr>
        <w:pStyle w:val="Normal"/>
        <w:jc w:val="both"/>
        <w:rPr/>
      </w:pPr>
      <w:r>
        <w:rPr/>
        <w:tab/>
        <w:t>A még szűk körben továbbra is meglévő költségvetési támogatásokra az adózók csak abban az esetben jogosultak, ha eleget tesznek a támogatással kapcsolatos bejelentési vagy bevallási, nyilatkozattételi, illetőleg megállapítási kötelezettségüknek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5. Az adózás technikája ma Magyarországon.</w:t>
      </w:r>
    </w:p>
    <w:p>
      <w:pPr>
        <w:pStyle w:val="Normal"/>
        <w:jc w:val="both"/>
        <w:rPr/>
      </w:pPr>
      <w:r>
        <w:rPr/>
        <w:tab/>
        <w:t xml:space="preserve">A bürokrácia buktatóinak elkerülése végett a törvényalkotók az adót és a költségvetési támogatást az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adózó számára önadózással,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a kifizető és a munkáltató: adólevonással,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az adóbeszedésre kötelezett: adóbeszedéssel,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az adóhatóság: kivetéssel, kiszabással utólagos adómegállapítással, illetőleg azonnali ellenőrzéssel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állapítja meg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z adókat adónemenként, a költségvetési támogatásokat támogatásonként kell megállapítani.</w:t>
      </w:r>
    </w:p>
    <w:p>
      <w:pPr>
        <w:pStyle w:val="Normal"/>
        <w:jc w:val="both"/>
        <w:rPr/>
      </w:pPr>
      <w:r>
        <w:rPr/>
        <w:t xml:space="preserve">Az adó illetve a költségvetési támogatás alapját az előírt időszakokra kell megállap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z önadózás a gyakorlatban azt jelenti, hogy az adót, a költségvetési támogatást az adózó köteles megállapítani, bevallani és megfizetni. Az önadózás nemcsak a jogi személy és egyéb szervezet adózásában és költségvetési támogatásában játszik szerepet, hanem a magánszemély adózásában is ha a magánszemély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vállalkozó,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az általános forgalmi adó vagy a fogyasztási adó alanya,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valamint összjövedelme után jövedelemadóját nem a munkáltatója állapította meg;</w:t>
      </w:r>
    </w:p>
    <w:p>
      <w:pPr>
        <w:pStyle w:val="Heading1"/>
        <w:jc w:val="both"/>
        <w:rPr/>
      </w:pPr>
      <w:r>
        <w:rPr/>
        <w:t>6. Kik a társasági adó alanyai?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a gazdasági társaság,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a szövetkezet, a lakásszövetkezet kivételével,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az állami vállalat, a tröszt az egyéb állami gazdálkodó szerv, az egyes jogi személyek vállalata, leányvállala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ügyvédi iroda, a szabadalmi ügyvivői iroda, a magánszemélyek jogi személyességgel rendelkező munkaközössége, az erdőbirtokossági társulat,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a munkavállalói résztulajdonosi program szervezete (MRP),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közhasznú társaság, a víztársula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alapítvány a közalapítvány, a társadalmi szervezet, a köztestület, az egyház, a lakásszövetkezet, ha az adóévben a vállalkozási tevékenységéből bevételt ér el, ráfordítást számol el,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külföldi illetőségű adózó, a külföldi személy ha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belföldi telephelyén végez vállalkozási tevékenysége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lföldi személytől, a külföldi vállalkozó belföldi telephelyétől a jövedelemszerzés helye alapján belföldről származó ellenértékeket kap;</w:t>
      </w:r>
    </w:p>
    <w:p>
      <w:pPr>
        <w:pStyle w:val="Heading1"/>
        <w:jc w:val="both"/>
        <w:rPr/>
      </w:pPr>
      <w:r>
        <w:rPr/>
        <w:t>7. Mely gazdálkodási szervezetek nem tartoznak ide?</w:t>
      </w:r>
    </w:p>
    <w:p>
      <w:pPr>
        <w:pStyle w:val="Normal"/>
        <w:jc w:val="both"/>
        <w:rPr/>
      </w:pPr>
      <w:r>
        <w:rPr/>
        <w:tab/>
        <w:t>A törvényalkotók össznemzetgazdasági szempontok alapján bizonyos gazdálkodási szervezeteket kivettek a társasági adózásból, melye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agyar Nemzeti Ban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Igazságügyi Minisztérium felügyelete alá tartozó büntetés-végrehajtási vállalat és a fogvatartottak foglalkoztatását végző jogutódja,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a kizárólag a fogvatartottak foglalkoztatása céljából létesített közhasznú társaság,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a Tartalék Gazdálkodási Közhasznú Társaság,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a Közlekedési, Hírközlési és Vízügyi tartalékgazdálkodási Közhasznú Társaság,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az Állami Privatizációs és Vagyonkezelő Részvénytársaság,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a jogszabályban meghatározott közszolgálati műsorszolgáltatók,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a felszámolás kezdő napjától a felszámolási eljárás alatt állók;</w:t>
      </w:r>
    </w:p>
    <w:p>
      <w:pPr>
        <w:pStyle w:val="Heading1"/>
        <w:jc w:val="both"/>
        <w:rPr/>
      </w:pPr>
      <w:r>
        <w:rPr/>
        <w:t>8. Mi az SZJA?</w:t>
      </w:r>
    </w:p>
    <w:p>
      <w:pPr>
        <w:pStyle w:val="Normal"/>
        <w:jc w:val="both"/>
        <w:rPr/>
      </w:pPr>
      <w:r>
        <w:rPr/>
        <w:tab/>
        <w:t>A személyi jövedelemadó az állampolgári közös költségvállalás eszköz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unkavállalók jövedelmükből megfizetik majdani egészségügyi ellátásukat, valamint a nyugdíj rendszeren keresztül aktív korszakuk utáni jövedelem forrásuka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állami költségvetés és a lakóhely szerinti önkormányzat osztozik a munkavállalóktól levont SZJA-bó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éves költségvetés bevételi oldalán a második legnagyobb, adóbó származó jövedelem a SZ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agánszemély minden jövedelme adóköteles,</w:t>
      </w:r>
    </w:p>
    <w:p>
      <w:pPr>
        <w:pStyle w:val="Normal"/>
        <w:jc w:val="both"/>
        <w:rPr/>
      </w:pPr>
      <w:r>
        <w:rPr/>
        <w:tab/>
        <w:t>A SZJA-nak az a specialitása, hogy nemcsak a munkavállalók fizetik adójukat, hanem 1997. január 1-jétől az egyéni vállalkozók is, akik törvényekben megállapított könyvvezetési kötelezettség mellett bevételeik és kaidásaik figyelembe vételével állapítják meg adójuka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magyar SZJA a gyakorlatba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rt rendszerű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t a célt akarja elérni, hogy a Magyar Köztársaság területén képződött jövedelmek lehető legnagyobb része után szedjék be az adókat;</w:t>
      </w:r>
    </w:p>
    <w:p>
      <w:pPr>
        <w:pStyle w:val="Heading1"/>
        <w:jc w:val="both"/>
        <w:rPr/>
      </w:pPr>
      <w:r>
        <w:rPr/>
        <w:t>9. Mi az ÁFA? Mennyi a mértéke?</w:t>
      </w:r>
    </w:p>
    <w:p>
      <w:pPr>
        <w:pStyle w:val="Normal"/>
        <w:jc w:val="both"/>
        <w:rPr/>
      </w:pPr>
      <w:r>
        <w:rPr/>
        <w:tab/>
        <w:t>A modern piacgazdaságokban - leginkább Nyugat-Európában - ma már az állami költségvetésnek legjelentősebb forrása a forgalomhoz kapcsolódó adóbevétel. Ez Magyarországon is így van 1988. január 1-e óta, amikor hazánkban is bevezették az általános forgalmi adót, közismert nevén ÁFA-t.</w:t>
      </w:r>
    </w:p>
    <w:p>
      <w:pPr>
        <w:pStyle w:val="Normal"/>
        <w:jc w:val="both"/>
        <w:rPr/>
      </w:pPr>
      <w:r>
        <w:rPr/>
        <w:tab/>
        <w:t xml:space="preserve">Az ÁFA-ról szóló törvény területi hatálya természetes módon a Magyar Köztársaság területe, azzal a kitétellel, hogy ide tartoznak a vámszabad- és a tranzit területek is. </w:t>
      </w:r>
    </w:p>
    <w:p>
      <w:pPr>
        <w:pStyle w:val="Normal"/>
        <w:jc w:val="both"/>
        <w:rPr/>
      </w:pPr>
      <w:r>
        <w:rPr/>
        <w:t>az adóalany által belföldön teljesített termékértékesítés és szolgáltatásnyújtás,</w:t>
      </w:r>
    </w:p>
    <w:p>
      <w:pPr>
        <w:pStyle w:val="Normal"/>
        <w:jc w:val="both"/>
        <w:rPr/>
      </w:pPr>
      <w:r>
        <w:rPr/>
        <w:t>a termékimport utá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ltalános forgalmi adó mértéke:</w:t>
      </w:r>
    </w:p>
    <w:p>
      <w:pPr>
        <w:pStyle w:val="Normal"/>
        <w:jc w:val="both"/>
        <w:rPr/>
      </w:pPr>
      <w:r>
        <w:rPr/>
        <w:tab/>
        <w:t>Az ÁFA általános kulcsa 25 %, melytől való eltérést a törvény konkrét felsorolásai tartalmazzák. A külön mellékletben felsorolt termékek és szolgáltatások 12 %-os kulcs alá tartoznak, mely termékek és szolgáltatások alapvető fogyasztási cikkeket és alapszolgáltatásokat tartalmaznak, például élelmiszerek, vagy áramszolgáltatás. Az ÁFA szociálpolitikai érzékenységét a továbbiakban az is bizonyítja, hogy az alábbi termékeket 0 %-os ÁFA-val kell terhelni: gyógyszeralapanyag, galenusi gyógyszerkészítmény, kiszerelt gyógyszerek, szerobakteriológiai készítmények, orvosi gyakorlatban használatos radioaktív izotóp készítmények, fogászati gyógyszer, kiszerelt emberi tápszer.</w:t>
      </w:r>
    </w:p>
    <w:p>
      <w:pPr>
        <w:pStyle w:val="Heading1"/>
        <w:jc w:val="both"/>
        <w:rPr/>
      </w:pPr>
      <w:r>
        <w:rPr/>
        <w:t>10. Ki köteles fogyasztási adó fizetésére?</w:t>
      </w:r>
    </w:p>
    <w:p>
      <w:pPr>
        <w:pStyle w:val="Normal"/>
        <w:jc w:val="both"/>
        <w:rPr/>
      </w:pPr>
      <w:r>
        <w:rPr/>
        <w:tab/>
        <w:t>Fogyasztási adót kell fizetnie a törvény mellékletében felsorolt termékek miatt az adóalanynak a belföldön történő értékesítés, valamint importálás után.  Abból adódóan, hogy a termékek belföldi forgalomba vámkezelés után kerülnek be, a törvény úgy rendelkezik, hogy mentes a forgalmi adó fizetése alól az a termékimport, amelyre a jogszabály vámmentességet biztos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ogyasztási adó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ját előállítású termék után a termelő, a bérmunka keretében termeltetett termék után pedig a termeltető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nem adóalany termelőtől és termeltetőtől belföldi értékesítésre beszerzett, illetve adó és vámhatóságtól, bíróságtól belföldi értékesítésre átvett termék esetén a vevő, a felvásárló fizeti me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mportált termék után az adót az importáló fizeti;</w:t>
      </w:r>
    </w:p>
    <w:p>
      <w:pPr>
        <w:pStyle w:val="Heading1"/>
        <w:jc w:val="both"/>
        <w:rPr/>
      </w:pPr>
      <w:r>
        <w:rPr/>
        <w:t>11. Mire terjed ki az adókötelezettség az önkormányzat illetékességi területén?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az ingatlantulajdonra, az ingatlanhoz kapcsolódó vagyon értékű tárgyakra,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a munkaerő foglalkoztatására,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a nem állandó lakosként való tartózkodásra,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a törvényben meghatározott gazdasági tevékenység gyakorlására, az adótárgyakra;</w:t>
      </w:r>
    </w:p>
    <w:p>
      <w:pPr>
        <w:pStyle w:val="Heading1"/>
        <w:jc w:val="both"/>
        <w:rPr/>
      </w:pPr>
      <w:r>
        <w:rPr/>
        <w:t>12. Milyen adók bevezetésére jogosult az önkormányzat?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vagyoni típusú adók,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kommunális jellegű adók,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helyi iparűzési adó bevezetésére;</w:t>
      </w:r>
    </w:p>
    <w:p>
      <w:pPr>
        <w:pStyle w:val="Heading1"/>
        <w:jc w:val="both"/>
        <w:rPr/>
      </w:pPr>
      <w:r>
        <w:rPr/>
        <w:t xml:space="preserve">13. Vagyonadó, kommunális adó, helyi iparűzési adó fajtái! </w:t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I. VAGYONI TÍPUSÚ ADÓK:</w:t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1. Építményadó: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Adóköteles</w:t>
      </w:r>
      <w:r>
        <w:rPr/>
        <w:t xml:space="preserve"> az önkormányzat illetékességi területén lévő építmények közül a lakás és a nem lakás céljára szolgáló épület, épületrész.</w:t>
      </w:r>
    </w:p>
    <w:p>
      <w:pPr>
        <w:pStyle w:val="Normal"/>
        <w:jc w:val="both"/>
        <w:rPr/>
      </w:pPr>
      <w:r>
        <w:rPr/>
        <w:tab/>
        <w:t xml:space="preserve">Az adó </w:t>
      </w:r>
      <w:r>
        <w:rPr>
          <w:i/>
        </w:rPr>
        <w:t xml:space="preserve">alanya </w:t>
      </w:r>
      <w:r>
        <w:rPr/>
        <w:t>az, aki a naptári év első napján az építmény tulajdonosa. Több tulajdonos esetén a tulajdonosok tulajdoni hányadaik arányában adóalanyok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Mentes</w:t>
      </w:r>
      <w:r>
        <w:rPr/>
        <w:t xml:space="preserve"> az adó alól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szükséglakás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gyógy- vagy üdülőhelynek nem minősülő kistelepülésen fekvő komfort nélküli lakásból 100 m2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ociális, egészségügyi és gyermekvédelmi, illetőleg a nevelési-oktatási intézmények céljára szolgáló helyisé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öltségvetési szerv, a közszolgáltató szervezet, valamint az egyház tulajdonában álló építmén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lakás és az üdülőépületekhez tartozó kiegészítő helyiségek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állattartást szolgáló épület, valamint az ehhez kapcsolódó raktárak, tárolók, továbbá a növénytermesztéshez kapcsolódó tárolóépületek (pl.: a műtrágyatárolók, magtárak stb.);</w:t>
      </w:r>
    </w:p>
    <w:p>
      <w:pPr>
        <w:pStyle w:val="Normal"/>
        <w:jc w:val="both"/>
        <w:rPr/>
      </w:pPr>
      <w:r>
        <w:rPr/>
        <w:tab/>
        <w:t xml:space="preserve">Az adó </w:t>
      </w:r>
      <w:r>
        <w:rPr>
          <w:i/>
        </w:rPr>
        <w:t>alapja</w:t>
      </w:r>
      <w:r>
        <w:rPr/>
        <w:t xml:space="preserve"> az önkormányzat döntésétől függően: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az építmény m2-ben számított hasznos alapterülete, vagy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az építmény korrigált forgalmi értéke;</w:t>
      </w:r>
    </w:p>
    <w:p>
      <w:pPr>
        <w:pStyle w:val="Normal"/>
        <w:jc w:val="both"/>
        <w:rPr/>
      </w:pPr>
      <w:r>
        <w:rPr/>
        <w:tab/>
        <w:t xml:space="preserve">Az adó </w:t>
      </w:r>
      <w:r>
        <w:rPr>
          <w:i/>
        </w:rPr>
        <w:t>évi mértékének felső határa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előző rész (az adó alapja) első pontja szerinti adóalap-számítás esetén: 900 Ft/m2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előző rész (az adó alapja) második pontja szerinti adóalap-számítás esetén a korrigált forgalmi érték 3 százaléka; </w:t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2. Telekadó: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Adóköteles</w:t>
      </w:r>
      <w:r>
        <w:rPr/>
        <w:t xml:space="preserve"> az önkormányzat illetékességi területén lévő beépítetlen belterületi földrészlet.  Az adó alanya az, aki az év első napján a telek tulajdonosa. 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Mentes</w:t>
      </w:r>
      <w:r>
        <w:rPr/>
        <w:t xml:space="preserve"> az adó alól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építési tilalom alatt álló telek a tilalom ideje alat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özhasználatú közlekedési tevékenységet végző adóalany, az e célra használt telek után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eleknek az építményadó adókötelezettség című részének második bekezdésében meghatározott rész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épülethez, az épületnek nem minősülő építményhez, nyomvonal jellegű létesítményekhez tartozó - jogszabályban vagy hatósági előírásban megállapított - védő (biztonsági) terület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erdő művelési ágban nyilvántartott telek; </w:t>
      </w:r>
    </w:p>
    <w:p>
      <w:pPr>
        <w:pStyle w:val="Normal"/>
        <w:jc w:val="both"/>
        <w:rPr/>
      </w:pPr>
      <w:r>
        <w:rPr/>
        <w:tab/>
        <w:t xml:space="preserve">Az adó </w:t>
      </w:r>
      <w:r>
        <w:rPr>
          <w:i/>
        </w:rPr>
        <w:t xml:space="preserve">alapja </w:t>
      </w:r>
      <w:r>
        <w:rPr/>
        <w:t xml:space="preserve">az önkormányzat döntésétől függően: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a telek m2-ben számított területe, vagy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a telek korrigált forgalmi értéke;</w:t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II. KOMMUNÁLIS JELLEGŰ ADÓK:</w:t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1. Kommunális adó:</w:t>
      </w:r>
    </w:p>
    <w:p>
      <w:pPr>
        <w:pStyle w:val="Normal"/>
        <w:jc w:val="both"/>
        <w:rPr/>
      </w:pPr>
      <w:r>
        <w:rPr>
          <w:i/>
        </w:rPr>
        <w:t>a) magánszemélyek kommunális adója:</w:t>
      </w:r>
    </w:p>
    <w:p>
      <w:pPr>
        <w:pStyle w:val="Normal"/>
        <w:jc w:val="both"/>
        <w:rPr/>
      </w:pPr>
      <w:r>
        <w:rPr/>
        <w:tab/>
        <w:t xml:space="preserve">Kommunális </w:t>
      </w:r>
      <w:r>
        <w:rPr>
          <w:i/>
        </w:rPr>
        <w:t xml:space="preserve">adókötelezettség terheli </w:t>
      </w:r>
      <w:r>
        <w:rPr/>
        <w:t xml:space="preserve">azt, aki a naptári év első napján az építmény vagy telek tulajdonosa, továbbá azt a magánszemélyt is, aki az önkormányzat illetékességi területén nem magánszemély tulajdonában álló lakás bérleti jogával rendelkezik. </w:t>
      </w:r>
    </w:p>
    <w:p>
      <w:pPr>
        <w:pStyle w:val="Normal"/>
        <w:jc w:val="both"/>
        <w:rPr/>
      </w:pPr>
      <w:r>
        <w:rPr/>
        <w:tab/>
        <w:t xml:space="preserve">Az adó </w:t>
      </w:r>
      <w:r>
        <w:rPr>
          <w:i/>
        </w:rPr>
        <w:t xml:space="preserve">évi mértékének felső határa </w:t>
      </w:r>
      <w:r>
        <w:rPr/>
        <w:t xml:space="preserve">az építmény és telekadó kötelezettség részben meghatározott adótárgyanként, illetőleg lakásbérleti jogonként legfeljebb 12.000 F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b) vállalkozók kommunális adója:</w:t>
      </w:r>
    </w:p>
    <w:p>
      <w:pPr>
        <w:pStyle w:val="Normal"/>
        <w:jc w:val="both"/>
        <w:rPr/>
      </w:pPr>
      <w:r>
        <w:rPr/>
        <w:tab/>
        <w:t xml:space="preserve">Kommunális </w:t>
      </w:r>
      <w:r>
        <w:rPr>
          <w:i/>
        </w:rPr>
        <w:t xml:space="preserve">adókötelezettség terheli </w:t>
      </w:r>
      <w:r>
        <w:rPr/>
        <w:t>az önkormányzat területén tevékenységet folytató vállalkozót.</w:t>
      </w:r>
    </w:p>
    <w:p>
      <w:pPr>
        <w:pStyle w:val="Normal"/>
        <w:jc w:val="both"/>
        <w:rPr/>
      </w:pPr>
      <w:r>
        <w:rPr/>
        <w:t xml:space="preserve">Az adókötelezettséget nem befolyásolja az, hogy az adóalany székhelye vagy csupán telephelye (részlege) található az önkormányzat illetékességi területén. </w:t>
      </w:r>
    </w:p>
    <w:p>
      <w:pPr>
        <w:pStyle w:val="Normal"/>
        <w:jc w:val="both"/>
        <w:rPr/>
      </w:pPr>
      <w:r>
        <w:rPr/>
        <w:tab/>
        <w:t xml:space="preserve">Az adó </w:t>
      </w:r>
      <w:r>
        <w:rPr>
          <w:i/>
        </w:rPr>
        <w:t xml:space="preserve">alapja </w:t>
      </w:r>
      <w:r>
        <w:rPr/>
        <w:t>az adóalany által az önkormányzat illetékességi területén foglalkoztatottak korrigált átlagos statisztikai állományi létszáma.</w:t>
      </w:r>
    </w:p>
    <w:p>
      <w:pPr>
        <w:pStyle w:val="Normal"/>
        <w:jc w:val="both"/>
        <w:rPr/>
      </w:pPr>
      <w:r>
        <w:rPr/>
        <w:tab/>
        <w:t xml:space="preserve">Az adó </w:t>
      </w:r>
      <w:r>
        <w:rPr>
          <w:i/>
        </w:rPr>
        <w:t xml:space="preserve">évi mértékének felső határa </w:t>
      </w:r>
      <w:r>
        <w:rPr/>
        <w:t xml:space="preserve">az előzőekben számított létszámra vetítve 2.000 Ft/fő. </w:t>
      </w:r>
    </w:p>
    <w:p>
      <w:pPr>
        <w:pStyle w:val="Normal"/>
        <w:jc w:val="both"/>
        <w:rPr/>
      </w:pPr>
      <w:r>
        <w:rPr/>
        <w:t xml:space="preserve">Ha az adókötelezettség nem áll fenn a teljes évben, az adó évi mértékének időarányos részét kell számításba ven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c) idegenforgalmi adó</w:t>
      </w:r>
    </w:p>
    <w:p>
      <w:pPr>
        <w:pStyle w:val="Normal"/>
        <w:jc w:val="both"/>
        <w:rPr/>
      </w:pPr>
      <w:r>
        <w:rPr/>
        <w:tab/>
        <w:t xml:space="preserve">Adókötelezettség </w:t>
      </w:r>
      <w:r>
        <w:rPr>
          <w:i/>
        </w:rPr>
        <w:t xml:space="preserve">terheli </w:t>
      </w:r>
      <w:r>
        <w:rPr/>
        <w:t>azt a magánszemélyt, aki nem állandó lakosként az önkormányzat illetékességi területén legalább 1 vendégéjszakát eltölt, aki az önkormányzat illetékességi területén olyan üdülésre, pihenésre alkalmas épületnek tulajdonosa, amely nem minősül lakás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z adó alól </w:t>
      </w:r>
      <w:r>
        <w:rPr>
          <w:i/>
        </w:rPr>
        <w:t xml:space="preserve">mentes </w:t>
      </w:r>
      <w:r>
        <w:rPr/>
        <w:t>a 18. életévét be nem töltött, továbbá a 70. életévét betöltött magánszemély, az egészségügyi, szociális intézményben ellátott magánszemély, a közép- és felsőfokú oktatási intézménynél tanulói vagy hallgatói jogviszony, a munkaviszony, a munkavégzésre irányuló egyéb jogviszony alapján, hatóság vagy bíróság intézkedése folytán, a szakmunkásképzés, a szakmai átképzés, szervezett szakismereti oktatás keretében, a szolgálati kötelezettség teljesítése, vagy a vállalkozási tevékenység végzése céljából az önkormányzat illetékességi területén tartózkodó magánszemély, továbbá aki az önkormányzat illetékességi területén lévő üdülő tulajdonosa vagy bérlője, illetőleg a tulajdonos vagy bérlő hozzátartozója.</w:t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III. HELYI IPARŰZÉSI ADÓ:</w:t>
        <w:tab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Adóköteles </w:t>
      </w:r>
      <w:r>
        <w:rPr/>
        <w:t xml:space="preserve">az önkormányzat illetékességi területén végzett vállalkozási tevékenység.  Az adókötelezettséget nem befolyásolja az, hogy az adóalany az adóköteles tevékenységet a székhelyén, vagy a telephelyén (részlegében) vagy azon kívül végzi. </w:t>
      </w:r>
    </w:p>
    <w:p>
      <w:pPr>
        <w:pStyle w:val="Normal"/>
        <w:jc w:val="both"/>
        <w:rPr/>
      </w:pPr>
      <w:r>
        <w:rPr/>
        <w:tab/>
        <w:t xml:space="preserve">Az önkormányzat illetékességi területén ideiglenes (alkalmi) jelleggel végzett iparűzési tevékenység esetén a tevékenység végzésének időtartama az irányadó az adókötelezettség időbeni terjedelmére. </w:t>
      </w:r>
    </w:p>
    <w:p>
      <w:pPr>
        <w:pStyle w:val="Normal"/>
        <w:jc w:val="both"/>
        <w:rPr/>
      </w:pPr>
      <w:r>
        <w:rPr/>
        <w:tab/>
        <w:t xml:space="preserve">Az adó </w:t>
      </w:r>
      <w:r>
        <w:rPr>
          <w:i/>
        </w:rPr>
        <w:t xml:space="preserve">alapja </w:t>
      </w:r>
      <w:r>
        <w:rPr/>
        <w:t xml:space="preserve">az értékesített termék, illetőleg végzett szolgáltatás nettó árbevétele, csökkentve az eladott áruk beszerzési értékével és az alvállalkozói teljesítések értékével. </w:t>
      </w:r>
    </w:p>
    <w:p>
      <w:pPr>
        <w:pStyle w:val="Normal"/>
        <w:jc w:val="both"/>
        <w:rPr/>
      </w:pPr>
      <w:r>
        <w:rPr/>
        <w:tab/>
        <w:t xml:space="preserve">Az adó </w:t>
      </w:r>
      <w:r>
        <w:rPr>
          <w:i/>
        </w:rPr>
        <w:t xml:space="preserve">évi mértékének felső határa </w:t>
      </w:r>
      <w:r>
        <w:rPr/>
        <w:t xml:space="preserve">az adóalap 1,2 %-a. </w:t>
      </w:r>
    </w:p>
    <w:p>
      <w:pPr>
        <w:pStyle w:val="Normal"/>
        <w:jc w:val="both"/>
        <w:rPr/>
      </w:pPr>
      <w:r>
        <w:rPr/>
        <w:t xml:space="preserve">Az ideiglenes (alkalmi) jelleggel végzett iparűzési tevékenység esetén, ha az önkormányzat az adót napi átalányban állapítja meg, a napi adóátalány összegének felső határa 5.000 Ft/ na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 Melyek a helyi önkormányzatok bevételei? A helyi adók fajai?</w:t>
      </w:r>
    </w:p>
    <w:p>
      <w:pPr>
        <w:pStyle w:val="Normal"/>
        <w:jc w:val="both"/>
        <w:rPr/>
      </w:pPr>
      <w:r>
        <w:rPr/>
        <w:tab/>
        <w:t xml:space="preserve">Jelentős vagyonnal és jövedelemmel nem rendelkeznek.  Központilag kell őket támogatni; a területi különbségeket közvetlen beavatkozással kell kezelni.  A normatív finanszírozási rendszer jellemző vonása, hogy makroszinten meghatározzák azt az összeget, amelyet szükségesnek tartanak az önkormányzati működéshez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rrásai 3 fő részből állna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ÁLLAMI FORRÁSOK:</w:t>
        <w:tab/>
      </w:r>
    </w:p>
    <w:p>
      <w:pPr>
        <w:pStyle w:val="Normal"/>
        <w:jc w:val="both"/>
        <w:rPr/>
      </w:pPr>
      <w:r>
        <w:rPr>
          <w:b/>
        </w:rPr>
        <w:tab/>
        <w:t>Normatív hozzájárulások:</w:t>
      </w:r>
      <w:r>
        <w:rPr/>
        <w:t xml:space="preserve"> alanyi jogon jár, a bevétel 80 %-át adja.  Előre kiszámítható, vissza nem kérhető.  Településre jellemző mutatók alapján (pl. népességszám)  Evvel az állam az államigazgatás helyi szintű végrehajtásához járul hozzá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Kiegészítő támogatási rendszerek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önkormányzati beruházásokra (címzett támogatás, pályázattal lehet elnyerni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önhibáján kívül hátrányos pénzügyi helyzetben levő önkormányzat támogatása (biztosítja az alapfunkció megőrzését),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pontosított előirányzatok rendszere, amely fontos önkormányzati feladatokhoz kötődik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Átengedett központi adó: </w:t>
      </w:r>
      <w:r>
        <w:rPr/>
        <w:t>pl. gépjárműadó, SZJA. ’90: 100%, ma 30%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Saját ár- és díjbevételek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ELYI ADÓK:</w:t>
        <w:tab/>
      </w:r>
    </w:p>
    <w:p>
      <w:pPr>
        <w:pStyle w:val="Normal"/>
        <w:jc w:val="both"/>
        <w:rPr>
          <w:u w:val="single"/>
        </w:rPr>
      </w:pPr>
      <w:r>
        <w:rPr/>
        <w:tab/>
        <w:t xml:space="preserve">Pótolja azt, amivel a normatív központi hozzájárulás kevesebb a szükségesnél. 1990 decembere óta törvény rendelkezik a helyi adókról: 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ingatlanadó (telekre, épületre)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kommunális adó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idegenforgalmi adó (vállalkozók)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iparűzési adó,</w:t>
      </w:r>
    </w:p>
    <w:p>
      <w:pPr>
        <w:pStyle w:val="Normal"/>
        <w:jc w:val="both"/>
        <w:rPr/>
      </w:pPr>
      <w:r>
        <w:rPr/>
        <w:tab/>
        <w:t xml:space="preserve">A törvény tartalmazza az adóalanyok és adótárgyak körét, az adók maximumát. Az APEH ma nem vizsgálja, fizet-e valaki helyi adót.  Helyi adó csak az önkormányzatok 40 %-ában van.  Kizárólagossá nem válhat, mert a nagy jelentőségű adók (pl. SZJA) beszedése kp-ilag hatékonyabb. Az önfinanszírozó önk. lehetetle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JÁT VÁLLALKOZÁSI BEVÉTELEK:</w:t>
      </w:r>
    </w:p>
    <w:p>
      <w:pPr>
        <w:pStyle w:val="Normal"/>
        <w:jc w:val="both"/>
        <w:rPr>
          <w:b/>
          <w:b/>
        </w:rPr>
      </w:pPr>
      <w:r>
        <w:rPr/>
        <w:t xml:space="preserve">Csődbe is mehet az önkormányzat.  De a kötelező feladatokat az államnak mindenképen biztosítania kel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Az önkormányzat vagyona?</w:t>
      </w:r>
    </w:p>
    <w:p>
      <w:pPr>
        <w:pStyle w:val="Normal"/>
        <w:jc w:val="both"/>
        <w:rPr/>
      </w:pPr>
      <w:r>
        <w:rPr/>
        <w:tab/>
        <w:t>Az önkormányzat meghatározó eleme: szabadon gazdálkodik vagyonával.  Az önkormányzatokat közvetlenül érin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ladat ellátásához kapcsolódó normatív hozzájárulá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ímzett- és céltámogatáso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átvett pénzeszközö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aját vagyon hozadékából származó bevételek,</w:t>
      </w:r>
    </w:p>
    <w:p>
      <w:pPr>
        <w:pStyle w:val="Normal"/>
        <w:jc w:val="both"/>
        <w:rPr/>
      </w:pPr>
      <w:r>
        <w:rPr/>
        <w:tab/>
        <w:t xml:space="preserve">A vagyonnak súlyozott szerepe van a források pótlásában.  Meghatározó része a </w:t>
      </w:r>
      <w:r>
        <w:rPr>
          <w:b/>
        </w:rPr>
        <w:t>törzsvagyon</w:t>
      </w:r>
      <w:r>
        <w:rPr/>
        <w:t xml:space="preserve">: olyan önkormányzati tulajdon ami a kötelező feladatok ellátását, vagy a közhatalom gyakorlását szolgálja.  Forgalomképtelen vagy csak korlátozottan forgalomképes.  Megléte kell az önkormányzati működéshez. </w:t>
      </w:r>
    </w:p>
    <w:p>
      <w:pPr>
        <w:pStyle w:val="Normal"/>
        <w:jc w:val="both"/>
        <w:rPr/>
      </w:pPr>
      <w:r>
        <w:rPr>
          <w:u w:val="single"/>
        </w:rPr>
        <w:t>Forgalomképtelen dolgok:</w:t>
      </w:r>
      <w:r>
        <w:rPr/>
        <w:t xml:space="preserve"> utak, terek, parkok, </w:t>
      </w:r>
    </w:p>
    <w:p>
      <w:pPr>
        <w:pStyle w:val="Normal"/>
        <w:jc w:val="both"/>
        <w:rPr/>
      </w:pPr>
      <w:r>
        <w:rPr>
          <w:u w:val="single"/>
        </w:rPr>
        <w:t>Korlátozottan forgalomképes dolgok</w:t>
      </w:r>
      <w:r>
        <w:rPr/>
        <w:t xml:space="preserve">: közművek, intézmények, középületek. </w:t>
      </w:r>
    </w:p>
    <w:p>
      <w:pPr>
        <w:pStyle w:val="Normal"/>
        <w:jc w:val="both"/>
        <w:rPr/>
      </w:pPr>
      <w:r>
        <w:rPr/>
        <w:t xml:space="preserve">Az önkormányzati tulajdonnal a képviselő-testület rendelkezik.  A forrásokat elsődlegesen a kötelező feladatokra kell fordítani, utána lehet az önként vállaltra.  Hasznosítása: </w:t>
      </w:r>
      <w:r>
        <w:rPr>
          <w:b/>
        </w:rPr>
        <w:t xml:space="preserve">elidegenítés, használatba-, bérbe adás, megterhelés, vállalkozásba vihető (pl. apport)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Kezelése: </w:t>
      </w:r>
      <w:r>
        <w:rPr/>
        <w:t xml:space="preserve">a vagyonmérlegben fel kell tüntetni a változásokat a vagyonmérlegben. 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Kezelése megoldható:</w:t>
      </w:r>
      <w:r>
        <w:rPr/>
        <w:t xml:space="preserve"> </w:t>
      </w:r>
      <w:r>
        <w:rPr>
          <w:b/>
        </w:rPr>
        <w:t xml:space="preserve">a.) </w:t>
      </w:r>
      <w:r>
        <w:rPr/>
        <w:t xml:space="preserve">hivatalon belül az alaphivatalon keresztül </w:t>
      </w:r>
      <w:r>
        <w:rPr>
          <w:b/>
        </w:rPr>
        <w:t xml:space="preserve">b.) </w:t>
      </w:r>
      <w:r>
        <w:rPr/>
        <w:t xml:space="preserve">külön hivatali egységgel </w:t>
      </w:r>
      <w:r>
        <w:rPr>
          <w:b/>
        </w:rPr>
        <w:t xml:space="preserve">c.) </w:t>
      </w:r>
      <w:r>
        <w:rPr/>
        <w:t xml:space="preserve">saját vállalkozás, intézmény létrehozásával </w:t>
      </w:r>
      <w:r>
        <w:rPr>
          <w:b/>
        </w:rPr>
        <w:t xml:space="preserve">d.) </w:t>
      </w:r>
      <w:r>
        <w:rPr/>
        <w:t>független külső vállalkozás szerződésben való megbízatásával. Vállalkozásba fektetni jog de nem cél. Gyakori a koncesszióba adás: a koncesszióba vevő élvezi a tárgy haszn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Az önkormányzat költségvetés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összeállítása éves feladat, mert a lakosság ez alapján méri le a képviselő-testület tevékenységét (benne foglalt célok és megvalósításuk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olyamatos munka, minden önk. maga állapíztja meg költségvetését,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llemzője: </w:t>
      </w:r>
      <w:r>
        <w:rPr>
          <w:i/>
        </w:rPr>
        <w:t xml:space="preserve">bevétel-orientáltság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erkezete: mindenüt u.a. egy gazdasági program tartalmazza: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b/>
          <w:b/>
        </w:rPr>
      </w:pPr>
      <w:r>
        <w:rPr>
          <w:b/>
        </w:rPr>
        <w:t>a település működése és fejlesztése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b/>
          <w:b/>
        </w:rPr>
      </w:pPr>
      <w:r>
        <w:rPr>
          <w:b/>
        </w:rPr>
        <w:t>kötelezően ellátandó feladatok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b/>
          <w:b/>
        </w:rPr>
      </w:pPr>
      <w:r>
        <w:rPr>
          <w:b/>
        </w:rPr>
        <w:t>önként vállalt feladatok</w:t>
      </w:r>
    </w:p>
    <w:p>
      <w:pPr>
        <w:pStyle w:val="Normal"/>
        <w:jc w:val="both"/>
        <w:rPr/>
      </w:pPr>
      <w:r>
        <w:rPr/>
        <w:tab/>
        <w:t xml:space="preserve">Rangsorolni kell ezeket. A költségvetésről az önkormányzat rendeletet alkot, ez tartalmazza a bevételeket jogcímenként, a kiadásokat önállóan gazdálkodó intézményenként, elkülönítve: tb-.járulék, bérjellegű kifizetések, dologi kiadások, célfeladatok, beruházások és felújítások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Kiadások tevékenységenkénti megoszlása</w:t>
      </w:r>
      <w:r>
        <w:rPr/>
        <w:t>: önk.-i, igazgatási tev.-ek, közutak, közművek, város- és községgazdálkodási feladatok. Néha mezőgazd.-i, lapkiadási feladatok. Magasépítő-ipar, polgári véd., közvilágítás, állateü. Szoc. ellátás, kulturális, múzeumi tev., sport. Fontos: oktatás-nevelés, intézményműködtetés (40%)</w:t>
      </w:r>
    </w:p>
    <w:p>
      <w:pPr>
        <w:pStyle w:val="Normal"/>
        <w:jc w:val="both"/>
        <w:rPr/>
      </w:pPr>
      <w:r>
        <w:rPr/>
        <w:t xml:space="preserve">- elsődleges a </w:t>
      </w:r>
      <w:r>
        <w:rPr>
          <w:u w:val="single"/>
        </w:rPr>
        <w:t xml:space="preserve">kötelező feladatok </w:t>
      </w:r>
      <w:r>
        <w:rPr/>
        <w:t xml:space="preserve">ellátása (oktatás-nevelés, eü-i alapellátás, bölcsdék, szoc. ellátás, m-hiv. Működtetése)  -  de fontosak az </w:t>
      </w:r>
      <w:r>
        <w:rPr>
          <w:u w:val="single"/>
        </w:rPr>
        <w:t xml:space="preserve">önként vállalt </w:t>
      </w:r>
      <w:r>
        <w:rPr/>
        <w:t xml:space="preserve">feladatok is: fejlődjék az infrastruktúra, legyen a közterületen rend és tisztaság, stb. </w:t>
      </w:r>
      <w:r>
        <w:rPr>
          <w:u w:val="single"/>
        </w:rPr>
        <w:t>Köt. feladata</w:t>
      </w:r>
      <w:r>
        <w:rPr/>
        <w:t xml:space="preserve">: Alk, tv. egyébb jogszab. szabályozza, anyagi eszközeit biztosítani kell F az államháztartás vmelyik alrsz-ében. </w:t>
      </w:r>
      <w:r>
        <w:rPr>
          <w:u w:val="single"/>
        </w:rPr>
        <w:t>Önk</w:t>
      </w:r>
      <w:r>
        <w:rPr/>
        <w:t>: felméri feladatait + bevételeit - forrásainak egy részét csak biz. feladatra fordíthatja. Számítások alapja: az előző év tényleges és a tárgyévi várható alakulása.Ennek az egyensúlyban tartása az önk. gazdálkodása.</w:t>
      </w:r>
    </w:p>
    <w:p>
      <w:pPr>
        <w:pStyle w:val="Normal"/>
        <w:jc w:val="both"/>
        <w:rPr/>
      </w:pPr>
      <w:r>
        <w:rPr>
          <w:b/>
        </w:rPr>
        <w:t>Tárgyalása</w:t>
      </w:r>
      <w:r>
        <w:rPr/>
        <w:t xml:space="preserve">: két lépcsőben: 1.) szakmai értelemben kell ellátni: ktsgvetés megtervezése - operatív gazdálkodás - vagyonkezelés - pénzellátás 2.) belső ellenőrzés: belső ellenőrzés, felügyeleti (intézményi) ellenőrzés, külső ellenőrzés. A rsz. szigorú, mert közpénzekről van szó - számviteli tv. Állami Számvevőszék ellenőrzi. Belső ellenőrzési Szabályzat. + </w:t>
      </w:r>
      <w:r>
        <w:rPr>
          <w:b/>
        </w:rPr>
        <w:t xml:space="preserve">adatszolgáltatási és beszámolási kötelezettség. </w:t>
      </w:r>
    </w:p>
    <w:p>
      <w:pPr>
        <w:pStyle w:val="Normal"/>
        <w:jc w:val="both"/>
        <w:rPr/>
      </w:pPr>
      <w:r>
        <w:rPr>
          <w:b/>
        </w:rPr>
        <w:t>Menete</w:t>
      </w:r>
      <w:r>
        <w:rPr/>
        <w:t xml:space="preserve">: a ktsgv-i tv.-t követő 30 napon belül a pm. bemutatja a </w:t>
      </w:r>
      <w:r>
        <w:rPr>
          <w:u w:val="single"/>
        </w:rPr>
        <w:t xml:space="preserve">ktsgv-i rendelettervezetet </w:t>
      </w:r>
      <w:r>
        <w:rPr/>
        <w:t xml:space="preserve">a k-t-nek. A tv. után 2 hónapon belül tájékoztatni kell a kormányt. </w:t>
      </w:r>
    </w:p>
    <w:p>
      <w:pPr>
        <w:pStyle w:val="Normal"/>
        <w:jc w:val="both"/>
        <w:rPr>
          <w:b/>
          <w:b/>
        </w:rPr>
      </w:pPr>
      <w:r>
        <w:rPr/>
        <w:t>Biz. modellek (pl. No.) korlátozzák az önk. költségvetés-megállapító jogát F elbizonytalanítja a felelősséget, az önk. tévedéseiért a polgárok nem felelhetnek F az állam háttérfelelőssége. A bevételek rendszeres érkezése, az állami támogatás figyelése jegyzői felad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  A TB története Mo.-on 1991-ig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 kötelező betegségi biztosítás kialakulása és fejlődése</w:t>
      </w:r>
    </w:p>
    <w:p>
      <w:pPr>
        <w:pStyle w:val="Normal"/>
        <w:jc w:val="both"/>
        <w:rPr>
          <w:b/>
          <w:b/>
        </w:rPr>
      </w:pPr>
      <w:r>
        <w:rPr/>
        <w:t xml:space="preserve">13.-1. Sz,-ban a kisebb közösségek (lakóhely, egyház) támogatják beteg, rokkant tagjaikat. Önkéntes adományokból. Fejlettebb: közös szakmában v. helyen dolgozók önsegélyező társulása. Bányatárspénztárak: tagtól levont járulék + a tulaj hozzájárulása (1778 kincstári, 1854 magánbányákban). Ipari munkások önkéntes segélyegylete. 1884 ipartv: kötelező segélypénztárak. </w:t>
      </w:r>
      <w:r>
        <w:rPr>
          <w:b/>
        </w:rPr>
        <w:t xml:space="preserve">1891:XIV. Tv. Ipari munkásság kötelező betegségi biztosítása. </w:t>
      </w:r>
      <w:r>
        <w:rPr/>
        <w:t xml:space="preserve"> Állami alkalmazott, mezőgazd.-i munkás NEM, ezek csak önkéntesen. Baleseti igényekre az általános szabályok. </w:t>
      </w:r>
      <w:r>
        <w:rPr>
          <w:b/>
        </w:rPr>
        <w:t xml:space="preserve">1907:XIX. tc. a betegségi és baleseti biztosításról: </w:t>
      </w:r>
      <w:r>
        <w:rPr/>
        <w:t xml:space="preserve">bevezeti a kötelező baleseti biztosítást. A járulék felét a munkáltató, felét a munkavállaló fizette. </w:t>
      </w:r>
      <w:r>
        <w:rPr>
          <w:b/>
        </w:rPr>
        <w:t xml:space="preserve">Tanácsközt: </w:t>
      </w:r>
      <w:r>
        <w:rPr/>
        <w:t xml:space="preserve">emelni akarta színvonalát. </w:t>
      </w:r>
      <w:r>
        <w:rPr>
          <w:b/>
        </w:rPr>
        <w:t>1927:XXI,. Tc. :</w:t>
      </w:r>
      <w:r>
        <w:rPr/>
        <w:t xml:space="preserve"> kiterjeszti a tb kereteit, javítja a balesetbizt.-t. Felsorolja a biztosítási kötelezettséget. A munkáltató járadékot fizet, felét levonhatja. Baleseti biztosítás és kártalanítás. Országos Társadalombiztosító Intézet (1929. Jan. 1-től). </w:t>
      </w:r>
      <w:r>
        <w:rPr>
          <w:b/>
        </w:rPr>
        <w:t xml:space="preserve">TB a ’45 után: </w:t>
      </w:r>
      <w:r>
        <w:rPr/>
        <w:t>1950 befejeződik a széttagolt tb-rsz. egyesítése. A SZOT felügyeli F Szakszervezeti Társadalombiztosítási Kp. 100 főnél nagyobb vállalatoknál kifizetőhelyek. Szabályozás a  SZOT kezében. A munkáltató végzi a tb-i ügyvitelt. (</w:t>
      </w:r>
      <w:r>
        <w:rPr>
          <w:b/>
        </w:rPr>
        <w:t>1964:6. Tvr, 1984:5.tvr.</w:t>
      </w:r>
      <w:r>
        <w:rPr/>
        <w:t xml:space="preserve">) </w:t>
      </w:r>
      <w:r>
        <w:rPr>
          <w:b/>
        </w:rPr>
        <w:t xml:space="preserve">1975:II. </w:t>
      </w:r>
      <w:r>
        <w:rPr>
          <w:u w:val="single"/>
        </w:rPr>
        <w:t>célja</w:t>
      </w:r>
      <w:r>
        <w:rPr/>
        <w:t xml:space="preserve">: a tb-rsz. egységes elvek alapján történő rendezése, korszerűsítése, fejlesztése. </w:t>
      </w:r>
      <w:r>
        <w:rPr>
          <w:u w:val="single"/>
        </w:rPr>
        <w:t>Alapelvei</w:t>
      </w:r>
      <w:r>
        <w:rPr/>
        <w:t xml:space="preserve">: állami feladat, róla az állam tervszerűen gondoskodik - az anyagi ellátás a végzett munkához / a szoc. bizt. követelményeihez igazodik - nehéz, egészségtelen meló: fokozott védelem - nők, gyermekes családok: fokozott védelem - járulékot kell fizetni - részt vesznek benne a szaksz-ek és érdekvédelmi szerv-ek. Eü. ellátás kiválik a tb-ből.  Egyenlő elbánás elve. </w:t>
      </w:r>
      <w:r>
        <w:rPr>
          <w:b/>
        </w:rPr>
        <w:t xml:space="preserve">1990-ig: </w:t>
      </w:r>
      <w:r>
        <w:rPr/>
        <w:t xml:space="preserve">nő a táppénz. 1985: gyermekgondozási díj: 1-1,5-2 év. Értékmegőrzés rsz.-e. A családi pótlék értékét automatikusan megőrző rsz. nincs. A nyugdíjemeléssel emelkedik a pótlék is. </w:t>
      </w:r>
      <w:r>
        <w:rPr>
          <w:b/>
        </w:rPr>
        <w:t xml:space="preserve">Szervezeti és irányításbeli változás: </w:t>
      </w:r>
      <w:r>
        <w:rPr/>
        <w:t xml:space="preserve">1964-től a szaksz-ek irányítják. Tb-i Főigazgatóság. 1984:5.tvr.: állami feladattá teszi. OTbTanács. Megyei tb-tan. létrehozása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 családi pótlékok kialakulása és fejlődése</w:t>
      </w:r>
    </w:p>
    <w:p>
      <w:pPr>
        <w:pStyle w:val="Normal"/>
        <w:jc w:val="both"/>
        <w:rPr>
          <w:b/>
          <w:b/>
        </w:rPr>
      </w:pPr>
      <w:r>
        <w:rPr/>
        <w:t xml:space="preserve">Gyermeket tartó, nevelő családoknak. Hatékony eszköze a népesedés- és jövedelempolitikának. </w:t>
      </w:r>
      <w:r>
        <w:rPr>
          <w:b/>
        </w:rPr>
        <w:t xml:space="preserve">Első szabályozása: </w:t>
      </w:r>
      <w:r>
        <w:rPr/>
        <w:t xml:space="preserve">1912:XXXV. Állami, vármegyei, vasúti alkalmazottaknak. A munkásságnak nem. Magasabb fizetésűek 2. Évig, kisebb fizetésűek 16. Évig. Fedezete a vállalatok járulékai. </w:t>
      </w:r>
      <w:r>
        <w:rPr>
          <w:b/>
        </w:rPr>
        <w:t>1946-50.</w:t>
      </w:r>
      <w:r>
        <w:rPr/>
        <w:t xml:space="preserve"> Bővül a jogosultak köre. ¤ különbség fizikai és szellemi munkások között. </w:t>
      </w:r>
      <w:r>
        <w:rPr>
          <w:b/>
        </w:rPr>
        <w:t xml:space="preserve">1953: </w:t>
      </w:r>
      <w:r>
        <w:rPr/>
        <w:t xml:space="preserve">a tsz-dolgozók is jogosultak - szigorúbb követelményekkel. </w:t>
      </w:r>
      <w:r>
        <w:rPr>
          <w:b/>
        </w:rPr>
        <w:t xml:space="preserve">1975: TB-tv. </w:t>
      </w:r>
      <w:r>
        <w:rPr/>
        <w:t xml:space="preserve">beépül a tb-rendszerbe - a pótlékra jogosultak körében egyenlő elbánás. </w:t>
      </w:r>
      <w:r>
        <w:rPr>
          <w:b/>
        </w:rPr>
        <w:t xml:space="preserve">1990:XXV. </w:t>
      </w:r>
      <w:r>
        <w:rPr/>
        <w:t xml:space="preserve">Kivonja a TB-ből és a munkavégzéstől függetlenül alanyi jogon járó jutatássá tesz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Az Önkéntes biztosító pénztárak szerepe és szabályozása Mo.-on</w:t>
      </w:r>
    </w:p>
    <w:p>
      <w:pPr>
        <w:pStyle w:val="Normal"/>
        <w:rPr/>
      </w:pPr>
      <w:r>
        <w:rPr/>
        <w:t>1993. évi XCVI. Törvény</w:t>
      </w:r>
    </w:p>
    <w:p>
      <w:pPr>
        <w:pStyle w:val="Normal"/>
        <w:jc w:val="both"/>
        <w:rPr/>
      </w:pPr>
      <w:r>
        <w:rPr/>
        <w:t>A szociális biztonság erősítése sürgető társadalmi érdek. A szociális biztonságot szolgáló rendszerek újjáépítése, a szolidaritás, a rendszerszerűség, a kiszámíthatóság és az önkéntesség elve alapján a szociális piacgazdaság kiépítéséhez nélkülözhetetlen. Az ezt szolgáló önkéntes kölcsönös biztosító pénztárak új, intézményes formát adnak az öngondoskodásnak, s a tartósan befektethető források bővítésével elősegítik a hazai tőkepiac fejlődését. Az önkéntes kölcsönös biztosító pénztárak meghonosítása Magyarországon a társadalombiztosítás reformjának szerves része.</w:t>
      </w:r>
    </w:p>
    <w:p>
      <w:pPr>
        <w:pStyle w:val="Normal"/>
        <w:jc w:val="both"/>
        <w:rPr/>
      </w:pPr>
      <w:r>
        <w:rPr/>
        <w:t>A pénztárszervezet és működési forma bevezetése, új intézménytípusként a hazai jogrendbe történő illesztése érdekébe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önkormányzati működé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ogi személy, tartozásaiért saját vagyonával felel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tagoknak egyéni számla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A nyugdíjbiztosítás kialakulása</w:t>
      </w:r>
    </w:p>
    <w:p>
      <w:pPr>
        <w:pStyle w:val="Normal"/>
        <w:jc w:val="both"/>
        <w:rPr/>
      </w:pPr>
      <w:r>
        <w:rPr/>
        <w:tab/>
        <w:t xml:space="preserve">Kezdetben szűkebb közösségekben karitatív szinten. </w:t>
      </w:r>
      <w:r>
        <w:rPr>
          <w:b/>
        </w:rPr>
        <w:t>1912:LXV.</w:t>
      </w:r>
      <w:r>
        <w:rPr/>
        <w:t xml:space="preserve"> </w:t>
      </w:r>
      <w:r>
        <w:rPr>
          <w:b/>
        </w:rPr>
        <w:t xml:space="preserve">közszolgálati nyugdíjrsz. </w:t>
      </w:r>
      <w:r>
        <w:rPr/>
        <w:t xml:space="preserve">Az állami tisztviselők és egyéb személyek részére. Rendes szolgáltatás: nyugdíj, özvegyi nyugdíj, nevelési járadék, </w:t>
      </w:r>
      <w:r>
        <w:rPr>
          <w:b/>
        </w:rPr>
        <w:t xml:space="preserve"> </w:t>
      </w:r>
      <w:r>
        <w:rPr/>
        <w:t xml:space="preserve">nyugdíjmegváltás, végkielégítés. Kiegészítő szolgáltatás: lakáspénz, családi pótlék. Különleges szolg.: kiv. Nyugdíj, életjáradék, kegydíj, kedvezményes nyugdíj. 9 és fél év szolgálati idő után járt. Számos körülmény folytán elveszthették (pl. büntetőbírói ítélet). Létezett </w:t>
      </w:r>
      <w:r>
        <w:rPr>
          <w:u w:val="single"/>
        </w:rPr>
        <w:t xml:space="preserve">özvegyi nyugdíj </w:t>
      </w:r>
      <w:r>
        <w:rPr/>
        <w:t>is - a nyugdíj fele.</w:t>
      </w:r>
      <w:r>
        <w:rPr>
          <w:u w:val="single"/>
        </w:rPr>
        <w:t xml:space="preserve"> Nevelési járadék</w:t>
      </w:r>
      <w:r>
        <w:rPr/>
        <w:t xml:space="preserve">: 24. Életévig. </w:t>
      </w:r>
      <w:r>
        <w:rPr>
          <w:u w:val="single"/>
        </w:rPr>
        <w:t>Különleges *:</w:t>
      </w:r>
      <w:r>
        <w:rPr/>
        <w:t xml:space="preserve"> miniszternek, államtitkárnak, ispánnak, stb. Mindezen ellátások a költségvetés terhére - csak 1% járadék! </w:t>
      </w:r>
      <w:r>
        <w:rPr>
          <w:b/>
        </w:rPr>
        <w:t>1928:XL.</w:t>
      </w:r>
      <w:r>
        <w:rPr/>
        <w:t xml:space="preserve"> Ipari és kereskedelmi alkalmazottak kötelező biztosítása. Biztosításra kötelezett minden munkavállaló, az említett vállalatokban. </w:t>
      </w:r>
      <w:r>
        <w:rPr>
          <w:u w:val="single"/>
        </w:rPr>
        <w:t xml:space="preserve">Feltételei: </w:t>
      </w:r>
      <w:r>
        <w:rPr/>
        <w:t xml:space="preserve"> várakozási idő betöltése, váromány épsége, biztosítási esemény bekövetkezése (65. Majd. 60. Év betöltése - v. testi megromlás). Biz. szinten a hozzátartozók is jogosultak voltak. Elismerték a vállalati nyugdíjpénztárakat  1925-től további kötelező nyugdíjbiztosítási rsz.-ek. </w:t>
      </w:r>
      <w:r>
        <w:rPr>
          <w:b/>
        </w:rPr>
        <w:t xml:space="preserve">1948: </w:t>
      </w:r>
      <w:r>
        <w:rPr/>
        <w:t>Kp.-i Nyugdíjpénztár.</w:t>
      </w:r>
      <w:r>
        <w:rPr>
          <w:b/>
        </w:rPr>
        <w:t xml:space="preserve"> 1950: </w:t>
      </w:r>
      <w:r>
        <w:rPr/>
        <w:t xml:space="preserve">Országos Nyugdíjintézet </w:t>
      </w:r>
      <w:r>
        <w:rPr>
          <w:b/>
        </w:rPr>
        <w:t>1951:30. Tvr. egységes nyugdíjtv</w:t>
      </w:r>
      <w:r>
        <w:rPr/>
        <w:t xml:space="preserve">: mindenkinek azonos feltételek és mértékek (minden tb-re kötelezettre). Öregségi, rokkantsági, özvegyi szülői nyugdíj. Alapját munkabérátlag határozta meg. A munkáltatók fedezték, a dolgozó nem fizetett járulékot. </w:t>
      </w:r>
      <w:r>
        <w:rPr>
          <w:b/>
        </w:rPr>
        <w:t xml:space="preserve">1954:28. Tvr. </w:t>
      </w:r>
      <w:r>
        <w:rPr/>
        <w:t>vmelyest módosítja az előző tv.-t.</w:t>
      </w:r>
      <w:r>
        <w:rPr>
          <w:b/>
        </w:rPr>
        <w:t xml:space="preserve">1957:65. Tvr. első termelőszövetkezeti nyugdíjrsz: </w:t>
      </w:r>
      <w:r>
        <w:rPr/>
        <w:t xml:space="preserve"> 5 évvel magasabb korhatár, 20 nyugdíjév, stb. </w:t>
      </w:r>
      <w:r>
        <w:rPr>
          <w:b/>
        </w:rPr>
        <w:t>1966:30. Tvr.</w:t>
      </w:r>
      <w:r>
        <w:rPr/>
        <w:t xml:space="preserve"> az előző megreformálása. Közelítés a dolgozók nyugdíjviszonyához. </w:t>
      </w:r>
      <w:r>
        <w:rPr>
          <w:b/>
        </w:rPr>
        <w:t xml:space="preserve">1958:40 tvr. harmadik egységes nyugdíjrsz. </w:t>
      </w:r>
      <w:r>
        <w:rPr/>
        <w:t xml:space="preserve">A munka szerinti díjazás bevezetése. Kétféle nyugdíj:  öregségi és rész*. Mindkettő 2 részből: törzsnyugdíj és nyugdíjkiegészítés. </w:t>
      </w:r>
      <w:r>
        <w:rPr>
          <w:b/>
        </w:rPr>
        <w:t xml:space="preserve">Fedezete: </w:t>
      </w:r>
      <w:r>
        <w:rPr/>
        <w:t>munkáltatók tb-járulék, munkavállalók: nyugdíjjárulék.</w:t>
      </w:r>
      <w:r>
        <w:rPr>
          <w:b/>
        </w:rPr>
        <w:t xml:space="preserve"> Jogorvoslati fórum: </w:t>
      </w:r>
      <w:r>
        <w:rPr/>
        <w:t xml:space="preserve">munkáltatónál működő TB-tanács, ha ez nincs, v. fellebbviteli: megyei (fővárosi) TB tanács. Ezek ellen bírósághoz lehet fordulni. </w:t>
      </w:r>
      <w:r>
        <w:rPr>
          <w:b/>
        </w:rPr>
        <w:t xml:space="preserve">Kötelező nyilvántartás és adatszolgáltatá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1. A TB alap létrejötte és pénzügyi rendj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iválása az állami rszből: </w:t>
      </w:r>
      <w:r>
        <w:rPr/>
        <w:t xml:space="preserve">hatékonyan csak önálló gazdálkodásban tud működni. 1989. Jan. 1.-től kivált a költségvetésből. </w:t>
      </w:r>
      <w:r>
        <w:rPr>
          <w:b/>
          <w:i/>
          <w:u w:val="single"/>
        </w:rPr>
        <w:t>Elkülönített, állami garanciás pénzalap</w:t>
      </w:r>
      <w:r>
        <w:rPr/>
        <w:t>.</w:t>
      </w:r>
      <w:r>
        <w:rPr>
          <w:b/>
        </w:rPr>
        <w:t xml:space="preserve"> Társadalombiztosítási alapról </w:t>
      </w:r>
      <w:r>
        <w:rPr/>
        <w:t xml:space="preserve">szóló 1988:XXI, 1991:II. tv. Forrásai: tb.-i, nyugdíjjárulék, tb-befizetések, állami hozzájárulás, Alap pénzügyi tevékenységének bevételei. Ebből: ellátások finanszírozása + Alap pénzügyi tev-ének finanszírozása. </w:t>
      </w:r>
      <w:r>
        <w:rPr>
          <w:u w:val="single"/>
        </w:rPr>
        <w:t xml:space="preserve">Működési bevételei: </w:t>
      </w:r>
      <w:r>
        <w:rPr/>
        <w:t xml:space="preserve">járulékok - késedelmi pótlék - rendbírság - különböző megtérítések és visszatérítések 1%-a - válalkozási és a működő vagyon hasznosításából származó bevételek. Működési költségvetését </w:t>
      </w:r>
      <w:r>
        <w:rPr>
          <w:u w:val="single"/>
        </w:rPr>
        <w:t>terhelik</w:t>
      </w:r>
      <w:r>
        <w:rPr/>
        <w:t xml:space="preserve">: ügyvitel bér- és dologi ráfordításai, beruházási költségek, működési bevétel érdekében teljesített ráfordítások. </w:t>
      </w:r>
      <w:r>
        <w:rPr>
          <w:u w:val="single"/>
        </w:rPr>
        <w:t xml:space="preserve">Bevételi többletből alapok: </w:t>
      </w:r>
      <w:r>
        <w:rPr/>
        <w:t xml:space="preserve">likviditási tartalék (alap 6%-a), befektetések hozama tartalék, tartósan befektetett pénzügyi eszközök alapja. Tartósan lekötött eszközeiről az oszgy rendelkezik. Bevételi többlete nem vonható el. </w:t>
      </w:r>
      <w:r>
        <w:rPr>
          <w:u w:val="single"/>
        </w:rPr>
        <w:t>Kezeli</w:t>
      </w:r>
      <w:r>
        <w:rPr/>
        <w:t xml:space="preserve">: O. Tb-i Főigazgatóság. Éves költségvetését az Oszgy. fogadja el. Számláit a MNB vezeti, hiteleket ad. </w:t>
      </w:r>
      <w:r>
        <w:rPr>
          <w:u w:val="single"/>
        </w:rPr>
        <w:t>Zavartalan teljesítés</w:t>
      </w:r>
      <w:r>
        <w:rPr/>
        <w:t xml:space="preserve">: bevétel és kiadás egyensúlya - járulékok helyes megállapítása, és pontos beszedése. </w:t>
      </w:r>
      <w:r>
        <w:rPr>
          <w:b/>
        </w:rPr>
        <w:t xml:space="preserve">1990. Jan 1-től: </w:t>
      </w:r>
      <w:r>
        <w:rPr/>
        <w:t xml:space="preserve">a gyógyító-megelőző eü.-ellátásokat az Alap fedez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2. A TB ellátások főbb területei</w:t>
      </w:r>
    </w:p>
    <w:p>
      <w:pPr>
        <w:pStyle w:val="Normal"/>
        <w:jc w:val="both"/>
        <w:rPr/>
      </w:pPr>
      <w:r>
        <w:rPr>
          <w:b/>
        </w:rPr>
        <w:t xml:space="preserve">táppénz: </w:t>
      </w:r>
      <w:r>
        <w:rPr/>
        <w:t xml:space="preserve">feltétele a biztosított keresőképtelensége (betegség, terhesség, szülés, beteg gyermek ápolása miatt). Max 1 éven át. Előző évi átlagkereset 65%-a, 2 évi folyamatos bizt: 75%-a; 31. És 91. Naptól 5-5%-al emelkedik. </w:t>
      </w:r>
      <w:r>
        <w:rPr>
          <w:b/>
        </w:rPr>
        <w:t xml:space="preserve">Terhességi-gyermekágyi segély: </w:t>
      </w:r>
      <w:r>
        <w:rPr/>
        <w:t xml:space="preserve">aki a szülést megelőző 180 napon át biztosított volt, ésbizt. Időtartama alatt v. annak letelte után 42 napon belül szül. A szülési szabadság alatt jár. Napi átlagkereset összege. </w:t>
      </w:r>
      <w:r>
        <w:rPr>
          <w:b/>
        </w:rPr>
        <w:t>Gyermekgondozási</w:t>
      </w:r>
      <w:r>
        <w:rPr/>
        <w:t xml:space="preserve"> </w:t>
      </w:r>
      <w:r>
        <w:rPr>
          <w:b/>
        </w:rPr>
        <w:t xml:space="preserve">díj: </w:t>
      </w:r>
      <w:r>
        <w:rPr/>
        <w:t xml:space="preserve">a gyermek 2 éves koráig annak, aki terhesség- gyermekágyi segélyben részesült és a gyermek gondozása céljából fizetés nélküli szabadságot vesz ki. A gyermek 1 éves koráig csak az anyának, aztán akár az apának is. Azonos a táppénzzel. </w:t>
      </w:r>
      <w:r>
        <w:rPr>
          <w:b/>
        </w:rPr>
        <w:t xml:space="preserve">Anyasági segély: </w:t>
      </w:r>
      <w:r>
        <w:rPr/>
        <w:t xml:space="preserve">aki terhessége alatt legalább 1× </w:t>
      </w:r>
      <w:r>
        <w:rPr>
          <w:b/>
        </w:rPr>
        <w:t xml:space="preserve"> </w:t>
      </w:r>
      <w:r>
        <w:rPr/>
        <w:t xml:space="preserve">orvosnál volt, és és a bizt. időtartama, v. megszűnése után 180 napon belül, v. táppénz ideje alatt szül. Gyermekenként 1000 Ft.- </w:t>
      </w:r>
      <w:r>
        <w:rPr>
          <w:b/>
        </w:rPr>
        <w:t xml:space="preserve">temetési segély: </w:t>
      </w:r>
      <w:r>
        <w:rPr/>
        <w:t>aki bizt. alatt, v. megszűnése után 180 napon belül, v. táppénz alatt hal meg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Nyugdíj ma: </w:t>
      </w:r>
      <w:r>
        <w:rPr>
          <w:u w:val="single"/>
        </w:rPr>
        <w:t>öregségi teljes</w:t>
      </w:r>
      <w:r>
        <w:rPr/>
        <w:t xml:space="preserve">: ’75:II-től egységes korhatár. 60. Feletti ffi, 55 feletti nő 20 év szolg. Idő után. Ahány évvel kevesebb, annyiszor 2%-al csökken. </w:t>
      </w:r>
      <w:r>
        <w:rPr>
          <w:u w:val="single"/>
        </w:rPr>
        <w:t xml:space="preserve">Rokkantsági nyugdíj: </w:t>
      </w:r>
      <w:r>
        <w:rPr/>
        <w:t xml:space="preserve">aki egészsége romlása, testi/szellemi fogyása miatt munkaképességét 67%-ban elvesztette, állapota 1 évig eltart, a szolg. időt megszerezte (kortól függően 2-10 év), és keveset keres. 3 csoportra osztja rokkantságtól függően. Ha rendszeresen dolgozik és keresete van: megszűnik. </w:t>
      </w:r>
      <w:r>
        <w:rPr>
          <w:u w:val="single"/>
        </w:rPr>
        <w:t>Özvegyi nyugdíj</w:t>
      </w:r>
      <w:r>
        <w:rPr/>
        <w:t xml:space="preserve">: házastársnak, elvált házastársnak, élettársnak. Ideiglenes v. állandó. </w:t>
      </w:r>
      <w:r>
        <w:rPr>
          <w:u w:val="single"/>
        </w:rPr>
        <w:t>Szülői</w:t>
      </w:r>
      <w:r>
        <w:rPr/>
        <w:t xml:space="preserve">: az eltartott (nagy)szülőt illeti a szolg. időt letöltött, elhúnyt gyermeke (unokája) után, aki őt eltartotta. </w:t>
      </w:r>
      <w:r>
        <w:rPr>
          <w:u w:val="single"/>
        </w:rPr>
        <w:t>Árvaellátás, házastársi pótlék</w:t>
      </w:r>
      <w:r>
        <w:rPr/>
        <w:t xml:space="preserve">, </w:t>
      </w:r>
      <w:r>
        <w:rPr>
          <w:u w:val="single"/>
        </w:rPr>
        <w:t xml:space="preserve">baleseti ellátás </w:t>
      </w:r>
      <w:r>
        <w:rPr/>
        <w:t xml:space="preserve">(rokkantsági alatt), </w:t>
      </w:r>
      <w:r>
        <w:rPr>
          <w:u w:val="single"/>
        </w:rPr>
        <w:t>baleseti rokkantsági nyugdíj, hozzátartozói baleseti ellátások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3. A Kp.-i költségvetési adósság törlesztése és a hiány finanszírozása</w:t>
      </w:r>
    </w:p>
    <w:p>
      <w:pPr>
        <w:pStyle w:val="Normal"/>
        <w:jc w:val="both"/>
        <w:rPr/>
      </w:pPr>
      <w:r>
        <w:rPr>
          <w:i/>
          <w:u w:val="single"/>
        </w:rPr>
        <w:t>A költségvetési hiány és finanszírozása</w:t>
      </w:r>
      <w:r>
        <w:rPr/>
        <w:t xml:space="preserve">: 1997: 301. Mjárd Ft. Összetevői: kp-i KV 305 miárd elsődleges többlete, KV adósságából származó nettó belföldi és külföldi kamatfizetések, MNB nettó befizetése. Finanszírozása havi 30-40 miárd Ft. Kibocsátását teszi szükségessé. A folyó KV-i hiányt és a tartozásokat fedező kibocsátásokat egységes stratégia szerint kezelik: állampapírok futamidejének meghosszabbítása. A piaci kereslet függvényében fix és  változó futamidejű állampapírok kibocsátása. A rövid futamidejűek mérséklődnek. </w:t>
      </w:r>
      <w:r>
        <w:rPr>
          <w:i/>
          <w:u w:val="single"/>
        </w:rPr>
        <w:t>A kp-i KV-iadósság törlesztése</w:t>
      </w:r>
      <w:r>
        <w:rPr/>
        <w:t>: kp.-i KV adósságának törlesztési kiadásai. Tartalma: KV lejáró hiteleinek, kötvényeinek visszafizetése + a MNB -al szembeni adósságrendezés . A KV a MNB-al szembeni devizaadóssággá alakítja (</w:t>
      </w:r>
      <w:r>
        <w:rPr>
          <w:b/>
        </w:rPr>
        <w:t>adósságkonverzió</w:t>
      </w:r>
      <w:r>
        <w:rPr/>
        <w:t xml:space="preserve">). A MNB devizapozícióját kiegyensúlyozzák. A KV lejáró hiteleinek törleszésére: 62 miárd, 80 %-a a MNB-vel szembeni hiányt finanszírozó hitel + 8 miárd MÁV-hiteltörlesztés. </w:t>
      </w:r>
      <w:r>
        <w:rPr>
          <w:i/>
          <w:u w:val="single"/>
        </w:rPr>
        <w:t>Államadósság összetételének változása</w:t>
      </w:r>
      <w:r>
        <w:rPr/>
        <w:t>: nő a külföldi tőke beáramlása, a vállalatok külföldi hitelelvétele, befejeződik az állami vállalatok Privatizálása. Devizapiaci intervenció. Nő a forintlikviditás. Kedvező makrogazdasági változások teszik lehetővé a strukturális változtatásokat. Szükséges a felesleges likviditás kiszívása (</w:t>
      </w:r>
      <w:r>
        <w:rPr>
          <w:b/>
        </w:rPr>
        <w:t>sterilizálás</w:t>
      </w:r>
      <w:r>
        <w:rPr/>
        <w:t xml:space="preserve">). </w:t>
      </w:r>
      <w:r>
        <w:rPr>
          <w:b/>
        </w:rPr>
        <w:t xml:space="preserve">Sterilizált intervenció: </w:t>
      </w:r>
      <w:r>
        <w:rPr/>
        <w:t xml:space="preserve">a nagy összegű tőkebeáramlás jegybanki eszközökkel történő kezelése - módosítja az államadósságot. Az államadósságban nő a forint-rész, csökken a deviza.  Terhe a kamat. Az államadósság összetételének változása növeli a folyó költségvetés hiányát. DE nem igényel kiigazító gazdaságpolitikai lépéseket. KV és a MNB közti adósságcsere: technikai megoldás. A MNB követelései helyébe devizakötvények lépnek. Okai: 1) a külső államadósság terhei a KV-ben jelentkeznek. 2) hatékonyabbá válik a makrogazdaság irányítása - egyértelmű felelősségi viszonyok 3) EU-kompatibilitás: a jegybankok nem finanszírozhatják közvetlenül a KV-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4. Az ÁSZ kialakulása és jogállása</w:t>
      </w:r>
    </w:p>
    <w:p>
      <w:pPr>
        <w:pStyle w:val="Normal"/>
        <w:jc w:val="both"/>
        <w:rPr/>
      </w:pPr>
      <w:r>
        <w:rPr/>
        <w:t xml:space="preserve">Magyar Legfőbb Ász (LÁSZ) </w:t>
      </w:r>
      <w:r>
        <w:rPr>
          <w:b/>
        </w:rPr>
        <w:t>1870-1948</w:t>
      </w:r>
      <w:r>
        <w:rPr/>
        <w:t xml:space="preserve">.  </w:t>
      </w:r>
      <w:r>
        <w:rPr>
          <w:u w:val="single"/>
        </w:rPr>
        <w:t>Feladata</w:t>
      </w:r>
      <w:r>
        <w:rPr/>
        <w:t xml:space="preserve">: </w:t>
      </w:r>
      <w:r>
        <w:rPr>
          <w:i/>
        </w:rPr>
        <w:t xml:space="preserve">állami vagyon kezelése, KV pontos végrehajtásának elélenőrzése, zárszámadás ellenőrzése, államadósság kezelésének ellenőrzése. </w:t>
      </w:r>
      <w:r>
        <w:rPr/>
        <w:t xml:space="preserve">Kormánytól független szerv. Vezetőit az Oszgy választja (elnök, alelnök - 12 éve; 2/3-os szavazat kell, újraválaszthatóak), éves jelentését megtárgyalja. </w:t>
      </w:r>
      <w:r>
        <w:rPr>
          <w:u w:val="single"/>
        </w:rPr>
        <w:t>Utódja:</w:t>
      </w:r>
      <w:r>
        <w:rPr/>
        <w:t xml:space="preserve"> Állami Ellenőrzési Kp, Állami Ellenőrzés Minisztériuma. </w:t>
      </w:r>
      <w:r>
        <w:rPr>
          <w:b/>
        </w:rPr>
        <w:t>1957-1989</w:t>
      </w:r>
      <w:r>
        <w:rPr/>
        <w:t xml:space="preserve"> Kp-i Népi Ellenőrzési Biz. (KNEB). </w:t>
      </w:r>
      <w:r>
        <w:rPr>
          <w:b/>
        </w:rPr>
        <w:t xml:space="preserve">Jogforrásai: </w:t>
      </w:r>
      <w:r>
        <w:rPr/>
        <w:t>Alk., 1989:XXXVIII. Az ÁSZ-ről., mindenkori KV-i tv., 1992:XXXVIII. Az államháztartásról stb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ogállása és függetlensége: </w:t>
      </w:r>
      <w:r>
        <w:rPr/>
        <w:t>az Oszgy pénzügyi, gazdasági ellenőrző szerve. Az Oszgy. alá van rendelve. Általános hatáskörű. Vezetői ellen az Oszgy. engedélye nélkül eljárást nem lehet kezdeni.  Dolgozóinak munkaköre összeegyeztethetetlen állami KV-i támogatásban részesülő szervnél való munkakörrel, érdekképviseletnél nem tölthetnek be vezető tisztséget. Dolgozói más megbízatást, kereső tevékenységet (kiv.: szerzői jog) nem vállalhatnak el. Aki a megelőző 4 évben a kormány tagja volt, v. pártban töltött be vezető szerepet elnöknek / alelnöknek nem jelölhető. Elnöke, alelnökei, vezetői, számvevői nem lehetnek egymással és a kormány tagjaival közeli hozzátartozó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5. Az ÁSZ feladatai</w:t>
      </w:r>
    </w:p>
    <w:p>
      <w:pPr>
        <w:pStyle w:val="Normal"/>
        <w:jc w:val="both"/>
        <w:rPr/>
      </w:pPr>
      <w:r>
        <w:rPr>
          <w:b/>
        </w:rPr>
        <w:t xml:space="preserve">Röviden: </w:t>
      </w:r>
      <w:r>
        <w:rPr/>
        <w:t xml:space="preserve">az ÁH forrásainak, azok felhasználásának és az állami vagyonnal való gazdálkodásának ellenőrzése.   </w:t>
      </w:r>
      <w:r>
        <w:rPr>
          <w:b/>
        </w:rPr>
        <w:t>A: Áh</w:t>
      </w:r>
      <w:r>
        <w:rPr/>
        <w:t xml:space="preserve"> ellenőrzése, KV megalapozottságának, hitelfelvételek felhasználásának és azok megalapozottságának, a zárszámadás, államadósság, kincstár ellenőrzése (e) </w:t>
      </w:r>
      <w:r>
        <w:rPr>
          <w:b/>
        </w:rPr>
        <w:t xml:space="preserve">B: </w:t>
      </w:r>
      <w:r>
        <w:rPr/>
        <w:t xml:space="preserve">elkülönített pénzalapok (e) </w:t>
      </w:r>
      <w:r>
        <w:rPr>
          <w:b/>
        </w:rPr>
        <w:t xml:space="preserve">C: </w:t>
      </w:r>
      <w:r>
        <w:rPr/>
        <w:t xml:space="preserve">APEH, hönk. Adóztatási tev.-ének, VPOP és illetékhivatalok (e) </w:t>
      </w:r>
      <w:r>
        <w:rPr>
          <w:b/>
        </w:rPr>
        <w:t>D:</w:t>
      </w:r>
      <w:r>
        <w:rPr/>
        <w:t xml:space="preserve"> KV-ből gazdálkodó hivatalok esetében a KV-i támogatás felhasználásának (e) </w:t>
      </w:r>
      <w:r>
        <w:rPr>
          <w:b/>
        </w:rPr>
        <w:t xml:space="preserve">E: </w:t>
      </w:r>
      <w:r>
        <w:rPr/>
        <w:t xml:space="preserve">ÁPV Rt. Állami tul.-ú vállalatok (bankok, Mahart, Malév) (e) </w:t>
      </w:r>
      <w:r>
        <w:rPr>
          <w:b/>
        </w:rPr>
        <w:t>F:</w:t>
      </w:r>
      <w:r>
        <w:rPr/>
        <w:t xml:space="preserve"> TB alapok gazdálkodása (e) </w:t>
      </w:r>
      <w:r>
        <w:rPr>
          <w:b/>
        </w:rPr>
        <w:t xml:space="preserve">G: </w:t>
      </w:r>
      <w:r>
        <w:rPr/>
        <w:t xml:space="preserve">pártok gazdálkodása (e) </w:t>
      </w:r>
      <w:r>
        <w:rPr>
          <w:b/>
        </w:rPr>
        <w:t>H:</w:t>
      </w:r>
      <w:r>
        <w:rPr/>
        <w:t xml:space="preserve"> hönk. Pénzügyi, gazdasági, tev-ének, KV-ének és zárszámadásának (e) </w:t>
      </w:r>
      <w:r>
        <w:rPr>
          <w:b/>
        </w:rPr>
        <w:t xml:space="preserve">I: </w:t>
      </w:r>
      <w:r>
        <w:rPr/>
        <w:t xml:space="preserve">külföldi segélyprogramok (e) </w:t>
      </w:r>
      <w:r>
        <w:rPr>
          <w:b/>
        </w:rPr>
        <w:t xml:space="preserve">J: </w:t>
      </w:r>
      <w:r>
        <w:rPr/>
        <w:t xml:space="preserve">ÁH-on kívüli szervezetek (MTV) ellenőrzése </w:t>
      </w:r>
      <w:r>
        <w:rPr>
          <w:b/>
        </w:rPr>
        <w:t xml:space="preserve">K: </w:t>
      </w:r>
      <w:r>
        <w:rPr/>
        <w:t xml:space="preserve">tv.-e végrehajtásának ellenőrzése (Médiatv., Közbeszerzési tv.) </w:t>
      </w:r>
      <w:r>
        <w:rPr>
          <w:b/>
        </w:rPr>
        <w:t xml:space="preserve">L: </w:t>
      </w:r>
      <w:r>
        <w:rPr/>
        <w:t>kormányprogramok, állami kötelezettségvállalással járó intézkedések célszerűségének és teljesíthetőségének véleményezése.</w:t>
      </w:r>
    </w:p>
    <w:p>
      <w:pPr>
        <w:pStyle w:val="Normal"/>
        <w:jc w:val="both"/>
        <w:rPr/>
      </w:pPr>
      <w:r>
        <w:rPr>
          <w:b/>
        </w:rPr>
        <w:t xml:space="preserve">Ellenőrzés: </w:t>
      </w:r>
      <w:r>
        <w:rPr>
          <w:i/>
        </w:rPr>
        <w:t xml:space="preserve">csoportosítása </w:t>
      </w:r>
      <w:r>
        <w:rPr>
          <w:u w:val="single"/>
        </w:rPr>
        <w:t xml:space="preserve">ellenőrzés típusa: </w:t>
      </w:r>
      <w:r>
        <w:rPr/>
        <w:t xml:space="preserve">pénzügyi-szabályszerűségi; pénzügyi-gazdasági; teljesítményellenőrzés (gazdasági, takarékossági, hatékonysági, célszerűségi, eredményességi) </w:t>
      </w:r>
      <w:r>
        <w:rPr>
          <w:i/>
        </w:rPr>
        <w:t xml:space="preserve">tartalma szerint: </w:t>
      </w:r>
      <w:r>
        <w:rPr/>
        <w:t xml:space="preserve">átfogó, téma*, cél*; </w:t>
      </w:r>
      <w:r>
        <w:rPr>
          <w:i/>
        </w:rPr>
        <w:t xml:space="preserve">ellenőrzés indítéka szerint: </w:t>
      </w:r>
      <w:r>
        <w:rPr>
          <w:b/>
        </w:rPr>
        <w:t xml:space="preserve">1. </w:t>
      </w:r>
      <w:r>
        <w:rPr/>
        <w:t xml:space="preserve">Tv-ben előírt évenkénti kötelező (pl. KV); </w:t>
      </w:r>
      <w:r>
        <w:rPr>
          <w:b/>
        </w:rPr>
        <w:t xml:space="preserve">2. </w:t>
      </w:r>
      <w:r>
        <w:rPr/>
        <w:t xml:space="preserve">2 évenkénti (pártok); </w:t>
      </w:r>
      <w:r>
        <w:rPr>
          <w:b/>
        </w:rPr>
        <w:t xml:space="preserve">3. </w:t>
      </w:r>
      <w:r>
        <w:rPr/>
        <w:t xml:space="preserve">Tv-ben előírt egyéb rendszeres (Gazdasági Versenyhivatal) </w:t>
      </w:r>
      <w:r>
        <w:rPr>
          <w:b/>
        </w:rPr>
        <w:t xml:space="preserve">4. </w:t>
      </w:r>
      <w:r>
        <w:rPr/>
        <w:t xml:space="preserve"> Oszgy.-i határozat, felkérés alapján; </w:t>
      </w:r>
      <w:r>
        <w:rPr>
          <w:b/>
        </w:rPr>
        <w:t xml:space="preserve">5. </w:t>
      </w:r>
      <w:r>
        <w:rPr/>
        <w:t xml:space="preserve">Kormány felkérése alapján; </w:t>
      </w:r>
      <w:r>
        <w:rPr>
          <w:b/>
        </w:rPr>
        <w:t xml:space="preserve">6. </w:t>
      </w:r>
      <w:r>
        <w:rPr/>
        <w:t>ÁSZ elnökének döntése alapján végzett egyéb (e)</w:t>
      </w:r>
    </w:p>
    <w:p>
      <w:pPr>
        <w:pStyle w:val="Normal"/>
        <w:jc w:val="both"/>
        <w:rPr/>
      </w:pPr>
      <w:r>
        <w:rPr>
          <w:b/>
        </w:rPr>
        <w:t xml:space="preserve">Menete: 1. </w:t>
      </w:r>
      <w:r>
        <w:rPr/>
        <w:t>Tervezés (tárgyév előtti évben, ÁSz-i Biz. is ellenőrzi, az elnök hagyja jóvá)</w:t>
      </w:r>
      <w:r>
        <w:rPr>
          <w:b/>
        </w:rPr>
        <w:t>, 2.</w:t>
      </w:r>
      <w:r>
        <w:rPr/>
        <w:t>Az (e) előkészítése (célok, eszközök kijelölése; jogi keretek, ellenőrzött szerv felépítésének, irányítási rsz-ének áttekintése, leghatékonyabb ellenőrzési módszer meghatározása)</w:t>
      </w:r>
      <w:r>
        <w:rPr>
          <w:b/>
        </w:rPr>
        <w:t xml:space="preserve">, 3. </w:t>
      </w:r>
      <w:r>
        <w:rPr/>
        <w:t>Helyszíni vizsgálat (bizonyítékok gyűjtése, szemle, jegyzőkönyvkészítés, esetleg felkérés az akadályoztatás megszüntetésére)</w:t>
      </w:r>
      <w:r>
        <w:rPr>
          <w:b/>
        </w:rPr>
        <w:t xml:space="preserve">, 4. </w:t>
      </w:r>
      <w:r>
        <w:rPr/>
        <w:t>Írásbafoglalás (jelentés, melyet egyeztetnek a vizsgált szerv vezetőjével)</w:t>
      </w:r>
      <w:r>
        <w:rPr>
          <w:b/>
        </w:rPr>
        <w:t xml:space="preserve">, 5. </w:t>
      </w:r>
      <w:r>
        <w:rPr/>
        <w:t xml:space="preserve">Az (e) eredményeinek hasznosítása (a jelentést nyilvánosságra hozzák, jelentés az Oszgy.-nek).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6. A privatizáció céljai</w:t>
      </w:r>
    </w:p>
    <w:p>
      <w:pPr>
        <w:pStyle w:val="Normal"/>
        <w:jc w:val="both"/>
        <w:rPr/>
      </w:pPr>
      <w:r>
        <w:rPr/>
        <w:t>- csökkentsék a KV-i hiányt a közkiadások lefaragásával, a belföldi adósság csökkentése a köztul eladásával   -   szüntessék meg az aránytalan beavatkozást a gazd.-i folyamatokba és a közösségi erőforrások állami vállalatokon történő elfolyásának megakadályozása   -   a hatékonyság, a versenyképesség, a teljesítmény javítása a gazdaságban, veszteség csökkentése   -   a magánszektor buzdítása a fejlődés segítésére, és hogy moderrnizációs lehetőségeket kínáljon   -  a közösségi kiadások összpontosítása az infrastruktúra fejlesztésére, a szoc. ellátásra, a szolgáltatások megújítása az állami válallatok jövedelmezősége érdekében</w:t>
      </w:r>
    </w:p>
    <w:p>
      <w:pPr>
        <w:pStyle w:val="Normal"/>
        <w:jc w:val="both"/>
        <w:rPr>
          <w:b/>
          <w:b/>
        </w:rPr>
      </w:pPr>
      <w:r>
        <w:rPr/>
        <w:t xml:space="preserve">Érinti az ipart, a közszolgáltatást, közműveket, eü.-t, szoc. ellátást is. A politikai célok megelőzik a gazdaságit. </w:t>
      </w:r>
      <w:r>
        <w:rPr>
          <w:u w:val="single"/>
        </w:rPr>
        <w:t>Elvárások</w:t>
      </w:r>
      <w:r>
        <w:rPr/>
        <w:t>: ha csökken az állami rész, az állam és a gazd. is hatékonyabb lesz; Cél, hogy lehetőleg belföldi kézbe jusson, de ez gyakran sikertelen F általános kiábrándulások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rplGoth Hv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16"/>
      <w:u w:val="no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m">
    <w:name w:val="Főcím"/>
    <w:basedOn w:val="Normal"/>
    <w:next w:val="Normal"/>
    <w:qFormat/>
    <w:pPr>
      <w:jc w:val="center"/>
    </w:pPr>
    <w:rPr>
      <w:rFonts w:ascii="CopprplGoth Hv BT" w:hAnsi="CopprplGoth Hv BT" w:cs="CopprplGoth Hv BT"/>
      <w:caps/>
      <w:sz w:val="28"/>
      <w:u w:val="single"/>
    </w:rPr>
  </w:style>
  <w:style w:type="paragraph" w:styleId="Bekezds1">
    <w:name w:val="Bekezdés1"/>
    <w:basedOn w:val="Normal"/>
    <w:next w:val="Normal"/>
    <w:qFormat/>
    <w:pPr>
      <w:jc w:val="both"/>
    </w:pPr>
    <w:rPr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7T14:13:00Z</dcterms:created>
  <dc:creator>Gettler András</dc:creator>
  <dc:description/>
  <dc:language>en-US</dc:language>
  <cp:lastModifiedBy>sereika</cp:lastModifiedBy>
  <cp:lastPrinted>2002-05-13T11:33:00Z</cp:lastPrinted>
  <dcterms:modified xsi:type="dcterms:W3CDTF">2002-05-13T09:34:00Z</dcterms:modified>
  <cp:revision>3</cp:revision>
  <dc:subject/>
  <dc:title>14. Melyek a helyi önkormányzatok bevételei? A helyi adók fajai?</dc:title>
</cp:coreProperties>
</file>