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36"/>
        </w:rPr>
      </w:pPr>
      <w:r>
        <w:rPr>
          <w:sz w:val="36"/>
        </w:rPr>
        <w:t>I. Blokk</w:t>
      </w:r>
    </w:p>
    <w:p>
      <w:pPr>
        <w:pStyle w:val="Heading"/>
        <w:rPr>
          <w:sz w:val="20"/>
        </w:rPr>
      </w:pPr>
      <w:r>
        <w:rPr>
          <w:sz w:val="20"/>
        </w:rPr>
        <w:t>Botos Katalin</w:t>
      </w:r>
    </w:p>
    <w:p>
      <w:pPr>
        <w:pStyle w:val="Heading"/>
        <w:rPr>
          <w:sz w:val="20"/>
        </w:rPr>
      </w:pPr>
      <w:r>
        <w:rPr>
          <w:sz w:val="20"/>
        </w:rPr>
        <w:t>A katolikus társadalmi tanítás gazdaságetikája történeti perspektívában</w:t>
      </w:r>
    </w:p>
    <w:p>
      <w:pPr>
        <w:pStyle w:val="Heading"/>
        <w:rPr>
          <w:sz w:val="20"/>
        </w:rPr>
      </w:pPr>
      <w:r>
        <w:rPr>
          <w:sz w:val="20"/>
        </w:rPr>
      </w:r>
    </w:p>
    <w:p>
      <w:pPr>
        <w:pStyle w:val="Heading1"/>
        <w:rPr>
          <w:b/>
          <w:b/>
          <w:sz w:val="20"/>
        </w:rPr>
      </w:pPr>
      <w:r>
        <w:rPr>
          <w:b/>
          <w:sz w:val="20"/>
        </w:rPr>
      </w:r>
    </w:p>
    <w:p>
      <w:pPr>
        <w:pStyle w:val="Heading1"/>
        <w:rPr>
          <w:b/>
          <w:b/>
          <w:sz w:val="20"/>
        </w:rPr>
      </w:pPr>
      <w:r>
        <w:rPr>
          <w:b/>
          <w:sz w:val="20"/>
        </w:rPr>
        <w:t>Bevezetés</w:t>
      </w:r>
    </w:p>
    <w:p>
      <w:pPr>
        <w:pStyle w:val="Normal"/>
        <w:jc w:val="both"/>
        <w:rPr>
          <w:b/>
          <w:b/>
          <w:sz w:val="20"/>
        </w:rPr>
      </w:pPr>
      <w:r>
        <w:rPr>
          <w:b/>
          <w:sz w:val="20"/>
        </w:rPr>
      </w:r>
    </w:p>
    <w:p>
      <w:pPr>
        <w:pStyle w:val="Normal"/>
        <w:jc w:val="both"/>
        <w:rPr/>
      </w:pPr>
      <w:r>
        <w:rPr/>
        <w:t>A katolikus egyház a modern gazdaság kibontakozásának kezdeteinél megdöbbenve tapasztalta annak következményeit: a proletarizálódást, társadalmi feszültségeket, a hagyományos társadalmi struktúrák, mindenek előtt a család szétesését, az erkölcsök hanyatlását, az anyagelvűség térhódítását. Gyökereiben hibásnak találta azokat az eszmeáramlatokat, amelyek az adott helyzetet okozták, de nem kevésbé károsnak vélte azokat, amelyek azt gyógyítani kívánták. Mindenek előtt a társadalmi rend teljes felforgatásával fenyegető szocializmustól határolódott el, de az antiklerikális liberális eszmék ellen is fel kívánt lépni.</w:t>
      </w:r>
    </w:p>
    <w:p>
      <w:pPr>
        <w:pStyle w:val="Normal"/>
        <w:jc w:val="both"/>
        <w:rPr/>
      </w:pPr>
      <w:r>
        <w:rPr/>
        <w:t>Viszonylag hosszú időbe tellett, amíg megérlelődött a felismerés: a modern szabadságjogokat zászlajára tűző liberalizmus – ha megtisztítjuk a rárakódott antiklerikalizmustól – végső soron éppen hogy a keresztény tanítás lényegében, a személy méltóságában és szabadságában leli meg  elvi alapjait A kezdetekben az „Isten és szabadság” mottót munkássága jelmondatának tekintő Félicité Lamennais abbét, a francia katolicizmus liberális irányzatának képviselőjét, akinek gondolatai a korai szocialistákéhoz is közel álltak, az Egyház részéről még  elutasítás fogadta.</w:t>
      </w:r>
      <w:r>
        <w:rPr>
          <w:rStyle w:val="EndnoteCharacters"/>
          <w:rStyle w:val="EndnoteAnchor"/>
        </w:rPr>
        <w:endnoteReference w:customMarkFollows="1" w:id="2"/>
        <w:t>1</w:t>
      </w:r>
    </w:p>
    <w:p>
      <w:pPr>
        <w:pStyle w:val="Normal"/>
        <w:jc w:val="both"/>
        <w:rPr/>
      </w:pPr>
      <w:r>
        <w:rPr/>
        <w:t xml:space="preserve">Két dolog azonban rövidesen nyilvánvalóvá vált a katolikus gondolkodók számára is: </w:t>
      </w:r>
    </w:p>
    <w:p>
      <w:pPr>
        <w:pStyle w:val="Normal"/>
        <w:jc w:val="both"/>
        <w:rPr/>
      </w:pPr>
      <w:r>
        <w:rPr/>
        <w:t>–</w:t>
      </w:r>
      <w:r>
        <w:rPr/>
        <w:tab/>
        <w:t xml:space="preserve">Egyrészt, ha nem kezelik a kialakuló társadalmi feszültségeket a világnézeti elkötelezettség alapján, de hatékonyan, akkor teljességgel elveszti az Egyház befolyásoló erejét az új, földi megváltást és paradicsomot hirdető eszmék hódítása alá kerülő tömegek fölött. </w:t>
      </w:r>
    </w:p>
    <w:p>
      <w:pPr>
        <w:pStyle w:val="Normal"/>
        <w:jc w:val="both"/>
        <w:rPr/>
      </w:pPr>
      <w:r>
        <w:rPr/>
        <w:t>–</w:t>
      </w:r>
      <w:r>
        <w:rPr/>
        <w:tab/>
        <w:t>Másrészt, látni kellett, hogy a kibontakozó kapitalista gazdasági rend a problémák mellett visszavonhatatlan előrehaladást is eredményezett. Az a nem vitatható hatás, amely az átlagfogyasztás növekedésében, az élettartam meghosszabbodásában és a népesség szaporodásában tükröződött, jelezte, hogy az új polgári rendszer nem csak a bajokat növelte, de valóban képes lehet – megfelelő elosztási rendszer esetén – azok orvoslására, hiszen a termelékenység emelkedése erre módot ad. A bekövetkezett fejlemények olymértékben megváltoztatták a jogi és gazdasági környezetet, hogy a tradicionális formák visszakívánása teljesen anakronisztikussá vált.</w:t>
      </w:r>
    </w:p>
    <w:p>
      <w:pPr>
        <w:pStyle w:val="TextBody"/>
        <w:rPr/>
      </w:pPr>
      <w:r>
        <w:rPr>
          <w:sz w:val="20"/>
        </w:rPr>
        <w:t>A katolikus társadalmi tanítás ily módon kétfrontos harcra kényszerült: El kellett határolódnia a magántulajdon elvetését javasló kommunisztikus eszméktől, de el kellett ítélni a vadkapitalizmust, amelyet a tanítás a későbbiek folyamán is mint „pőre kapitalizmust”, „rideg kapitalizmust”, puszta ökonomizmust jelölt meg, nyilvánvaló elutasítással.</w:t>
      </w:r>
    </w:p>
    <w:p>
      <w:pPr>
        <w:pStyle w:val="Normal"/>
        <w:jc w:val="both"/>
        <w:rPr/>
      </w:pPr>
      <w:r>
        <w:rPr/>
        <w:t xml:space="preserve">Az anti-modernizmus mellett megjelentek az újskolasztikus és a </w:t>
      </w:r>
      <w:r>
        <w:rPr>
          <w:color w:val="000000"/>
        </w:rPr>
        <w:t xml:space="preserve">szociálromantikus </w:t>
      </w:r>
      <w:r>
        <w:rPr/>
        <w:t>eszmék, amelyek már nem a bekövetkezett folyamatokkal szemben, hanem azok mentén, azokat korrigálva próbáltak írt keresni a társadalmi bajokra. Az újskolasztika ugyan kritikusan értékelte a modernitás haladó vívmányait, az emberi jogokat, a demokrácia, piacgazdaság jelenségeit, de rendkívül fontos, hogy visszafordult érvelésével az ember, mint személy fogalmához. Hangsúlyozza, hogy az egyénnek a maga testi–lelki–szellemi egységében méltósága van, s elidegeníthetetlen természeti joga a magántulajdon birtoklása.</w:t>
      </w:r>
    </w:p>
    <w:p>
      <w:pPr>
        <w:pStyle w:val="Normal"/>
        <w:jc w:val="both"/>
        <w:rPr/>
      </w:pPr>
      <w:r>
        <w:rPr/>
        <w:t>Ugyanakkor Aquinói Szent Tamás fejtegetéseire alapozva, e tulajdon közösség javát figyelembe vevő felhasználására kötelez. A közjó, a „</w:t>
      </w:r>
      <w:r>
        <w:rPr>
          <w:i/>
        </w:rPr>
        <w:t>bonum communae”</w:t>
      </w:r>
      <w:r>
        <w:rPr/>
        <w:t xml:space="preserve"> előmozdítása a tulajdonos kötelezettsége és a politika alapvető feladata. A </w:t>
      </w:r>
      <w:r>
        <w:rPr>
          <w:color w:val="000000"/>
        </w:rPr>
        <w:t>szociálromantikus</w:t>
      </w:r>
      <w:r>
        <w:rPr/>
        <w:t xml:space="preserve"> irányzatok más irányba nyitottak. Azon gondolatok előfutárai lettek, amelyek a kapitalizmust meghaladó társadalmi reformokat korporatív társadalmi berendezkedést szorgalmaztak.</w:t>
      </w:r>
    </w:p>
    <w:p>
      <w:pPr>
        <w:pStyle w:val="Normal"/>
        <w:jc w:val="both"/>
        <w:rPr/>
      </w:pPr>
      <w:r>
        <w:rPr/>
        <w:t xml:space="preserve">A leginkább életképesnek azok a </w:t>
      </w:r>
      <w:r>
        <w:rPr>
          <w:color w:val="000000"/>
        </w:rPr>
        <w:t>szociál-realista</w:t>
      </w:r>
      <w:r>
        <w:rPr/>
        <w:t xml:space="preserve"> irányzatok bizonyultak, amelyek nem a kapitalizmus meghaladását, hanem megreformálását, szabályozását tűzték célul. Azt mondhatjuk, hogy az európai szociális piacgazdaságok későbbi létrejötte ezen az elvi alapon nyugodott.</w:t>
      </w:r>
    </w:p>
    <w:p>
      <w:pPr>
        <w:pStyle w:val="Normal"/>
        <w:jc w:val="both"/>
        <w:rPr/>
      </w:pPr>
      <w:r>
        <w:rPr/>
        <w:t xml:space="preserve">A legnagyobb hatású szellemi kört G. Mermillod fribourg-i püspök körül összejövő gondolkodókból álló Szociális és Gazdasági Tanulmányok Katolikus Egyesület képezte. E kör alapozta meg a XIII. Leó pápa által kiadott </w:t>
      </w:r>
      <w:r>
        <w:rPr>
          <w:i/>
        </w:rPr>
        <w:t xml:space="preserve">Rerum Novarum </w:t>
      </w:r>
      <w:r>
        <w:rPr/>
        <w:t>/RN/</w:t>
      </w:r>
      <w:r>
        <w:rPr>
          <w:i/>
        </w:rPr>
        <w:t xml:space="preserve"> </w:t>
      </w:r>
      <w:r>
        <w:rPr/>
        <w:t>enciklikát (1891), melyet XXIII. János pápa a az egyház szociális tanítása Magna Chartájának nevezett.</w:t>
      </w:r>
      <w:r>
        <w:rPr>
          <w:rStyle w:val="EndnoteCharacters"/>
          <w:rStyle w:val="EndnoteAnchor"/>
        </w:rPr>
        <w:endnoteReference w:customMarkFollows="1" w:id="3"/>
        <w:t>2</w:t>
      </w:r>
    </w:p>
    <w:p>
      <w:pPr>
        <w:pStyle w:val="Normal"/>
        <w:jc w:val="both"/>
        <w:rPr/>
      </w:pPr>
      <w:r>
        <w:rPr/>
      </w:r>
    </w:p>
    <w:p>
      <w:pPr>
        <w:pStyle w:val="Heading2"/>
        <w:rPr>
          <w:sz w:val="20"/>
        </w:rPr>
      </w:pPr>
      <w:r>
        <w:rPr>
          <w:sz w:val="20"/>
        </w:rPr>
        <w:t>A Rerum Novarum utáni évtizedek: az enciklika hatása és az új kihívások</w:t>
      </w:r>
    </w:p>
    <w:p>
      <w:pPr>
        <w:pStyle w:val="Normal"/>
        <w:jc w:val="both"/>
        <w:rPr>
          <w:sz w:val="20"/>
        </w:rPr>
      </w:pPr>
      <w:r>
        <w:rPr>
          <w:sz w:val="20"/>
        </w:rPr>
      </w:r>
    </w:p>
    <w:p>
      <w:pPr>
        <w:pStyle w:val="Normal"/>
        <w:jc w:val="both"/>
        <w:rPr>
          <w:b/>
          <w:b/>
        </w:rPr>
      </w:pPr>
      <w:r>
        <w:rPr>
          <w:b/>
        </w:rPr>
        <w:t>Az első negyven év</w:t>
      </w:r>
    </w:p>
    <w:p>
      <w:pPr>
        <w:pStyle w:val="Normal"/>
        <w:jc w:val="both"/>
        <w:rPr>
          <w:b/>
          <w:b/>
        </w:rPr>
      </w:pPr>
      <w:r>
        <w:rPr>
          <w:b/>
        </w:rPr>
      </w:r>
    </w:p>
    <w:p>
      <w:pPr>
        <w:pStyle w:val="Normal"/>
        <w:jc w:val="both"/>
        <w:rPr/>
      </w:pPr>
      <w:r>
        <w:rPr/>
        <w:t>S valóban igen nagy jelentőségű volt a végbement fordulat. A körlevél újskolasztikus érvrendszert használ, a</w:t>
      </w:r>
      <w:r>
        <w:rPr>
          <w:i/>
        </w:rPr>
        <w:t xml:space="preserve"> </w:t>
      </w:r>
      <w:r>
        <w:rPr/>
        <w:t xml:space="preserve">magánvagyont az emberi lét természetében alapozza meg. Ami talán nem került eddig a figyelem középpontjába, az, hogy a pápa a magánvagyont, mint </w:t>
      </w:r>
      <w:r>
        <w:rPr>
          <w:i/>
        </w:rPr>
        <w:t>a család</w:t>
      </w:r>
      <w:r>
        <w:rPr/>
        <w:t xml:space="preserve"> létalapját hangsúlyozta. A munkás munkáját az állam gazdagsága kizárólagos (!)</w:t>
      </w:r>
      <w:r>
        <w:rPr>
          <w:i/>
        </w:rPr>
        <w:t xml:space="preserve"> </w:t>
      </w:r>
      <w:r>
        <w:rPr/>
        <w:t>forrásának tekintette, s a méltó bérbe megint csak azt tartotta szükségesnek belekalkulálni, hogy a család megélhetését megalapozó nagyságúnak kell lennie. Hiszen – nem alap nélkül – a bekövetkezett változások legrombolóbb jelenségének azt tartotta, hogy szétesik a társadalom természetes alapegysége, a család. Az állam szerepvállalásában kiemelten fontosnak tartotta, hogy a</w:t>
      </w:r>
      <w:r>
        <w:rPr>
          <w:i/>
        </w:rPr>
        <w:t xml:space="preserve"> </w:t>
      </w:r>
      <w:r>
        <w:rPr/>
        <w:t>munkásvédelem jogi formában is megfogalmazódjék, (pl. a női-, és gyermekmunka korlátozása, munkaegészségügyi előírások).</w:t>
      </w:r>
    </w:p>
    <w:p>
      <w:pPr>
        <w:pStyle w:val="Normal"/>
        <w:jc w:val="both"/>
        <w:rPr/>
      </w:pPr>
      <w:r>
        <w:rPr/>
        <w:t xml:space="preserve">A munkás tulajdonszerzését elő kell segíteni, s helyes, ha a munkások érdekeik védelmére szervezetten fellépnek. </w:t>
      </w:r>
    </w:p>
    <w:p>
      <w:pPr>
        <w:pStyle w:val="Normal"/>
        <w:jc w:val="both"/>
        <w:rPr/>
      </w:pPr>
      <w:r>
        <w:rPr/>
        <w:t>Ami az elvek gyakorlati megvalósulását illeti, kezdetben inkább csak a kimondottan katolikus szervezetek létrehozására buzdított az Egyház, (s ez a hozzáállás csak a későbbiekben vált ökumenikussá, majd XXIII. János fellépése után vált az adott esetben világi érdekvédelmi szövetkezés is általánosan támogatottá).</w:t>
      </w:r>
    </w:p>
    <w:p>
      <w:pPr>
        <w:pStyle w:val="Normal"/>
        <w:jc w:val="both"/>
        <w:rPr/>
      </w:pPr>
      <w:r>
        <w:rPr/>
        <w:t>Németországban példának okáért – az un. „szocialistatörvény” hatályon kívül helyezése után –, meg is nőtt ugrásszerűen a munkás-pénztárak, munkásegyesületek száma, s a katolikus munkásság egy-harmada már ezekben tömörült. A szociális törvényhozás fejlődését jelzi a kötelező társadalombiztosítási rendszer bevezetése, elsőként Németországban, majd Ausztriában és Magyarországon.</w:t>
      </w:r>
      <w:r>
        <w:rPr>
          <w:rStyle w:val="EndnoteCharacters"/>
          <w:rStyle w:val="EndnoteAnchor"/>
        </w:rPr>
        <w:endnoteReference w:customMarkFollows="1" w:id="4"/>
        <w:t>3</w:t>
      </w:r>
      <w:r>
        <w:rPr/>
        <w:t xml:space="preserve"> Németországban fejlődésnek indultak a keresztény szakszervezetek, s ha létszámban a szocialista szervezetek mögött maradtak is, nem lebecsülhető erőt képeztek. </w:t>
      </w:r>
    </w:p>
    <w:p>
      <w:pPr>
        <w:pStyle w:val="TextBody"/>
        <w:rPr/>
      </w:pPr>
      <w:r>
        <w:rPr>
          <w:sz w:val="20"/>
        </w:rPr>
        <w:t>Az egyik legátfogóbb katolikus-keresztény gazdasági szakkönyv írója Heinrich Petsch jezsuita atya volt, aki ötkötetes munkájában az Egyház tanítását a szolidarizmus rendszereként jellemzi. Ez az érdekes megfogalmazás – sajnálatos módon – nem gyökeresedett meg sem a köztudatban, sem a tanítóhivatal szóhasználatában, pedig nagyon találóan fejezi ki a katolikus keresztény gazdaságetikai szemlélet lényegét.</w:t>
      </w:r>
    </w:p>
    <w:p>
      <w:pPr>
        <w:pStyle w:val="Normal"/>
        <w:jc w:val="both"/>
        <w:rPr/>
      </w:pPr>
      <w:r>
        <w:rPr/>
        <w:t xml:space="preserve">A szolidarizmus elvét a szerző így foglalja össze: </w:t>
      </w:r>
    </w:p>
    <w:p>
      <w:pPr>
        <w:pStyle w:val="Normal"/>
        <w:jc w:val="both"/>
        <w:rPr/>
      </w:pPr>
      <w:r>
        <w:rPr>
          <w:i/>
        </w:rPr>
        <w:t>„</w:t>
      </w:r>
      <w:r>
        <w:rPr>
          <w:i/>
        </w:rPr>
        <w:t>A szolidarizmus általános értelemben egy olyan szociális rendszer, amely mind az egyes emberek egymás közötti, mind a család és állam természetes közösségeinek tagjai közötti szolidáris kapcsolatot megfelelően, azaz a mindenkori közösség lényege szerint érvényre juttatja. A szolidarizmus rendszerét olyan közösségi elvnek nevezhetjük, amely mentes a túlzásoktól, tiszteletben tartja mind az egyén, mind  a társadalmi egész jogait, valamint a szabadságot és a társadalmi felelősséget is.”</w:t>
      </w:r>
      <w:r>
        <w:rPr>
          <w:rStyle w:val="EndnoteCharacters"/>
          <w:rStyle w:val="EndnoteAnchor"/>
        </w:rPr>
        <w:endnoteReference w:customMarkFollows="1" w:id="5"/>
        <w:t>4</w:t>
      </w:r>
      <w:r>
        <w:rPr/>
        <w:t xml:space="preserve"> Azt is meg kell mondanunk, hogy e nézetrendszerbe ugyanakkor  beépítette a hivatásrendi szerveződés szociál-romantikus elődök által képviselt gondolatait. Ez magyarázza, hogy a későbbiekben az egyébként alapos munka háttérbe szorult. Noha nem a kapitalizmus meghaladása, hanem annak szabályozás révén való megreformált működése mellett foglalt állást, a nagy világválság aligha kedvezett gondolatainak. A kapitalizmus kétségbeejtő csődje az európai gyakorlatban radikálisabb kísérletezésekhez vezetett, különös tekintettel a szovjet valóság gyakorlati kihívására. </w:t>
      </w:r>
    </w:p>
    <w:p>
      <w:pPr>
        <w:pStyle w:val="Normal"/>
        <w:jc w:val="both"/>
        <w:rPr/>
      </w:pPr>
      <w:r>
        <w:rPr/>
        <w:t xml:space="preserve">A </w:t>
      </w:r>
      <w:r>
        <w:rPr>
          <w:i/>
        </w:rPr>
        <w:t>Quadragesimo Anno</w:t>
      </w:r>
      <w:r>
        <w:rPr/>
        <w:t xml:space="preserve"> /QA/ enciklika, melyet a Rerum Novarum 40. évfordulójára adott ki XI Piusz pápa, megkísérelte a radikálisabb nézeteket követelő és a reformátor nézeteket összebékíteni, de nem teljes sikerrel. A keresztény társadalom- és gazdaságtudósok egyik része soknak, a másik kevésnek találta a benne foglaltakat. Az ún. Bécsi Iskola, melynek szellemisége erősen közelített a szocialistákéhoz, mint kapitalista körlevelet utasította el, míg másoknak túl szocialista volt a helyesen értelmezett osztályharc jogosságának elismerése. Ráadásul a nemzetiszocializmus hatalomra kerülése után – annak ellenére, hogy a pápa elitélte Mussolini korporatív államát –, kedvezőtlen beállítást kapott, egyesek profasiszta jellegűnek tekintették.</w:t>
      </w:r>
    </w:p>
    <w:p>
      <w:pPr>
        <w:pStyle w:val="Normal"/>
        <w:jc w:val="both"/>
        <w:rPr/>
      </w:pPr>
      <w:r>
        <w:rPr/>
        <w:t>A Quadragesimo Anno bár megerősítette a magántulajdonhoz való jogot, de lerögzítette, hogy az állam közérdekből szabályozhatja annak használatát. Úgy vélte, hogy az addigi történelmi folyamatban a termelés összeredményéből a tőke túlságosan nagy részt szakított ki magának, annak ellenére, hogy munka és tőke egymásra utalt. Leszögezi, hogy a munka elsődleges tulajdonképző erő, lehetővé kell tehát tenni a tulajdonhoz való jutását, beleértve, hogy társtulajdonossá</w:t>
      </w:r>
      <w:r>
        <w:rPr>
          <w:i/>
        </w:rPr>
        <w:t xml:space="preserve"> </w:t>
      </w:r>
      <w:r>
        <w:rPr/>
        <w:t>válhasson a gyárban, ahol dolgozik. A méltányos bérnek, amit már a RN enciklika szerint is kapnia kell, három szempontot kell érvényesítenie: a munkás és családja megélhetését, a gyár életképességét és a közjó igényeit. Azt kell mondanunk, hogy ezen elvek időtállóan határozzák meg a szükségszerű kompromisszum tényezőit. Hangsúlyozza a szöveg, hogy a munkásságnak a szövetkezési, szervezkedési joga elvitathatatlan. Az állam szerepvállalásával kapcsolatosan lerögzíti azt az elvet, amit ma is a katolikus társadalmi tanítás egyik legfőbb jellemzőjének tartunk, a szubszidiaritást.</w:t>
      </w:r>
    </w:p>
    <w:p>
      <w:pPr>
        <w:pStyle w:val="Normal"/>
        <w:jc w:val="both"/>
        <w:rPr/>
      </w:pPr>
      <w:r>
        <w:rPr/>
      </w:r>
    </w:p>
    <w:p>
      <w:pPr>
        <w:pStyle w:val="TextBody"/>
        <w:rPr>
          <w:sz w:val="20"/>
        </w:rPr>
      </w:pPr>
      <w:r>
        <w:rPr>
          <w:sz w:val="20"/>
        </w:rPr>
        <w:t>Ennek lényege, hogy minden szinten meg kell oldani az ott felmerülő kérdéseket, s csak azt szabad a fentebbi hatóságokra hárítani, amelyek megoldására az alacsonyabb szervezettségű szint, esetleg az egyén képtelen. Egyenesen bűnnek nevezi az encilklika azt a tendenciát, hogy a gondoskodó államra terheljék az egyéni megoldásokkal is rendezhető kérdéseket. Az enciklika sem tud elszakadni a szakmához kötődő testületi integrációk gondolatától, a hivatásrendek együttműködésén alapuló társadalomtól, ami aztán később nem bizonyul megvalósítható útnak.</w:t>
      </w:r>
    </w:p>
    <w:p>
      <w:pPr>
        <w:pStyle w:val="Normal"/>
        <w:jc w:val="both"/>
        <w:rPr/>
      </w:pPr>
      <w:r>
        <w:rPr/>
        <w:t>Igen fontos megállapítása viszont, hogy a piac nem lehet a gazdaság elégséges irányítója, mert automatikus működése révén „hatalmi helyzetbe jut”. Az enciklika megjelenésének idejére már jól látható, hogy a spontán piacgazdaság monopóliumokat, oligopolista piacokat hoz létre, amelyek szabályozás híján nem a fogyasztók érdekeinek maximális kielégítése révén realizálnak jövedelmet, s ezen csak közösségi szabályozás segíthet.</w:t>
      </w:r>
    </w:p>
    <w:p>
      <w:pPr>
        <w:pStyle w:val="Normal"/>
        <w:jc w:val="both"/>
        <w:rPr/>
      </w:pPr>
      <w:r>
        <w:rPr/>
        <w:t>Dollfuss kancellár meggyilkolása még 1934-ben elvette a politikai kísérletező-kedvet egy hivatásrenden alapuló államforma megvalósítására. Ugyanakkor a világgazdaságban sok előremutató fejlemény történt.</w:t>
      </w:r>
    </w:p>
    <w:p>
      <w:pPr>
        <w:pStyle w:val="Normal"/>
        <w:jc w:val="both"/>
        <w:rPr/>
      </w:pPr>
      <w:r>
        <w:rPr/>
        <w:t>A nagy összeomlás hatására az állami beavatkozás, a jövedelem-újraelosztás minden fejlett országban valóban jelentősen megnövekedett. Kibővült a társadalombiztosítás feladatköre, a nyugdíjról való gondoskodás is belépett a betegségbiztosítás és a szociális segély szervezett nyújtása mellé. Újraszabályozták a tőkepiaci- és bankfelügyeleteket, megerősítették a bankellenőrzést, mivel a bankszektor működését a válság kirobbanása egyik felelősének tartották, s az összeomlásban sokak megtakarítása veszett oda. Közép-Európa-szerte széles hálózata jött létre a Raiffeisen-típusú szolgáltató, értékesítő, pénzügyi szövetkezeteknek, s komoly hálózatuk van a hitelszövetkezeteknek az Újvilágban is. A New-Deal keretében állami vállalatok jönnek létre a szabad vállalkozás hazájában. A Credit Agricole a francia mezőgazdaság finanszírozásának széleskörű szövetkezeti hálózatát szervezte, s Franciaországot még ma is behálózzák az akkor fellendült önkéntes kölcsönös nyugdíj- és betegbiztosító egyesületek, a mutuelle-ek. A versenyt szabályozó törvények, a munkajog fejlődik. A korszak egyik legégetőbb, megoldatlan intézményi problémája a nemzetközi valutarendszer szétesése volt.</w:t>
      </w:r>
      <w:r>
        <w:rPr>
          <w:rStyle w:val="EndnoteCharacters"/>
          <w:rStyle w:val="EndnoteAnchor"/>
        </w:rPr>
        <w:endnoteReference w:customMarkFollows="1" w:id="6"/>
        <w:t>5</w:t>
      </w:r>
      <w:r>
        <w:rPr/>
        <w:t xml:space="preserve"> A nemzetközi kereskedelem amúgy is visszaesett a nagy válság miatt, de nem is tudott fejlődni, mert nem tudtak a különböző országok vállalkozói a leértékelési verseny, az aranystandard hiánya miatt hosszabb távra számolni és a nemzetközi kapcsolatokban elszámolni. A második világháború hozott változást a gazdasági stagnálásban a hadikonjunktúrával, s jelentős előrelépés volt 1944-ben a Bretton Woods-i valutarendszer elfogadása.</w:t>
      </w:r>
    </w:p>
    <w:p>
      <w:pPr>
        <w:pStyle w:val="Normal"/>
        <w:jc w:val="both"/>
        <w:rPr/>
      </w:pPr>
      <w:r>
        <w:rPr/>
        <w:t>Ezt követően a nemzetközi elszámolások zavartalanabbak lettek, a külkereskedelem dinamikussá vált.</w:t>
      </w:r>
    </w:p>
    <w:p>
      <w:pPr>
        <w:pStyle w:val="Normal"/>
        <w:jc w:val="both"/>
        <w:rPr/>
      </w:pPr>
      <w:r>
        <w:rPr/>
      </w:r>
    </w:p>
    <w:p>
      <w:pPr>
        <w:pStyle w:val="Heading2"/>
        <w:rPr>
          <w:sz w:val="20"/>
        </w:rPr>
      </w:pPr>
      <w:r>
        <w:rPr>
          <w:sz w:val="20"/>
        </w:rPr>
        <w:t>A szociális piacgazdaság kora</w:t>
      </w:r>
    </w:p>
    <w:p>
      <w:pPr>
        <w:pStyle w:val="Normal"/>
        <w:jc w:val="both"/>
        <w:rPr>
          <w:sz w:val="20"/>
        </w:rPr>
      </w:pPr>
      <w:r>
        <w:rPr>
          <w:sz w:val="20"/>
        </w:rPr>
      </w:r>
    </w:p>
    <w:p>
      <w:pPr>
        <w:pStyle w:val="Normal"/>
        <w:jc w:val="both"/>
        <w:rPr/>
      </w:pPr>
      <w:r>
        <w:rPr/>
        <w:t>A Harmadik Birodalom összeomlása után az NSZK-ban, de Ausztriában is a katolikus közélet megújulását tapasztalhattuk. Nemzeti kereteket tekintve, Ludwig Erhard és Konrad Adenauer együtt-munkálkodásának eredményeként kialakult a „német modell”, a szociális piacgazdaság.</w:t>
      </w:r>
    </w:p>
    <w:p>
      <w:pPr>
        <w:pStyle w:val="Normal"/>
        <w:jc w:val="both"/>
        <w:rPr/>
      </w:pPr>
      <w:r>
        <w:rPr/>
        <w:t>A katolikus társadalmi tanítás mintha megvalósulásához közelebb került volna.</w:t>
      </w:r>
    </w:p>
    <w:p>
      <w:pPr>
        <w:pStyle w:val="Normal"/>
        <w:jc w:val="both"/>
        <w:rPr/>
      </w:pPr>
      <w:r>
        <w:rPr/>
      </w:r>
    </w:p>
    <w:p>
      <w:pPr>
        <w:pStyle w:val="Normal"/>
        <w:jc w:val="both"/>
        <w:rPr/>
      </w:pPr>
      <w:r>
        <w:rPr/>
        <w:t>Ebben annak is szerepe volt, hogy a katolikus egyház az előző rezsimben a legkevésbé kompromittálódott intézmények közé számított, hisz annak maga is annak üldözöttje volt.</w:t>
      </w:r>
      <w:r>
        <w:rPr>
          <w:rStyle w:val="EndnoteCharacters"/>
          <w:rStyle w:val="EndnoteAnchor"/>
        </w:rPr>
        <w:endnoteReference w:customMarkFollows="1" w:id="7"/>
        <w:t>6</w:t>
      </w:r>
      <w:r>
        <w:rPr/>
        <w:t xml:space="preserve"> Az egyház szerepe az oktatásban, hatása a társadalompolitikára nagy volt. Nemzetközi szinten is kivételes helyzet jön létre Európában. Három országban, NSZK-ban, Franciaországban és Olaszországban olyan elkötelezett katolikus politikusok jutnak hatalomra, (Adenauer, de Gaulle, de Gasperi), akik képesek és hajlandóak voltak történelmi léptékű kompromisszumokra.</w:t>
      </w:r>
      <w:r>
        <w:rPr>
          <w:rStyle w:val="EndnoteCharacters"/>
          <w:rStyle w:val="EndnoteAnchor"/>
        </w:rPr>
        <w:endnoteReference w:customMarkFollows="1" w:id="8"/>
        <w:t>7</w:t>
      </w:r>
      <w:r>
        <w:rPr/>
        <w:t xml:space="preserve"> A német-francia megbékélés, az Európai Gazdasági Közösség létrehozása e kivételes együttműködés gyümölcse volt, ahol még a jelképek megválasztásánál is – a 12 csillagos tengerkék lobogó – katolikus motiváció játszott szerepet.</w:t>
      </w:r>
    </w:p>
    <w:p>
      <w:pPr>
        <w:pStyle w:val="Normal"/>
        <w:jc w:val="both"/>
        <w:rPr/>
      </w:pPr>
      <w:r>
        <w:rPr/>
      </w:r>
    </w:p>
    <w:p>
      <w:pPr>
        <w:pStyle w:val="Normal"/>
        <w:jc w:val="both"/>
        <w:rPr/>
      </w:pPr>
      <w:r>
        <w:rPr/>
        <w:t>Úgy tűnt, hogy az élet legitimálta a szociális piacgazdaság elvi koncepcióját, s az a gyakorlat minden területére érvényes válaszokkal rendelkezik. A kialakult berendezkedés jól ötvözte a gazdasági és a szociális alrendszer követelményeit. Liberális piacgazdaság működött, de szociálisan érzékeny állam ügyelt polgárai javára. Az ún. arany ötvenes és ezüst hatvanas évek rendkívül gyors fejlődést hoztak világszerte. Európa ennek élvonalában volt. Az aranystandard helyébe lépett a dollárstandard. Ugyanakkor a gyarmatbirodalmak felbomlása a világ térképét átrendezte. Ázsia és Távol-Kelet új centrummá nőtte ki magát, (Japán külkereskedelmi részesedése néhány évtizednyi idő alatt a nulláról 7%-ra nőtt), de más szempontból is megerősödött a világ nagyhatalmi megosztottsága. Méghozzá gyökeresen eltérő ideológiák mentén. A létrejött KGST a világ egy hatodát uralta. A létező szocializmus országaiban az egyházellenes, ateista állam tervgazdálkodást vezetett be, s „bemutatta”, milyen gazdasági teljesítményeket eredményez, ha kikapcsolják a piac ösztönző–allokációs szerepét. A pénz szerepe csökevényessé válik, nemzetközi szinten barter-kereskedelem alakul ki az országok között.</w:t>
      </w:r>
      <w:r>
        <w:rPr>
          <w:rStyle w:val="EndnoteCharacters"/>
          <w:rStyle w:val="EndnoteAnchor"/>
        </w:rPr>
        <w:endnoteReference w:customMarkFollows="1" w:id="9"/>
        <w:t>8</w:t>
      </w:r>
    </w:p>
    <w:p>
      <w:pPr>
        <w:pStyle w:val="Normal"/>
        <w:jc w:val="both"/>
        <w:rPr/>
      </w:pPr>
      <w:r>
        <w:rPr/>
        <w:t>A politikai és gazdasági okok miatt keletkező társadalmi feszültségek időnként felszínre törtek. Ezek legjelentősebbike az ötvenhatos magyar forradalom kirobbanása volt. A közép-kelet európai országokban a későbbiekben is kisebb-nagyobb válságok keletkeztek.</w:t>
      </w:r>
    </w:p>
    <w:p>
      <w:pPr>
        <w:pStyle w:val="Normal"/>
        <w:jc w:val="both"/>
        <w:rPr/>
      </w:pPr>
      <w:r>
        <w:rPr/>
        <w:t>Az erőszakos társadalmi átalakítás azonban hozott a külső szemlélőnek látványos, és katonapolitikailag fontos eredményeket. A Szovjetunió az atomenergiában és az űrkutatásban megszorította egykori szövetségesét, s aktuális ellenfelét. Mit ellenfél, ellenség! Hiszen a propagandagépezet folyamatosan a hidegháború fenyegetését terjesztette. A világhatalmi célokat követő országok versengése a gyarmatokért a szocialista tervgazdaságnak számos hívet toborzott a frissen felszabadult gyarmatokon, s a két világrendszer a viszonylagos béke éveit e terepeken való „mérkőzésre” használta fel. Szovjet és amerikai „szakértők” váltották egymást Egyiptomban, szovjet és amerikai fegyverek mérkőztek az arab-izraeli háborúban. Afrikában teret nyertek bizonyos országokban a szocialista eszmék, Közép- és Dél-Amerika országai az északi szomszéd tőkeexportjának piacává lettek. Mindkét földrészen erősödött a katolikus egyház tevékenysége, s az eszmei és valós összeütközések nem kevés számú mártírt eredményeztek. A szocialista „táborban” is jelentősek voltak a feszültségek az ázsiai és a szovjet kommunista nagyhatalmak között. Ugyanakkor az egyes gazdaságokban megnőtt a társadalmi mobilitás, végbement az erőszakolt iparosítás, csökkent a mezőgazdaság részesedése. Hol jobban, hol kevésbé, de a világháború előttihez képest nőtt a lakosság fogyasztása is. Városok nőttek ki a földből, javult az egészségügyi ellátás, széleskörűvé vált az oktatás. Hogy mit oktattak, az más kérdés. Hogy milyen társadalmi rombolással járt</w:t>
      </w:r>
      <w:r>
        <w:rPr>
          <w:i/>
        </w:rPr>
        <w:t xml:space="preserve"> </w:t>
      </w:r>
      <w:r>
        <w:rPr/>
        <w:t>a gyors urbanizáció, megint más kérdés. Hogy a beruházások során milyen társadalmi méretű pazarlás folyik, felmérni is nehéz. Amint azt is, hogy milyen álfoglalkoztatással jár és milyen környezetkárosító hatású volt az úgynevezett fejlődés. Csak egy magyar példa: bevezették az ivóvizet csaknem minden településre, – de fele sincs csatornázva. A látszatos eredmény ára a környezetszennyezés. Mindez nem látszott a maga valóságában kívülről, s a létező szocializmus rózsásabbnak tűnt, mint amilyen valójában volt. Bár tudott a világ az egyházüldözésekről, a harcos ateizmusról, az atomfegyverekről, és a szocialista gyarmatosításról, a békesség szempontjait mindenek elé helyezte. Csak újabb világháború ne legyen! Annál is inkább, hiszen a kapitalista világrendszeren belül is új problémák keletkeztek. A világvállalatok terjeszkedése megkezdődött, a világpiac újrafelosztásában a nyugati szereplők is kíméletlen törtetéssel vetélkedtek.</w:t>
      </w:r>
    </w:p>
    <w:p>
      <w:pPr>
        <w:pStyle w:val="Normal"/>
        <w:jc w:val="both"/>
        <w:rPr/>
      </w:pPr>
      <w:r>
        <w:rPr/>
      </w:r>
    </w:p>
    <w:p>
      <w:pPr>
        <w:pStyle w:val="Normal"/>
        <w:jc w:val="both"/>
        <w:rPr/>
      </w:pPr>
      <w:r>
        <w:rPr/>
        <w:t>Mindezen jelenségek új kihívást jelentettek a katolikus társadalmi tanítás számára.</w:t>
      </w:r>
    </w:p>
    <w:p>
      <w:pPr>
        <w:pStyle w:val="Normal"/>
        <w:jc w:val="both"/>
        <w:rPr/>
      </w:pPr>
      <w:r>
        <w:rPr/>
      </w:r>
    </w:p>
    <w:p>
      <w:pPr>
        <w:pStyle w:val="Heading2"/>
        <w:rPr>
          <w:sz w:val="20"/>
        </w:rPr>
      </w:pPr>
      <w:r>
        <w:rPr>
          <w:sz w:val="20"/>
        </w:rPr>
        <w:t xml:space="preserve">Mater et magistra </w:t>
      </w:r>
    </w:p>
    <w:p>
      <w:pPr>
        <w:pStyle w:val="Normal"/>
        <w:jc w:val="both"/>
        <w:rPr>
          <w:sz w:val="20"/>
        </w:rPr>
      </w:pPr>
      <w:r>
        <w:rPr>
          <w:sz w:val="20"/>
        </w:rPr>
      </w:r>
    </w:p>
    <w:p>
      <w:pPr>
        <w:pStyle w:val="Normal"/>
        <w:jc w:val="both"/>
        <w:rPr/>
      </w:pPr>
      <w:r>
        <w:rPr/>
        <w:t>Az Egyház a feladatra a II. Vatikáni zsinat összehívásával kereste a választ. A szociális tanítás legtartalmasabb összefoglalását az 1961-ben kiadott Mater et Magistra /MM/ enciklika tartalmazza.</w:t>
      </w:r>
    </w:p>
    <w:p>
      <w:pPr>
        <w:pStyle w:val="Normal"/>
        <w:jc w:val="both"/>
        <w:rPr/>
      </w:pPr>
      <w:r>
        <w:rPr/>
      </w:r>
    </w:p>
    <w:p>
      <w:pPr>
        <w:pStyle w:val="Normal"/>
        <w:jc w:val="both"/>
        <w:rPr/>
      </w:pPr>
      <w:r>
        <w:rPr/>
        <w:t xml:space="preserve">A pápa ebben értékeli a Rerum Novarum és a Quadragesimo Anno időtálló megfogalmazásait, s kiegészíti azt az idők szellemében. A tanítás egyik legfontosabb jellemzője rendkívüli gyakorlatiassága. E gyakorlatias szellemet evangéliumi szövegrészlettel támasztja alá. Jézus Atyjához intézett szavait idézi: </w:t>
      </w:r>
      <w:r>
        <w:rPr>
          <w:i/>
        </w:rPr>
        <w:t>„Nem azt kérem tőled, hogy vedd ki őket a világból, hanem hogy óvd meg őket a gonosztól”</w:t>
      </w:r>
      <w:r>
        <w:rPr/>
        <w:t>.</w:t>
      </w:r>
    </w:p>
    <w:p>
      <w:pPr>
        <w:pStyle w:val="Normal"/>
        <w:jc w:val="both"/>
        <w:rPr/>
      </w:pPr>
      <w:r>
        <w:rPr/>
      </w:r>
    </w:p>
    <w:p>
      <w:pPr>
        <w:pStyle w:val="TextBody"/>
        <w:rPr/>
      </w:pPr>
      <w:r>
        <w:rPr>
          <w:sz w:val="20"/>
        </w:rPr>
        <w:t xml:space="preserve">A közös mondanivaló a megelőző két nagy gazdasági enciklikában az volt, hogy a gazdasági élet normáit etikai alapokra kell helyezni. A XIX századi szabadversenyes kapitalizmus azonban – amely már önmagában is vitatható módon csak a profitmotivációra alapozott – mind agresszívebb formációknak adta át a helyét. Ahogy a QA írja: </w:t>
      </w:r>
      <w:r>
        <w:rPr>
          <w:i/>
          <w:sz w:val="20"/>
        </w:rPr>
        <w:t>„a profithajsza helyébe a gazdasági hatalomért folyó fékevesztett vetélkedés lépett”</w:t>
      </w:r>
      <w:r>
        <w:rPr>
          <w:sz w:val="20"/>
        </w:rPr>
        <w:t xml:space="preserve"> /MM 109. szakasz/. A gazdaság világa félelmetesen barbárrá vált. </w:t>
      </w:r>
    </w:p>
    <w:p>
      <w:pPr>
        <w:pStyle w:val="Normal"/>
        <w:jc w:val="both"/>
        <w:rPr/>
      </w:pPr>
      <w:r>
        <w:rPr/>
        <w:t>Ezen a helyzeten kétséget kizárólag változásokat hozott – legalább is Nyugat-Európában – a szociális piacgazdaság gyakorlati megvalósulása, de nemzetközi színtéren még csak most kezdődött el igazán a kíméletlen küzdelem. S a belső viszonyokban is számos kérdés nyitott volt. A pápa megdöbbentő éleslátással mutatott rá arra, hogy az állami beavatkozás  erőteljesebbé válása újabb veszélyek hordozója. Az autonómiájától megfosztott modern ember egyre jobban hozzászokik ahhoz, hogy helyette minden fontos kérdésben mások döntsenek, s ez a manipulálhatóság melegágya. „</w:t>
      </w:r>
      <w:r>
        <w:rPr>
          <w:i/>
        </w:rPr>
        <w:t xml:space="preserve">Vajon a mind jobban sűrűsödő társadalmi kapcsolatrendszer hálójában az emberek egyre csak butulni fognak és megszűnik belső önállóságuk? Hát ez olyasvalami, aminek kereken ellene kell mondanunk!.” </w:t>
      </w:r>
      <w:r>
        <w:rPr/>
        <w:t xml:space="preserve">/MM 62. sz./ </w:t>
      </w:r>
    </w:p>
    <w:p>
      <w:pPr>
        <w:pStyle w:val="Normal"/>
        <w:jc w:val="both"/>
        <w:rPr/>
      </w:pPr>
      <w:r>
        <w:rPr/>
        <w:t>Rendkívül fontos az emberi együttélés megfelelő szerkezete. Az enciklika újból megerősíti a szubszidiaritás gondolatát, s annak fontosságát, hogy az emberek saját ügyeik formálásában igenis aktívan részt vegyenek.</w:t>
      </w:r>
    </w:p>
    <w:p>
      <w:pPr>
        <w:pStyle w:val="TextBody"/>
        <w:rPr/>
      </w:pPr>
      <w:r>
        <w:rPr>
          <w:sz w:val="20"/>
        </w:rPr>
        <w:t xml:space="preserve">Ami ezen enciklika megfogalmazásában meglepően újszerű, hogy igen konkrét gazdaságpolitikai iránymutatásokat tartalmaz. A Mater et Magistra sem elégszik meg csupán az általános elvek leszögezésével, mi szerint a munkás méltó az igazságos bérre, de azt is kifejti, hogy ezért célszerű érdekvédelmi szervezetekbe tömörülnie, s joga van a résztulajdonossághoz is. A kis- és középvállalkozásokat védelemben és támogatásban kell részesíteni, életképes szövetkezeteket kell létrehozni. E szervezeteket az államnak oktatás, adózás, hitelfeltételek, biztosítási rendszer és a szociálpolitika terén segítő intézkedésekkel kell körülvennie. Felhívja a figyelmet a menedzser és a tulajdonos elkülönülésére, s arra, hogy e nagyvállalatok érdekei könnyen ellentétbe kerülhetnek a közérdekkel. Ez a gyakorlatiasság XXIII János 1963-ban kiadott Pacem in Terris /PT/ enciklikáját is jellemzi majd. Ebben a közfeladatává teszi az út, ivóvíz, lakás és egészség biztosítását célzó intézkedések megtételét. Ha meggondoljuk, hogy az 1967-es évben jelenik meg Galbraith Új ipari állam című munkája, azt kell mondanunk, hogy a Tanítóhivatal az idők szavára nagyon figyelmes volt. Noha a magántulajdon jogát megerősíti, hiszen a szabadságjogok garanciáját ebben látja, érzékeli a kor jellegzetességét: az állami tulajdon növekedését. (Hát még keleten!) Az egyházfő felhívja a figyelmet arra, milyen fontos e testületek vezetésének személyi kvalitása. Keynes – meglehetős idealizmussal – a beavatkozó állam részéről kizárólag a közérdeket képviselő, abszolút tisztességes embereket tételezett fel. Figyelemre méltó az aggodalom, amit az Egyház megfogalmaz: </w:t>
      </w:r>
      <w:r>
        <w:rPr>
          <w:i/>
          <w:sz w:val="20"/>
        </w:rPr>
        <w:t>„Vigyázni kell, nehogy az államigazgatás keretein belül a gazdasági hatalom egy szűk réteg kezébe kerüljön, mert az teljességgel ellentmond az ország alapvető érdekeinek.”</w:t>
      </w:r>
      <w:r>
        <w:rPr>
          <w:sz w:val="20"/>
        </w:rPr>
        <w:t xml:space="preserve"> /MM 118. sz./ Megint csak utalnunk kell rá, hogy a világ egyhatodán ez már akkor egyértelműen így volt, s hatásait nem fújta el máig sem nyomtalanul a szél.</w:t>
      </w:r>
    </w:p>
    <w:p>
      <w:pPr>
        <w:pStyle w:val="Normal"/>
        <w:jc w:val="both"/>
        <w:rPr/>
      </w:pPr>
      <w:r>
        <w:rPr/>
        <w:t xml:space="preserve">Az ipari társadalom kiépülésével az urbanizáció világjelensége ugyancsak számos problémát vetett fel. A vidéki életlehetőségek, megromlása arra indította a pápát, hogy határozottan állást foglaljon a paraszti munka megbecsülése mellett. Olyan konkrétsággal fogalmazta meg a társadalommal szembeni elvárásokat, mint a közszolgáltatások azonos szintű biztosítása, speciális agrár-gazdaságpolitika, – piacszabályozás, tőkejuttatás, a biztosítási rendszer fejlesztésének szükségessége, – a méltányos adózási feltételek megteremtése, a szakmai képzés  javítása. Olyan szakkérdésekre is kiterjed az állásfoglalás, mint az agrárolló jelensége, a jövedelempótló támogatás igénye, a mezőgazdasági árszínvonal összefüggései. Kitűnő szociológiai–gazdasági meglátások jellemzik e művet, hiszen a cél az elvándorlás mértékének mérséklése, az emberhez méltó élet- és munkakörülmények megteremtése a társadalom ezen fontos hagyományőrző, értékőrző rétege számára. Elgondolkodtató, hogy olyan messzire megy az enciklika szövege, mi szerint a paraszti munka </w:t>
      </w:r>
      <w:r>
        <w:rPr>
          <w:i/>
        </w:rPr>
        <w:t>„amit ők végeznek, a legmagasabbrendű munka, mert a világ legtágasabb szentélyében, a természetben végzik”.</w:t>
      </w:r>
      <w:r>
        <w:rPr/>
        <w:t xml:space="preserve"> /MM 144. sz./ A paraszti munkában modellt lát mások számára is az igaz emberség  szintjére emelkedéshez /MM 149. sz./. Arra is figyelmeztet, milyen fontos az összefogás, a megfelelő szervezetekbe tömörülés, hiszen csak így van mód az érdekek megfelelő érvényre juttatására , hiszen </w:t>
      </w:r>
      <w:r>
        <w:rPr>
          <w:i/>
        </w:rPr>
        <w:t>„egyetlen hang, mint bölcsen mondják, elvész a szélzúgásban”</w:t>
      </w:r>
      <w:r>
        <w:rPr/>
        <w:t xml:space="preserve"> /MM 146. sz./. Ismerve</w:t>
      </w:r>
      <w:r>
        <w:rPr>
          <w:i/>
        </w:rPr>
        <w:t xml:space="preserve"> W. Röpke</w:t>
      </w:r>
      <w:r>
        <w:rPr/>
        <w:t xml:space="preserve"> munkásságát, akit a harmadik út  hirdetőjeként tartanak számon a közgazdasági elméletek történetében, láthatjuk, hogy nagyon sok megfogalmazásában e gondolatok visszhangoznak. Egyszer meg is jegyezte Röpke, hogy egyik előadása után megkérdezték tőle: ugye, maga katolikus? A protestáns szerző így válaszolt: Nem kell ahhoz katolikusnak lenni, hogy az ember egyetértsen a pápai tanítás lényegével.</w:t>
      </w:r>
      <w:r>
        <w:rPr>
          <w:rStyle w:val="EndnoteCharacters"/>
        </w:rPr>
        <w:t>9</w:t>
      </w:r>
    </w:p>
    <w:p>
      <w:pPr>
        <w:pStyle w:val="Normal"/>
        <w:jc w:val="both"/>
        <w:rPr/>
      </w:pPr>
      <w:r>
        <w:rPr/>
        <w:t>A Mater et Magistra enciklikának másik nagy horderejű megállapítása az, hogy az alapproblémák világméretűvé váltak.</w:t>
      </w:r>
      <w:r>
        <w:rPr>
          <w:i/>
        </w:rPr>
        <w:t xml:space="preserve"> </w:t>
      </w:r>
      <w:r>
        <w:rPr/>
        <w:t>Ezek közé sorolja a népesedési kérdést, a neokolonializmust, s a katonai szembenállás keltette általános félelmet. Bár pozitívan áll hozzá a tudomány fejlődéséhez – bízik abban, hogy a népesség növekedése ellenére is lehetővé teszi az emberhez méltó életet, de - XII Pius pápára utalva - óv attól, hogy az ember a tudományban óriássá, a természetfeletti, erkölcsi kérdésekben pedig törpévé</w:t>
      </w:r>
      <w:r>
        <w:rPr>
          <w:i/>
        </w:rPr>
        <w:t xml:space="preserve"> </w:t>
      </w:r>
      <w:r>
        <w:rPr/>
        <w:t>váljon. /MM 242. sz./</w:t>
      </w:r>
    </w:p>
    <w:p>
      <w:pPr>
        <w:pStyle w:val="Normal"/>
        <w:jc w:val="both"/>
        <w:rPr/>
      </w:pPr>
      <w:r>
        <w:rPr/>
        <w:t>A félelmetesen barbár világ humanizálása az enciklika szerint a társadalom előtt álló legfontosabb feladat, s ennek a gazdaságetikai eleme különleges jelentőségű.</w:t>
      </w:r>
    </w:p>
    <w:p>
      <w:pPr>
        <w:pStyle w:val="Normal"/>
        <w:jc w:val="both"/>
        <w:rPr/>
      </w:pPr>
      <w:r>
        <w:rPr/>
        <w:t xml:space="preserve"> </w:t>
      </w:r>
    </w:p>
    <w:p>
      <w:pPr>
        <w:pStyle w:val="Heading2"/>
        <w:rPr>
          <w:sz w:val="20"/>
        </w:rPr>
      </w:pPr>
      <w:r>
        <w:rPr>
          <w:sz w:val="20"/>
        </w:rPr>
        <w:t>A II. Vatikáni zsinat után</w:t>
      </w:r>
    </w:p>
    <w:p>
      <w:pPr>
        <w:pStyle w:val="Normal"/>
        <w:jc w:val="both"/>
        <w:rPr>
          <w:sz w:val="20"/>
        </w:rPr>
      </w:pPr>
      <w:r>
        <w:rPr>
          <w:sz w:val="20"/>
        </w:rPr>
      </w:r>
    </w:p>
    <w:p>
      <w:pPr>
        <w:pStyle w:val="Normal"/>
        <w:jc w:val="both"/>
        <w:rPr/>
      </w:pPr>
      <w:r>
        <w:rPr/>
        <w:t xml:space="preserve">A zsinat  dokumentumai közül a Gaudium et Spes (1965) című konstitúciót tekinthetjük a katolikus társadalmi tanítás összefoglalásának, a mely </w:t>
      </w:r>
      <w:r>
        <w:rPr>
          <w:i/>
        </w:rPr>
        <w:t>„a társadalometikai kérdéseket az ember értelmének átfogó meghatározásából bontja ki.”</w:t>
      </w:r>
      <w:r>
        <w:rPr>
          <w:rStyle w:val="EndnoteCharacters"/>
        </w:rPr>
        <w:t>10</w:t>
      </w:r>
      <w:r>
        <w:rPr/>
        <w:t xml:space="preserve"> A dokumentum 63–72. szakaszig terjedő része tartalmazza a gazdaságetikai állásfoglalások summáját. A zsinati dokumentumok egyértelműen megszüntetik a korábbi antimodernista álláspontot, s a világgal való párbeszédre ösztönöznek. </w:t>
      </w:r>
    </w:p>
    <w:p>
      <w:pPr>
        <w:pStyle w:val="Normal"/>
        <w:jc w:val="both"/>
        <w:rPr/>
      </w:pPr>
      <w:r>
        <w:rPr/>
      </w:r>
    </w:p>
    <w:p>
      <w:pPr>
        <w:pStyle w:val="Normal"/>
        <w:jc w:val="both"/>
        <w:rPr/>
      </w:pPr>
      <w:r>
        <w:rPr/>
        <w:t xml:space="preserve">A gazdasági csoda és a szocialista gyakorlat – fentebb idézett – eredményei a hatvanas évek végére mindkét párbeszéd-partner ideológiájának átmeneti megerősítését hozták. Az 1968-as értelmiségi mozgalmakkal megjött modernizációs lökés az értelmiség jelentős részét baloldalra sodorta. A liberális gazdaságelmélet képviselői pedig egyre inkább úgy látták, hogy talán jobban megy a piacgazdaság az állam beavatkozása nélkül. Létrejött a stagfláció, ami a keynesianizmus kudarcát jelentette. Már nem lehetett arra hivatkozni, hogy egy kis költségvetési hiány és infláció árán foglalkoztatottságot lehet teremteni, mert maradt az infláció is, meg a munkanélküliség is. 1971-ben Nixon elnök még azt mondta, </w:t>
      </w:r>
      <w:r>
        <w:rPr>
          <w:i/>
        </w:rPr>
        <w:t>„valamennyien keynesiánusok vagyunk”</w:t>
      </w:r>
      <w:r>
        <w:rPr/>
        <w:t>, de ez az év volt a dollár arannyal szembeni leértékelésének esztendeje. A dollár aranyra való beválthatóságát felfüggesztették, s az első leértékelést hamarosan követte a második hullám. 1973-ban a Bretton-Woods-i valutarendszer felbomlott, s megkezdődött a gazdasági harc immáron az aranytól véglegesen elszakított valuták s a lebegő árfolyamok rendszerében. A világ vezető politikusai, – Reagen, Thacher – valamennyien friedmanisták lettek. A monetarizmus eszmevilága vette át a vezető szerepet, amely a világméretű szabad versenyt preferálta. A gazdasági élet ezen elveket követte, ár- és kamatrobbanás söpört át a világon. Az eladósodott fejlődő országok – de a magyar gazdaság is – beleszorultak az adósságcsapdába, s a gazdasági restrikcióval küszködve, jövedelmük egyre nagyobb részét csoportosították át a fejlett, tőkeerős országokba. Egy igen jeles közgazdász, Robert Triffin, aki már a hatvanas években rámutatott az USA-dollár dominanciáján alapuló nemzetközi pénzügyi rendszer abszurditásaira, a következőképpen jellemezte a helyzetet: a súlyos betegek részesítik vérátömlesztésben a kicsattanó egészségűeket. Ezt a helyzetet botránynak nevezte, s a nemzetközi pénzügyi rendszer reformját sürgette.</w:t>
      </w:r>
      <w:r>
        <w:rPr>
          <w:rStyle w:val="EndnoteCharacters"/>
          <w:rStyle w:val="EndnoteAnchor"/>
        </w:rPr>
        <w:endnoteReference w:customMarkFollows="1" w:id="10"/>
        <w:t>1</w:t>
      </w:r>
      <w:r>
        <w:rPr>
          <w:rStyle w:val="EndnoteCharacters"/>
        </w:rPr>
        <w:t>1</w:t>
      </w:r>
    </w:p>
    <w:p>
      <w:pPr>
        <w:pStyle w:val="Normal"/>
        <w:jc w:val="both"/>
        <w:rPr/>
      </w:pPr>
      <w:r>
        <w:rPr/>
      </w:r>
    </w:p>
    <w:p>
      <w:pPr>
        <w:pStyle w:val="Normal"/>
        <w:jc w:val="both"/>
        <w:rPr/>
      </w:pPr>
      <w:r>
        <w:rPr/>
        <w:t xml:space="preserve">Magas szintű intenzív vita alakult ki világszerte a gazdaság és társadalomról, s ezek a viták egyre inkább felvetették az ökológiai kérdéseket is. A latin-amerikai nyomor és embertelenség az Egyházon belül az egyik legjelentősebb mozgalommá váló eszmeáramlatot, a felszabadítás teológiáját hívta életre, amely nagyon határozott társadalmat megváltoztató cselekvések szükségességéig jutott el. Nézeteinek közelsége a marxizmushoz részben elhatárolódást váltott ki, de ugyanakkor a kérdések jogosságát is elismerte a Tanítóhivatal. </w:t>
      </w:r>
      <w:r>
        <w:rPr>
          <w:i/>
        </w:rPr>
        <w:t>/Libertatis consciencia, 1986./</w:t>
      </w:r>
      <w:r>
        <w:rPr/>
        <w:t xml:space="preserve"> A nyugati világ baloldali akadémiai értelmisége ez idő tájt még azon gondolkodott, vajon a szocialista tanok csak gyakorlatukban bizonyultak-e rossznak vagy elvetendőek elvi alapjaikban is.</w:t>
      </w:r>
      <w:r>
        <w:rPr>
          <w:rStyle w:val="EndnoteCharacters"/>
          <w:rStyle w:val="EndnoteAnchor"/>
        </w:rPr>
        <w:endnoteReference w:customMarkFollows="1" w:id="11"/>
        <w:t>1</w:t>
      </w:r>
      <w:r>
        <w:rPr>
          <w:rStyle w:val="EndnoteCharacters"/>
        </w:rPr>
        <w:t>2</w:t>
      </w:r>
      <w:r>
        <w:rPr/>
        <w:t xml:space="preserve"> Mi a jobb: az átmeneti hiány, vagy a tartós infláció? Meg kell mondani, e kérdésfeltevések rosszak voltak. A hiány a szocializmus szinte állandó kísérőjelensége lett, (ahol ez nem áruhiányban tükröződött, ott rövidesen vészes eladósodás következett). Az inflációt pedig számos fejlett ország sikerrel tartotta kordában.</w:t>
      </w:r>
    </w:p>
    <w:p>
      <w:pPr>
        <w:pStyle w:val="TextBody"/>
        <w:rPr>
          <w:i/>
          <w:i/>
          <w:sz w:val="20"/>
        </w:rPr>
      </w:pPr>
      <w:r>
        <w:rPr>
          <w:sz w:val="20"/>
        </w:rPr>
        <w:t>Az élet mindenesetre túllépett a filozófián, mert nagyon kézzelfoghatóan – még az idézett könyv megjelenésének évében – bizonyította: a szocializmus egalitarianizmust hirdető – de a gyakorlatban azért ettől eltérő rendszere alulmaradt a kapitalizmussal folytatott versengésben. Nem csak viszonylagos, de abszolút értelemben is. Megbukott, mert nem tudott kenyeret adni a népének. Nem volt realista, nem látta be – vagy csak későn, és töredékesen, – hogy az emberi gyarlóság igényli a materiális ösztönzést, a tulajdonszerzés lehetőségéig bezárólag. A keveset nem lehet jól elosztani, ha szemmel láthatóan van más reális alternatíva a többre.</w:t>
      </w:r>
    </w:p>
    <w:p>
      <w:pPr>
        <w:pStyle w:val="Normal"/>
        <w:jc w:val="both"/>
        <w:rPr/>
      </w:pPr>
      <w:r>
        <w:rPr/>
        <w:t xml:space="preserve">A katolikus társadalmi tanítás ezekben az években nem alakított ki markánsan új arculatot. Gazdagodott és mélyült ugyan a munkáról alkotott felfogás, a munkanélküliség elítélése, a természeti kincsek megbecsülése és védelme, s a tulajdon kettős természetének hangsúlyozása </w:t>
      </w:r>
      <w:r>
        <w:rPr>
          <w:i/>
        </w:rPr>
        <w:t>(Laborem Excersens, /LE/ 1981, Sollicitudo Rei Socialis, /SRS/ 1987)</w:t>
      </w:r>
      <w:r>
        <w:rPr/>
        <w:t xml:space="preserve">. Aminek kezdetei azonban már a hatvanas években is érzékelhetőek voltak, az napjainkra kemény valóssággá vált: a világ globalizálódott. A nemzetközi kereskedelmi és valutarendszer felülvizsgálatra szorul, mert működése mélyíti a szakadékot a fejlett világ és az adósságcsapdába került népek között. De hogyan? Erre sajnos nincs az enciklikákban részletes válasz. Csupán az fogalmazódik meg keserű igazságként, hogy a közjó nemzetközi előmozdítására létrehozott szervezeteket a politikai erők </w:t>
      </w:r>
      <w:r>
        <w:rPr>
          <w:i/>
        </w:rPr>
        <w:t>„a saját hasznukra kisajátították”</w:t>
      </w:r>
      <w:r>
        <w:rPr/>
        <w:t xml:space="preserve">. A továbblépéshez </w:t>
      </w:r>
      <w:r>
        <w:rPr>
          <w:i/>
        </w:rPr>
        <w:t>„a nemzetközi élet magasabb fokú szervezettségére volna szükség”</w:t>
      </w:r>
      <w:r>
        <w:rPr/>
        <w:t>. /SRS 43. sz./</w:t>
      </w:r>
    </w:p>
    <w:p>
      <w:pPr>
        <w:pStyle w:val="Heading1"/>
        <w:rPr>
          <w:sz w:val="20"/>
        </w:rPr>
      </w:pPr>
      <w:r>
        <w:rPr>
          <w:sz w:val="20"/>
        </w:rPr>
        <w:t>De mit jelentsen ez?  Ki szervezze meg a nagyon is sokféle részekből álló világot?</w:t>
      </w:r>
    </w:p>
    <w:p>
      <w:pPr>
        <w:pStyle w:val="Normal"/>
        <w:jc w:val="both"/>
        <w:rPr/>
      </w:pPr>
      <w:r>
        <w:rPr/>
        <w:t xml:space="preserve">A Rerum Novarum megjelenésének századik évfordulójára egy kérdés megoldódni látszott. A </w:t>
      </w:r>
      <w:r>
        <w:rPr>
          <w:i/>
        </w:rPr>
        <w:t>Centesimus Annus</w:t>
      </w:r>
      <w:r>
        <w:rPr/>
        <w:t xml:space="preserve"> /CA/ (1991) megszületésekor a szocialista-kommunista rendszer gyakorlatilag már megbukott. Az enciklika újult erővel irányította a figyelmet – minden okkal – a másik nézet, a globális liberalizmus bírálatára. Az átalakuló országokra ugyanis a megelőző rendszer elutasítása volt a jellemző, de a szocializmus helyére nem a szociális piacgazdaság, hanem a vadkapitalizmus</w:t>
      </w:r>
      <w:r>
        <w:rPr>
          <w:i/>
        </w:rPr>
        <w:t xml:space="preserve"> </w:t>
      </w:r>
      <w:r>
        <w:rPr/>
        <w:t>lépett.</w:t>
      </w:r>
      <w:r>
        <w:rPr>
          <w:i/>
        </w:rPr>
        <w:t xml:space="preserve"> </w:t>
      </w:r>
      <w:r>
        <w:rPr/>
        <w:t>Az államosított vagyon gyors privatizációja különféle módszerekkel, de végül is azonos végeredménnyel ment végbe: a külföldi tőke</w:t>
      </w:r>
      <w:r>
        <w:rPr>
          <w:i/>
        </w:rPr>
        <w:t xml:space="preserve"> </w:t>
      </w:r>
      <w:r>
        <w:rPr/>
        <w:t>mélyen behatolt ezekbe az országokba is. A zsákutcából való visszatérés, a piacgazdaságra való átmenet gyors jövedelem-differenciálódással járt, s nem a közép-európaihoz hasonló, erős középosztállyal bíró társadalmakat hozott létre, hanem a latin-amerikai országok társadalomszerkezetéhez közelítette a kelet-európai gazdaságokat. Az évezred végét ráadásul világszerte súlyos pénzügyi válságok rázták meg. A hatalmi központok közötti versengés egyre agresszívebbé vált. A nemzetközi pénzügyi intézmények eszköztelennek bizonyultak e válságok megoldására, csak tüneti kezelésre szorítkoztak. Több fontos posztot betöltő munkatársuk (Korten, Stiglitz) kritikus írásművekben adott nyilvánosságot az intézmények nem hatékony, olykor a szándékolttal éppen ellentétes eredményt hozó munkájának.</w:t>
      </w:r>
    </w:p>
    <w:p>
      <w:pPr>
        <w:pStyle w:val="Normal"/>
        <w:jc w:val="both"/>
        <w:rPr/>
      </w:pPr>
      <w:r>
        <w:rPr/>
      </w:r>
    </w:p>
    <w:p>
      <w:pPr>
        <w:pStyle w:val="Normal"/>
        <w:jc w:val="both"/>
        <w:rPr/>
      </w:pPr>
      <w:r>
        <w:rPr/>
        <w:t xml:space="preserve"> </w:t>
      </w:r>
    </w:p>
    <w:p>
      <w:pPr>
        <w:pStyle w:val="Heading2"/>
        <w:rPr>
          <w:sz w:val="20"/>
        </w:rPr>
      </w:pPr>
      <w:r>
        <w:rPr>
          <w:sz w:val="20"/>
        </w:rPr>
        <w:t>Iustitia contributiva</w:t>
      </w:r>
    </w:p>
    <w:p>
      <w:pPr>
        <w:pStyle w:val="Normal"/>
        <w:jc w:val="both"/>
        <w:rPr/>
      </w:pPr>
      <w:r>
        <w:rPr/>
        <w:t>(</w:t>
      </w:r>
      <w:r>
        <w:rPr>
          <w:color w:val="000000"/>
        </w:rPr>
        <w:t>Részvételi</w:t>
      </w:r>
      <w:r>
        <w:rPr/>
        <w:t xml:space="preserve"> igazságosság)</w:t>
      </w:r>
    </w:p>
    <w:p>
      <w:pPr>
        <w:pStyle w:val="Normal"/>
        <w:jc w:val="both"/>
        <w:rPr/>
      </w:pPr>
      <w:r>
        <w:rPr/>
      </w:r>
    </w:p>
    <w:p>
      <w:pPr>
        <w:pStyle w:val="Normal"/>
        <w:jc w:val="both"/>
        <w:rPr/>
      </w:pPr>
      <w:r>
        <w:rPr/>
        <w:t>A forrongó, messze nem leülepedett új világgazdasági rend etikai normáinak megfogalmazása rendkívül nehéz.</w:t>
      </w:r>
    </w:p>
    <w:p>
      <w:pPr>
        <w:pStyle w:val="Normal"/>
        <w:jc w:val="both"/>
        <w:rPr/>
      </w:pPr>
      <w:r>
        <w:rPr/>
        <w:t xml:space="preserve">Fontos eleme II. János Pál pápa </w:t>
      </w:r>
      <w:r>
        <w:rPr>
          <w:i/>
        </w:rPr>
        <w:t>Sollicitudo rei socialis</w:t>
      </w:r>
      <w:r>
        <w:rPr/>
        <w:t xml:space="preserve"> enciklikájának a bűn struktúráiról szóló tanítása. Az emberek magatartásában nem csupán a minden áron való hatalom és profit utáni vágy érvényesülését kell látnunk, ami maga is bűn, hanem olyan struktúrák intézményesülését tapasztalhatjuk meg, amelyek szinte kényszerpályára terelik a modern kor emberét. Noha a jót szeretné tenni, de szinte rákényszerül a rosszra. Az egyéni felelősség természetesen nem csökkenhet. Minden embernek magának kell döntenie, hogy vállalja e a játék szabályait. A mérlegelés azonban nehezebbé válik.</w:t>
      </w:r>
    </w:p>
    <w:p>
      <w:pPr>
        <w:pStyle w:val="Normal"/>
        <w:jc w:val="both"/>
        <w:rPr/>
      </w:pPr>
      <w:r>
        <w:rPr/>
        <w:t>Ha elfogadjuk – szemben a szabadelvű gazdaságelméleti gondolkodókkal, mint pl. a Nobel-díjas Buchanan vagy Friedman munkái</w:t>
      </w:r>
      <w:r>
        <w:rPr>
          <w:i/>
        </w:rPr>
        <w:t xml:space="preserve">, – </w:t>
      </w:r>
      <w:r>
        <w:rPr/>
        <w:t>hogy beszélhetünk</w:t>
      </w:r>
      <w:r>
        <w:rPr>
          <w:i/>
        </w:rPr>
        <w:t xml:space="preserve"> </w:t>
      </w:r>
      <w:r>
        <w:rPr/>
        <w:t>szociális igazságosságról, –ennek képviselője Rawls, – akkor többféle igazságosság fogalmat kell definiálnunk.</w:t>
      </w:r>
      <w:r>
        <w:rPr>
          <w:rStyle w:val="EndnoteCharacters"/>
        </w:rPr>
        <w:t>13</w:t>
      </w:r>
      <w:r>
        <w:rPr/>
        <w:t xml:space="preserve"> A iustitia kommutativa, a csere igazságossága, melynek tipikus területe a tisztességes versenyfeltételek és az igazságos bérek alakítása. </w:t>
      </w:r>
    </w:p>
    <w:p>
      <w:pPr>
        <w:pStyle w:val="Normal"/>
        <w:jc w:val="both"/>
        <w:rPr/>
      </w:pPr>
      <w:r>
        <w:rPr/>
        <w:t>A iustitia distributiva,</w:t>
      </w:r>
      <w:r>
        <w:rPr>
          <w:i/>
        </w:rPr>
        <w:t xml:space="preserve"> </w:t>
      </w:r>
      <w:r>
        <w:rPr/>
        <w:t>az osztó igazságosságot, a szegények védelmét jelenti. A iustitia legalis, az eljárásjogi</w:t>
      </w:r>
      <w:r>
        <w:rPr>
          <w:b/>
        </w:rPr>
        <w:t xml:space="preserve"> </w:t>
      </w:r>
      <w:r>
        <w:rPr/>
        <w:t>igazságosságot tételezi fel, az ártatlanság védelmét, a „hallgattassék meg mindkét fél” elvét.</w:t>
      </w:r>
    </w:p>
    <w:p>
      <w:pPr>
        <w:pStyle w:val="Normal"/>
        <w:jc w:val="both"/>
        <w:rPr/>
      </w:pPr>
      <w:r>
        <w:rPr/>
        <w:t>Ezek mellett azonban fontos elv a iustitia contributiva, a részvételi igazságosság</w:t>
      </w:r>
      <w:r>
        <w:rPr>
          <w:b/>
        </w:rPr>
        <w:t xml:space="preserve">. </w:t>
      </w:r>
      <w:r>
        <w:rPr/>
        <w:t>Ezen azt értjük, hogy legyen módja mindenkinek a közjó alakításában részt venni. A szabadságjogok, polgárjogok csak akkor valóságosak, ha élhetünk is velük. A szociális jogok ennek feltételeit teremtik meg. Ehhez azonban olyan konszenzus kell, amely a szabadságot sem a kollektivista egyenlőség, sem a szolidaritást nélkülöző individualizmus irányába nem engedi eltorzulni.  A iustitia contributiva</w:t>
      </w:r>
      <w:r>
        <w:rPr>
          <w:i/>
        </w:rPr>
        <w:t xml:space="preserve"> </w:t>
      </w:r>
      <w:r>
        <w:rPr/>
        <w:t>keserves kötelesség, mert állandó erőfeszítést igényel. A polgároknak folyamatosan közre kell működniük a jogi keretek alakításában, amelyek a verseny feltételeiről és az esetleges redisztribucióról döntenek. Nézzünk magunkba: éltünk-e mindig, amikor kellett, szavazati jogunkkal, számon kértük-e a választott képviselőinktől a közérdeket, de legalább is ígéreteiket, elfogadtuk-e a közszereplők erkölcsi gyengeségeit, s magunk is nem estünk-e hasonló hibába? Éltünk e szerveződési jogunkkal, közreműködtünk-e egy jobb és igazságosabb világért folyó elvi és gyakorlati politikai küzdelemben? Ha nem, akkor még nem tettünk eleget a keresztény társadalom-és gazdaságetika minimumának. S akkor hiába várjuk az igazságosság érvényesülését a gazdasági gyakorlatban.</w:t>
      </w:r>
    </w:p>
    <w:p>
      <w:pPr>
        <w:pStyle w:val="Normal"/>
        <w:jc w:val="both"/>
        <w:rPr/>
      </w:pPr>
      <w:r>
        <w:rPr/>
      </w:r>
    </w:p>
    <w:p>
      <w:pPr>
        <w:pStyle w:val="Normal"/>
        <w:jc w:val="both"/>
        <w:rPr/>
      </w:pPr>
      <w:r>
        <w:rPr/>
        <w:t>Mit tegyen azonban az ember, ha a globális világban – úgymond – a „játékszabályok” kényszerítik a kíméletlenségre, a minőségrontásra, az adócsalásra, a partnerek kizsákmányolására? Vegyünk egy példát! Ha a nemzetközi versenyben egy vállalkozásnak azzal kell szembe néznie, hogy a munkásairól felelősen gondoskodó vállalkozó költségei nagyobbak, mint az éhbér szintjén termelő ázsiai – esetleg valóban más természeti-társadalmi körülmények között élő – versenytársáé, akkor a jelen körülmények között aligha van választása. Vagy maga is visszavesz abból, amit korábbi alkujukban igazságos bérnek tekintettek, vagy a vállalkozás megszűnésével kell számolnia. Az igazságos bérbe itt beleértjük a közösségi juttatásokat is. Ezek finanszírozási forrásainak eltagadása, elcsalása rejtettebb sérelme a társadalmi szerződésnek, hiszen csak később derül ki a társadalmi következmény: az államháztartás hiánya. Lehet-e átlagolni a lappföldi és az egyenlítői munkavállaló létminimumát? Lehet-e az állami keretekben megfogalmazódó közjót</w:t>
      </w:r>
      <w:r>
        <w:rPr>
          <w:i/>
        </w:rPr>
        <w:t xml:space="preserve"> </w:t>
      </w:r>
      <w:r>
        <w:rPr/>
        <w:t xml:space="preserve">nemzetközi szinten értelmezni-, ahol nincs, vagy elenyészően minimális redisztribució? </w:t>
      </w:r>
    </w:p>
    <w:p>
      <w:pPr>
        <w:pStyle w:val="Normal"/>
        <w:jc w:val="both"/>
        <w:rPr/>
      </w:pPr>
      <w:r>
        <w:rPr/>
        <w:t>Hasonló etikai probléma a globális környezetvédelem helyzete. A modern gazdasági gondolkodás odáig jutott el, hogy a természetesnek tűnő megoldásokkal homlokegyenest ellenkező módszereket is a gazdaságilag racionálisnak tart. Példának okáért, a „szennyező fizet” elv alapján a termelőre kell hárítani az általa okozott környezeti kárt. Mérlegelhet azonban a fogyasztó is, hogy mit ér meg neki a tiszta környezet. Fizessen érte, ha ilyet akar. (Már aki rendelkezik ehhez elegendő pénzzel.)</w:t>
      </w:r>
      <w:r>
        <w:rPr>
          <w:vertAlign w:val="superscript"/>
        </w:rPr>
        <w:t xml:space="preserve">14 </w:t>
      </w:r>
      <w:r>
        <w:rPr/>
        <w:t>A gyártónak a környezetkímélő termelés pótlólagos költségeket jelentene. A rá rótt bírság ugyancsak. Mindkettő rontaná versenyképességét. Gazdasági szempontból működőképesnek tűnik az a megoldás is, hogy a szennyezés felszámolásáért fizessen a fogyasztó, – ha egészségesen akar élni. Így talpon maradhat a vállalkozó, de a környezetvédelem is megszerzi a maga forrásait. E „megoldás" természetesen nem az igazi, hiszen azt jelenti, hogy a környezetszennyező technikával a termelés egy sor helyen folytatódhat. Gyakorlatilag azért, mert a glóbusz egy másik pontján nem olyan szigorúak a szabályok. Megoldásként kiegyenlítő adót lehetne kivetni az ilyen import-termékekre, de ennek jogalapja igen nehézkesen lenne megteremthető. Hasonló eset áll fönn pl. azoknál a munkaigényes termékeknél is, amelyek alacsony társadalombiztosítási költségekkel működő gazdaságokból özönlenek be a fejlett országokba. Csakhogy a fejlett országok állampolgárainak egészséghez és szociális biztonsághoz való joga a mai világban már nem csak a nyomorgó harmadik világ munkavállalóival, de saját tőke tulajdonos, tőkeexportőr rétegeivel is szembe kerülne. Hiszen éppen e tőkések a pénzén termelnek azok a bizonyos olcsó harmadik világbeli gyárak! Azért mentek oda, mert ott olcsóbban termelhetnek. Lesz-e elegendő demokratikus politikai akarat ezt a kérdést helyére tenni? Ráadásul, ez azt is jelentené, hogy nehezedik a fejlődő országok exportja a fizetőképes fejlett országokba. Mit tud a fejlett világ a nyomorgó negyedik világnak cserébe ajánlani? 0,%-kal több transzfert? És bizonyos-e, hogy a fejlett országok polgárainak joga helyes szinten lett meghúzva? Hiszen a fogyasztók számára is drágulna az ily módon importált termék! Márpedig, a kialakult szokásjog alapján úgy vélhetik, hogy joguk van az olcsó banánra, az energiahordozókra, a nyersanyagokra. Joguk van a kölcsönadott pénzt kamatostól visszakövetelni. Amit egyébként önszántukból adtak az így az adósságcsapdába került országoknak. Joguk van a tőkét kivinni és kivonni onnan, ahová befektették, ha úgy látják helyesnek. Bizony, a világ vezető hatalmai kiterjesztették a négy szabadság elvét világméretekben, – de csak a tőke áramlásánál gondolják ezt teljesen komolyan. A munkaerő áramlását, a világméretű migrációt szigorú bevándorlási szabályok korlátozzák.</w:t>
      </w:r>
    </w:p>
    <w:p>
      <w:pPr>
        <w:pStyle w:val="Normal"/>
        <w:jc w:val="both"/>
        <w:rPr/>
      </w:pPr>
      <w:r>
        <w:rPr/>
      </w:r>
    </w:p>
    <w:p>
      <w:pPr>
        <w:pStyle w:val="TextBody"/>
        <w:rPr>
          <w:sz w:val="20"/>
        </w:rPr>
      </w:pPr>
      <w:r>
        <w:rPr>
          <w:sz w:val="20"/>
        </w:rPr>
        <w:t>Ezek a kérdések nyitott kérdések maradnak, hacsak nem gondolkodunk valamiféle minimális világállam eszméjében. Felmerültek olyan gondolatok, hogy az általános deregulációt követően a XXI. század elején egyfajta reregulációra kerülhetne sor, amely a közös nevező megteremtését, vagy a csoportérdekeknek megfelelő kiegyenlítő mechanizmusokat biztosítaná. Kérdés azonban, hogy ezt lehetővé teszik-e a világgazdaságban kialakult érdekviszonyok? Hiszen még a kibővülő integráció egybetartása is kérdéses, az európai föderatív eszme ellen is súlyos kifogások merülnek fel.</w:t>
      </w:r>
    </w:p>
    <w:p>
      <w:pPr>
        <w:pStyle w:val="Normal"/>
        <w:jc w:val="both"/>
        <w:rPr/>
      </w:pPr>
      <w:r>
        <w:rPr/>
        <w:t>A nemzeti keretek között  a spontán kapitalizmus megrendszabályozására akkor került sor, amikor világossá vált, hogy a szabályozatlan működése már senkinek nem volt jövedelmező. A nagy válság utáni világgazdaság ebből a keserves leckéből tanult. És a háború váltotta ki azt a hatalmas technikai impulzust, amely kétségkívül erőteljesen megnövelte a termelékenységet, s biztosított egy nagyobb tortát az újraelosztáshoz. Ezt egzisztenciális félelmének kínjában izzadta ki magából az emberiség. Hát csak ezen az áron születnek előre vivő ötletek? Csak valami világkataklizma árán döbbenhet rá az emberiség a közös szabályozás szükségszerűségére?</w:t>
      </w:r>
    </w:p>
    <w:p>
      <w:pPr>
        <w:pStyle w:val="Normal"/>
        <w:jc w:val="both"/>
        <w:rPr/>
      </w:pPr>
      <w:r>
        <w:rPr/>
      </w:r>
    </w:p>
    <w:sectPr>
      <w:footerReference w:type="default" r:id="rId2"/>
      <w:endnotePr>
        <w:numFmt w:val="lowerRoman"/>
      </w:endnotePr>
      <w:type w:val="nextPage"/>
      <w:pgSz w:w="11906" w:h="16838"/>
      <w:pgMar w:left="1417" w:right="1417" w:gutter="0" w:header="0" w:top="426"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t>1</w:t>
      </w:r>
      <w:r>
        <w:rPr>
          <w:sz w:val="24"/>
        </w:rPr>
        <w:t xml:space="preserve">Hivatkozások, jegyzetek: </w:t>
      </w:r>
    </w:p>
    <w:p>
      <w:pPr>
        <w:pStyle w:val="Endnote"/>
        <w:rPr>
          <w:sz w:val="24"/>
        </w:rPr>
      </w:pPr>
      <w:r>
        <w:rPr>
          <w:sz w:val="24"/>
        </w:rPr>
      </w:r>
    </w:p>
    <w:p>
      <w:pPr>
        <w:pStyle w:val="Endnote"/>
        <w:rPr/>
      </w:pPr>
      <w:r>
        <w:rPr>
          <w:rStyle w:val="EndnoteCharacters"/>
          <w:sz w:val="24"/>
        </w:rPr>
        <w:t>1</w:t>
      </w:r>
      <w:r>
        <w:rPr>
          <w:sz w:val="24"/>
        </w:rPr>
        <w:t xml:space="preserve">Botos, M. (2000): Gazdaságetika és a gazdasági gondolkodás története. Budapest: PPKE-JÁK. 48. o. </w:t>
      </w:r>
    </w:p>
  </w:endnote>
  <w:endnote w:id="3">
    <w:p>
      <w:pPr>
        <w:pStyle w:val="Endnote"/>
        <w:rPr/>
      </w:pPr>
      <w:r>
        <w:rPr>
          <w:rStyle w:val="EndnoteCharacters"/>
        </w:rPr>
        <w:t>2</w:t>
      </w:r>
      <w:r>
        <w:rPr>
          <w:sz w:val="24"/>
        </w:rPr>
        <w:t>A hivatkozott enciklikák forrása: Tomka, M.– Goják, J. (szerk.) (1993): Az egyház társadalmi tanítása. Budapest: Szent István Társulat.</w:t>
      </w:r>
    </w:p>
  </w:endnote>
  <w:endnote w:id="4">
    <w:p>
      <w:pPr>
        <w:pStyle w:val="Endnote"/>
        <w:rPr/>
      </w:pPr>
      <w:r>
        <w:rPr>
          <w:rStyle w:val="EndnoteCharacters"/>
        </w:rPr>
        <w:t>3</w:t>
      </w:r>
      <w:r>
        <w:rPr>
          <w:sz w:val="24"/>
        </w:rPr>
        <w:t>A magyar társadalombiztosítás bevezetéséről szóló törvényt éppen az enciklika kiadásának évében, 1891-ben fogadták el.</w:t>
      </w:r>
    </w:p>
  </w:endnote>
  <w:endnote w:id="5">
    <w:p>
      <w:pPr>
        <w:pStyle w:val="Endnote"/>
        <w:rPr/>
      </w:pPr>
      <w:r>
        <w:rPr>
          <w:rStyle w:val="EndnoteCharacters"/>
        </w:rPr>
        <w:t>4</w:t>
      </w:r>
      <w:r>
        <w:rPr>
          <w:sz w:val="24"/>
        </w:rPr>
        <w:t>Pesch, H. (1924): Des wissenschaftlichen Sozialismus Irrgang und Ende. 1. kötet, 432. o. Idézi: Anzenbacher (2001): Keresztény társadalometika. Budapest: Szent István Társulat Kiadó.  135. o.</w:t>
      </w:r>
    </w:p>
  </w:endnote>
  <w:endnote w:id="6">
    <w:p>
      <w:pPr>
        <w:pStyle w:val="Normal"/>
        <w:jc w:val="both"/>
        <w:rPr/>
      </w:pPr>
      <w:r>
        <w:rPr>
          <w:rStyle w:val="EndnoteCharacters"/>
        </w:rPr>
        <w:t>5</w:t>
      </w:r>
      <w:r>
        <w:rPr>
          <w:sz w:val="24"/>
        </w:rPr>
        <w:t xml:space="preserve">Botos, K. (1983): Pénz–nemzetközi pénz. Budapest: KJK., Botos Katalin: A klíringtől a konvertibilitásig. </w:t>
      </w:r>
      <w:r>
        <w:rPr>
          <w:i/>
          <w:sz w:val="24"/>
        </w:rPr>
        <w:t>In:</w:t>
      </w:r>
      <w:r>
        <w:rPr>
          <w:sz w:val="24"/>
        </w:rPr>
        <w:t xml:space="preserve"> Botos K.–Bódy L. –Mádl J. (2000): Nemzetközi pénzügyek. Budapest: Osiris–PPKE JAK.</w:t>
      </w:r>
    </w:p>
  </w:endnote>
  <w:endnote w:id="7">
    <w:p>
      <w:pPr>
        <w:pStyle w:val="Endnote"/>
        <w:rPr/>
      </w:pPr>
      <w:r>
        <w:rPr>
          <w:rStyle w:val="EndnoteCharacters"/>
        </w:rPr>
        <w:t>6</w:t>
      </w:r>
      <w:r>
        <w:rPr>
          <w:sz w:val="24"/>
        </w:rPr>
        <w:t>Anzenbacher, A. (2001): Keresztény társadalometika. Budapest: Szent István Társulat Kiadó.</w:t>
      </w:r>
    </w:p>
  </w:endnote>
  <w:endnote w:id="8">
    <w:p>
      <w:pPr>
        <w:pStyle w:val="Endnote"/>
        <w:rPr/>
      </w:pPr>
      <w:r>
        <w:rPr>
          <w:rStyle w:val="EndnoteCharacters"/>
        </w:rPr>
        <w:t>7</w:t>
      </w:r>
      <w:r>
        <w:rPr>
          <w:sz w:val="24"/>
        </w:rPr>
        <w:t>Johnson, P. (2000): A modern kor. Budapest: Kairos.</w:t>
      </w:r>
    </w:p>
  </w:endnote>
  <w:endnote w:id="9">
    <w:p>
      <w:pPr>
        <w:pStyle w:val="Endnote"/>
        <w:rPr/>
      </w:pPr>
      <w:r>
        <w:rPr>
          <w:rStyle w:val="EndnoteCharacters"/>
        </w:rPr>
        <w:t>8</w:t>
      </w:r>
      <w:r>
        <w:rPr>
          <w:sz w:val="24"/>
        </w:rPr>
        <w:t>Botos K. (1977): Pénz a KGST-ben. Budapest: KJK.</w:t>
      </w:r>
    </w:p>
    <w:p>
      <w:pPr>
        <w:pStyle w:val="Endnote"/>
        <w:rPr/>
      </w:pPr>
      <w:r>
        <w:rPr>
          <w:sz w:val="24"/>
          <w:vertAlign w:val="superscript"/>
        </w:rPr>
        <w:t>9</w:t>
      </w:r>
      <w:r>
        <w:rPr>
          <w:sz w:val="24"/>
        </w:rPr>
        <w:t xml:space="preserve"> Röpke, W.: Civitas humana. Emberséges társadalom, emberséges gazdaság. Aula, 1998)</w:t>
      </w:r>
    </w:p>
    <w:p>
      <w:pPr>
        <w:pStyle w:val="Endnote"/>
        <w:rPr/>
      </w:pPr>
      <w:r>
        <w:rPr>
          <w:rStyle w:val="EndnoteCharacters"/>
          <w:sz w:val="24"/>
        </w:rPr>
        <w:t>10</w:t>
      </w:r>
      <w:r>
        <w:rPr>
          <w:sz w:val="24"/>
        </w:rPr>
        <w:t xml:space="preserve"> Anzenbacher, A.(2001): Keresztény társadalometika. Budapest: Szent István Társulat Kiadó. 145.o.</w:t>
      </w:r>
    </w:p>
  </w:endnote>
  <w:endnote w:id="10">
    <w:p>
      <w:pPr>
        <w:pStyle w:val="Endnote"/>
        <w:rPr/>
      </w:pPr>
      <w:r>
        <w:rPr>
          <w:rStyle w:val="EndnoteCharacters"/>
        </w:rPr>
        <w:t>1</w:t>
      </w:r>
      <w:r>
        <w:rPr>
          <w:sz w:val="24"/>
          <w:vertAlign w:val="superscript"/>
        </w:rPr>
        <w:t>1</w:t>
      </w:r>
      <w:r>
        <w:rPr>
          <w:sz w:val="24"/>
        </w:rPr>
        <w:t xml:space="preserve">Triffin, R. (1988): WMS…or Scandal? </w:t>
      </w:r>
      <w:r>
        <w:rPr>
          <w:i/>
          <w:sz w:val="24"/>
        </w:rPr>
        <w:t>In</w:t>
      </w:r>
      <w:r>
        <w:rPr>
          <w:sz w:val="24"/>
        </w:rPr>
        <w:t>: The future of the international monetary system Budapest: J WE of Hungarian Academy of Sciences.</w:t>
      </w:r>
    </w:p>
  </w:endnote>
  <w:endnote w:id="11">
    <w:p>
      <w:pPr>
        <w:pStyle w:val="Endnote"/>
        <w:rPr/>
      </w:pPr>
      <w:r>
        <w:rPr>
          <w:rStyle w:val="EndnoteCharacters"/>
        </w:rPr>
        <w:t>1</w:t>
      </w:r>
      <w:r>
        <w:rPr>
          <w:sz w:val="24"/>
          <w:vertAlign w:val="superscript"/>
        </w:rPr>
        <w:t>2</w:t>
      </w:r>
      <w:r>
        <w:rPr>
          <w:sz w:val="24"/>
        </w:rPr>
        <w:t>Nove, Alec (1988): A megvalósítható szocializmus. Budapest: KJK.</w:t>
      </w:r>
    </w:p>
    <w:p>
      <w:pPr>
        <w:pStyle w:val="Endnote"/>
        <w:rPr/>
      </w:pPr>
      <w:r>
        <w:rPr>
          <w:rStyle w:val="EndnoteCharacters"/>
          <w:sz w:val="24"/>
        </w:rPr>
        <w:t>13</w:t>
      </w:r>
      <w:r>
        <w:rPr>
          <w:sz w:val="24"/>
        </w:rPr>
        <w:t xml:space="preserve"> Anzenbacher, A. (2001): Keresztény társadalometika. Budapest: Szent István Társulat Kiadó. 212.o.</w:t>
      </w:r>
    </w:p>
    <w:p>
      <w:pPr>
        <w:pStyle w:val="Endnote"/>
        <w:rPr/>
      </w:pPr>
      <w:r>
        <w:rPr>
          <w:sz w:val="24"/>
          <w:vertAlign w:val="superscript"/>
        </w:rPr>
        <w:t xml:space="preserve">14 </w:t>
      </w:r>
      <w:r>
        <w:rPr>
          <w:sz w:val="24"/>
        </w:rPr>
        <w:t>Buchholz, T.: Új ötletek halott közgazdászoktól. Európa,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30:00Z</dcterms:created>
  <dc:creator>user</dc:creator>
  <dc:description/>
  <dc:language>en-US</dc:language>
  <cp:lastModifiedBy>donor</cp:lastModifiedBy>
  <cp:lastPrinted>2006-05-17T19:03:00Z</cp:lastPrinted>
  <dcterms:modified xsi:type="dcterms:W3CDTF">2006-05-17T17:25:00Z</dcterms:modified>
  <cp:revision>3</cp:revision>
  <dc:subject/>
  <dc:title>A katolikus társadalmi tanítás  gazdaságetikája</dc:title>
</cp:coreProperties>
</file>