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özgazdaságtan szigorlat tételkidolgoz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tétel: A vállalat, mint koalí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Vállalati elméletek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Adam Smith</w:t>
      </w:r>
      <w:r>
        <w:rPr>
          <w:rFonts w:cs="Times New Roman"/>
          <w:color w:val="auto"/>
          <w:sz w:val="24"/>
        </w:rPr>
        <w:t xml:space="preserve"> a vállalatot, mint jogi és gazdasági egységet tekintette. Ez a klasszikus szemlélet a XX. Századra meghaladottá vált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Megbízó- ügynök szemlélet: </w:t>
      </w:r>
      <w:r>
        <w:rPr>
          <w:rFonts w:cs="Times New Roman"/>
          <w:b/>
          <w:color w:val="auto"/>
          <w:sz w:val="24"/>
        </w:rPr>
        <w:t>Jensen</w:t>
      </w:r>
      <w:r>
        <w:rPr>
          <w:rFonts w:cs="Times New Roman"/>
          <w:color w:val="auto"/>
          <w:sz w:val="24"/>
        </w:rPr>
        <w:t xml:space="preserve"> és </w:t>
      </w:r>
      <w:r>
        <w:rPr>
          <w:rFonts w:cs="Times New Roman"/>
          <w:b/>
          <w:color w:val="auto"/>
          <w:sz w:val="24"/>
        </w:rPr>
        <w:t xml:space="preserve">Fama </w:t>
      </w:r>
      <w:r>
        <w:rPr>
          <w:rFonts w:cs="Times New Roman"/>
          <w:color w:val="auto"/>
          <w:sz w:val="24"/>
        </w:rPr>
        <w:t xml:space="preserve">dolgozták ki. Lényege: A tulajdonos és vállalati vezető nem ugyanaz, komoly földrajzi különbségek, távolságok is lehetnek a két fél között s az érdekeik is eltérőek lehetnek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megoldás az, hogy a menedzsment jutalékot vagy részvényopciót kap a tulajdonosoktól, így az ő érdekei is eggyé válnak a tulajdonoséval.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Institucionalista elmélet: </w:t>
      </w:r>
      <w:r>
        <w:rPr>
          <w:rFonts w:cs="Times New Roman"/>
          <w:b/>
          <w:color w:val="auto"/>
          <w:sz w:val="24"/>
        </w:rPr>
        <w:t>Coase</w:t>
      </w:r>
      <w:r>
        <w:rPr>
          <w:rFonts w:cs="Times New Roman"/>
          <w:color w:val="auto"/>
          <w:sz w:val="24"/>
        </w:rPr>
        <w:t xml:space="preserve"> dolgozta ki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Ha a vállalat a piacra lép, annak költségei lesznek ( transzformális – átalakító költségek (előállítás költsége, vállalkozás tárgya), tranzakciós díjak, ügyvéd díja, stb.) A vállalat meddig tart? A tranzakciós költségek és a transzformális költségek hogyan viszonyulnak egymáshoz? Ha olcsóbb beszerezni a piacon, mint a vállalaton belül megteremteni valamit, akkor a piacról szerzi be azt.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Magatartás elmélet: </w:t>
      </w:r>
      <w:r>
        <w:rPr>
          <w:rFonts w:cs="Times New Roman"/>
          <w:b/>
          <w:color w:val="auto"/>
          <w:sz w:val="24"/>
        </w:rPr>
        <w:t>Simon</w:t>
      </w:r>
      <w:r>
        <w:rPr>
          <w:rFonts w:cs="Times New Roman"/>
          <w:color w:val="auto"/>
          <w:sz w:val="24"/>
        </w:rPr>
        <w:t xml:space="preserve"> dolgozta ki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vállalat önmagában nem létezik, azon természetes ill. jogi személyek határozzák meg, ezen érdekeltségek összessége a vállalat, egy koalíció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Kik tartoznak a koalícióba (vállalat jogi keretébe)? Dolgozók, menedzsment, szállítók, vevők és az állam. </w:t>
        <w:br/>
        <w:t xml:space="preserve">A vállalat, forrást kíván gyűjteni. A hitelező bevonásával idegen tőke, részvénykibocsátással és tőkeemeléssel saját tőkét emelhet a vállalat. A koalíció minden szerepe vár valamit a vállalkozástól: A hitelező tőkét és kamatot, Az állam adókat és foglalkoztatást, a tulajdonosok osztalékot várnak. Minden koalíciós szereplő a vállalat működésében és nyereségében érdekelt. 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bank hitelt nyújthat, pénzügyi lízinget biztosíthat, s kötvényt bocsáthat ki. Kapcsolódóan: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Pénzügyi lízing és hitel közötti különbség: Az eszközt a lízingelő cég vásárolja meg, s rögtön bekerül a könyvelésbe, s a cég a végén eldöntheti megtartja e az eszközt vagy visszaadja a banknak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ötvény –részvény összehasonlítás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Az állam input és output oldalon is kapcsolódik a vállalkozáshoz: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Input oldalon: támogatást adhat. Érdekeltsége közvetett (indirekt): Célja ezekkel, az államnak, hogy növelje a foglalkoztatást, a GDP-t, külkereskedelmi mérlege javuljon az országnak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Output oldalon: Érdekeltsége közvetlen (direkt)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evétel az államháztartásnak adó (társasági, ÁFA, SZJA, jövedéki adó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elyi adók: Iparűzési adó, súlyadó, kommunális adók, illetékek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TB járulékok: egészségügyi, nyugdíjjárulék, egyösszegű TB járulék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Nukleáris alapba, munkaügyi alapba fizetés, szakképzési hozzájárulás stb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tétel: Vállalkozás költségei, bevételei</w:t>
        <w:br/>
      </w:r>
    </w:p>
    <w:p>
      <w:pPr>
        <w:pStyle w:val="TextBody"/>
        <w:rPr/>
      </w:pPr>
      <w:r>
        <w:rPr>
          <w:rFonts w:cs="Times New Roman"/>
          <w:b/>
          <w:color w:val="auto"/>
          <w:sz w:val="24"/>
        </w:rPr>
        <w:t>Mikroökonómiai megközelítésben</w:t>
      </w:r>
      <w:r>
        <w:rPr>
          <w:rFonts w:cs="Times New Roman"/>
          <w:color w:val="auto"/>
          <w:sz w:val="24"/>
        </w:rPr>
        <w:t>: Teljes költség = fix költség + változó költség</w:t>
      </w:r>
    </w:p>
    <w:p>
      <w:pPr>
        <w:pStyle w:val="TextBody"/>
        <w:rPr/>
      </w:pPr>
      <w:r>
        <w:rPr>
          <w:rFonts w:cs="Times New Roman"/>
          <w:color w:val="auto"/>
          <w:sz w:val="24"/>
        </w:rPr>
        <w:t>Az átlagos fix költség értékét úgy kapjuk meg, ha a fix költséget (bérleti díj, biztosítás, nem termelő tevékenységet végzők bére) elosztjuk az eladott termék mennyiségével. Tehát ^FC = FC/Q , ugyanígy az átlag változó ktsg és átlag teljes ktsg esetén.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határköltséget pedig úgy kapjuk meg (MC), ha az Átlagos teljes költséget (^TC) elosztjuk az átlag mennyiséggel (^Q).</w:t>
      </w:r>
    </w:p>
    <w:p>
      <w:pPr>
        <w:pStyle w:val="TextBody"/>
        <w:rPr/>
      </w:pPr>
      <w:r>
        <w:rPr>
          <w:rFonts w:cs="Times New Roman"/>
          <w:color w:val="auto"/>
          <w:sz w:val="24"/>
        </w:rPr>
        <w:t xml:space="preserve">Méretgazdaságosság: Csak bizonyos volumenű termelésen éri meg a vállalkozást folytatni egy termékkel. A fix költség fajlagosan annál kisebb, minnél több árut gyártunk, de a maximális mennyiség elérésekor a volumen  növekedésével együtt nő a költség. A fedezeti pontot akkor érjük el, ha a bevétel eléri a teljes költség nagyságát. 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evétel (R) = Egységár (P) * Eladott mennyiség (Q)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atárbevétel (MR) = Egységár = Átlag bevétel (^R) osztva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                                                  </w:t>
      </w:r>
      <w:r>
        <w:rPr>
          <w:rFonts w:cs="Times New Roman"/>
          <w:color w:val="auto"/>
          <w:sz w:val="24"/>
        </w:rPr>
        <w:t xml:space="preserve">az átlag eladott mennyiséggel (^Q) 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ddig érdemes termelni, amíg a határbevétel (MR) el nem éri a határköltséget (MC).</w:t>
      </w:r>
    </w:p>
    <w:p>
      <w:pPr>
        <w:pStyle w:val="TextBody"/>
        <w:rPr/>
      </w:pPr>
      <w:r>
        <w:rPr>
          <w:rFonts w:cs="Times New Roman"/>
          <w:b/>
          <w:color w:val="auto"/>
          <w:sz w:val="24"/>
        </w:rPr>
        <w:t>Számviteli megközelítésben</w:t>
      </w:r>
      <w:r>
        <w:rPr>
          <w:rFonts w:cs="Times New Roman"/>
          <w:color w:val="auto"/>
          <w:sz w:val="24"/>
        </w:rPr>
        <w:t xml:space="preserve">: A bevételek, kiadások fajai a következők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Értékesítés nettó bevétel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nyagjellegű, személyjellegű ráfordítások, éc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Pénzügyi bevételek: árfolyamnyereség, kapott osztalék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pénzügyi műveletek ráfordítása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Egyéb bevételek: tárgyi eszköz eladás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/>
          <w:color w:val="auto"/>
          <w:sz w:val="24"/>
        </w:rPr>
        <w:t>Egyéb ráfordítás: kötbér, helyi adók, adósság elengedés, állami támogatás fejlesztésr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Rendkívüli bevételek, kiadások: mulasztási bírság, káresemény- biztosítás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3. tétel: Jelenérték, kamatláb és fajt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b/>
          <w:color w:val="auto"/>
          <w:sz w:val="24"/>
        </w:rPr>
        <w:t>Jelenérték (Present Value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Pénz időértéke: Egységnyi biztos pénz értékesebb, mint egységes jövőbeni pénz, mert befektethető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jelenérték mindent jelenbeni pénzben fejez ki, így a különböző pénzáramlások összeadhatóvá válnak.  A jelenérték nem más, mint a jövőben várt bevételek diszkontált értéke, ami 1+r a t-iken,  ahol r – elvárt hozam, a t – befektett időtartam évben.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vállalat jelenértéke = a vállalat összes osztalékainak értéke és a likvidációs érték összege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</w:t>
      </w:r>
      <w:r>
        <w:rPr>
          <w:rFonts w:cs="Times New Roman"/>
          <w:b/>
          <w:color w:val="auto"/>
          <w:sz w:val="24"/>
        </w:rPr>
        <w:t>nettó jelenérték</w:t>
      </w:r>
      <w:r>
        <w:rPr>
          <w:rFonts w:cs="Times New Roman"/>
          <w:color w:val="auto"/>
          <w:sz w:val="24"/>
        </w:rPr>
        <w:t xml:space="preserve"> a befektetések gazdasági számításakor, ill. a befektetési alternatívák közötti döntések meghozatalakor hasznosítható formula, mely a befektetés révén keletkező jövedelmek diszkontált értéke és a beruházás ráfordításainak diszkontált értéke közötti különbséget jelenti. A nettó jelenérték szabály azt jelöli, hogy fogadjuk el azokat a befektetéseket, amelyek pozitív a nettó jelenértéke. Úgy kell befektetni, hogy maximalizáljuk a befektetés nettó jelenértékét. (Jövőbeli jövedelem diszkontált értékének és az induló befektetés összegének különbségét.)</w:t>
      </w:r>
    </w:p>
    <w:p>
      <w:pPr>
        <w:pStyle w:val="Normal"/>
        <w:rPr/>
      </w:pPr>
      <w:r>
        <w:rPr>
          <w:rFonts w:cs="Times New Roman"/>
          <w:b/>
          <w:color w:val="auto"/>
          <w:sz w:val="24"/>
        </w:rPr>
        <w:t>Kamatláb</w:t>
      </w:r>
      <w:r>
        <w:rPr>
          <w:rFonts w:cs="Times New Roman"/>
          <w:color w:val="auto"/>
          <w:sz w:val="24"/>
        </w:rPr>
        <w:t>: Nyitó állományra vetített, annak %-ban kifejezett többletösszege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Diszkontláb: Záróállományra vetített annak % -ban kifejezett többletösszege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Diszkontláb = kamatláb osztva 1+kamatláb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 xml:space="preserve">Kamatláb fajtái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egyszerű kamat (csak a tőke kamatozik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amatos kamat (tőke és kamat is kamatozik)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nominális kamat (megállapított kamat mértéke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reálkamat (inflációs rátával osztunk, az inflációs rátából kivonható a kis egyszámjegyű inflációs ráta. Tehát nagy infláció esetén: kamatláb osztva 1+ inflációs rátával , kis inflációs ráta: nominális kamat – inflációs rát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4. tétel: Beruházási döntési módszerek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Céluk annak eldöntése, hogy a különböző, vállalati vezetés számára nyitott beruházási lehetőségek közül melyek azok, amik a vállalat értékének növekedése szempontjából a legmegfelelőbb beruházási döntési módszereket alkalmazzák. </w:t>
      </w:r>
    </w:p>
    <w:p>
      <w:pPr>
        <w:pStyle w:val="Normal"/>
        <w:rPr/>
      </w:pPr>
      <w:r>
        <w:rPr>
          <w:rFonts w:cs="Times New Roman"/>
          <w:b/>
          <w:color w:val="auto"/>
          <w:sz w:val="24"/>
        </w:rPr>
        <w:t>Megtérülési idő módszere:</w:t>
      </w:r>
      <w:r>
        <w:rPr>
          <w:rFonts w:cs="Times New Roman"/>
          <w:color w:val="auto"/>
          <w:sz w:val="24"/>
        </w:rPr>
        <w:t xml:space="preserve"> A megtérülési idő az az években kifejezett időtartam, ami ahhoz szükséges, hogy a főbefektetés a vele elérhető hozamokból egyszer megtérüljön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Minél nagyobb a befektetés kockázata, a befektetők annál hamarabb akarják a pénzüket viszontlátni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beruházási kiadás osztva a jelenértékkel és az optimális időtáv szorzatának, kisebb egyenlőnek kell lennie az optimális időtávnál. Azaz, a beruházási kiadásnak kisebbnek kell lennie a jelenértéknél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átrány: Optimális időtáv szubjektív tényező, sok véletlenségi tényező mellett nem vizsgálja az első megtérülés utáni megtérülési rátá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Belső megtérülési ráta módszere</w:t>
      </w:r>
      <w:r>
        <w:rPr>
          <w:rFonts w:cs="Times New Roman"/>
          <w:color w:val="auto"/>
          <w:sz w:val="24"/>
        </w:rPr>
        <w:t xml:space="preserve">: </w:t>
      </w:r>
      <w:r>
        <w:rPr>
          <w:rFonts w:cs="Times New Roman"/>
          <w:b/>
          <w:color w:val="auto"/>
          <w:sz w:val="24"/>
        </w:rPr>
        <w:t>IRR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amatra kérdezünk rá, a beruházás hozama mekkora?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hozamnak nagyobbnak kell lennie, mint a tőkealternatíva költsége.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Képlet: beruházási kiadás megtérülése` summa t-1 –től n-ig a beruházás nyeresége osztva a 1+ IRR azon a hatványon, ahány évet vizsgálunk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átrányuk: t-dik hatványra emelünk, így több megoldás is van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Jövedelmezőségi index módszere: PI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Kérdés: mennyire jövedelmező a beruházás? Jövőbeli nyereséget vizsgálja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 jelenérték és a beruházási kiadás megtérülésének a hányadosa. Minimumszabály: 1-nél nagyobbnak/egyenlőnek kell lennie a hányadosnak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átránya: Nem adható össze több beruházás egy nagyberuházáson belül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b/>
          <w:color w:val="auto"/>
          <w:sz w:val="24"/>
        </w:rPr>
        <w:t>Nettó jelenérték módszere: NPV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eruházási számítási módszer, A jelenértékből kivonjuk a beruházási kiadást. Ha ez nagyobb egyenlő 0 –nál, akkor érdemes beruházni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Nincs hátránya, s összeadhatók a beruházások is egy nagyberuházáson belül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5. tétel: Finanszírozási dönt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Ebben az esetben hosszú távú beruházásokról beszélünk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Finanszírozás forrásai: lehet külső (saját és idegen tőke) és belső (önfinanszírozás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Saját tőkeszerzés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jegyzett tőke emelés, részvénykibocsátás (zártkörű, korlátozott körű, nyilvános)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  <w:color w:val="auto"/>
          <w:sz w:val="24"/>
        </w:rPr>
        <w:t xml:space="preserve">Kockázati tőke bevonása: kockázatos vállalkozásokba fektetnek be , nagy haszonban bízva, s ezért eladja részesedését a befektetőnek. </w:t>
      </w:r>
      <w:r>
        <w:rPr>
          <w:rFonts w:eastAsia="Wingdings" w:cs="Wingdings" w:ascii="Wingdings" w:hAnsi="Wingdings"/>
          <w:color w:val="auto"/>
          <w:sz w:val="24"/>
          <w:lang w:val="en-US"/>
        </w:rPr>
        <w:t></w:t>
      </w:r>
      <w:r>
        <w:rPr>
          <w:rFonts w:cs="Times New Roman"/>
          <w:color w:val="auto"/>
          <w:sz w:val="24"/>
        </w:rPr>
        <w:t xml:space="preserve"> vannak az üzleti angyalok, akik a kisvállalkozásokra koncentrálnak, s adnak hitel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Idegen tőkeszerzés: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Hitel, kölcsön, pénzügyi lízing, kötvény kibocsátás, vissza nem térítendő állami támogatások.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Belső – önfinanszírozás: A vállalkozás saját keretei között teremti meg e forrásokat.  Fajtái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mortizáció – tárgyi eszközöket pótolni tudjuk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  <w:color w:val="auto"/>
          <w:sz w:val="24"/>
        </w:rPr>
        <w:t>Fel nem osztott nyereség- mérleg szerinti eredmény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Eredménytartalék (összes eddigi mérleg sz. eredmény összege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Vagyon átrendezés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z önfinanszírozás előnye: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nincsenek tranzakciós költségek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nem kell új tulajdonosokkal vagyoni és nem vagyoni jogot megosztani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nincsenek pénzügyi nehézségekkel kapcsolatos gondok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color w:val="auto"/>
          <w:sz w:val="24"/>
        </w:rPr>
        <w:t>piacok nem olyan rugalmasak, hogy bármikor hitelt tudjanak nyújtani a vállalkozásoknak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z idegen tőkeszerzés előnyei: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adómegtakarítás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evétel mínusz személyi jellegű ráfordítás mínusz amortizáció mínusz anyagjellegű ráfordítás = adózás előtti eredmény Ebből jön le még a társasági adó, fizetett kamatok, pénzügyi műveletek ráfordítása, hogy megkapjuk az adózott eredményt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Ha csökkenteni akarjuk az adózás előtti eredményt, akkor saját leányvállalatunknak nyújthatunk hitelt, s idegen tőke bevonással is megoldható ez . (anyagi jellegű ráfordítás növekszik hitel felvétellel)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Mivel Mo –n a társasági adó alacsony, így nem éri meg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dómegtakarítás = Idegen tőke nagysága * kamatráta* társasági adó ráta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Heading1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Vállalati érték növelése iránti vágy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zért érdemes idegen tőkét bevonni, mert növeli a vállalat értékét. A vállalat értékének növelését úgy érhetjük el, ha csökkentjük a vállalattól elvárt hozamunkat, vagy növeljük az osztalékot vagy a likvidációs értéke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befektetőtől elvárt hozam ` befektető kap osztva a befektető ad, a saját tőke tulajdonos és az idegen tőke tulajdonos hozamelvárásának súlyozott átlaga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ttól függ, mekkora az osztalékráta és mekkora a kamatráta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Osztalékráta magasabb, mint a kamatráta, mert nagyobb a kockázat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A részvénytulajdonos hozamelvárása nagyobb, idegen tőketulajdonosnak kevesebb. </w:t>
      </w:r>
      <w:r>
        <w:rPr>
          <w:rFonts w:eastAsia="Wingdings" w:cs="Wingdings" w:ascii="Wingdings" w:hAnsi="Wingdings"/>
          <w:color w:val="auto"/>
          <w:sz w:val="24"/>
          <w:lang w:val="en-US"/>
        </w:rPr>
        <w:t></w:t>
      </w:r>
      <w:r>
        <w:rPr>
          <w:rFonts w:cs="Times New Roman"/>
          <w:color w:val="auto"/>
          <w:sz w:val="24"/>
        </w:rPr>
        <w:t xml:space="preserve"> kisebb hozamot kell fizetni ugyanazért a pénzér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Modigliani-Miller elmélete: Ha az idegen tőke nagyobb, akkor a részvényesek megijednek, s nagyobb lesz a tőke elvárása. Tapasztalat nem igazolta őke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Tőkeáttétel</w:t>
      </w:r>
      <w:r>
        <w:rPr>
          <w:rFonts w:cs="Times New Roman"/>
          <w:color w:val="auto"/>
          <w:sz w:val="24"/>
        </w:rPr>
        <w:t>: L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Sajáttőkések hozama, idegen tőke bevonása esetén mindig magasabb, mintha nem lenne, s annyival, amennyivel a vállalati hozam MEGHALADJA a kamatrátát. Pl. 1000 ft-ot kérek kölcsön, 1020 –at adok vissza neki, amikor 1100 –at termelek ki, 80 ft extrahaszon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6. tétel: Likviditás menedzsment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Rövidtávú finanszírozásról van szó itt. Négyfokozatú mérleg: Eszközoldal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E1 – likvid eszközök – pénzeszközök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E2 – Mobil követelésállomány – értékpapír           </w:t>
      </w:r>
      <w:r>
        <w:rPr>
          <w:rFonts w:cs="Times New Roman"/>
          <w:b/>
          <w:color w:val="auto"/>
          <w:sz w:val="24"/>
        </w:rPr>
        <w:t>Pénzzé tehetőség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E3 – Mobilizálható eszközök – készletek                     </w:t>
      </w:r>
      <w:r>
        <w:rPr>
          <w:rFonts w:cs="Times New Roman"/>
          <w:b/>
          <w:color w:val="auto"/>
          <w:sz w:val="24"/>
        </w:rPr>
        <w:t>sorrendje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E4 – Immobil eszközök – befektetett eszközök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F1 – Azonnali kifizetések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F2 – Rövid lejáratú kötelezettségek                           </w:t>
      </w:r>
      <w:r>
        <w:rPr>
          <w:rFonts w:cs="Times New Roman"/>
          <w:b/>
          <w:color w:val="auto"/>
          <w:sz w:val="24"/>
        </w:rPr>
        <w:t>Esedékességi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F3- Hosszú lejáratú kötelezettségek                                </w:t>
      </w:r>
      <w:r>
        <w:rPr>
          <w:rFonts w:cs="Times New Roman"/>
          <w:b/>
          <w:color w:val="auto"/>
          <w:sz w:val="24"/>
        </w:rPr>
        <w:t>sorrend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F4 – Vissza nem térítendő tételek (saját tőke)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Likviditási ráta: E1 + E2 + E3 osztva F1 + F2  elvárás &gt; = 1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Likviditási gyorsráta: E1 +E2 osztva  F1 + F2 nincs elvárásom !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Pénzhányad mutató: E1 osztva F1 + F2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Működésbiztonsági mutató: E4 osztva F3 + F4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ommulatív tőkeszükséglet: Eszköz miatti forrásigény, befektetett eszközökhöz mennyi pénzre lesz szüksége, s ezeket kell beterveznie a vállalkozóknak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Illeszkedési szabály: Fizetési képességünk igazodjon a fizetési kötelezettségeinkhez. Rövidtávú forrásokkal finanszírozzuk és hosszút hosszúval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3 likviditási stratégia: szolid, konzervatív, agresszív stratégia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Ha a stratégia szolid: A fenti illeszkedési szabályt szigorúan tartja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onzervatív stratégia: A rövidtávú kötelezettség kevesebb lesz, s forgóeszközöket hosszú távú kötelezettségünkkel fizetjük.  Azért baj ez, mert a hosszúlejáratú kötelezettségeknek magasabb a kamata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gresszív stratégia: Rövid lejáratú kötelezettséggel befektetett eszközöket finanszírozunk. Probléma: likviditáscsökkenéshez vezet, de olcsóbb megoldás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Likviditás problémánál: Hitelt vehet fel, szállítóknak fizetés késleltetése, szállítóknak váltót adunk. Ha a mi vevőink nem fizetnek, akkor mérlegelni kell mi a jobb, keménykedni vagy kereskedelmi hitelt nyújtani. Követelések eladhatók a banknak (váltóleszámítolás, faktorálás…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Vállalat pénzügyi helyzete milyen?  </w:t>
      </w:r>
      <w:r>
        <w:rPr>
          <w:rFonts w:cs="Times New Roman"/>
          <w:b/>
          <w:color w:val="auto"/>
          <w:sz w:val="24"/>
        </w:rPr>
        <w:t xml:space="preserve">Cash Flow 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ruttó Cash Flow: adózás előtti eredmény + amortizáció + céltartalék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Nettó Cash Flow: bruttó CF – adó – osztalék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7. tétel: Számviteli politika és alapelvek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A </w:t>
      </w:r>
      <w:r>
        <w:rPr>
          <w:rFonts w:cs="Times New Roman"/>
          <w:b/>
          <w:color w:val="auto"/>
          <w:sz w:val="24"/>
        </w:rPr>
        <w:t>számviteli politika</w:t>
      </w:r>
      <w:r>
        <w:rPr>
          <w:rFonts w:cs="Times New Roman"/>
          <w:color w:val="auto"/>
          <w:sz w:val="24"/>
        </w:rPr>
        <w:t xml:space="preserve"> a vállalkozás adottságainak, körülményeinek leginkább megfelelő, a törvény végrehajtását biztosító módszerek és eszközök összessége. Azaz a cél és a cél elérésének eszközei. A vállalkozó dönti el, milyen célt tűz ki maga elé: nyereségmaximálás, nyereségminimalizálás, egyenletes eredményalakulás legyen-e?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számviteli politika keretében el kell készíteni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z eszközök és a források leltárkészítési, leltározási szabályzatát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z eszközök és a források értékelési szabályzatát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z önköltségszámítás rendjére vonatkozó belső szabályzatot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pénzkezelési szabályzatot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Az önköltség-számítási szabályzat készítése alól mentesülhet aki egyszerűsített beszámolót és az egyszerűsített éves beszámolót  készítő vállalkozó, akinek valamely üzleti évben nem éri el: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z eladott áruk beszerzési értékével, a közvetített szolgáltatások értékével csökkentett nettó árbevétele az 1 Mrd forintot vagy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költségnemek szerinti költségek együttes összege az 500 M forintot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 számviteli politika elkészítéséért a a gazdálkodó képviseletére jogosult személy felelős. A számviteli politikát a megalakulástól számított 90 napon belül köteles elkészíteni a gazdálkodó, s a tv. Módosítás esetén a hatálybalépést követő 90 napon belül kell keresztülvezetni.</w:t>
      </w:r>
    </w:p>
    <w:p>
      <w:pPr>
        <w:pStyle w:val="Normal"/>
        <w:rPr>
          <w:sz w:val="24"/>
        </w:rPr>
      </w:pPr>
      <w:r>
        <w:rPr>
          <w:rFonts w:cs="Times New Roman"/>
          <w:color w:val="auto"/>
          <w:sz w:val="24"/>
        </w:rPr>
        <w:t xml:space="preserve">14 </w:t>
      </w:r>
      <w:r>
        <w:rPr>
          <w:rFonts w:cs="Times New Roman"/>
          <w:b/>
          <w:color w:val="auto"/>
          <w:sz w:val="24"/>
        </w:rPr>
        <w:t>számviteli alapelvet</w:t>
      </w:r>
      <w:r>
        <w:rPr>
          <w:rFonts w:cs="Times New Roman"/>
          <w:color w:val="auto"/>
          <w:sz w:val="24"/>
        </w:rPr>
        <w:t xml:space="preserve"> tartalmaz a 2000. Évi C. törvény (számviteli tv.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A vállalkozás folytatásának elve</w:t>
      </w:r>
      <w:r>
        <w:rPr>
          <w:rFonts w:cs="Times New Roman"/>
          <w:color w:val="auto"/>
          <w:sz w:val="24"/>
        </w:rPr>
        <w:t xml:space="preserve"> ( nem várható a működés befejezése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teljesség elve: A naptári évre vonatkozó, a lezárt év gazdasági eseményeiből a mérleg elkészítéséig ismertté vált gazdasági eseményeket figyelembe kell venni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valódiság elve: Valóságos események, valóságos értékb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Világosság elve: Érthető, áttekinthető form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következetesség elve: Tartalmi és formai állandóság, összehasonlíthatóság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folytonosság elve: Az időszak eleji nyitómérleg adatainak meg kell egyeznie az előző időszak zárómérleg adataival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z összemérés elve: kettős könyvvitel szerint az adott időszaki bevételek és az adott időszaki ráfordítások számbavétele a felmerülés időszakában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z óvatosság elve: Nem lehet kimutatni eredményt akkor, ha valamely bevétel pénzügyi realizálása bizonytalan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color w:val="auto"/>
          <w:sz w:val="24"/>
        </w:rPr>
        <w:t>A bruttó elszámolás elve: Bevételek, költségek, ráfordítások, követelések és kötelezettségek egymással szemben nem számolhatók el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Az egyedi értékelés elve: Az eszközöket és kötelezettségeket egyedileg kell rögzíteni, és értékelni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Időbeli elhatárolás elve: A bevételek és költségek két vagy több üzleti év kihatásait figyelembevevő időbeli elhatárolása, időarányos figyelembevétele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A tartalom elsődlegessége a formával szemben elve: A gazdasági események figyelembevételekor a közgazdasági tartalomból kell kiindulni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A lényegesség elve: Lényegesnek minősül minden esemény, információ, amelynek elhagyása ill. téves bemutatása rontja a hű képet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A költség-haszon összevetésének elve (gazdaságosság elve, azaz a nyereség legyen több, mint az adminisztrációs költség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8. tétel: Az eredménykimutatás szerkez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vállalkozó tárgyévi mérleg szerinti, vállalkozónál maradó adózott eredmények levezetését tartalmazza. Ezek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Üzleti tevékenység eredménye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  <w:color w:val="auto"/>
          <w:sz w:val="24"/>
        </w:rPr>
        <w:t>Pénzügyi műveletek eredmény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Szokásos vállalkozási eredmény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Rendkívüli eredmény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dózás előtti eredmény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dózott eredmény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Mérleg szerinti eredmén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z Üzleti tevékenység eredménye, az összes költséget és ráfordítást állítja szembe az összes bevétel értékével.  Tartalma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Értékesítés nettó árbevétele: A vevőtől a szerződés szerinti teljesítéskor beérkező kp-ben vagy ellenértékkel rendelkező teljesítése.</w:t>
        <w:br/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color w:val="auto"/>
          <w:sz w:val="24"/>
        </w:rPr>
        <w:t>Aktivált saját teljesítmények értéke: Saját termelésű készletek év végi záróállományának és év eleji nyitóállományának különbözete.</w:t>
        <w:br/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Egyéb bevételek: Rendszeres tevékenység során keletkezett bevételek, mint pl. kapott bírság, kötbér, kártérítés, céltartalék felhasználása.</w:t>
        <w:br/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color w:val="auto"/>
          <w:sz w:val="24"/>
        </w:rPr>
        <w:t>Anyagi jellegű ráfordítások: A vásárolt és felhasznált anyagok értéke, az igénybevett szolgáltatások értéke, bankköltség, biztosítási díj, eladott áruk, anyagok beszerzési értéke.</w:t>
        <w:br/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color w:val="auto"/>
          <w:sz w:val="24"/>
        </w:rPr>
        <w:t>Személyi jellegű ráfordítások: bérköltségek, étkezési hozzájárulás, életbiztosítás…</w:t>
        <w:br/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color w:val="auto"/>
          <w:sz w:val="24"/>
        </w:rPr>
        <w:t>Értékcsökkenési leírás: Immateriális javak és tárgyi eszközök  terv szerinti értékcsökkenése</w:t>
        <w:br/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Egyéb ráfordítások: Olyan veszteség jellegű tételek, amik nem tartoznak sem a pénzügyi művelet, sem a ráfordítás közé. Pl. Üzleti évhez kapcsolódóan adott támogatás, képzett céltartalék összege. </w:t>
        <w:br/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B. Pénzügyi műveletek eredménye segítségével a rendszeres üzleti tevékenység eredménye a pénzügyi műveletek eredményétől függetlenül kerül kimutatásra. </w:t>
        <w:br/>
        <w:t>8. Pénzügyi műveletek bevételei (kapott kamat)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9. Pénzügyi műveletek ráfordításai (számlavezetési ktsg, fizetett kamat)</w:t>
        <w:br/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C. Szokásos vállalkozási eredmény: Az üzleti tevékenység eredményének és a pénzügyi műveletek eredményének összevont értéke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D. Rendkívüli eredmény: A rendkívüli bevételek és ráfordítások függetlenek a vállalkozás rendszeres tevékenységétől. Pl. társaságalapítás, tőkeemelés költségei, elengedett kötelezettség, fejlesztési támogatás.</w:t>
        <w:br/>
        <w:t>E. Adózás előtti eredmény: A szokásos vállalkozási tevékenység eredménye és a rendkívüli eredmény összevontan adja az adózás előtti eredmény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F. Adózott eredmény: A 16 % -os társasági adóval csökkentett adózás előtti eredmény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Mérleg szerinti eredmény: A mérleg szerinti eredmény a tárgyévi tevékenységnek a saját tőkéhez való hozzájárulása. Adózott eredmény – osztalék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tétel: Mérleg szerkez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mérleg két oldalból áll az „ A” típusú mérlegnél. Eszköz oldalból és forrás oldalból. </w:t>
      </w:r>
    </w:p>
    <w:p>
      <w:pPr>
        <w:pStyle w:val="Heading3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Eszközö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Befektetett eszközök: Olyan eszközök, amelyeknek az a rendeltetése, hogy a vállalkozási tevékenységet tartósan, legalább egy éven túl szolgálja. </w:t>
        <w:br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Immateriális javak: Kézzel nem megfogható, vagyoni értékkel bíró javak. Pl. know-how, szoftver, szellemi termék, találmány, Immateriális javakra adott előleg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Tárgyi eszközök: Rendeltetésszerűen használatba vett, üzembe helyezett anyagi eszközök, beruházások. </w:t>
        <w:br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Befektetett pénzügyi eszközök: Azok az eszközök, amelyeket a vállalkozó azzal a céllal fektet be más vállalkozóknál, hogy ott tartós jövedelemre tegyen szer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Forgóeszközök: Készletek, vállalkozást nem tartósan szolgáló követelések, értékpapírok, befektetések, amik éven belül szolgálják a vállalkozást.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Készletek: Vállalkozást szolgáló olyan eszközök, melyek az egyetlen tevékenységi folyamatban vesznek részt, vagy felhasználnak, vagy a tevékenység során változatlan állapotban megmaradnak (göngyöleg), több tevékenységi folyamatban vesznek rész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color w:val="auto"/>
          <w:sz w:val="24"/>
        </w:rPr>
        <w:t>Követelések: Azok a szállítási, vállalkozási, szolgáltatási és egyéb pénzformában kifejezett igények, amik vállalkozó által teljesítettek, s a másik fél már elfogadot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Értékpappírok: Nem tartós befektetés céljából vásárolt részvények, kötvények. A cél a fontos, hogy eldöntsük ide tartozik e a pénzügyi művelet!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Pénzeszközök: Készpénz, bankbetét, csekk értéke, mi birtokunkban van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ktív időbeli elhatárolások: A mérleg fordulónapja (dec. 31.) előtt felmerült és elszámolt költség, melyek ráfordításként csak a köv. évben számolhatók el. Pl. újság előfizetés.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Források</w:t>
      </w:r>
      <w:r>
        <w:rPr>
          <w:rFonts w:cs="Times New Roman"/>
          <w:color w:val="auto"/>
          <w:sz w:val="24"/>
        </w:rPr>
        <w:br/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Saját tőke: A jegyzett, de még be nem fizetett tőkével csökkentett, jegyzett tőkéből, tőketartalékból, eredménytartalékból, lekötött tartalékból, értékesítési tartalékból és mérleg szerinti eredményből tevődik össze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Jegyzett tőke: a cégbíróságon bejegyzett és befizetett tőke, ameddig a tulajdonosokat felelősség terheli.</w:t>
        <w:br/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color w:val="auto"/>
          <w:sz w:val="24"/>
        </w:rPr>
        <w:t xml:space="preserve">Jegyzett, de be nem fizetett tőke. </w:t>
        <w:br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Tőketartalék: Részvények kibocsátáskori és értékesítési árfolyamának különbségét nevezzük tőketartaléknak.</w:t>
        <w:br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Eredménytartalék:  Az előző évekről áthozott mérleg szerinti eredmények.</w:t>
        <w:br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Lekötött tartalék: a társaságnál a veszteségek fedezetére kapott pótbefizetés összegét a visszafizetésig itt számoljuk el.</w:t>
        <w:br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Értékelési tartalék: A befektetett eszközök piaci áron történő értékesítése alapján számított értékhelyesbítés összegével azonos saját tőke. (Amit érnie kellene a termékemnek, de a piac más értéken venné meg.)</w:t>
        <w:br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Mérleg szerinti eredmény</w:t>
        <w:br/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Céltartalékok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z adózás előtti eredmény terhére lehet képezni, adókedvezmény is járul hozzá, ezért a következő évben fel kell oldani, és vissza kell tenni a mérlegbe. Ezek a célok: korengedményes nyugdíj, végkielégítés, környezetvédelmi kötelezettség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ötelezettségek: Azok a szállítási, vállalkozási, szolgáltatási, pénzértékben kifejezett, elismert tartozások, amelyek már teljesítettek.</w:t>
        <w:br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Hátrasorolt kötelezettségek: Minden kapott kölcsön, mely 5 évet meghaladó lejáratú, s a vállalkozó csődje után a többi hitelező kielégítése után kell kiegyenlíteni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color w:val="auto"/>
          <w:sz w:val="24"/>
        </w:rPr>
        <w:t>Hosszú lejáratú kötelezettségek: Egy üzleti évnél hosszabb lejáratú kölcsön, hitel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color w:val="auto"/>
          <w:sz w:val="24"/>
        </w:rPr>
        <w:t>Rövid lejáratú kötelezettségek: Az üzleti évet meg nem haladó lejáratra kapott kölcsön.</w:t>
        <w:br/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G. Passzív időbeli elhatárolás: A mérleg fordulónapja előtt befolyt, elszámolt olyan bevétel, mely a mérleg fordulónapja utáni időszak árbevételét képezi. (Előre kifizetik karácsonyra az autót, amit én jan. 1-jén szállítok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10. tétel: Időbeli elhatárolások és a céltartalék képzésének szerepe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Lásd a 9. Tétel ide vonatkozó részeit.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Szvegtrzs2"/>
        <w:numPr>
          <w:ilvl w:val="0"/>
          <w:numId w:val="4"/>
        </w:numPr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– </w:t>
      </w:r>
      <w:r>
        <w:rPr>
          <w:rFonts w:cs="Times New Roman"/>
          <w:color w:val="auto"/>
          <w:sz w:val="24"/>
        </w:rPr>
        <w:t>20. Tétel: Az eu gazdaságtanából szerzett kiv. Mf. Minősítésem miatt nem foglalkozok vele.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Szvegtrzs3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21. tétel: A közgazdaságtani gondolkodás kialakulása és fejlődése a XX. Századig (merkantilizmus, fiziokraták, klasszikus- és neoklasszikus iskolák)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 közgazdaságtan létrejötte a XVI. – XVII. Századra vezethető vissza, mikor a teológia és filozófia oldalán kezdenek megjelenni a közgazdaságtan, olyan vonatkozásban, hogy hogyan lehetne az emberek életét, az ország gazdaságát jobbá, elosztását igazságosabbá tenni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Szent Tamás óta tiltotta az egyház a kamat szedését, kizárólag fogyasztási hitel volt megengedhető (megettük a hitelt, mert nem volt elég termény abban az évben)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A kapitalizmus kialakulása az 1500 –as évektől eredeztethető, amikor új embertípus jelenik meg a földrajzi felfedezésekkel. Sok nemesfém kerül az országba, megnő a pénz szerepe, a termelés önellátását felváltja a piaci hányad.</w:t>
      </w:r>
    </w:p>
    <w:p>
      <w:pPr>
        <w:pStyle w:val="Heading3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Merkantilisták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Merkátor, olasz eredetű szóból ered az irányzat elnevezése: kereskedőt jelent. Az első kulcskérdés, amivel ők foglalkoztak: Mi az ami egy nemzetet gazdagít, mi a meggazdagodás formája? Válaszuk: Ha az országban elfogy a beszállítható nemesfém mennyiség, akkor a külkereskedelmi mérleget kell aktívvá tenni, fejleszteni az ipari termelést, hogy minél több arany maradjon az országban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Kelet-Indiai Társaság igazgatója volt Angliában a leghíresebb közülük: </w:t>
      </w:r>
      <w:r>
        <w:rPr>
          <w:rFonts w:cs="Times New Roman"/>
          <w:b/>
          <w:color w:val="auto"/>
          <w:sz w:val="24"/>
        </w:rPr>
        <w:t>Thomas Muhn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ét fő műve: Értekezés az Angliából a Kelet-Indiába irányuló kereskedelemről valamint az Anglia kincse, mely a külkereskedelemből fakad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Nézetei: A nemzeti ipart kell fejleszteni, aktív vámpolitikát kell folytatni, korlátozni az importot, aktív kereskedelmi politika, tengerhajózásra gazdasági társaságokat hozzanak étre, belső kereskedelem fejlesztése, gyarmatszerzés minél nagyobb mértékben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Francia merkantilizmus: </w:t>
      </w:r>
      <w:r>
        <w:rPr>
          <w:rFonts w:cs="Times New Roman"/>
          <w:b/>
          <w:color w:val="auto"/>
          <w:sz w:val="24"/>
        </w:rPr>
        <w:t xml:space="preserve">Colbert </w:t>
      </w:r>
      <w:r>
        <w:rPr>
          <w:rFonts w:cs="Times New Roman"/>
          <w:color w:val="auto"/>
          <w:sz w:val="24"/>
        </w:rPr>
        <w:t>nevéhez fűződik. XIV. Lajos pénzügyminisztere volt az 1660-as években. Aktív vámpolitika (1664 –ben Hollandokkal vámháború), ipar, luxusipar támogatása, úthálózat, csatornázás (Loire-Szajna csatorna), flottaépítés, gyarmatszerzés, állami társaságok létrehozása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usztriai merkantilizmus, a kameralizmus: </w:t>
      </w:r>
      <w:r>
        <w:rPr>
          <w:rFonts w:cs="Times New Roman"/>
          <w:b/>
          <w:color w:val="auto"/>
          <w:sz w:val="24"/>
        </w:rPr>
        <w:t>Wilhelm Hörnick</w:t>
      </w:r>
      <w:r>
        <w:rPr>
          <w:rFonts w:cs="Times New Roman"/>
          <w:color w:val="auto"/>
          <w:sz w:val="24"/>
        </w:rPr>
        <w:t xml:space="preserve">: Ausztria mindenek felettcímű könyvében: 1700 –as években elveszett Spanyolország a Habsburgoknak: önálló, egységes birodalmat akartak szervezni, önellátóságra berendezkedve. Mo – mezgaz + ásványkincsek, Cseh, Morva, Osztrák területek: ipar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Erdélyi merkantilizmus: 1613-1629 között erdélyi fejedelem </w:t>
      </w:r>
      <w:r>
        <w:rPr>
          <w:rFonts w:cs="Times New Roman"/>
          <w:b/>
          <w:color w:val="auto"/>
          <w:sz w:val="24"/>
        </w:rPr>
        <w:t>Bethlen Gábor</w:t>
      </w:r>
      <w:r>
        <w:rPr>
          <w:rFonts w:cs="Times New Roman"/>
          <w:color w:val="auto"/>
          <w:sz w:val="24"/>
        </w:rPr>
        <w:t>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Uralkodásának alapjait a feudumra és a kereskedelemre építette. Külföldi vallásüldözött iparosokat örömmel befogadta, akik szaktudásukkal az iparosodást is megindították. 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b/>
          <w:color w:val="auto"/>
          <w:sz w:val="24"/>
        </w:rPr>
        <w:t>Kossuth elszegényesedési elmélete</w:t>
      </w:r>
      <w:r>
        <w:rPr>
          <w:rFonts w:cs="Times New Roman"/>
          <w:color w:val="auto"/>
          <w:sz w:val="24"/>
        </w:rPr>
        <w:t>: Magyarország agrártermékeket exportál, s ezért a kevés pénzért kell a drága külföldi ipari terméket megvenni, s ez csődbe vezet. Megoldás: Védegylet mozgalom: Nagy a tőkeáramlás az országban, nemesfém felhalmozás indul meg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Heading4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Fiziokrata Iskola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Figyelik a gazdasági tevékenységeket és a természeti körforgáshoz igyekeznek azt hasonlítani, s így következtetéseket levonni, törvényszerűségeket megragadni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Fő képviselője XV. Lajos fő bizalmasa: Cuuesnaj [köné] 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Fő műve: 1758-ból Gazdasági táblázatok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Fő gondolatmenete: Mi gazdagítja az országot? A mezőgazdaság, mert itt gyarapszik az anyag, kevésből lesz több!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z emberekre két törvény hat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Ordenar natürel - természeti törvények: mindenkiben jelen van, mint a hatalom és gazdagság iránti vágy, tulajdonérzet.</w:t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Ordenar pozitiv – emberi törvény, mely a mesterséges polgári rend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3 társadalmi osztály van: földbirtokosok, földművesek, terméketlenek osztálya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Klasszikus is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Adam Smith</w:t>
      </w:r>
      <w:r>
        <w:rPr>
          <w:rFonts w:cs="Times New Roman"/>
          <w:color w:val="auto"/>
          <w:sz w:val="24"/>
        </w:rPr>
        <w:t>: Első közgazdaságtani alapos diklipcinájának letéteményese. 1776 – Nemzetek gazdagsága. Skót erkölcsbölcseletből indul ki: minden ember önző, önérdekét követi. Pl. pék nem emberszeretetből készíti a kenyere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Láthatatlan kéz elmélete: Egyén az önző magánérdeket követi, az állam kedvezményeket ad, a termelési tényezők a kedvezményezett területre távozik. – minimális állam. Szükséges: piacvédelem, külső belső védelem. Mindezeket a piac meghálálja, gazdaságban a bizalom fontos, ezen alapul a kereskedelmi működés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David Riccardo</w:t>
      </w:r>
      <w:r>
        <w:rPr>
          <w:rFonts w:cs="Times New Roman"/>
          <w:color w:val="auto"/>
          <w:sz w:val="24"/>
        </w:rPr>
        <w:t>: Ipari forradalom közgazdásza, az IPAR gazdagítja az országot.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Támadja a fiziokratákat: Az ipari vállalatok foglalkozási kereslete nő, nő a lakosság száma, emelkednek az agrárárak is, de ha a magas gabonavámot fenntartjuk, a béreket is emelni kell az iparban, ami elviszi a profitot. Ezért be kell engedni az olcsó kontinentális gabonát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Korporatív előnyök tana: Le kell bontani a kereskedelmi akadályokat, mindenki azt termelje, amit a legolcsóbban és legjobb minőségben tud előállítani, s ott adja el, ahol a legdrágábban tudja.</w:t>
        <w:br/>
      </w:r>
    </w:p>
    <w:p>
      <w:pPr>
        <w:pStyle w:val="Heading5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Neoklassikus iskolák – határhaszonnal foglalkoznak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A termék határhasznának nagyobbnak kell lennie, mint a termék ára szorozva a pénz határhasznával. Ahol egyensúly lesz, ott a határhaszon.</w:t>
      </w:r>
    </w:p>
    <w:p>
      <w:pPr>
        <w:pStyle w:val="Szvegtrzs3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22. tétel: Közgazdasági elméletek a XX. Században, Keynes elmélete, Friedman-i monetarista elmélet a gazdasági helyzet alakulásának tükrében.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b/>
          <w:color w:val="auto"/>
          <w:sz w:val="24"/>
        </w:rPr>
        <w:t>J. M. Keynes</w:t>
      </w:r>
      <w:r>
        <w:rPr>
          <w:rFonts w:cs="Times New Roman"/>
          <w:color w:val="auto"/>
          <w:sz w:val="24"/>
        </w:rPr>
        <w:t xml:space="preserve"> elmélete szerint a gazdasági válság kezelésére a jóléti állam kiépítése a megoldás. Az államnak be kell avatkoznia a gazdaságba, mert az spirálisan omlik össze: túlkínálat van, nő a munkanélküliség – megcsappan a kereslet – újabb munkahelyek vesznek el, és így tovább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Megoldás: Az állam megrendelőként lép fel. Infrastruktúrafejlesztésre van szükség, mert a beruházástól függ a nemzeti jövedelem és ebből lesz beruházás. Megnő az elköltetlen jövedelem, s a kínálat nem nő olyan mértékben, mint a kereslet. Hatására szociális piacgazdaságok jönnek létre, az állam beavatkozik a munkaviszonyokba és a gazdasági folyamatokba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monetaristák élükön </w:t>
      </w:r>
      <w:r>
        <w:rPr>
          <w:rFonts w:cs="Times New Roman"/>
          <w:b/>
          <w:color w:val="auto"/>
          <w:sz w:val="24"/>
        </w:rPr>
        <w:t>Friedman</w:t>
      </w:r>
      <w:r>
        <w:rPr>
          <w:rFonts w:cs="Times New Roman"/>
          <w:color w:val="auto"/>
          <w:sz w:val="24"/>
        </w:rPr>
        <w:t>-nal vitatkoznak Keynes-szel. Friedman azt mondja, a pénz homogén, ha növeli a pénzt a gazdaságban, akkor a reálváltozókra csak rövid ideig, átmenetileg hat. Az infláció megfékezése a fontos. Az inflációs gazdaság torzítja az árarányt, „A” termék árának emelésével az infláció  „B” termék árát is emeli.(energia ár – termelési ktsg – szállítási ktsg)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Inflációs spirál: munkás jár rosszul,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>Ár-bér spirál: drágul az ár – béreket emelni kell – termék árát emelni – bért emelni – emiatt termék árát emelni…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Szvegtrzs3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>23. tétel: A közgazdasági elméletek etikai vonatkozásai. A katolikus egyház gazdaságetikai tanításának szervező elvei. Jelentősebb pápai enciklikák.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  <w:t xml:space="preserve">A </w:t>
      </w:r>
      <w:r>
        <w:rPr>
          <w:rFonts w:cs="Times New Roman"/>
          <w:b/>
          <w:color w:val="auto"/>
          <w:sz w:val="24"/>
        </w:rPr>
        <w:t>középkor</w:t>
      </w:r>
      <w:r>
        <w:rPr>
          <w:rFonts w:cs="Times New Roman"/>
          <w:color w:val="auto"/>
          <w:sz w:val="24"/>
        </w:rPr>
        <w:t xml:space="preserve">i gazdaságpolitikában a kamatszedést tiltották, abból a megfontolásból, hogy a kamatokkal olyan haszonhoz jutunk, amiért nem dolgoztunk meg, kizsákmányoljuk embertársunkat a kamattal, ezért ez bűn. A kapitalizmus kialakulásakor a beruházási hitelek megjelenésekor ez a tézis meghaladottá vált.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b/>
          <w:color w:val="auto"/>
          <w:sz w:val="24"/>
        </w:rPr>
        <w:t>Adam Smith</w:t>
      </w:r>
      <w:r>
        <w:rPr>
          <w:rFonts w:cs="Times New Roman"/>
          <w:color w:val="auto"/>
          <w:sz w:val="24"/>
        </w:rPr>
        <w:t xml:space="preserve"> elméleteiben az etikai vonást ott fedezhetjük fel, hogy a piac meghálálja az állami beavatkozást, mely az embere, munkások számára is biztonságot fog nyújtani, ezáltal biztosan fejlődhetnek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rPr/>
      </w:pPr>
      <w:r>
        <w:rPr>
          <w:rFonts w:cs="Times New Roman"/>
          <w:color w:val="auto"/>
          <w:sz w:val="24"/>
        </w:rPr>
        <w:t xml:space="preserve">Az ipari forradalom idején viszont kiderült, az embereket géppel helyettesítik, s a munkások nagy számban kezdték elveszíteni munkájukat. Gépromboló mozgalmak alakultak. </w:t>
      </w:r>
      <w:r>
        <w:rPr>
          <w:rFonts w:cs="Times New Roman"/>
          <w:b/>
          <w:color w:val="auto"/>
          <w:sz w:val="24"/>
        </w:rPr>
        <w:t xml:space="preserve">Riccardo </w:t>
      </w:r>
      <w:r>
        <w:rPr>
          <w:rFonts w:cs="Times New Roman"/>
          <w:color w:val="auto"/>
          <w:sz w:val="24"/>
        </w:rPr>
        <w:t xml:space="preserve">szerint a gépek térhódítása csak átmeneti problémát jelent a foglalkoztatásban, mert a gépekkel olcsóbban tud termelni a vállalkozás, nő a profitja s ebből nőni fog a beruházások száma, amik felszívják a munkanélkülieket, s a beruházás újabb munkahelyeket teremt majd. A XX. Század gondolkodói közül </w:t>
      </w:r>
      <w:r>
        <w:rPr>
          <w:rFonts w:cs="Times New Roman"/>
          <w:b/>
          <w:color w:val="auto"/>
          <w:sz w:val="24"/>
        </w:rPr>
        <w:t>Keynes és Friedman</w:t>
      </w:r>
      <w:r>
        <w:rPr>
          <w:rFonts w:cs="Times New Roman"/>
          <w:color w:val="auto"/>
          <w:sz w:val="24"/>
        </w:rPr>
        <w:t xml:space="preserve"> is megállapították, hogy a közgazdaságot az emberek szolgálatába kell állítani, a közgazdaságtannak az embereket kell szolgál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21:00Z</dcterms:created>
  <dc:creator>tomi</dc:creator>
  <dc:description/>
  <dc:language>en-US</dc:language>
  <cp:lastModifiedBy>donor</cp:lastModifiedBy>
  <cp:lastPrinted>2006-05-17T19:54:00Z</cp:lastPrinted>
  <dcterms:modified xsi:type="dcterms:W3CDTF">2006-05-17T18:09:00Z</dcterms:modified>
  <cp:revision>5</cp:revision>
  <dc:subject/>
  <dc:title>Közgazdaságtan szigorlat tételkidolgozás</dc:title>
</cp:coreProperties>
</file>