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eve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6946265" cy="3345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rPr>
          <w:rFonts w:ascii="Times New Roman" w:hAnsi="Times New Roman" w:cs="Times New Roman"/>
          <w:b/>
          <w:b/>
          <w:caps w:val="false"/>
          <w:smallCaps w:val="false"/>
          <w:sz w:val="52"/>
        </w:rPr>
      </w:pPr>
      <w:r>
        <w:rPr>
          <w:rFonts w:cs="Times New Roman" w:ascii="Times New Roman" w:hAnsi="Times New Roman"/>
          <w:b/>
          <w:caps w:val="false"/>
          <w:smallCaps w:val="false"/>
          <w:sz w:val="52"/>
        </w:rPr>
      </w:r>
    </w:p>
    <w:p>
      <w:pPr>
        <w:pStyle w:val="Cgneve"/>
        <w:rPr>
          <w:rFonts w:ascii="Times New Roman" w:hAnsi="Times New Roman" w:cs="Times New Roman"/>
          <w:b/>
          <w:b/>
          <w:caps w:val="false"/>
          <w:smallCaps w:val="false"/>
          <w:sz w:val="52"/>
        </w:rPr>
      </w:pPr>
      <w:r>
        <w:rPr>
          <w:rFonts w:cs="Times New Roman" w:ascii="Times New Roman" w:hAnsi="Times New Roman"/>
          <w:b/>
          <w:caps w:val="false"/>
          <w:smallCaps w:val="false"/>
          <w:sz w:val="52"/>
        </w:rPr>
        <w:t>JÁNOSSY DÁNIEL</w:t>
      </w:r>
    </w:p>
    <w:p>
      <w:pPr>
        <w:pStyle w:val="Cgneve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4"/>
        </w:rPr>
        <w:t>Ügyvezető igazgató</w:t>
      </w:r>
    </w:p>
    <w:p>
      <w:pPr>
        <w:pStyle w:val="Cgneve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4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44"/>
        </w:rPr>
      </w:r>
    </w:p>
    <w:p>
      <w:pPr>
        <w:pStyle w:val="Cgneve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  <w:t>Pázmány Péter Tudományegyetem</w:t>
      </w:r>
    </w:p>
    <w:p>
      <w:pPr>
        <w:pStyle w:val="Cgneve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  <w:t>2003. április14.</w:t>
      </w:r>
    </w:p>
    <w:p>
      <w:pPr>
        <w:pStyle w:val="Cgneve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</w:r>
    </w:p>
    <w:p>
      <w:pPr>
        <w:pStyle w:val="Heading"/>
        <w:rPr/>
      </w:pPr>
      <w:r>
        <w:rPr/>
        <w:t>A betétbiztosítás alapvető céljai</w:t>
      </w:r>
    </w:p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"/>
        <w:rPr>
          <w:b w:val="false"/>
          <w:b w:val="false"/>
          <w:sz w:val="52"/>
          <w:lang w:val="en-US"/>
        </w:rPr>
      </w:pPr>
      <w:r>
        <w:rPr>
          <w:b w:val="false"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0447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.1pt" to="608.1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.1pt" to="59.1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3505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6.1pt" to="608.1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20447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.1pt" to="347.1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620395</wp:posOffset>
                </wp:positionV>
                <wp:extent cx="29806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 pénzügyekben kevéssé járatos betétesek védel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48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 pénzügyekben kevéssé járatos betétesek véde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991995</wp:posOffset>
                </wp:positionV>
                <wp:extent cx="35521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 pénzügyi rendszer stabilitásának erős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2.7pt;mso-wrap-distance-left:9.05pt;mso-wrap-distance-right:9.05pt;mso-wrap-distance-top:0pt;mso-wrap-distance-bottom:0pt;margin-top:156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 pénzügyi rendszer stabilitásának erős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8860</wp:posOffset>
                </wp:positionH>
                <wp:positionV relativeFrom="paragraph">
                  <wp:posOffset>620395</wp:posOffset>
                </wp:positionV>
                <wp:extent cx="27520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ankválság esetén a tovagyűrűző hatás csökken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8.85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ankválság esetén a tovagyűrűző hatás csökke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bankredszer biztonsági hálója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i/>
          <w:i/>
          <w:sz w:val="48"/>
        </w:rPr>
      </w:pPr>
      <w:r>
        <w:rPr>
          <w:i/>
          <w:sz w:val="48"/>
        </w:rPr>
        <w:t>A biztonsági háló elemei:</w:t>
      </w:r>
    </w:p>
    <w:p>
      <w:pPr>
        <w:pStyle w:val="Heading"/>
        <w:numPr>
          <w:ilvl w:val="0"/>
          <w:numId w:val="11"/>
        </w:numPr>
        <w:spacing w:before="0" w:after="240"/>
        <w:ind w:left="357" w:hanging="357"/>
        <w:jc w:val="left"/>
        <w:rPr>
          <w:sz w:val="52"/>
        </w:rPr>
      </w:pPr>
      <w:r>
        <w:rPr>
          <w:b w:val="false"/>
          <w:sz w:val="52"/>
        </w:rPr>
        <w:t>különleges jogi-szabályozási környezet, szigorú engedélyezési, felügyeleti rendszer;</w:t>
      </w:r>
    </w:p>
    <w:p>
      <w:pPr>
        <w:pStyle w:val="Heading"/>
        <w:numPr>
          <w:ilvl w:val="0"/>
          <w:numId w:val="11"/>
        </w:numPr>
        <w:spacing w:before="0" w:after="240"/>
        <w:ind w:left="357" w:hanging="357"/>
        <w:jc w:val="left"/>
        <w:rPr>
          <w:b w:val="false"/>
          <w:b w:val="false"/>
          <w:sz w:val="52"/>
        </w:rPr>
      </w:pPr>
      <w:r>
        <w:rPr>
          <w:b w:val="false"/>
          <w:sz w:val="52"/>
        </w:rPr>
        <w:t>a bankok belső döntési és ellenőrzési rendszere;</w:t>
      </w:r>
    </w:p>
    <w:p>
      <w:pPr>
        <w:pStyle w:val="Heading"/>
        <w:numPr>
          <w:ilvl w:val="0"/>
          <w:numId w:val="3"/>
        </w:numPr>
        <w:spacing w:before="0" w:after="240"/>
        <w:jc w:val="left"/>
        <w:rPr>
          <w:b w:val="false"/>
          <w:b w:val="false"/>
          <w:sz w:val="52"/>
        </w:rPr>
      </w:pPr>
      <w:r>
        <w:rPr>
          <w:b w:val="false"/>
          <w:sz w:val="52"/>
        </w:rPr>
        <w:t>bankközi intézmények (pl.: bankközi pénzpiac, adósnyilvántartás);</w:t>
      </w:r>
    </w:p>
    <w:p>
      <w:pPr>
        <w:pStyle w:val="Heading"/>
        <w:numPr>
          <w:ilvl w:val="0"/>
          <w:numId w:val="3"/>
        </w:numPr>
        <w:spacing w:before="0" w:after="240"/>
        <w:ind w:left="357" w:hanging="357"/>
        <w:jc w:val="left"/>
        <w:rPr>
          <w:b w:val="false"/>
          <w:b w:val="false"/>
          <w:sz w:val="52"/>
        </w:rPr>
      </w:pPr>
      <w:r>
        <w:rPr>
          <w:b w:val="false"/>
          <w:sz w:val="52"/>
        </w:rPr>
        <w:t>végső hitelezőként a jegybank;</w:t>
      </w:r>
    </w:p>
    <w:p>
      <w:pPr>
        <w:pStyle w:val="Heading"/>
        <w:spacing w:before="0" w:after="120"/>
        <w:jc w:val="left"/>
        <w:rPr>
          <w:b w:val="false"/>
          <w:b w:val="false"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23520</wp:posOffset>
                </wp:positionV>
                <wp:extent cx="85953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6pt" to="677.8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52"/>
          <w:u w:val="single"/>
        </w:rPr>
        <w:t xml:space="preserve">                 </w:t>
      </w:r>
    </w:p>
    <w:p>
      <w:pPr>
        <w:pStyle w:val="Heading"/>
        <w:numPr>
          <w:ilvl w:val="0"/>
          <w:numId w:val="18"/>
        </w:numPr>
        <w:spacing w:before="0" w:after="120"/>
        <w:jc w:val="left"/>
        <w:rPr>
          <w:b w:val="false"/>
          <w:b w:val="false"/>
          <w:caps/>
          <w:sz w:val="52"/>
        </w:rPr>
      </w:pPr>
      <w:r>
        <w:rPr>
          <w:b w:val="false"/>
          <w:caps/>
          <w:sz w:val="52"/>
        </w:rPr>
        <w:t xml:space="preserve">betétbiztosítás: </w:t>
      </w:r>
      <w:r>
        <w:rPr>
          <w:b w:val="false"/>
          <w:sz w:val="52"/>
        </w:rPr>
        <w:t>a betétesek végső menedéke</w:t>
      </w:r>
    </w:p>
    <w:p>
      <w:pPr>
        <w:pStyle w:val="Heading"/>
        <w:numPr>
          <w:ilvl w:val="0"/>
          <w:numId w:val="18"/>
        </w:numPr>
        <w:spacing w:before="0" w:after="120"/>
        <w:jc w:val="left"/>
        <w:rPr/>
      </w:pPr>
      <w:r>
        <w:rPr>
          <w:b w:val="false"/>
          <w:sz w:val="52"/>
        </w:rPr>
        <w:t xml:space="preserve">hatékony bankválság megoldási technikák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2"/>
        </w:rPr>
        <w:t>A betétesek biztonságával kapcsolatos felelősség-megoszlá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gen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m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i/>
                <w:sz w:val="56"/>
              </w:rPr>
              <w:t>Álla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</w:rPr>
            </w:pPr>
            <w:r>
              <w:rPr>
                <w:sz w:val="36"/>
              </w:rPr>
              <w:t>jogszabályi keretek kialakítá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</w:rPr>
            </w:pPr>
            <w:r>
              <w:rPr>
                <w:sz w:val="36"/>
              </w:rPr>
              <w:t>szükség esetén az OBA hitelfelvételeire készfizető kezességvállalás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nem garantálja közvetlenül a betéteket (kivéve az 1993. előtt elhelyezetteket)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i/>
                <w:sz w:val="56"/>
              </w:rPr>
              <w:t>Felügyele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zabályozás, engedélyezés, ellenőrzés, intézkedés, bankbezárás (hatóság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ncsenek pénzügyi eszközei a válságkezeléshez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i/>
                <w:sz w:val="56"/>
              </w:rPr>
              <w:t>Jegybank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végső hitelező, de csak likviditási probléma esetén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tartózkodik a beavatkozástól tőkevesztés esetén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OB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énzügyi eszközökkel rendelkezik bankcsőd, tőkevesztés, betétbefagyás kezelése céljából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ncs hatósági jogkö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piacgazdaságra való átmenet témakörei</w:t>
      </w:r>
    </w:p>
    <w:p>
      <w:pPr>
        <w:pStyle w:val="Normal"/>
        <w:jc w:val="center"/>
        <w:rPr/>
      </w:pPr>
      <w:r>
        <w:rPr/>
        <w:t>1987 – 1993</w:t>
      </w:r>
    </w:p>
    <w:tbl>
      <w:tblPr>
        <w:tblW w:w="13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347"/>
        <w:gridCol w:w="3486"/>
        <w:gridCol w:w="4741"/>
      </w:tblGrid>
      <w:tr>
        <w:trPr>
          <w:trHeight w:val="654" w:hRule="atLeast"/>
        </w:trPr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pacing w:val="200"/>
                <w:sz w:val="44"/>
              </w:rPr>
            </w:pPr>
            <w:r>
              <w:rPr>
                <w:b w:val="false"/>
                <w:spacing w:val="200"/>
                <w:sz w:val="44"/>
              </w:rPr>
              <w:t>Átmenet</w:t>
            </w:r>
          </w:p>
        </w:tc>
      </w:tr>
      <w:tr>
        <w:trPr>
          <w:trHeight w:val="632" w:hRule="atLeast"/>
        </w:trPr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200"/>
                <w:sz w:val="44"/>
              </w:rPr>
            </w:pPr>
            <w:r>
              <w:rPr>
                <w:b w:val="false"/>
                <w:spacing w:val="200"/>
                <w:sz w:val="4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A gazdaságban</w:t>
            </w:r>
          </w:p>
        </w:tc>
        <w:tc>
          <w:tcPr>
            <w:tcW w:w="3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a bankszektorban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a betétvédelemben</w:t>
            </w:r>
          </w:p>
        </w:tc>
      </w:tr>
      <w:tr>
        <w:trPr>
          <w:trHeight w:val="3117" w:hRule="atLeast"/>
        </w:trPr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Honnan</w:t>
            </w:r>
            <w:r>
              <w:rPr>
                <w:sz w:val="32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a központosított tervgazdaságról</w:t>
            </w:r>
          </w:p>
        </w:tc>
        <w:tc>
          <w:tcPr>
            <w:tcW w:w="3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a centralizált, állami tulajdonú rendszerről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sz w:val="40"/>
              </w:rPr>
            </w:pPr>
            <w:r>
              <w:rPr>
                <w:sz w:val="40"/>
              </w:rPr>
              <w:t xml:space="preserve">az állami szektorban </w:t>
              <w:br/>
              <w:t xml:space="preserve">    implicit módon,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120"/>
              <w:rPr>
                <w:sz w:val="40"/>
              </w:rPr>
            </w:pPr>
            <w:r>
              <w:rPr>
                <w:sz w:val="40"/>
              </w:rPr>
              <w:t>a lakossági üzletágban</w:t>
              <w:br/>
              <w:t xml:space="preserve">    explicit módon</w:t>
              <w:br/>
              <w:t>megvalósult korlátlan védelemről</w:t>
            </w:r>
          </w:p>
        </w:tc>
      </w:tr>
      <w:tr>
        <w:trPr>
          <w:trHeight w:val="1874" w:hRule="atLeast"/>
        </w:trPr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Hová</w:t>
            </w:r>
            <w:r>
              <w:rPr>
                <w:sz w:val="32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a piacgazdaságra</w:t>
            </w:r>
          </w:p>
        </w:tc>
        <w:tc>
          <w:tcPr>
            <w:tcW w:w="3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egy liberalizált, privatizált rendszerre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egy egységes, korlátos rendszerre (betétbiztosítás), amelyet a bankok finanszíroznak</w:t>
            </w:r>
          </w:p>
        </w:tc>
      </w:tr>
    </w:tbl>
    <w:p>
      <w:pPr>
        <w:pStyle w:val="Normal"/>
        <w:rPr/>
      </w:pPr>
      <w:r>
        <w:rPr>
          <w:sz w:val="44"/>
        </w:rPr>
        <w:t xml:space="preserve">Piacgazdaságban a betétesek védelmének </w:t>
      </w:r>
      <w:r>
        <w:rPr>
          <w:i/>
          <w:sz w:val="44"/>
        </w:rPr>
        <w:t>a betétbiztosítás</w:t>
      </w:r>
      <w:r>
        <w:rPr>
          <w:sz w:val="44"/>
        </w:rPr>
        <w:t xml:space="preserve"> a megfelelő módja</w:t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</w:rPr>
        <w:t>A</w:t>
      </w:r>
      <w:r>
        <w:rPr>
          <w:b/>
          <w:color w:val="000000"/>
          <w:sz w:val="52"/>
        </w:rPr>
        <w:t xml:space="preserve"> magyar bankrendszer átalakulása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1987 – 1993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ind w:left="300" w:hanging="30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40"/>
          <w:u w:val="single"/>
        </w:rPr>
        <w:t>1987</w:t>
      </w:r>
      <w:r>
        <w:rPr>
          <w:b/>
          <w:i/>
          <w:color w:val="000000"/>
          <w:sz w:val="40"/>
        </w:rPr>
        <w:t>: a bankreform éve</w:t>
      </w:r>
    </w:p>
    <w:p>
      <w:pPr>
        <w:pStyle w:val="Normal"/>
        <w:numPr>
          <w:ilvl w:val="0"/>
          <w:numId w:val="20"/>
        </w:numPr>
        <w:ind w:left="300" w:hanging="300"/>
        <w:jc w:val="both"/>
        <w:rPr>
          <w:color w:val="000000"/>
          <w:sz w:val="40"/>
        </w:rPr>
      </w:pPr>
      <w:r>
        <w:rPr>
          <w:color w:val="000000"/>
          <w:sz w:val="40"/>
        </w:rPr>
        <w:t>Az egyszintű bankrendszerről való áttérés a kétszintű bankrendszerre; a jegybanki és kereskedelmi funkció szétválasztása</w:t>
      </w:r>
    </w:p>
    <w:p>
      <w:pPr>
        <w:pStyle w:val="Normal"/>
        <w:numPr>
          <w:ilvl w:val="0"/>
          <w:numId w:val="20"/>
        </w:numPr>
        <w:ind w:left="300" w:hanging="300"/>
        <w:jc w:val="both"/>
        <w:rPr>
          <w:color w:val="000000"/>
          <w:sz w:val="40"/>
        </w:rPr>
      </w:pPr>
      <w:r>
        <w:rPr>
          <w:color w:val="000000"/>
          <w:sz w:val="40"/>
        </w:rPr>
        <w:t>A magántőke megjelenése az alapvetően állami tuajdonú bankszektorban: 3 vegyes tulajdonú bank alakult nagy külföldi bankok részvételével</w:t>
      </w:r>
    </w:p>
    <w:p>
      <w:pPr>
        <w:pStyle w:val="Normal"/>
        <w:ind w:left="300" w:hanging="300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Normal"/>
        <w:ind w:left="300" w:hanging="300"/>
        <w:rPr>
          <w:color w:val="000000"/>
          <w:sz w:val="36"/>
        </w:rPr>
      </w:pPr>
      <w:r>
        <w:rPr>
          <w:b/>
          <w:i/>
          <w:color w:val="000000"/>
          <w:sz w:val="40"/>
          <w:u w:val="single"/>
        </w:rPr>
        <w:t>1988-1993:</w:t>
      </w:r>
      <w:r>
        <w:rPr>
          <w:b/>
          <w:i/>
          <w:color w:val="000000"/>
          <w:sz w:val="40"/>
        </w:rPr>
        <w:t xml:space="preserve"> liberalizálás, szabályozás, rehabilitáció és privatizáció</w:t>
      </w:r>
    </w:p>
    <w:p>
      <w:pPr>
        <w:pStyle w:val="Normal"/>
        <w:numPr>
          <w:ilvl w:val="0"/>
          <w:numId w:val="20"/>
        </w:numPr>
        <w:ind w:left="300" w:hanging="300"/>
        <w:jc w:val="both"/>
        <w:rPr>
          <w:color w:val="000000"/>
          <w:sz w:val="40"/>
        </w:rPr>
      </w:pPr>
      <w:r>
        <w:rPr>
          <w:color w:val="000000"/>
          <w:sz w:val="40"/>
        </w:rPr>
        <w:t>a lakossági üzletág megnyitása a bankok számára</w:t>
      </w:r>
    </w:p>
    <w:p>
      <w:pPr>
        <w:pStyle w:val="Normal"/>
        <w:numPr>
          <w:ilvl w:val="0"/>
          <w:numId w:val="20"/>
        </w:numPr>
        <w:ind w:left="300" w:hanging="300"/>
        <w:jc w:val="both"/>
        <w:rPr>
          <w:color w:val="000000"/>
          <w:sz w:val="40"/>
        </w:rPr>
      </w:pPr>
      <w:r>
        <w:rPr>
          <w:color w:val="000000"/>
          <w:sz w:val="40"/>
        </w:rPr>
        <w:t>új törvények: a banktevékenységről, a bankfelügyeletről, a számvitelről és a csőd- és felszámolási eljárásról</w:t>
      </w:r>
    </w:p>
    <w:p>
      <w:pPr>
        <w:pStyle w:val="Normal"/>
        <w:numPr>
          <w:ilvl w:val="0"/>
          <w:numId w:val="20"/>
        </w:numPr>
        <w:ind w:left="300" w:hanging="300"/>
        <w:jc w:val="both"/>
        <w:rPr/>
      </w:pPr>
      <w:r>
        <w:rPr>
          <w:color w:val="000000"/>
          <w:sz w:val="40"/>
        </w:rPr>
        <w:t>bankrehabilitáció: a gazdasági szabályozási rendszerváltás nyomán nehéz helyzetbe jutott bankok feljavítása – hitel-, adós- és bankkonszolidáció</w:t>
      </w:r>
    </w:p>
    <w:p>
      <w:pPr>
        <w:pStyle w:val="Normal"/>
        <w:numPr>
          <w:ilvl w:val="0"/>
          <w:numId w:val="20"/>
        </w:numPr>
        <w:ind w:left="300" w:hanging="300"/>
        <w:jc w:val="both"/>
        <w:rPr>
          <w:color w:val="000000"/>
          <w:sz w:val="40"/>
        </w:rPr>
      </w:pPr>
      <w:r>
        <w:rPr>
          <w:color w:val="000000"/>
          <w:sz w:val="40"/>
        </w:rPr>
        <w:t>a bankprivatizáció megkezdése</w:t>
      </w:r>
    </w:p>
    <w:p>
      <w:pPr>
        <w:pStyle w:val="Szvegtrzsbehzssal2"/>
        <w:spacing w:lineRule="auto" w:line="240"/>
        <w:ind w:left="-142" w:hanging="0"/>
        <w:jc w:val="both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Szvegtrzsbehzssal2"/>
        <w:ind w:left="-142" w:hanging="0"/>
        <w:jc w:val="both"/>
        <w:rPr>
          <w:i/>
          <w:i/>
          <w:sz w:val="40"/>
        </w:rPr>
      </w:pPr>
      <w:r>
        <w:rPr>
          <w:i/>
          <w:sz w:val="40"/>
          <w:u w:val="single"/>
        </w:rPr>
        <w:t>1993. közepe:</w:t>
      </w:r>
      <w:r>
        <w:rPr>
          <w:sz w:val="36"/>
        </w:rPr>
        <w:t xml:space="preserve"> </w:t>
      </w:r>
      <w:r>
        <w:rPr>
          <w:b/>
          <w:sz w:val="40"/>
        </w:rPr>
        <w:t xml:space="preserve">az állami garanciát felváltja a </w:t>
      </w:r>
      <w:r>
        <w:rPr>
          <w:b/>
          <w:i/>
          <w:sz w:val="40"/>
        </w:rPr>
        <w:t>betétbiztosítás</w:t>
      </w:r>
    </w:p>
    <w:p>
      <w:pPr>
        <w:pStyle w:val="Heading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"/>
        <w:rPr>
          <w:b w:val="false"/>
          <w:b w:val="false"/>
          <w:sz w:val="52"/>
        </w:rPr>
      </w:pPr>
      <w:r>
        <w:rPr>
          <w:sz w:val="52"/>
        </w:rPr>
        <w:t>1993: A betétekre vonatkozó állami garancia megszűnése</w:t>
      </w:r>
    </w:p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52"/>
        </w:rPr>
      </w:pPr>
      <w:r>
        <w:rPr>
          <w:b w:val="false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26670</wp:posOffset>
                </wp:positionV>
                <wp:extent cx="0" cy="1280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1pt" to="346.7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130683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2.9pt" to="346.65pt,10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090</wp:posOffset>
                </wp:positionH>
                <wp:positionV relativeFrom="paragraph">
                  <wp:posOffset>130683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02.9pt" to="562.6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6290</wp:posOffset>
                </wp:positionH>
                <wp:positionV relativeFrom="paragraph">
                  <wp:posOffset>130683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02.9pt" to="562.7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890</wp:posOffset>
                </wp:positionH>
                <wp:positionV relativeFrom="paragraph">
                  <wp:posOffset>130683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2.9pt" to="130.7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2399665</wp:posOffset>
                </wp:positionV>
                <wp:extent cx="3849370" cy="2660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orlátlan összegben</w:t>
                              <w:br/>
                              <w:t>de</w:t>
                              <w:br/>
                              <w:t>korlátozott körben</w:t>
                              <w:br/>
                              <w:t>(csak természetes</w:t>
                              <w:br/>
                              <w:t>személyek betéte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209.5pt;mso-wrap-distance-left:9.05pt;mso-wrap-distance-right:9.05pt;mso-wrap-distance-top:0pt;mso-wrap-distance-bottom:0pt;margin-top:188.9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orlátlan összegben</w:t>
                        <w:br/>
                        <w:t>de</w:t>
                        <w:br/>
                        <w:t>korlátozott körben</w:t>
                        <w:br/>
                        <w:t>(csak természetes</w:t>
                        <w:br/>
                        <w:t>személyek betéte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2491105</wp:posOffset>
                </wp:positionV>
                <wp:extent cx="4215130" cy="2660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orlátozott összegben</w:t>
                              <w:br/>
                              <w:t>de</w:t>
                              <w:br/>
                              <w:t>korlátlan körben</w:t>
                              <w:br/>
                              <w:t xml:space="preserve">(néhány kivétellel, </w:t>
                              <w:br/>
                              <w:t>pl. az anonim betétek kizárá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209.5pt;mso-wrap-distance-left:9.05pt;mso-wrap-distance-right:9.05pt;mso-wrap-distance-top:0pt;mso-wrap-distance-bottom:0pt;margin-top:196.1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orlátozott összegben</w:t>
                        <w:br/>
                        <w:t>de</w:t>
                        <w:br/>
                        <w:t>korlátlan körben</w:t>
                        <w:br/>
                        <w:t xml:space="preserve">(néhány kivétellel, </w:t>
                        <w:br/>
                        <w:t>pl. az anonim betétek kizárá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479425</wp:posOffset>
                </wp:positionV>
                <wp:extent cx="1929130" cy="740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régi rendszer:</w:t>
                              <w:br/>
                            </w:r>
                            <w:r>
                              <w:rPr>
                                <w:sz w:val="40"/>
                              </w:rPr>
                              <w:t>állami gar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37.7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0"/>
                        </w:rPr>
                        <w:t>régi rendszer:</w:t>
                        <w:br/>
                      </w:r>
                      <w:r>
                        <w:rPr>
                          <w:sz w:val="40"/>
                        </w:rPr>
                        <w:t>állami ga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685</wp:posOffset>
                </wp:positionH>
                <wp:positionV relativeFrom="paragraph">
                  <wp:posOffset>479425</wp:posOffset>
                </wp:positionV>
                <wp:extent cx="1746250" cy="740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új rendszer</w:t>
                            </w:r>
                            <w:r>
                              <w:rPr>
                                <w:sz w:val="40"/>
                              </w:rPr>
                              <w:t>:</w:t>
                              <w:br/>
                              <w:t>betétbizt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58.3pt;mso-wrap-distance-left:9.05pt;mso-wrap-distance-right:9.05pt;mso-wrap-distance-top:0pt;mso-wrap-distance-bottom:0pt;margin-top:37.7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0"/>
                        </w:rPr>
                        <w:t>új rendszer</w:t>
                      </w:r>
                      <w:r>
                        <w:rPr>
                          <w:sz w:val="40"/>
                        </w:rPr>
                        <w:t>:</w:t>
                        <w:br/>
                        <w:t>betétbizt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004441316"/>
      <w:bookmarkStart w:id="1" w:name="_999677067"/>
      <w:bookmarkStart w:id="2" w:name="_999671474"/>
      <w:bookmarkStart w:id="3" w:name="_999669705"/>
      <w:bookmarkEnd w:id="0"/>
      <w:bookmarkEnd w:id="1"/>
      <w:bookmarkEnd w:id="2"/>
      <w:bookmarkEnd w:id="3"/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8.3pt;height:492.15pt" filled="f" o:ole="">
            <v:imagedata r:id="rId4" o:title=""/>
          </v:shape>
          <o:OLEObject Type="Embed" ProgID="PowerPoint.Show.12" ShapeID="ole_rId3" DrawAspect="Content" ObjectID="_599774558" r:id="rId3"/>
        </w:object>
      </w:r>
    </w:p>
    <w:p>
      <w:pPr>
        <w:pStyle w:val="Heading"/>
        <w:rPr/>
      </w:pPr>
      <w:r>
        <w:rPr/>
        <w:t>Jogszabályi keretek - az OBA megalakulása – szervezete</w:t>
      </w:r>
    </w:p>
    <w:p>
      <w:pPr>
        <w:pStyle w:val="Normal"/>
        <w:numPr>
          <w:ilvl w:val="0"/>
          <w:numId w:val="21"/>
        </w:numPr>
        <w:spacing w:before="360" w:after="0"/>
        <w:rPr>
          <w:sz w:val="48"/>
        </w:rPr>
      </w:pPr>
      <w:r>
        <w:rPr>
          <w:sz w:val="48"/>
        </w:rPr>
        <w:t>Az OBA az 1993. évi XXIV. törvény által létrehozott önálló jogi személy (nem társaság és nem költségvetési intézmény, az ÁSZ ellenőrzi)</w:t>
      </w:r>
    </w:p>
    <w:p>
      <w:pPr>
        <w:pStyle w:val="Normal"/>
        <w:numPr>
          <w:ilvl w:val="0"/>
          <w:numId w:val="21"/>
        </w:numPr>
        <w:spacing w:before="360" w:after="0"/>
        <w:rPr/>
      </w:pPr>
      <w:r>
        <w:rPr>
          <w:sz w:val="48"/>
        </w:rPr>
        <w:t xml:space="preserve"> </w:t>
      </w:r>
      <w:r>
        <w:rPr>
          <w:sz w:val="48"/>
          <w:lang w:val="de-DE"/>
        </w:rPr>
        <w:t>Jelenleg az 1996. évi CXII. (hitelintézeti) törvény szabályozza, legutóbbi módosítás 2003. 01. 01-től (2002. éviLXIV. törvény)</w:t>
      </w:r>
    </w:p>
    <w:p>
      <w:pPr>
        <w:pStyle w:val="Normal"/>
        <w:numPr>
          <w:ilvl w:val="0"/>
          <w:numId w:val="21"/>
        </w:numPr>
        <w:spacing w:before="360" w:after="0"/>
        <w:ind w:left="284" w:hanging="284"/>
        <w:rPr>
          <w:sz w:val="48"/>
          <w:lang w:val="de-DE"/>
        </w:rPr>
      </w:pPr>
      <w:r>
        <w:rPr>
          <w:sz w:val="48"/>
          <w:lang w:val="de-DE"/>
        </w:rPr>
        <w:t xml:space="preserve"> </w:t>
      </w:r>
      <w:r>
        <w:rPr>
          <w:sz w:val="48"/>
          <w:lang w:val="de-DE"/>
        </w:rPr>
        <w:t xml:space="preserve">Az OBA </w:t>
      </w:r>
    </w:p>
    <w:p>
      <w:pPr>
        <w:pStyle w:val="Normal"/>
        <w:numPr>
          <w:ilvl w:val="0"/>
          <w:numId w:val="15"/>
        </w:numPr>
        <w:spacing w:before="120" w:after="0"/>
        <w:ind w:left="1068" w:hanging="360"/>
        <w:rPr>
          <w:sz w:val="48"/>
          <w:lang w:val="de-DE"/>
        </w:rPr>
      </w:pPr>
      <w:r>
        <w:rPr>
          <w:sz w:val="48"/>
          <w:lang w:val="de-DE"/>
        </w:rPr>
        <w:t>irányító szerve a hattagú igazgatótanács</w:t>
        <w:br/>
        <w:t>(tagjai: a Pénzügyminisztérium, az MNB és a PSZÁF egy-egy vezetője, a tagintézetek képviselői, valamint az Alap ügyvezető igazgatója)</w:t>
      </w:r>
    </w:p>
    <w:p>
      <w:pPr>
        <w:pStyle w:val="Normal"/>
        <w:numPr>
          <w:ilvl w:val="0"/>
          <w:numId w:val="15"/>
        </w:numPr>
        <w:spacing w:before="120" w:after="0"/>
        <w:ind w:left="1068" w:hanging="360"/>
        <w:rPr>
          <w:sz w:val="48"/>
          <w:lang w:val="de-DE"/>
        </w:rPr>
      </w:pPr>
      <w:r>
        <w:rPr>
          <w:sz w:val="48"/>
          <w:lang w:val="de-DE"/>
        </w:rPr>
        <w:t>saját munkaszervezete van</w:t>
        <w:br/>
      </w:r>
    </w:p>
    <w:p>
      <w:pPr>
        <w:pStyle w:val="Kpalrs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  <w:t xml:space="preserve">Feladatok, felelősség, források </w:t>
      </w:r>
    </w:p>
    <w:p>
      <w:pPr>
        <w:pStyle w:val="Normal"/>
        <w:spacing w:before="240" w:after="240"/>
        <w:rPr/>
      </w:pPr>
      <w:r>
        <w:rPr>
          <w:sz w:val="40"/>
        </w:rPr>
        <w:t xml:space="preserve">Az Alapot törvény kötelezi </w:t>
      </w:r>
      <w:r>
        <w:rPr>
          <w:b/>
          <w:sz w:val="40"/>
        </w:rPr>
        <w:t>a</w:t>
      </w:r>
      <w:r>
        <w:rPr>
          <w:sz w:val="40"/>
        </w:rPr>
        <w:t xml:space="preserve"> hosszú távon </w:t>
      </w:r>
      <w:r>
        <w:rPr>
          <w:b/>
          <w:sz w:val="40"/>
        </w:rPr>
        <w:t>legkisebb költséggel járó</w:t>
      </w:r>
      <w:r>
        <w:rPr>
          <w:sz w:val="40"/>
        </w:rPr>
        <w:t xml:space="preserve"> megoldás alkalmazására (kifizetés vagy megelőzé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6330</wp:posOffset>
                </wp:positionV>
                <wp:extent cx="9811385" cy="46882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1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774" w:leader="none"/>
                                    </w:tabs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ztosítási szolgáltatá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120"/>
                                    <w:ind w:left="284" w:hanging="284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Kötelező tagsá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120"/>
                                    <w:ind w:left="284" w:hanging="284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Bankcsőd esetén a biztosított betétek betétesenkénti 3 millió forintig történő kifizetése 90 napon belü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120"/>
                                    <w:ind w:left="284" w:hanging="284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Nem biztosítottak: pl. a bankok és szakmai befektetők betétei, kiugróan magas hozamú betétek, pénzmosásból származó betétek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Forrás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ind w:left="284" w:hanging="284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Egyszeri csatlakozási díj (a jegyzett tőke 0,5%-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ind w:left="284" w:hanging="284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 xml:space="preserve">Éves tagdíj, a biztosított betétek </w:t>
                                    <w:br/>
                                    <w:t>max. 0,2 %-a (magasabb kockázat esetén max. 0,3 %-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42"/>
                                    </w:rPr>
                                    <w:t>Az értékpapírbefektetések hoz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 xml:space="preserve">Az Alap hitelt vehet fel a jegybanktól vagy más hitelintézettől </w:t>
                                    <w:br/>
                                    <w:t>(állami kezességvállalással, ha igény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Megelőz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A betétek befagyásának megelőzése (tőkeinjekcióval, garanciavállalással, hitelnyújtással stb.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Megtérü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Az OBÁ-nak a lehető legjobb megtérülési rátát kell elérnie akár kifizetéssel, akár megelőzéssel kezelte a bankválságo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69.15pt;mso-wrap-distance-left:7.05pt;mso-wrap-distance-right:7.05pt;mso-wrap-distance-top:0pt;mso-wrap-distance-bottom:0pt;margin-top:87.9pt;mso-position-vertical-relative:text;margin-left:-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1"/>
                        <w:gridCol w:w="8080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74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Biztosítási szolgálta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120"/>
                              <w:ind w:left="284" w:hanging="28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Kötelező tagsá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120"/>
                              <w:ind w:left="284" w:hanging="28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Bankcsőd esetén a biztosított betétek betétesenkénti 3 millió forintig történő kifizetése 90 napon belü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120"/>
                              <w:ind w:left="284" w:hanging="28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2"/>
                              </w:rPr>
                              <w:t>Nem biztosítottak: pl. a bankok és szakmai befektetők betétei, kiugróan magas hozamú betétek, pénzmosásból származó betétek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60"/>
                              <w:rPr/>
                            </w:pPr>
                            <w:r>
                              <w:rPr/>
                              <w:t>Forrás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84" w:hanging="28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Egyszeri csatlakozási díj (a jegyzett tőke 0,5%-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84" w:hanging="28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 xml:space="preserve">Éves tagdíj, a biztosított betétek </w:t>
                              <w:br/>
                              <w:t>max. 0,2 %-a (magasabb kockázat esetén max. 0,3 %-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sz w:val="42"/>
                              </w:rPr>
                              <w:t>Az értékpapírbefektetések hoz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2"/>
                              </w:rPr>
                              <w:t xml:space="preserve">Az Alap hitelt vehet fel a jegybanktól vagy más hitelintézettől </w:t>
                              <w:br/>
                              <w:t>(állami kezességvállalással, ha igény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egelőzé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A betétek befagyásának megelőzése (tőkeinjekcióval, garanciavállalással, hitelnyújtással stb.)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60"/>
                              <w:rPr/>
                            </w:pPr>
                            <w:r>
                              <w:rPr/>
                              <w:t>Megtérülé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Az OBÁ-nak a lehető legjobb megtérülési rátát kell elérnie akár kifizetéssel, akár megelőzéssel kezelte a bankválságo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</w:rPr>
        <w:t>A betétbiztosítás hatóköre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118110</wp:posOffset>
                </wp:positionV>
                <wp:extent cx="3543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tézményi oldalr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.3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tézményi oldal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4505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0.8pt" to="338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numPr>
          <w:ilvl w:val="0"/>
          <w:numId w:val="0"/>
        </w:numPr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4505</wp:posOffset>
                </wp:positionH>
                <wp:positionV relativeFrom="paragraph">
                  <wp:posOffset>224536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76.8pt" to="338.15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3405</wp:posOffset>
                </wp:positionH>
                <wp:positionV relativeFrom="paragraph">
                  <wp:posOffset>30226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23.8pt" to="545.1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005</wp:posOffset>
                </wp:positionH>
                <wp:positionV relativeFrom="paragraph">
                  <wp:posOffset>3022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3.8pt" to="113.1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3405</wp:posOffset>
                </wp:positionH>
                <wp:positionV relativeFrom="paragraph">
                  <wp:posOffset>178816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140.8pt" to="545.1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005</wp:posOffset>
                </wp:positionH>
                <wp:positionV relativeFrom="paragraph">
                  <wp:posOffset>17881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0.8pt" to="113.1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005</wp:posOffset>
                </wp:positionH>
                <wp:positionV relativeFrom="paragraph">
                  <wp:posOffset>30226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3.8pt" to="545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005</wp:posOffset>
                </wp:positionH>
                <wp:positionV relativeFrom="paragraph">
                  <wp:posOffset>224536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76.8pt" to="545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1165860</wp:posOffset>
                </wp:positionV>
                <wp:extent cx="914400" cy="91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1.8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1795</wp:posOffset>
                </wp:positionH>
                <wp:positionV relativeFrom="paragraph">
                  <wp:posOffset>988060</wp:posOffset>
                </wp:positionV>
                <wp:extent cx="377190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etétet kizárólag hitelintézet</w:t>
                              <w:br/>
                              <w:t xml:space="preserve"> gyűjt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77.8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etétet kizárólag hitelintézet</w:t>
                        <w:br/>
                        <w:t xml:space="preserve"> gyűjt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2816860</wp:posOffset>
                </wp:positionV>
                <wp:extent cx="48006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em lehetséges betétgyűjtés az OBA tagintézeti körön kívü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21.8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em lehetséges betétgyűjtés az OBA tagintézeti körön kív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3808730</wp:posOffset>
                </wp:positionV>
                <wp:extent cx="9372600" cy="800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A pontos jogszabályi fogalmi meghatározások és ennek megfelelő felügyeleti szigor erősítik a betétbiztosítási rendszerbe vetett bizalm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3pt;mso-wrap-distance-left:9.05pt;mso-wrap-distance-right:9.05pt;mso-wrap-distance-top:0pt;mso-wrap-distance-bottom:0pt;margin-top:299.9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A pontos jogszabályi fogalmi meghatározások és ennek megfelelő felügyeleti szigor erősítik a betétbiztosítási rendszerbe vetett bizalm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0405</wp:posOffset>
                </wp:positionH>
                <wp:positionV relativeFrom="paragraph">
                  <wp:posOffset>988060</wp:posOffset>
                </wp:positionV>
                <wp:extent cx="3429000" cy="914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Kötelező a hitelintézetek csatlakozása az OBÁ-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77.8pt;mso-position-vertical-relative:text;margin-left:4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Kötelező a hitelintézetek csatlakozása az OBÁ-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sz w:val="52"/>
        </w:rPr>
      </w:pPr>
      <w:r>
        <w:rPr>
          <w:b/>
          <w:sz w:val="52"/>
        </w:rPr>
        <w:t>Az OBA tagintézete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aglétszám 2002.12.31-én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24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bből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50165</wp:posOffset>
                </wp:positionV>
                <wp:extent cx="2835275" cy="549275"/>
                <wp:effectExtent l="0" t="6350" r="12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.95pt" to="346.65pt,47.15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2926715" cy="549275"/>
                <wp:effectExtent l="1270" t="6350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577.1pt,47.1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188720" cy="64008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440.2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50165</wp:posOffset>
                </wp:positionV>
                <wp:extent cx="1280160" cy="64008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95pt" to="346.65pt,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36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402"/>
        <w:gridCol w:w="311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32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4"/>
              </w:rPr>
              <w:t>bank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3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44"/>
              </w:rPr>
              <w:t>takarékszövetkezet</w:t>
            </w:r>
            <w:r>
              <w:rPr>
                <w:sz w:val="48"/>
              </w:rPr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44"/>
              </w:rPr>
              <w:t>lakás-takarékpénztá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itelszövetkeze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8"/>
        <w:autoSpaceDE w:val="false"/>
        <w:jc w:val="center"/>
        <w:rPr>
          <w:sz w:val="52"/>
        </w:rPr>
      </w:pPr>
      <w:r>
        <w:rPr>
          <w:sz w:val="52"/>
        </w:rPr>
        <w:t>A betétbiztosítás hatóköre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</w:rPr>
        <w:t xml:space="preserve">Kit </w:t>
      </w:r>
      <w:r>
        <w:rPr>
          <w:b/>
          <w:i/>
          <w:color w:val="000000"/>
          <w:sz w:val="52"/>
          <w:lang w:val="de-DE"/>
        </w:rPr>
        <w:t>és mit véd az OBA?</w:t>
      </w:r>
    </w:p>
    <w:p>
      <w:pPr>
        <w:pStyle w:val="Normal"/>
        <w:rPr>
          <w:b/>
          <w:b/>
          <w:i/>
          <w:i/>
          <w:color w:val="000000"/>
          <w:sz w:val="52"/>
          <w:lang w:val="de-DE"/>
        </w:rPr>
      </w:pPr>
      <w:r>
        <w:rPr>
          <w:b/>
          <w:i/>
          <w:color w:val="000000"/>
          <w:sz w:val="52"/>
          <w:lang w:val="de-D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8304530" cy="53905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4480" cy="5390640"/>
                          <a:chOff x="0" y="0"/>
                          <a:chExt cx="8304480" cy="539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06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       Védet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0"/>
                            <a:ext cx="35438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em véde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205740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évre szóló betétek/ folyószámlák 2003.01.01 után váltott hitelintézeti letétijegy és kötvény (védett termék) 3 millió forint/betétes/bank összegi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85520"/>
                            <a:ext cx="262908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ülön védettek a társaságok üzleti célú folyószámlá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magán vállalkozók folyószámláit összevonják az ugyanazon magánszemély betéteivel az 3 millió forint összeghatárra való tekintettel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85520"/>
                            <a:ext cx="354384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nem nevesített betét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z 1 millió és 3,2 millió forint közötti követelés 10%-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3 millió forint feletti ré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2003.01.01 előtt váltott, hitelintézeti letéti jegy és kötvé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gybanki alapkamatot meghaladó kamat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bank vezetőinek betétei, illetve a túl magas kamatozású betét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bankok és más professzionál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befektetők betét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a pénzmosásból származó betét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920"/>
                            <a:ext cx="476064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közös betét: az 3 millió forint összeghatár szorzandó a tulajdonosok számával, de a résztulajdonú összegek összevonódnak az ugyanazon magánszemély más betéteivel az 3 millió forint összeghatárra való tekintett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4039920"/>
                            <a:ext cx="354384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pt;width:653.9pt;height:424.45pt" coordorigin="360,208" coordsize="13078,8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08;width:7496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       Védet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208;width:5580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em véd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445;width:3239;height:51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évre szóló betétek/ folyószámlák 2003.01.01 után váltott hitelintézeti letétijegy és kötvény (védett termék) 3 millió forint/betétes/bank összegi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445;width:4139;height:51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ülön védettek a társaságok üzleti célú folyószámlá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magán vállalkozók folyószámláit összevonják az ugyanazon magánszemély betéteivel az 3 millió forint összeghatárra való tekintettel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45;width:5580;height:51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nem nevesített betét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z 1 millió és 3,2 millió forint közötti követelés 10%-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3 millió forint feletti ré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2003.01.01 előtt váltott, hitelintézeti letéti jegy és kötvé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gybanki alapkamatot meghaladó kamat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bank vezetőinek betétei, illetve a túl magas kamatozású betét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bankok és más professzionál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befektetők betét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a pénzmosásból származó betét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570;width:7496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közös betét: az 3 millió forint összeghatár szorzandó a tulajdonosok számával, de a résztulajdonú összegek összevonódnak az ugyanazon magánszemély más betéteivel az 3 millió forint összeghatárra való tekintett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6570;width:5580;height:21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0" cy="3200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0pt,2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8405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9pt" to="293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8405</wp:posOffset>
                </wp:positionH>
                <wp:positionV relativeFrom="paragraph">
                  <wp:posOffset>15113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9pt" to="95.1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005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1.9pt" to="293.1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blacm"/>
        <w:rPr>
          <w:sz w:val="56"/>
        </w:rPr>
      </w:pPr>
      <w:r>
        <w:rPr>
          <w:sz w:val="56"/>
        </w:rPr>
      </w:r>
    </w:p>
    <w:p>
      <w:pPr>
        <w:pStyle w:val="Tblacm"/>
        <w:rPr>
          <w:sz w:val="56"/>
        </w:rPr>
      </w:pPr>
      <w:r>
        <w:rPr>
          <w:sz w:val="56"/>
        </w:rPr>
        <w:t>A betétesek kifizetésének folyamata</w:t>
      </w:r>
    </w:p>
    <w:p>
      <w:pPr>
        <w:pStyle w:val="Tblacm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adatállomány lementése a bezárt tagintézetben</w:t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sajtóközlemény kiadása</w:t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a betétesek kifizetés iránti igényeinek beérkezése</w:t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a beérkezett igények összevetése a banki adatokkal</w:t>
      </w:r>
    </w:p>
    <w:p>
      <w:pPr>
        <w:pStyle w:val="Tblacm"/>
        <w:numPr>
          <w:ilvl w:val="0"/>
          <w:numId w:val="6"/>
        </w:numPr>
        <w:jc w:val="left"/>
        <w:rPr/>
      </w:pPr>
      <w:r>
        <w:rPr>
          <w:b w:val="false"/>
          <w:sz w:val="48"/>
        </w:rPr>
        <w:t>a kifizetendő összeg kiszámítása a Hpt, előírásai szerint (pl, betétek összevonása, az 3 millió Ft fölötti összeg, illetve a 10 %-os önrész „vágása”)</w:t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a kifizetési lista összeállítása a betétesekkel történt egyeztetés szerint</w:t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a betétesek kifizetése</w:t>
      </w:r>
    </w:p>
    <w:p>
      <w:pPr>
        <w:pStyle w:val="Tblacm"/>
        <w:numPr>
          <w:ilvl w:val="0"/>
          <w:numId w:val="6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utógondozás, panaszügyintézés, peres ügyek</w:t>
      </w:r>
    </w:p>
    <w:p>
      <w:pPr>
        <w:pStyle w:val="Tblacm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  <w:t>Az OBA beavatkozásainak szabályozási keretei</w:t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86"/>
        <w:gridCol w:w="5528"/>
      </w:tblGrid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lang w:val="de-DE"/>
              </w:rPr>
            </w:pPr>
            <w:r>
              <w:rPr>
                <w:b/>
                <w:sz w:val="48"/>
                <w:lang w:val="de-DE"/>
              </w:rPr>
              <w:t>Felügyel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lang w:val="de-DE"/>
              </w:rPr>
            </w:pPr>
            <w:r>
              <w:rPr>
                <w:b/>
                <w:sz w:val="48"/>
                <w:lang w:val="de-D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lang w:val="de-DE"/>
              </w:rPr>
            </w:pPr>
            <w:r>
              <w:rPr>
                <w:b/>
                <w:sz w:val="48"/>
                <w:lang w:val="de-DE"/>
              </w:rPr>
              <w:t>OBA</w:t>
            </w:r>
          </w:p>
        </w:tc>
      </w:tr>
      <w:tr>
        <w:trPr>
          <w:trHeight w:val="1269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4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118110</wp:posOffset>
                      </wp:positionV>
                      <wp:extent cx="2377440" cy="457200"/>
                      <wp:effectExtent l="1270" t="5080" r="0" b="234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9.3pt" to="461.85pt,4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lang w:val="de-DE"/>
              </w:rPr>
              <w:t>Értesíti az OBÁ-t a kivételes intézkedések szükséges</w:t>
              <w:softHyphen/>
              <w:t>sé</w:t>
              <w:softHyphen/>
              <w:t xml:space="preserve">gérő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  <w:p>
            <w:pPr>
              <w:pStyle w:val="Heading1"/>
              <w:spacing w:before="120" w:after="0"/>
              <w:jc w:val="left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72590</wp:posOffset>
                      </wp:positionH>
                      <wp:positionV relativeFrom="paragraph">
                        <wp:posOffset>936625</wp:posOffset>
                      </wp:positionV>
                      <wp:extent cx="0" cy="6858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73.75pt" to="131.7pt,12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40"/>
              </w:rPr>
              <w:t xml:space="preserve">Értesíti a Felügyeletet </w:t>
            </w:r>
            <w:r>
              <w:rPr>
                <w:sz w:val="40"/>
              </w:rPr>
              <w:t>a</w:t>
            </w:r>
            <w:r>
              <w:rPr>
                <w:b w:val="false"/>
                <w:sz w:val="40"/>
              </w:rPr>
              <w:t>legkisebb költség számításának eredményéről</w:t>
            </w:r>
          </w:p>
        </w:tc>
      </w:tr>
      <w:tr>
        <w:trPr>
          <w:trHeight w:val="695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273685</wp:posOffset>
                      </wp:positionV>
                      <wp:extent cx="2287270" cy="454025"/>
                      <wp:effectExtent l="635" t="5080" r="1270" b="228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74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21.55pt" to="460.55pt,57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360" w:after="0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57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021080</wp:posOffset>
                      </wp:positionV>
                      <wp:extent cx="2330450" cy="656590"/>
                      <wp:effectExtent l="1270" t="5080" r="0" b="165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80.4pt" to="460pt,13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Megteszi a kivételes intéz</w:t>
              <w:softHyphen/>
              <w:t>kedéseket az előreláthatóan legjobb eredmény érdekében (figyelembe véve az OBA számításainak eredményét is)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07" w:hRule="atLeast"/>
        </w:trPr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360" w:after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602740</wp:posOffset>
                      </wp:positionH>
                      <wp:positionV relativeFrom="paragraph">
                        <wp:posOffset>1040130</wp:posOffset>
                      </wp:positionV>
                      <wp:extent cx="0" cy="16002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81.9pt" to="126.2pt,2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40"/>
              </w:rPr>
              <w:t xml:space="preserve">Mérlegeli, hogy tehet-e a kifizetés megelőzését célzó intézkedést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 xml:space="preserve">Intézkedési tervet dolgoztat ki  </w:t>
            </w:r>
          </w:p>
          <w:p>
            <w:pPr>
              <w:pStyle w:val="Normal"/>
              <w:jc w:val="both"/>
              <w:rPr>
                <w:sz w:val="4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56515</wp:posOffset>
                      </wp:positionV>
                      <wp:extent cx="4347210" cy="635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pt,4.45pt" to="602.95pt,4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lang w:val="de-DE"/>
              </w:rPr>
              <w:t>(bevonva az OBÁ-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Ige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4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72415</wp:posOffset>
                      </wp:positionV>
                      <wp:extent cx="42062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1.45pt" to="592.15pt,21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lang w:val="de-DE"/>
              </w:rPr>
              <w:t>Visszavonja a bank engedélyé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Ne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>
          <w:trHeight w:val="623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84455</wp:posOffset>
                      </wp:positionV>
                      <wp:extent cx="2432050" cy="205740"/>
                      <wp:effectExtent l="635" t="5080" r="0" b="317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6.65pt" to="458.95pt,2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360" w:after="0"/>
              <w:jc w:val="left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Megkezdi a betétkifizetést </w:t>
            </w:r>
          </w:p>
        </w:tc>
      </w:tr>
    </w:tbl>
    <w:p>
      <w:pPr>
        <w:pStyle w:val="Tblacm"/>
        <w:rPr/>
      </w:pPr>
      <w:r>
        <w:rPr/>
      </w:r>
    </w:p>
    <w:p>
      <w:pPr>
        <w:pStyle w:val="Tblacm"/>
        <w:rPr/>
      </w:pPr>
      <w:r>
        <w:rPr>
          <w:sz w:val="52"/>
        </w:rPr>
        <w:t>Az OBA szerepe a bankvál</w:t>
      </w:r>
      <w:r>
        <w:rPr/>
        <w:t>ságok megoldásában</w:t>
      </w:r>
    </w:p>
    <w:tbl>
      <w:tblPr>
        <w:tblW w:w="1587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3466"/>
      </w:tblGrid>
      <w:tr>
        <w:trPr/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jc w:val="both"/>
              <w:rPr>
                <w:i/>
                <w:i/>
                <w:sz w:val="48"/>
                <w:lang w:val="de-DE"/>
              </w:rPr>
            </w:pPr>
            <w:r>
              <w:rPr>
                <w:i/>
                <w:sz w:val="48"/>
                <w:lang w:val="de-DE"/>
              </w:rPr>
              <w:t>1993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36"/>
                <w:lang w:val="de-DE"/>
              </w:rPr>
              <w:t>A Heves és Vidéke Takarékszövetkezet csődje</w:t>
              <w:br/>
            </w:r>
            <w:r>
              <w:rPr>
                <w:i/>
                <w:sz w:val="36"/>
                <w:lang w:val="de-DE"/>
              </w:rPr>
              <w:t>OBA beavatkozás: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sz w:val="36"/>
                <w:lang w:val="de-DE"/>
              </w:rPr>
              <w:t>biztosított betétek kifizetése</w:t>
              <w:br/>
            </w:r>
            <w:r>
              <w:rPr>
                <w:i/>
                <w:sz w:val="36"/>
                <w:lang w:val="de-DE"/>
              </w:rPr>
              <w:t>Megtérülés:</w:t>
            </w:r>
            <w:r>
              <w:rPr>
                <w:sz w:val="36"/>
                <w:lang w:val="de-DE"/>
              </w:rPr>
              <w:t xml:space="preserve"> felszámolásból (megtérülési ráta: 0 %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jc w:val="both"/>
              <w:rPr>
                <w:i/>
                <w:i/>
                <w:sz w:val="48"/>
                <w:lang w:val="de-DE"/>
              </w:rPr>
            </w:pPr>
            <w:r>
              <w:rPr>
                <w:i/>
                <w:sz w:val="48"/>
                <w:lang w:val="de-DE"/>
              </w:rPr>
              <w:t>1995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36"/>
                <w:lang w:val="de-DE"/>
              </w:rPr>
              <w:t>Az Agrobank válsága - A válság megoldása: nagyrészt költségvetési támogatással</w:t>
            </w:r>
            <w:r>
              <w:rPr>
                <w:i/>
                <w:sz w:val="36"/>
                <w:lang w:val="de-DE"/>
              </w:rPr>
              <w:t xml:space="preserve"> </w:t>
              <w:br/>
              <w:t xml:space="preserve">OBA beavatkozás: </w:t>
            </w:r>
            <w:r>
              <w:rPr>
                <w:b/>
                <w:sz w:val="36"/>
                <w:lang w:val="de-DE"/>
              </w:rPr>
              <w:t>tőkejuttatás</w:t>
              <w:br/>
            </w:r>
            <w:r>
              <w:rPr>
                <w:i/>
                <w:sz w:val="36"/>
                <w:lang w:val="de-DE"/>
              </w:rPr>
              <w:t xml:space="preserve">Megtérülés: </w:t>
            </w:r>
            <w:r>
              <w:rPr>
                <w:sz w:val="36"/>
                <w:lang w:val="de-DE"/>
              </w:rPr>
              <w:t>részvény eladásból (megtérülési ráta: 2 %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jc w:val="both"/>
              <w:rPr/>
            </w:pPr>
            <w:r>
              <w:rPr>
                <w:sz w:val="48"/>
                <w:lang w:val="de-DE"/>
              </w:rPr>
              <w:t xml:space="preserve"> </w:t>
            </w:r>
            <w:r>
              <w:rPr>
                <w:i/>
                <w:sz w:val="48"/>
                <w:lang w:val="de-DE"/>
              </w:rPr>
              <w:t>1996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6"/>
                <w:lang w:val="de-DE"/>
              </w:rPr>
            </w:pPr>
            <w:r>
              <w:rPr>
                <w:sz w:val="36"/>
                <w:lang w:val="de-DE"/>
              </w:rPr>
              <w:t>Az Iparbankház csendes kivezetése a piacról</w:t>
              <w:br/>
            </w:r>
            <w:r>
              <w:rPr>
                <w:i/>
                <w:sz w:val="36"/>
                <w:lang w:val="de-DE"/>
              </w:rPr>
              <w:t>OBA beavatkozás: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sz w:val="36"/>
                <w:lang w:val="de-DE"/>
              </w:rPr>
              <w:t>készenléti hitelnyújtás</w:t>
            </w:r>
            <w:r>
              <w:rPr>
                <w:sz w:val="36"/>
                <w:lang w:val="de-DE"/>
              </w:rPr>
              <w:t xml:space="preserve"> a hitelezők teljes körű kielégítése céljából</w:t>
              <w:br/>
            </w:r>
            <w:r>
              <w:rPr>
                <w:i/>
                <w:sz w:val="36"/>
                <w:lang w:val="de-DE"/>
              </w:rPr>
              <w:t>Megtérülés:</w:t>
            </w:r>
            <w:r>
              <w:rPr>
                <w:sz w:val="36"/>
                <w:lang w:val="de-DE"/>
              </w:rPr>
              <w:t xml:space="preserve"> a hitel fejében az OBÁ-ra átszállt banki eszközök értékesítéséből</w:t>
              <w:br/>
              <w:t xml:space="preserve">                     (megtérülési ráta: 90 %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i/>
                <w:i/>
                <w:sz w:val="48"/>
                <w:lang w:val="de-DE"/>
              </w:rPr>
            </w:pPr>
            <w:r>
              <w:rPr>
                <w:i/>
                <w:sz w:val="48"/>
                <w:lang w:val="de-DE"/>
              </w:rPr>
              <w:t xml:space="preserve"> </w:t>
            </w:r>
            <w:r>
              <w:rPr>
                <w:i/>
                <w:sz w:val="48"/>
                <w:lang w:val="de-DE"/>
              </w:rPr>
              <w:t>1998-99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4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 Reálbank válsága (tőkevesztése)</w:t>
              <w:br/>
            </w:r>
            <w:r>
              <w:rPr>
                <w:i/>
                <w:sz w:val="36"/>
                <w:lang w:val="de-DE"/>
              </w:rPr>
              <w:t>OBA beavatkozás: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sz w:val="36"/>
                <w:lang w:val="de-DE"/>
              </w:rPr>
              <w:t>feltőkésítés</w:t>
            </w:r>
            <w:r>
              <w:rPr>
                <w:sz w:val="36"/>
                <w:lang w:val="de-DE"/>
              </w:rPr>
              <w:t xml:space="preserve"> végleges tulajdonos(ok)nak történő eladás </w:t>
              <w:br/>
              <w:t xml:space="preserve">                              céljából - rejtett veszteségek felbukkanása miatt sikertelen,</w:t>
              <w:br/>
              <w:t xml:space="preserve">                              bezárás, </w:t>
            </w:r>
            <w:r>
              <w:rPr>
                <w:b/>
                <w:sz w:val="36"/>
                <w:lang w:val="de-DE"/>
              </w:rPr>
              <w:t>betétesek kifizetése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36"/>
                <w:lang w:val="de-DE"/>
              </w:rPr>
              <w:t>Megtérülés:</w:t>
            </w:r>
            <w:r>
              <w:rPr>
                <w:sz w:val="36"/>
                <w:lang w:val="de-DE"/>
              </w:rPr>
              <w:t xml:space="preserve"> felszámolásból (megtérülési ráta: kb. 60 %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 xml:space="preserve"> </w:t>
            </w:r>
            <w:r>
              <w:rPr>
                <w:i/>
                <w:sz w:val="48"/>
              </w:rPr>
              <w:t>2000-01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4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Rákóczi Hitelszövetkezet csődje</w:t>
              <w:br/>
              <w:t xml:space="preserve">OBA beavatkozás: </w:t>
            </w:r>
            <w:r>
              <w:rPr>
                <w:b/>
                <w:sz w:val="36"/>
                <w:lang w:val="de-DE"/>
              </w:rPr>
              <w:t>biztosított betétek kifizetése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36"/>
                <w:lang w:val="de-DE"/>
              </w:rPr>
              <w:t>Megtérülés: felszámolásból (megtérülési ráta:   várhatóan 60 %  )</w:t>
            </w:r>
          </w:p>
        </w:tc>
      </w:tr>
    </w:tbl>
    <w:p>
      <w:pPr>
        <w:pStyle w:val="Tblacm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  <w:t>Az OBA 2001/2002. évi bevételei és kiadásai</w:t>
      </w:r>
    </w:p>
    <w:p>
      <w:pPr>
        <w:pStyle w:val="Tblacm"/>
        <w:rPr>
          <w:b w:val="false"/>
          <w:b w:val="false"/>
          <w:color w:val="000000"/>
          <w:sz w:val="56"/>
          <w:lang w:val="en-US"/>
        </w:rPr>
      </w:pPr>
      <w:r>
        <w:rPr>
          <w:b w:val="false"/>
          <w:color w:val="000000"/>
          <w:sz w:val="56"/>
          <w:lang w:val="en-US"/>
        </w:rPr>
        <w:object w:dxaOrig="14595" w:dyaOrig="13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99pt;width:663.35pt;height:559.9pt;mso-wrap-distance-left:9.05pt;mso-wrap-distance-right:9.05pt;mso-position-horizontal-relative:text;mso-position-vertical-relative:page" filled="f" o:ole="">
            <v:imagedata r:id="rId6" o:title=""/>
          </v:shape>
          <o:OLEObject Type="Embed" ProgID="Word.Document.12" ShapeID="ole_rId5" DrawAspect="Content" ObjectID="_1563738079" r:id="rId5"/>
        </w:obje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518795</wp:posOffset>
            </wp:positionV>
            <wp:extent cx="2103120" cy="361378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547495</wp:posOffset>
                </wp:positionV>
                <wp:extent cx="1280160" cy="6400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12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1526540</wp:posOffset>
                </wp:positionV>
                <wp:extent cx="1280160" cy="6400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120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</w:p>
    <w:p>
      <w:pPr>
        <w:pStyle w:val="Tblacm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Megfelelés az EU 19/94 betétbiztosítási irányelvének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sz w:val="48"/>
        </w:rPr>
        <w:t>Nagyrészt jelenleg is harmonizált rendszer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before="0" w:after="240"/>
        <w:rPr>
          <w:sz w:val="48"/>
        </w:rPr>
      </w:pPr>
      <w:r>
        <w:rPr>
          <w:sz w:val="48"/>
        </w:rPr>
        <w:t>A csatlakozáskor hatályba lépő, harmonizált szabályok: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Biztosított összeghatár az EU irányelv szerint: min. 20 000 EUR</w:t>
        <w:br/>
        <w:t xml:space="preserve"> Jelenleg: OBA 3 millió HUF (kb. 12 300 EUR), </w:t>
      </w:r>
    </w:p>
    <w:p>
      <w:pPr>
        <w:pStyle w:val="Normal"/>
        <w:spacing w:before="0" w:after="120"/>
        <w:ind w:left="714" w:hanging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ind w:left="708" w:hanging="0"/>
        <w:rPr>
          <w:sz w:val="48"/>
        </w:rPr>
      </w:pPr>
      <w:r>
        <w:rPr>
          <w:sz w:val="48"/>
        </w:rPr>
        <w:t>Csatlakozáskor: 6 millió forint (jelenlegi árfolyamon kb. 24 600</w:t>
        <w:br/>
        <w:t xml:space="preserve"> EUR)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>
          <w:sz w:val="48"/>
        </w:rPr>
        <w:t xml:space="preserve"> </w:t>
      </w:r>
      <w:r>
        <w:rPr>
          <w:sz w:val="48"/>
        </w:rPr>
        <w:t>Külföldi bankfiókokra vonatkozó szabályozás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A betétbiztosítás előnyei és hátrányai</w:t>
      </w:r>
    </w:p>
    <w:p>
      <w:pPr>
        <w:pStyle w:val="Heading"/>
        <w:rPr/>
      </w:pPr>
      <w:r>
        <w:rPr/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52"/>
              </w:rPr>
            </w:pPr>
            <w:r>
              <w:rPr>
                <w:b w:val="false"/>
                <w:i/>
                <w:sz w:val="5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52"/>
              </w:rPr>
            </w:pPr>
            <w:r>
              <w:rPr>
                <w:b w:val="false"/>
                <w:i/>
                <w:sz w:val="52"/>
              </w:rPr>
              <w:t>Előnyök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52"/>
              </w:rPr>
            </w:pPr>
            <w:r>
              <w:rPr>
                <w:b w:val="false"/>
                <w:i/>
                <w:sz w:val="52"/>
              </w:rPr>
            </w:r>
          </w:p>
        </w:tc>
        <w:tc>
          <w:tcPr>
            <w:tcW w:w="707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52"/>
              </w:rPr>
            </w:pPr>
            <w:r>
              <w:rPr>
                <w:b w:val="false"/>
                <w:i/>
                <w:sz w:val="5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52"/>
              </w:rPr>
            </w:pPr>
            <w:r>
              <w:rPr>
                <w:b w:val="false"/>
                <w:i/>
                <w:sz w:val="52"/>
              </w:rPr>
              <w:t>Hátrányok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bizalomerősítés</w:t>
            </w:r>
          </w:p>
        </w:tc>
        <w:tc>
          <w:tcPr>
            <w:tcW w:w="7072" w:type="dxa"/>
            <w:tcBorders/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túlzott kockázatvállalásra ösztönözheti a bankokat és ügyfeleket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bankrendszer-stabilizáló tényező</w:t>
            </w:r>
          </w:p>
        </w:tc>
        <w:tc>
          <w:tcPr>
            <w:tcW w:w="707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versenytorzító hatása lehet a gyenge bankok javára</w:t>
            </w:r>
          </w:p>
        </w:tc>
      </w:tr>
    </w:tbl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>Hátrányok ellenszere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erős bankfelügyelet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betétesek korlátozott kártalanítása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kockázat alapján megállapított differenciált tagdíjfizeté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946265" cy="334581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vábbi információ:</w:t>
      </w:r>
    </w:p>
    <w:p>
      <w:pPr>
        <w:pStyle w:val="Normal"/>
        <w:jc w:val="center"/>
        <w:rPr>
          <w:caps/>
          <w:sz w:val="56"/>
        </w:rPr>
      </w:pPr>
      <w:r>
        <w:rPr>
          <w:caps/>
          <w:sz w:val="56"/>
        </w:rPr>
      </w:r>
    </w:p>
    <w:p>
      <w:pPr>
        <w:pStyle w:val="Normal"/>
        <w:jc w:val="center"/>
        <w:rPr>
          <w:b/>
          <w:b/>
          <w:caps/>
          <w:sz w:val="72"/>
        </w:rPr>
      </w:pPr>
      <w:hyperlink r:id="rId9">
        <w:r>
          <w:rPr>
            <w:rStyle w:val="InternetLink"/>
            <w:b/>
            <w:caps/>
            <w:sz w:val="72"/>
          </w:rPr>
          <w:t>www.oba.hu</w:t>
        </w:r>
      </w:hyperlink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56"/>
          </w:rPr>
          <w:t>info@oba.hu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 CE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4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Century Schoolbook CE;Bookman Old Style" w:hAnsi="Century Schoolbook CE;Bookman Old Style" w:cs="Century Schoolbook CE;Bookman Old Style"/>
      <w:caps/>
      <w:spacing w:val="75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1">
    <w:name w:val="Stílus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blacm">
    <w:name w:val="Táblacím"/>
    <w:basedOn w:val="Normal"/>
    <w:qFormat/>
    <w:pPr>
      <w:spacing w:before="0" w:after="12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www.oba.hu/" TargetMode="External"/><Relationship Id="rId10" Type="http://schemas.openxmlformats.org/officeDocument/2006/relationships/hyperlink" Target="mailto:info@oba.h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13:00Z</dcterms:created>
  <dc:creator>Tóth István</dc:creator>
  <dc:description/>
  <dc:language>en-US</dc:language>
  <cp:lastModifiedBy>Rpanni</cp:lastModifiedBy>
  <dcterms:modified xsi:type="dcterms:W3CDTF">2003-04-24T0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853687</vt:r8>
  </property>
  <property fmtid="{D5CDD505-2E9C-101B-9397-08002B2CF9AE}" pid="3" name="_AuthorEmail">
    <vt:lpwstr>Toth@oba.hu</vt:lpwstr>
  </property>
  <property fmtid="{D5CDD505-2E9C-101B-9397-08002B2CF9AE}" pid="4" name="_AuthorEmailDisplayName">
    <vt:lpwstr>Tóth István</vt:lpwstr>
  </property>
  <property fmtid="{D5CDD505-2E9C-101B-9397-08002B2CF9AE}" pid="5" name="_EmailSubject">
    <vt:lpwstr>OBA előadás</vt:lpwstr>
  </property>
</Properties>
</file>