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u w:val="single"/>
        </w:rPr>
        <w:t>58. Gazdasági közigazgatás fogalma, eszközei, szerveze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azdasági közigazgatás fogalma és funkció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 gazdasági közigazgatás része a közigazgatásnak. Azon tevékenységek összessége, amelyeket a közigazgatás a gazdálkodás befolyásolása érdekében fejt ki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 közigazgatásnak szükségképpen funkciója valamilyen szintű gazdasági közigazgatás. A közigazgatáson belül szűkebb teret kap a gazdasági igazgatás, melynek léte mindig kimutatható, ha másként nem az adóztatás, vagy a kincstári vagyon kezelése formájában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 gazdaság, gazdasági közigazgatás és az általános társadalomigazgatás közötti harmónia feltétele, hogy a politikai rendszer harmonizáljon a gazdasági rendszerrel. A politikai gyakorlat ne ütközzön a gazdasági hatékonyság követelményeibe. A gazdaság pedig ne váljon öncéllá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krogazdasági közigazgatás a napjainkban a következő feladatokat látja el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 nemzetgazdasági folyamatok felügyelet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 gazdaság infrastruktúrájának kiépítését, karbantartását és fejlesztését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z élet, a testi épség, a vagyonbiztonság, egészséges környezet védelme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A költségvetési gazdálkodás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Az állami, kincstárit, önkormányzati vagyon felügyelet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 társadalompolitikai célok gazdasági hátterének biztosít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emzetgazdasági folyamatok szabályozása kiterjed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 konjunkturális ingadozások csillapítás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z infláció fékentartás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 munkanélküliség kezelése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A pénzügyi rendszer karbantart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A gazdasági közigazgatás eszköze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. Az eszközök csoportosítása:</w:t>
      </w:r>
    </w:p>
    <w:p>
      <w:pPr>
        <w:pStyle w:val="Normal"/>
        <w:rPr/>
      </w:pPr>
      <w:r>
        <w:rPr>
          <w:sz w:val="22"/>
          <w:szCs w:val="22"/>
        </w:rPr>
        <w:t>Az igazgató fórumoknak az igazgatottak működése befolyásolására kifejlett tevékenységeit tekintjük igazgatási eszközöknek, beleértve a demonstratív megnyilvánulásokat (pl. protokoll akciók).</w:t>
      </w:r>
    </w:p>
    <w:p>
      <w:pPr>
        <w:pStyle w:val="Normal"/>
        <w:rPr/>
      </w:pPr>
      <w:r>
        <w:rPr>
          <w:sz w:val="22"/>
          <w:szCs w:val="22"/>
        </w:rPr>
        <w:t>Az igazgatási eszközök leltárából a gazdasági közigazgatás körében azokat vesszük figyelembe, amelyek a gazdálkodás területén megfogalmazott célkitűzések megvalósítására alkalmas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iválasztott eszközöket két csoportra osszu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 jogilag szabályozott, ún. formális eszközök</w:t>
      </w:r>
    </w:p>
    <w:p>
      <w:pPr>
        <w:pStyle w:val="Normal"/>
        <w:rPr/>
      </w:pPr>
      <w:r>
        <w:rPr>
          <w:sz w:val="22"/>
          <w:szCs w:val="22"/>
        </w:rPr>
        <w:t>2. a informális eszközök, vagyis a jogilag nem szabályozott eszközök kö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formális eszközöket további két csoportra bonthatju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 gazdasági folyamatokat közvetlenül befolyáso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 gazdasági feltételek alakítását szolgáló eszközö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azdasági közigazgatás formális eszközei:</w:t>
      </w:r>
    </w:p>
    <w:p>
      <w:pPr>
        <w:pStyle w:val="Normal"/>
        <w:rPr/>
      </w:pPr>
      <w:r>
        <w:rPr>
          <w:i/>
          <w:sz w:val="22"/>
          <w:szCs w:val="22"/>
        </w:rPr>
        <w:t>A közvetlen befolyásoló eszközök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A gazdasági tervezés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 monetáris eszközök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 tartalékráta szabályozása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 banktartalékok leszámítolási kamatlábának megváltoztatása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A hitelezett banktartalékok diszkrecionális adagolása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A banktartalékok mennyiségének befolyásolása értékpapír kereskedelemmel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 kamatlábak szabályozása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 fiskális eszközök gazdasági újraelosztás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adózás hatása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z adók egy részének az alapvető szerepe a költségvetési bevétel biztosítása, ezeket kulcsadóknak tekinthetjük. Ezek: ÁFA, SZJA, VÁNYA 8 vállalkozási nyereségadó). A másik részének a szerepe, hogy a vállalkozói törekvéseket a gazdasági közigazgatás célkitűzései körébe terelje. A támogatások részben a vállalkozásokat segítő szubvenciók, szociális juttatások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z államok tevékenységében fontos szerephez jut a bérek korlátok között tartás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gazdálkodókat egységes elvekre épülő számviteli kötelezettség terheli.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 gazdasági szakszerűségnek, célszerűségének felügyelete az állami tulajdon kezelőire, az állami vállalatok tevékenységére terjed ki. A felügyeletet az ÁSZ gyakorolj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 gazdasági közigazgatás legkomplexebb módja az államháztartási gazdálkodás. Merít a gazdasági közigazgatás mindegyik eszközfajtájából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 gazdasági közigazgatás informális eszközei: a jogi formába nem öntött a gazdasági életet befolyásoló erkölcsi, etikai normák ,szokások, beidegződések, ideológiai , politikai törekvések. Az informális eszközök aktualizálják a konkretizálják a formális eszközöket, a jogrend számításba veszi őke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 jogi tilalom alá nem eső informális eszközök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 mozgósítás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 kampányok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 lobbyz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jogellenes eszközök: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A palástolt módozatai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A kendőzetlen formái: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A presszionálás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Rágalmazás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sarolás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Retorzi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gyar gazdasági közigazgatás szervezete:</w:t>
      </w:r>
    </w:p>
    <w:p>
      <w:pPr>
        <w:pStyle w:val="Normal"/>
        <w:rPr/>
      </w:pPr>
      <w:r>
        <w:rPr>
          <w:sz w:val="22"/>
          <w:szCs w:val="22"/>
        </w:rPr>
        <w:t>A gazdálkodást érintő közigazgatási tevékenységet főfeladatként vagy mellékesen minden közigazgatási szerv vég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özigazgatási szervezeti szintek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Központi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erületi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elepülé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ponti szinten megkülönböztetjük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ormányzó (pártok, ogy., Köztársasági elnök, kormány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zakmai (gazdasági főhatóságok: minisztériumok, központi hivatalok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Jogvédő gazdálkodást felügyelő szervek.(AB, ombudsmanok, Gazdasági Versenyhivatal, Legfőbb Ügyész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z állami vagyonnal való gazdálkodást felügyelő szervek (ÁS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ületi és helyi szinten megkülönböztetünk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Érdekérvényesítő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zakmai szerveket. 8A jogvédelmet helyi szinten a bíróságok látják el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özigazgatási szervek mellet mindhárom szinten közigazgatási feladatokat ellátó szerv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öztestülete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ársadalmi, érdekvédelmi szervek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Szakértői testületek, pl. Országos Területfejlesztési tanács, Országos Műemlékvédelmi Tanác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özigazgatási hatáskörrel felruházott intézetek vagy gazdálkodó szer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 területi szervek hatáskörüket tekintve lehetnek: regionális, területközi, megyei, körzeti , települési szintű szervek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 szakmai szervek közigazgatási státuszuk szerint lehetnek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önkormányzati hatóságo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Decentralizált szerve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Dekoncentrált szervek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59. A koncesszió 1991.évi 16.tv </w:t>
      </w:r>
    </w:p>
    <w:p>
      <w:pPr>
        <w:pStyle w:val="Szvegtrzs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jc w:val="both"/>
        <w:rPr/>
      </w:pPr>
      <w:r>
        <w:rPr>
          <w:sz w:val="24"/>
        </w:rPr>
        <w:t>Kizárólagos állami, önkormányzati tulajdon hatékony működtetésének érdekében, valamint a kizárólagosan az állam vagy önkormányzati hatáskörébe utalt tevékenységek gyakorlásának egyik lehetséges útja mindezek koncessziós szerződés alapján való átengedése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/>
      </w:pPr>
      <w:r>
        <w:rPr>
          <w:sz w:val="24"/>
        </w:rPr>
        <w:t xml:space="preserve">Ez a tv állapítja meg, hogy </w:t>
      </w:r>
      <w:r>
        <w:rPr>
          <w:b/>
          <w:sz w:val="24"/>
        </w:rPr>
        <w:t>mire lehet koncessziós szerződést kötni</w:t>
      </w:r>
      <w:r>
        <w:rPr>
          <w:sz w:val="24"/>
        </w:rPr>
        <w:t>:</w:t>
      </w:r>
    </w:p>
    <w:p>
      <w:pPr>
        <w:pStyle w:val="Szvegtrzs2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rszágos közutak és műtárgyaik, vasúti pályák, csatornák, nemzetközi kereskedelmi repülőtér, közműrendszerek</w:t>
      </w:r>
    </w:p>
    <w:p>
      <w:pPr>
        <w:pStyle w:val="Szvegtrzs2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önkormányzat törzsvagyon részét képező helyi közutak, és közművek</w:t>
      </w:r>
    </w:p>
    <w:p>
      <w:pPr>
        <w:pStyle w:val="Szvegtrzs2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bányászati kutatás és kitermelés</w:t>
      </w:r>
    </w:p>
    <w:p>
      <w:pPr>
        <w:pStyle w:val="Szvegtrzs2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sővezetékes termékszállítás és tárolás</w:t>
      </w:r>
    </w:p>
    <w:p>
      <w:pPr>
        <w:pStyle w:val="Szvegtrzs2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hasadó és sugárzó anyagok előállítása és forgalmazása</w:t>
      </w:r>
    </w:p>
    <w:p>
      <w:pPr>
        <w:pStyle w:val="Szvegtrzs2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zerencsejátékok szervezése és működtetése</w:t>
      </w:r>
    </w:p>
    <w:p>
      <w:pPr>
        <w:pStyle w:val="Szvegtrzs2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rszágos és körzeti rádió és televízió műsor szétszórása</w:t>
      </w:r>
    </w:p>
    <w:p>
      <w:pPr>
        <w:pStyle w:val="Szvegtrzs2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közforgalmú vasúti személyszállítás</w:t>
      </w:r>
    </w:p>
    <w:p>
      <w:pPr>
        <w:pStyle w:val="Szvegtrzs2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elektronikus közbeszerzési rendszer kialakítása és működtetése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/>
      </w:pPr>
      <w:r>
        <w:rPr>
          <w:b/>
          <w:sz w:val="24"/>
        </w:rPr>
        <w:t>Ezen tevékenységek folytatásának a feltétele</w:t>
      </w:r>
      <w:r>
        <w:rPr>
          <w:sz w:val="24"/>
        </w:rPr>
        <w:t>, hogy: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4"/>
        </w:numPr>
        <w:jc w:val="both"/>
        <w:rPr/>
      </w:pPr>
      <w:r>
        <w:rPr>
          <w:sz w:val="24"/>
        </w:rPr>
        <w:t>az állam vagy az önkormányzat többségi tulajdoni részesedéssel,</w:t>
      </w:r>
    </w:p>
    <w:p>
      <w:pPr>
        <w:pStyle w:val="Szvegtrzs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zavazati joggal,</w:t>
      </w:r>
    </w:p>
    <w:p>
      <w:pPr>
        <w:pStyle w:val="Szvegtrzs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artósan kisebbségi állami tulajdoni részesedés esetén szavazattöbbségi részvénnyel rendelkezzen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b/>
          <w:b/>
          <w:sz w:val="24"/>
        </w:rPr>
      </w:pPr>
      <w:r>
        <w:rPr>
          <w:b/>
          <w:sz w:val="24"/>
        </w:rPr>
        <w:t>A koncesszió alanyai:</w:t>
      </w:r>
    </w:p>
    <w:p>
      <w:pPr>
        <w:pStyle w:val="Szvegtrzs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A koncessziós szerződés megköthető természetes személlyel és jogi személlyel, valamint a jogi személyiség nélküli gazdasági társaságokkal. A külföldi fogalmának meghatározásánál a a Kct. A devizajogszabályokra utal. Eszerint devizakülföldi az a természetes személy és jogi személy, akinek állandó lakhelye külföldön van, feltéve, hogy Magyarországon vagyoni értékkel rendelkezik, vagy belföldi jellegű vagyoni kapcsolata van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b/>
          <w:b/>
          <w:sz w:val="24"/>
        </w:rPr>
      </w:pPr>
      <w:r>
        <w:rPr>
          <w:b/>
          <w:sz w:val="24"/>
        </w:rPr>
        <w:t>Koncessziós pályázat:</w:t>
      </w:r>
    </w:p>
    <w:p>
      <w:pPr>
        <w:pStyle w:val="Szvegtrzs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both"/>
        <w:rPr/>
      </w:pPr>
      <w:r>
        <w:rPr>
          <w:sz w:val="24"/>
        </w:rPr>
        <w:t>A szerződés megkötésére az állam, illetve az önkormányzat pályázatot köteles kiírni. Ezek a pályázatok nyilvánosak (kivétel a honvédelmi vagy nemzetbiztonsági érdek). A pályázat kiírására, elbírálására a szerződés megkötésére a tevékenység tárgya szerinti miniszter jogosult, önkormányzat a képviselőtestület, a szerződés aláírására a polgármester. A nyilvános pályázati felhívást legalább két országos napilapban, önkormányzat a helyi lapban kell közzétenni. Zártkörű esetén az érdekelteket egyidejűleg közvetlenül kell felhívni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/>
      </w:pPr>
      <w:r>
        <w:rPr>
          <w:sz w:val="24"/>
          <w:u w:val="single"/>
        </w:rPr>
        <w:t>A pályázati felhívásnak tartalmaznia kell</w:t>
      </w:r>
      <w:r>
        <w:rPr>
          <w:sz w:val="24"/>
        </w:rPr>
        <w:t>: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 koncesszió köteles tevékenység és a vele szervesen összefüggő egyéb tevékenységek felsorolását,</w:t>
      </w:r>
    </w:p>
    <w:p>
      <w:pPr>
        <w:pStyle w:val="Szvegtrzs2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átengedésének időtartamát,</w:t>
      </w:r>
    </w:p>
    <w:p>
      <w:pPr>
        <w:pStyle w:val="Szvegtrzs2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 gyakorlásra meghatározott földrajzi közigazgatási egységet,</w:t>
      </w:r>
    </w:p>
    <w:p>
      <w:pPr>
        <w:pStyle w:val="Szvegtrzs2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gyakorlásának jogi –pénzügyi feltételeit,</w:t>
      </w:r>
    </w:p>
    <w:p>
      <w:pPr>
        <w:pStyle w:val="Szvegtrzs2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z idő előtti megszűnés feltételeit,</w:t>
      </w:r>
    </w:p>
    <w:p>
      <w:pPr>
        <w:pStyle w:val="Szvegtrzs2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z államot a koncesszió ellenőrzése kapcsán milyen jogosítványok illetik meg,</w:t>
      </w:r>
    </w:p>
    <w:p>
      <w:pPr>
        <w:pStyle w:val="Szvegtrzs2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koncessziós díj legkisebb összegét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A pályázatok benyújtására nyitva álló időtartam nem lehet kevesebb 60 napnál, és a benyújtás lejárta után 90 nappal kell elbírálni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b/>
          <w:b/>
          <w:sz w:val="24"/>
        </w:rPr>
      </w:pPr>
      <w:r>
        <w:rPr>
          <w:b/>
          <w:sz w:val="24"/>
        </w:rPr>
        <w:t>Koncessziós szerződés:</w:t>
      </w:r>
    </w:p>
    <w:p>
      <w:pPr>
        <w:pStyle w:val="Szvegtrzs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both"/>
        <w:rPr/>
      </w:pPr>
      <w:r>
        <w:rPr>
          <w:sz w:val="24"/>
        </w:rPr>
        <w:t>Csak azzal a pályázóval lehet megkötni, aki a pályázatot megnyert. A pályázat nyertese az, aki összességében az állam, illetve az önkormányzat számára a kiírásnak megfelelő legkedvezőbb ajánlatot tette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Határozott időtartamra köthető, csak maximum 35 évre, és a lejártakor egyszer meghosszabbítható az idő felével. Ha az ágazati tv ellenszolgáltatásként koncessziós díj fizetését írja elő, annak csak legkisebb összege adható meg, a díj fizetésének módjáról és mértékéről a szerződésben kell rendelkezni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A koncessziós szerződésből eredő jogviták elbírálására az általános hatáskörre és illetékességgel rendelkező bíróság jogosult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 xml:space="preserve">A pályázat nyertesének a szerződésben vállalt követelményeknek meg kell felelni, ha ezt nem teszi meg, az azonnali hatályú felmondást eredményez. 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Az ágazati tv az állam által kötendő egyes szerződések létrejöttéhez az így jóváhagyását írja elő, ha ez 90 napon belül nem történik meg, úgy a jogosult nyilatkozati kötöttségétől szabadul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Ha a tv másképp nem rendelkezik a szerződésre a PTK rendelkezéseit kell alkalmazni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b/>
          <w:b/>
          <w:sz w:val="24"/>
        </w:rPr>
      </w:pPr>
      <w:r>
        <w:rPr>
          <w:b/>
          <w:sz w:val="24"/>
        </w:rPr>
        <w:t>Koncessziós társaság:</w:t>
      </w:r>
    </w:p>
    <w:p>
      <w:pPr>
        <w:pStyle w:val="Szvegtrzs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A tevékenység folytatására az aláírástól számított 90 napon belül saját részvétellel belföldi székhelyű gazdasági társaságot kell alapítania. A szerződés időtartama alatt a koncessziós társaság jogosult a kizárólagos állami tulajdon használatára és a hasznok szedésére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A tevékenységgel összefüggésben létrejött kizárólagos állami tulajdonnak minősülő vagyontárgy rendeltetésszerű használatát elősegítő vagyontárgyak (létesítmények) elkészültük után a koncessziós társaság tulajdonába kerülnek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A tevékenység gyakorlását az állam, illetve az önkormányzat hozzájárulása nélkül másra nem ruházhatja át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A koncessziós szerződés lejártakor 30 napon belül a koncessziós társaság tagjai kötelesek végelszámolást lefolytat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zvegtrzs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60.  Iparigazgatás </w:t>
      </w:r>
    </w:p>
    <w:p>
      <w:pPr>
        <w:pStyle w:val="Szvegtrzs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Az ipar a nemzetgazdaság egyik ága, a KSH egységes ágazati besorolása szerint a következő ágazatok tartoznak ide: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ányászat,</w:t>
      </w:r>
    </w:p>
    <w:p>
      <w:pPr>
        <w:pStyle w:val="Szvegtrzs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illamos energia ipar,</w:t>
      </w:r>
    </w:p>
    <w:p>
      <w:pPr>
        <w:pStyle w:val="Szvegtrzs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hászat,</w:t>
      </w:r>
    </w:p>
    <w:p>
      <w:pPr>
        <w:pStyle w:val="Szvegtrzs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épipar,</w:t>
      </w:r>
    </w:p>
    <w:p>
      <w:pPr>
        <w:pStyle w:val="Szvegtrzs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egyipar,</w:t>
      </w:r>
    </w:p>
    <w:p>
      <w:pPr>
        <w:pStyle w:val="Szvegtrzs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nnyűipar,</w:t>
      </w:r>
    </w:p>
    <w:p>
      <w:pPr>
        <w:pStyle w:val="Szvegtrzs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éb ipar,</w:t>
      </w:r>
    </w:p>
    <w:p>
      <w:pPr>
        <w:pStyle w:val="Szvegtrzs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pítőanyag ipar,</w:t>
      </w:r>
    </w:p>
    <w:p>
      <w:pPr>
        <w:pStyle w:val="Szvegtrzs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lelmiszeripar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Az ipar működésének jelenlegi, központi irányító szervét a gazdasági minisztériumot 1998-ben hozták létre. A gazdasági miniszter feladata:</w:t>
      </w:r>
    </w:p>
    <w:p>
      <w:pPr>
        <w:pStyle w:val="Szvegtrzs2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kidolgozza az ipar és energiapolitika koncepcióját,</w:t>
      </w:r>
    </w:p>
    <w:p>
      <w:pPr>
        <w:pStyle w:val="Szvegtrzs2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összehangolja az energiahordozó ellátást, meghatározza az energia árakat,</w:t>
      </w:r>
    </w:p>
    <w:p>
      <w:pPr>
        <w:pStyle w:val="Szvegtrzs2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megállapítja az egyes ipari tevékenységek gyakorlási feltételeit4.-áványanyag kutatás állami irányítását és ellenőrzését.</w:t>
      </w:r>
    </w:p>
    <w:p>
      <w:pPr>
        <w:pStyle w:val="Szvegtrzs2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Az iparigazgatás központi szférájához tartozik:</w:t>
      </w:r>
    </w:p>
    <w:p>
      <w:pPr>
        <w:pStyle w:val="Szvegtrzs2"/>
        <w:numPr>
          <w:ilvl w:val="0"/>
          <w:numId w:val="20"/>
        </w:numPr>
        <w:jc w:val="both"/>
        <w:rPr/>
      </w:pPr>
      <w:r>
        <w:rPr>
          <w:b/>
          <w:sz w:val="24"/>
        </w:rPr>
        <w:t>Magyar Energia Hivatal</w:t>
      </w:r>
      <w:r>
        <w:rPr>
          <w:sz w:val="24"/>
        </w:rPr>
        <w:t>: a villamos energia és a gázszolgáltatás vonatkozásában előkészíti az árakat, gyakorolja a fogyasztóvédelmi hatásköröket is.</w:t>
      </w:r>
    </w:p>
    <w:p>
      <w:pPr>
        <w:pStyle w:val="Szvegtrzs2"/>
        <w:numPr>
          <w:ilvl w:val="0"/>
          <w:numId w:val="20"/>
        </w:numPr>
        <w:jc w:val="both"/>
        <w:rPr/>
      </w:pPr>
      <w:r>
        <w:rPr>
          <w:b/>
          <w:sz w:val="24"/>
        </w:rPr>
        <w:t>Magyar Geológiai Szolgálat</w:t>
      </w:r>
      <w:r>
        <w:rPr>
          <w:sz w:val="24"/>
        </w:rPr>
        <w:t>: az állam földtani, kutatási  feladatait és az ásványvagyon gazdálkodással összefüggő feladatokat látja el.</w:t>
      </w:r>
    </w:p>
    <w:p>
      <w:pPr>
        <w:pStyle w:val="Szvegtrzs2"/>
        <w:numPr>
          <w:ilvl w:val="0"/>
          <w:numId w:val="20"/>
        </w:numPr>
        <w:jc w:val="both"/>
        <w:rPr/>
      </w:pPr>
      <w:r>
        <w:rPr>
          <w:b/>
          <w:sz w:val="24"/>
        </w:rPr>
        <w:t>Magyar Bányászati Hivatal</w:t>
      </w:r>
      <w:r>
        <w:rPr>
          <w:sz w:val="24"/>
        </w:rPr>
        <w:t>: védi a dolgozók testi épségét és egészségét, ellenőrzi az ásványvagyon gazdálkodásra, környezet, táj és vagyonvédelemre vonatkozó szabályok megtartását.</w:t>
      </w:r>
    </w:p>
    <w:p>
      <w:pPr>
        <w:pStyle w:val="Szvegtrzs2"/>
        <w:numPr>
          <w:ilvl w:val="0"/>
          <w:numId w:val="20"/>
        </w:numPr>
        <w:jc w:val="both"/>
        <w:rPr/>
      </w:pPr>
      <w:r>
        <w:rPr>
          <w:b/>
          <w:sz w:val="24"/>
        </w:rPr>
        <w:t>Országos Atomenergia Bizottság</w:t>
      </w:r>
      <w:r>
        <w:rPr>
          <w:sz w:val="24"/>
        </w:rPr>
        <w:t>: az atomenergia békés célú alkalmazásával kapcsolatban a kormány tanácsadó és véleményező szerve.</w:t>
      </w:r>
    </w:p>
    <w:p>
      <w:pPr>
        <w:pStyle w:val="Szvegtrzs2"/>
        <w:numPr>
          <w:ilvl w:val="0"/>
          <w:numId w:val="20"/>
        </w:numPr>
        <w:jc w:val="both"/>
        <w:rPr/>
      </w:pPr>
      <w:r>
        <w:rPr>
          <w:b/>
          <w:sz w:val="24"/>
        </w:rPr>
        <w:t>Országos Atomenergia Hivatal</w:t>
      </w:r>
      <w:r>
        <w:rPr>
          <w:sz w:val="24"/>
        </w:rPr>
        <w:t>: az ő hatáskörébe tartozik a nukleáris biztonságtechnika, nukleáris export, nukleáris anyagok nyilvántartása és ellenőrzése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b/>
          <w:b/>
          <w:sz w:val="24"/>
        </w:rPr>
      </w:pPr>
      <w:r>
        <w:rPr>
          <w:b/>
          <w:sz w:val="24"/>
        </w:rPr>
        <w:t>Az ipari tevékenységre vonatkozó jogi szabályozás legfontosabb funkciói:</w:t>
      </w:r>
    </w:p>
    <w:p>
      <w:pPr>
        <w:pStyle w:val="Szvegtrzs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ipari tevékenységek biztonságáról,</w:t>
      </w:r>
    </w:p>
    <w:p>
      <w:pPr>
        <w:pStyle w:val="Szvegtrzs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akszerűségének jogi normákba foglalásáról,</w:t>
      </w:r>
    </w:p>
    <w:p>
      <w:pPr>
        <w:pStyle w:val="Szvegtrzs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cionális gazdálkodás,</w:t>
      </w:r>
    </w:p>
    <w:p>
      <w:pPr>
        <w:pStyle w:val="Szvegtrzs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ulajdon korlátozás,</w:t>
      </w:r>
    </w:p>
    <w:p>
      <w:pPr>
        <w:pStyle w:val="Szvegtrzs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unkavédelem,</w:t>
      </w:r>
    </w:p>
    <w:p>
      <w:pPr>
        <w:pStyle w:val="Szvegtrzs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gyasztóvédelem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b/>
          <w:b/>
          <w:sz w:val="24"/>
        </w:rPr>
      </w:pPr>
      <w:r>
        <w:rPr>
          <w:b/>
          <w:sz w:val="24"/>
        </w:rPr>
        <w:t xml:space="preserve">Bányászat –1993.évi 48. tv: 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 xml:space="preserve">az ásványi nyersanyagok, valamint a geotermikus energia természetes erőforrásukban az állam tulajdonában állnak, de amit a bányavállalkozó kitermel az ő tulajdonába megy át. 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 xml:space="preserve">A gazdasági miniszter az egyes kizárólagos állami tevékenységfajták, illetve azok gyakorlását koncessziós szerződés alapján meghatározott időre átengedheti. A bányavállalkozó által kitermelt anyag után az államot részesedés, bányajáradéki illeti meg. A vállalkozó a kitermelés során nyert földtani adatokat köteles a Magyar Geológiai Szolgálatnak megküldeni. 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 xml:space="preserve">A vállalkozást az erre a célra elhatárolt részen (bányatelek) szabad folytatni, a tevékenységet jóváhagyott műszaki terv alapján kell végezni. A bányabiztonsági szabályzatokban előirt térképeket el kell készíteni és a változásokkal kiegészíteni, a munkát a biztonsági előírások szerint kell végezni. 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 xml:space="preserve">A bányavállalkozó köteles gondoskodni, a biztonsági előírások megtartásáról, ennek ellenőrzéséről, a tevékenység felügyeletéről, a bányaüzemben felelős műszaki vezetőt kell kijelölni. 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A bányavállalkozónak a bányafelügyelet által kijelölt üzemekben bányamentő, illetve kitörésvédelmi szolgálatról kell gondoskodnia. Külön cím alatt szabályozza a tv a károk rendezésének szabályait, a vállalkozónak a bányakárt meg kell térítenie (pénzben)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 xml:space="preserve">A bányászati tevékenységet a bányafelügyelet engedélyével lehet megkezdeni, ő jelöli ki határozatában a bányatelket. Súlyos balesetet és üzemzavart a bányavállalkozó köteles azonnal a bányafelügyeletnél jelenteni. 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Szankciók a bányafelügyelet részéről:</w:t>
      </w:r>
    </w:p>
    <w:p>
      <w:pPr>
        <w:pStyle w:val="Szvegtrzs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birság,</w:t>
      </w:r>
    </w:p>
    <w:p>
      <w:pPr>
        <w:pStyle w:val="Szvegtrzs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evékenység felfüggesztése,</w:t>
      </w:r>
    </w:p>
    <w:p>
      <w:pPr>
        <w:pStyle w:val="Szvegtrzs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engedély visszavonása,</w:t>
      </w:r>
    </w:p>
    <w:p>
      <w:pPr>
        <w:pStyle w:val="Szvegtrzs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oncessziós szerződés megszűntetését kezdeményezheti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b/>
          <w:b/>
          <w:sz w:val="24"/>
        </w:rPr>
      </w:pPr>
      <w:r>
        <w:rPr>
          <w:b/>
          <w:sz w:val="24"/>
        </w:rPr>
        <w:t xml:space="preserve">Gázszolgáltatás – 1994.évi 41.tv, Villamos energia szolgáltatás - 2001.évi 110.tv: 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 xml:space="preserve">a kettő szabályozása igen hasonló. A villamos műveknek két fajtája van: közcélú (ha a lakosság, vállalatok, intézmények és más szervek igényletét fedezi) és üzemi (az üzemben tartó saját üzemi energiaszükségletét elégíti ki). 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 xml:space="preserve">A villamos mű üzemben tartóját ex lege szolgáltatási kötelezettség terheli, köteles az engedélyezett áram-nemben, periódusszámmal, feszültséggel fejleszteni az energiát. A villamos energiával való racionális gazdálkodás érdekében a közcélú és a kijelölt üzemi villamos műveket együttműködő villamos energia rendszerben kell üzemben tartani. 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 xml:space="preserve">A takarékos gazdálkodást biztosítja, az a szabály, hogy hiány esetén a gazdasági miniszter elrendelheti a fogyasztás korlátozását. A villamos mű közelében lévő földterület a műszakilag indokolt kiterjedésben biztonsági (védőterület) övezetet képez. 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A villamos művekhez kapcsolódó létesítményeknek és vezetékeknek idegen ingatlanon való elhelyezésére, illetve átvezetésére szolgál két sajátos tulajdonjogot korlátozó intézmény: a használati és a vezetékjog. A tv részletesen rendelkezik a villamos mű és a fogyasztó közötti viszonyról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b/>
          <w:b/>
          <w:sz w:val="24"/>
        </w:rPr>
      </w:pPr>
      <w:r>
        <w:rPr>
          <w:b/>
          <w:sz w:val="24"/>
        </w:rPr>
        <w:t xml:space="preserve">Atomenergia – 1996.évi 116.tv: 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 xml:space="preserve">a tv hatály az atomenergia békés célú alkalmazására, az azzal kapcsolatos jogosultságokra és kötelezettségekre, továbbá az embereknek, valamint az élő és élettelen környezetnek a védelmére terjed ki. 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 xml:space="preserve">A jogi szabályozás fő célja a biztonságosságról való gondoskodás. 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Az atomenergia alkalmazása kizárólag a jogszabályban meghatározott módon és rendszeres hatósági ellenőrzés mellett történhet, a biztonságos alkalmazásnak az irányítása és felügyelete a kormány feladata, ennek érdekében: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észletesen rögzítik a biztonsági követelményeket,</w:t>
      </w:r>
    </w:p>
    <w:p>
      <w:pPr>
        <w:pStyle w:val="Szvegtrzs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aleset elhárítási és intézkedési terv kidolgozását,</w:t>
      </w:r>
    </w:p>
    <w:p>
      <w:pPr>
        <w:pStyle w:val="Szvegtrzs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lyamatosan ellenőrzi a sugárzási viszonyokat,</w:t>
      </w:r>
    </w:p>
    <w:p>
      <w:pPr>
        <w:pStyle w:val="Szvegtrzs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ghatározza a dolgozók munkavédelmi szabályait és képesítési feltételeit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Az atomenergiával kapcsolatos tevékenységek kivétel nélkül engedélykötelesek, határozott vagy határozatlan időre szólnak, és bizonyos feltételekhez kötöttek. Önálló rendszert alkotnak az alágazati nyilvántartások: az engedélyekről, az ellenőrzések eredményéről, a nukleáris és radioaktív anyagokról vezetett nyilvántartás. A felelősség legmagasabb foka áll fent (Lábady szerint kimentésnek nincs helye), a könyv szerint akkor lehet kimentés, ha:</w:t>
      </w:r>
    </w:p>
    <w:p>
      <w:pPr>
        <w:pStyle w:val="Szvegtrzs2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tevékenységi körén kívül eső elháríthatatlan külső okból következik be,</w:t>
      </w:r>
    </w:p>
    <w:p>
      <w:pPr>
        <w:pStyle w:val="Szvegtrzs2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a károsult önmaga okoz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39:00Z</dcterms:created>
  <dc:creator>szamoca</dc:creator>
  <dc:description/>
  <dc:language>en-US</dc:language>
  <cp:lastModifiedBy>vadam</cp:lastModifiedBy>
  <dcterms:modified xsi:type="dcterms:W3CDTF">2005-05-05T09:39:00Z</dcterms:modified>
  <cp:revision>2</cp:revision>
  <dc:subject/>
  <dc:title>58</dc:title>
</cp:coreProperties>
</file>