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Times-Roman;Times New Roman" w:hAnsi="H-Times-Roman;Times New Roman" w:cs="H-Times-Roman;Times New Roman"/>
          <w:b/>
          <w:b/>
          <w:sz w:val="20"/>
        </w:rPr>
      </w:pPr>
      <w:r>
        <w:rPr>
          <w:rFonts w:cs="H-Times-Roman;Times New Roman" w:ascii="H-Times-Roman;Times New Roman" w:hAnsi="H-Times-Roman;Times New Roman"/>
          <w:b/>
          <w:sz w:val="20"/>
        </w:rPr>
        <w:t>KÖZIGAZGATÁSI ELJÁRÁSJOG</w:t>
      </w:r>
    </w:p>
    <w:p>
      <w:pPr>
        <w:pStyle w:val="Normal"/>
        <w:jc w:val="center"/>
        <w:rPr>
          <w:rFonts w:ascii="H-Times-Roman;Times New Roman" w:hAnsi="H-Times-Roman;Times New Roman" w:cs="H-Times-Roman;Times New Roman"/>
          <w:b/>
          <w:b/>
          <w:sz w:val="20"/>
        </w:rPr>
      </w:pPr>
      <w:r>
        <w:rPr>
          <w:rFonts w:cs="H-Times-Roman;Times New Roman" w:ascii="H-Times-Roman;Times New Roman" w:hAnsi="H-Times-Roman;Times New Roman"/>
          <w:b/>
          <w:sz w:val="20"/>
        </w:rPr>
        <w:t>IV. ÉVF. 1. FÉLÉV</w:t>
      </w:r>
    </w:p>
    <w:p>
      <w:pPr>
        <w:pStyle w:val="Normal"/>
        <w:ind w:firstLine="709"/>
        <w:rPr>
          <w:rFonts w:ascii="H-Times-Roman;Times New Roman" w:hAnsi="H-Times-Roman;Times New Roman" w:cs="H-Times-Roman;Times New Roman"/>
          <w:b/>
          <w:b/>
          <w:sz w:val="20"/>
        </w:rPr>
      </w:pPr>
      <w:r>
        <w:rPr>
          <w:rFonts w:cs="H-Times-Roman;Times New Roman" w:ascii="H-Times-Roman;Times New Roman" w:hAnsi="H-Times-Roman;Times New Roman"/>
          <w:b/>
          <w:sz w:val="20"/>
        </w:rPr>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z egész tételsor az államigazgatási eljárás általános szabályairól szóló 1957. évi 4. törvényen alapul.</w:t>
      </w:r>
    </w:p>
    <w:p>
      <w:pPr>
        <w:pStyle w:val="Normal"/>
        <w:ind w:firstLine="709"/>
        <w:rPr>
          <w:rFonts w:ascii="H-Times-Roman;Times New Roman" w:hAnsi="H-Times-Roman;Times New Roman" w:cs="H-Times-Roman;Times New Roman"/>
          <w:b/>
          <w:b/>
          <w:sz w:val="20"/>
          <w:u w:val="single"/>
        </w:rPr>
      </w:pPr>
      <w:r>
        <w:rPr>
          <w:rFonts w:cs="H-Times-Roman;Times New Roman" w:ascii="H-Times-Roman;Times New Roman" w:hAnsi="H-Times-Roman;Times New Roman"/>
          <w:b/>
          <w:sz w:val="20"/>
          <w:u w:val="single"/>
        </w:rPr>
      </w:r>
    </w:p>
    <w:p>
      <w:pPr>
        <w:pStyle w:val="Normal"/>
        <w:ind w:firstLine="709"/>
        <w:rPr>
          <w:rFonts w:ascii="H-Times-Roman;Times New Roman" w:hAnsi="H-Times-Roman;Times New Roman" w:cs="H-Times-Roman;Times New Roman"/>
          <w:b/>
          <w:b/>
          <w:sz w:val="20"/>
          <w:u w:val="single"/>
        </w:rPr>
      </w:pPr>
      <w:r>
        <w:rPr>
          <w:rFonts w:cs="H-Times-Roman;Times New Roman" w:ascii="H-Times-Roman;Times New Roman" w:hAnsi="H-Times-Roman;Times New Roman"/>
          <w:b/>
          <w:sz w:val="20"/>
          <w:u w:val="single"/>
        </w:rPr>
      </w:r>
    </w:p>
    <w:p>
      <w:pPr>
        <w:pStyle w:val="Normal"/>
        <w:ind w:firstLine="709"/>
        <w:rPr>
          <w:rFonts w:ascii="H-Times-Roman;Times New Roman" w:hAnsi="H-Times-Roman;Times New Roman" w:cs="H-Times-Roman;Times New Roman"/>
          <w:b/>
          <w:b/>
          <w:sz w:val="20"/>
          <w:u w:val="single"/>
        </w:rPr>
      </w:pPr>
      <w:r>
        <w:rPr>
          <w:rFonts w:cs="H-Times-Roman;Times New Roman" w:ascii="H-Times-Roman;Times New Roman" w:hAnsi="H-Times-Roman;Times New Roman"/>
          <w:b/>
          <w:sz w:val="20"/>
          <w:u w:val="single"/>
        </w:rPr>
        <w:t>1. Az Áe. alapelvei</w:t>
      </w:r>
    </w:p>
    <w:p>
      <w:pPr>
        <w:pStyle w:val="Normal"/>
        <w:ind w:firstLine="709"/>
        <w:rPr>
          <w:rFonts w:ascii="H-Times-Roman;Times New Roman" w:hAnsi="H-Times-Roman;Times New Roman" w:cs="H-Times-Roman;Times New Roman"/>
          <w:b/>
          <w:b/>
          <w:sz w:val="20"/>
          <w:u w:val="single"/>
        </w:rPr>
      </w:pPr>
      <w:r>
        <w:rPr>
          <w:rFonts w:cs="H-Times-Roman;Times New Roman" w:ascii="H-Times-Roman;Times New Roman" w:hAnsi="H-Times-Roman;Times New Roman"/>
          <w:b/>
          <w:sz w:val="20"/>
          <w:u w:val="single"/>
        </w:rPr>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 xml:space="preserve">Az alapelvek az 1981-es módosításkor kerültek a törvénybe. </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Érvényre kell jutniuk a különös eljárási szabályok megalkotásánál és a jogalkalmazás során is, azaz tulajdonképpen jogszabályi formában megfogalmazott követelményeket is támasztanak a különös eljárási normák kibocsátóival és a jogalkalmazókkal szemben.</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2. § nem tartalmazza az alapelvek teljes körét, mert vannak olyanok, amelyek annyira beletartoznak egy késõbbi fejezet logikai rendszerébe, hogy nem volt érdemes õket onnan kiszakítani (pl. a hatáskörelvonás tilalmának elve, a hivatalbóliság elve stb.).</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pPr>
      <w:r>
        <w:rPr>
          <w:rFonts w:cs="H-Times-Roman;Times New Roman" w:ascii="H-Times-Roman;Times New Roman" w:hAnsi="H-Times-Roman;Times New Roman"/>
          <w:b/>
          <w:i/>
          <w:sz w:val="20"/>
        </w:rPr>
        <w:t xml:space="preserve">2. § </w:t>
      </w:r>
      <w:r>
        <w:rPr>
          <w:rFonts w:cs="H-Times-Roman;Times New Roman" w:ascii="H-Times-Roman;Times New Roman" w:hAnsi="H-Times-Roman;Times New Roman"/>
          <w:i/>
          <w:sz w:val="20"/>
        </w:rPr>
        <w:t>(1) A közigazgatási szervek eljárásukban következetesen érvényre juttatják a törvényességet, demokratizmust és humanizmust.</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2) A közigazgatási szervek elõmozdítják a jogok érvényesülését és a kötelességek teljesítését, az állampolgári fegyelem megszilárdítását.</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3)</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Nem csupán õk tartják be, hanem mindent megtesznek azért, hogy mások is betartsák. Ezt a célt szolgálja az államigazgatási szervek hatósági ellenõrzõ tevékenysége, és széles körû lehetõsége az államigazgatási eljárás hivatalból való megindítására, ill. a jogszabálysértõ határozat felülvizsgálatára.</w:t>
      </w:r>
    </w:p>
    <w:p>
      <w:pPr>
        <w:pStyle w:val="Normal"/>
        <w:ind w:firstLine="709"/>
        <w:rPr/>
      </w:pPr>
      <w:r>
        <w:rPr>
          <w:rFonts w:cs="H-Times-Roman;Times New Roman" w:ascii="H-Times-Roman;Times New Roman" w:hAnsi="H-Times-Roman;Times New Roman"/>
          <w:sz w:val="20"/>
        </w:rPr>
        <w:t xml:space="preserve">A modern államfejlõdés során a törvényességi garanciák köre folyamatosan bõvül. Egyes felfogások szerint vannak </w:t>
      </w:r>
      <w:r>
        <w:rPr>
          <w:rFonts w:cs="H-Times-Roman;Times New Roman" w:ascii="H-Times-Roman;Times New Roman" w:hAnsi="H-Times-Roman;Times New Roman"/>
          <w:b/>
          <w:i/>
          <w:sz w:val="20"/>
        </w:rPr>
        <w:t xml:space="preserve">belsõ </w:t>
      </w:r>
      <w:r>
        <w:rPr>
          <w:rFonts w:cs="H-Times-Roman;Times New Roman" w:ascii="H-Times-Roman;Times New Roman" w:hAnsi="H-Times-Roman;Times New Roman"/>
          <w:sz w:val="20"/>
        </w:rPr>
        <w:t>(az államigazgatás szervezetén belüli)</w:t>
      </w:r>
      <w:r>
        <w:rPr>
          <w:rFonts w:cs="H-Times-Roman;Times New Roman" w:ascii="H-Times-Roman;Times New Roman" w:hAnsi="H-Times-Roman;Times New Roman"/>
          <w:b/>
          <w:i/>
          <w:sz w:val="20"/>
        </w:rPr>
        <w:t xml:space="preserve"> és külsõ törvényességi garanciák</w:t>
      </w:r>
      <w:r>
        <w:rPr>
          <w:rFonts w:cs="H-Times-Roman;Times New Roman" w:ascii="H-Times-Roman;Times New Roman" w:hAnsi="H-Times-Roman;Times New Roman"/>
          <w:sz w:val="20"/>
        </w:rPr>
        <w:t>. Az elõbbibe tartoznak az államigazgatási jogorvoslatok, a határozat visszavonása és módosítása, a felügyelet, a közigazgatási hivatal által ellátott felügyelet, az utóbbiba a határozatok bírósági felülvizsgálata, az ügyészi általános törvényességi felügyelet stb.</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rendszer mögötti politikai bázis, amitõl az egész ér valamit, és nemcsak nyomdafesték, az Alkotmány 2. § (1) bekezdésében foglaltak szerint kialakulóban lévõ demokratikus jogállam.</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törvényesség azonban nem abszolutizálható, hiszen összeütközésbe kerülhet pl. a jogbiztonsággal vagy az államigazgatási határozatok stabilitásának igényével, melyek legalább olyan fontosak. E konfliktust az Áe. úgy oldja fel, hogy egyfelõl védelemben részesíti az ügyfelek jóhiszemûen szerzett és gyakorolt jogait, másfelõl idõbeli korlátok közé szorítja a határozat megváltoztatásának és megsemmisítésének lehetõségé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Szemben a polgári és büntetõ eljárástól, az államigazgatási eljárásban a határozathoz nem fûzõdik anyagi jogerõ, azaz viszonylag széles körben van mód a határozat hivatalbóli felülvizsgálatára (míg a polgári és büntetõbíróságok kötve vannak saját döntéseikhez).</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humanizmusnak elsõsorban az anyagi jog körében kell érvényre jutnia oly módon, hogy a jogszabályok adjanak kellõ lehetõséget az eljáró államigazgatási szerv számára a megfelelõ egyéniesítésre. Természetesen ennek az elvnek érvényre kell jutnia az eljárási szabályok alkalmazásánál is.</w:t>
      </w:r>
    </w:p>
    <w:p>
      <w:pPr>
        <w:pStyle w:val="Normal"/>
        <w:ind w:firstLine="709"/>
        <w:rPr/>
      </w:pPr>
      <w:r>
        <w:rPr>
          <w:rFonts w:cs="H-Times-Roman;Times New Roman" w:ascii="H-Times-Roman;Times New Roman" w:hAnsi="H-Times-Roman;Times New Roman"/>
          <w:sz w:val="20"/>
        </w:rPr>
        <w:t>A humanizmus is összeütközésbe kerülhet a törvényesség elvével. Ezt úgy lehet feloldani, hogy bizonyos kérdéseket önkormányzati hatáskörbe utalunk, vagy az önkormányzatnak lehetõséget adunk a központi szabályozástól rendelettel való eltérésre, hiszen az önkormányzat ismeri legjobban a helyi viszonyokat</w:t>
      </w:r>
      <w:r>
        <w:rPr>
          <w:rFonts w:eastAsia="Times New Roman" w:cs="Times New Roman"/>
          <w:sz w:val="20"/>
        </w:rPr>
        <w:t>;</w:t>
      </w:r>
      <w:r>
        <w:rPr>
          <w:rFonts w:cs="H-Times-Roman;Times New Roman" w:ascii="H-Times-Roman;Times New Roman" w:hAnsi="H-Times-Roman;Times New Roman"/>
          <w:sz w:val="20"/>
        </w:rPr>
        <w:t xml:space="preserve"> ill. bizonyos esetekben az adott szervek kivételes méltányosságból eltérhetnek a jogszabály egyébként kötelezõ érvényû rendelkezésétõl, de ezen eltérésnek mindig jogszabályi felhatalmazáson kell alapulnia. </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4) A közigazgatási szervek feladataikat a lakosság tevékeny közremûködésével látják el. Az államigazgatási eljárás a hatóság, az ügyfelek, továbbá az eljárásban részt vevõ más szervek és személyek hatékony együttmûködésére épül.</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fejlett polgári demokráciákban kiemelkedõ fontosságú szerepet töltenek be a különbözõ civil szervezõdések, melyek segíthetik, ill. bizonyos területeken tehermentesíthetik a közigazgatást. Ezekben az országokban (nálunk sajnos még nem) a közigazgatás a választópolgárok széles körét érintõ döntések meghozatala elõtt konzultál az érintettekkel, és nem az utólagos közfelháborodás nyomán kezd el kapkodni. Franciaországban külön erre a célra létrehozott szerv is van.</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z együttmûködésre való törekvésnek át kell hatnia az államigazgatási szerv és az ügyfelek közötti egész kapcsolatrendszert. Nem játszhat az államigazgatási szerv pl. csak csendõrszerepet. Emellett az ügyintézés külsõségeinek (stílus, udvariasság, technikai ésszerûsítések stb.) is tükrözniük kell, hogy a közigazgatás van az ügyfélért és nem fordítva.</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Természetesen az együttmûködés az ügyfélnek is kötelessége. Az ügyfél rosszhiszemû magatartása (félrevezetés, akadályozás, szembeszegülés stb.) szankciókkal sújtható.</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5) Az államigazgatási eljárásban mind a magyar, mind a külföldi ügyfelek a törvény elõtt teljes egyenlõséget élveznek, és ügyeiket minden megkülönböztetés és részrehajlás nélkül kell elintézni. Az államigazgatási eljárásban anyanyelvét szóban és írásban mindenki használhatja. A magyar nyelv ismeretének hiánya miatt senkit nem érhet hátrány.</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törvény elõtti egyenlõséget jelenti az is, hogy az állam nem élvez semmiféle elõjogot az egyéb tulajdonosokkal szemben, ill. hogy a közérdek nem helyezhetõ automatikusan a magánérdek fölé.</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z ügyfelek egyenlõsége ne jelenti azt, hogy az államigazgatási szervnek az eljárás során figyelmen kívül kellene hagynia az ügyfelek egészségi állapotát, szociális helyzetét, vagy más, az ügy szempontjából lényeges adottságait. (Pl. szegény emberre alacsonyabb bírságot szabnak ki.)</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Nyilvánvaló, hogy az államigazgatási szerv különbséget tesz jogi személy és magánszemély között, ez a különbségtétel azonban nem járhat egyikre nézve sem negatív következményekkel, és az eljárási jogi különbségtételt pedig különösen ritka kivételnek kell tekinteni, és a lehetõségekhez képest kerülni kell.</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6) Az ügyfelet az államigazgatási eljárásban megilleti a nyilatkozattétel és a jogorvoslat joga, köteles viszont legjobb tudomása szerint, jóhiszemûen közremûködni. Mindezek érdekében az eljáró szerv az ügyfelet jogairól és kötelességeirõl tájékoztatja.</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7) A közigazgatási szervek feladataikat gyors és egyszerû eljárással teljesítik.</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Tekintettel arra, hogy az Áe. hatálya alá tartozó ügyek száma - a hatósági ellenõrzések nélkül is - évi kb. negyvenmillió, e követelmény alapelvi jelentõségû. Ugyanakkor a gyorsaság és az egyszerûség nem mehet a törvényesség rovására, ill. nem jelenthet sablonos, az egyes ügyek sajátosságait figyelmen kívül hagyó ügyintézést.</w:t>
      </w:r>
    </w:p>
    <w:p>
      <w:pPr>
        <w:pStyle w:val="Normal"/>
        <w:ind w:firstLine="709"/>
        <w:rPr>
          <w:rFonts w:ascii="H-Times-Roman;Times New Roman" w:hAnsi="H-Times-Roman;Times New Roman" w:cs="H-Times-Roman;Times New Roman"/>
          <w:b/>
          <w:b/>
          <w:sz w:val="20"/>
          <w:u w:val="single"/>
        </w:rPr>
      </w:pPr>
      <w:r>
        <w:rPr>
          <w:rFonts w:cs="H-Times-Roman;Times New Roman" w:ascii="H-Times-Roman;Times New Roman" w:hAnsi="H-Times-Roman;Times New Roman"/>
          <w:b/>
          <w:sz w:val="20"/>
          <w:u w:val="single"/>
        </w:rPr>
        <w:t>2. Az Áe. hatálya</w:t>
      </w:r>
    </w:p>
    <w:p>
      <w:pPr>
        <w:pStyle w:val="Normal"/>
        <w:ind w:firstLine="709"/>
        <w:rPr>
          <w:rFonts w:ascii="H-Times-Roman;Times New Roman" w:hAnsi="H-Times-Roman;Times New Roman" w:cs="H-Times-Roman;Times New Roman"/>
          <w:b/>
          <w:b/>
          <w:sz w:val="20"/>
          <w:u w:val="single"/>
        </w:rPr>
      </w:pPr>
      <w:r>
        <w:rPr>
          <w:rFonts w:cs="H-Times-Roman;Times New Roman" w:ascii="H-Times-Roman;Times New Roman" w:hAnsi="H-Times-Roman;Times New Roman"/>
          <w:b/>
          <w:sz w:val="20"/>
          <w:u w:val="single"/>
        </w:rPr>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jogviszony alanyai a közigazgatási szerv és az ügyfél. Ez egyben a személyi hatály is. A törvény tárgyi hatálya alá a közigazgatási ügy tartozik. A személyi és tárgyi hatály egymástól nem elvonatkoztatható, s egyik a másik nélkül nem meghatározható.</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kérdés az: hogy a közigazgatási szerv határozza meg a közigazgatási ügyet vagy fordítva? Fordítva: azaz a meghatározó az ügy jellege, és ez minõsítheti a szervet is.</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pPr>
      <w:r>
        <w:rPr>
          <w:rFonts w:cs="H-Times-Roman;Times New Roman" w:ascii="H-Times-Roman;Times New Roman" w:hAnsi="H-Times-Roman;Times New Roman"/>
          <w:b/>
          <w:i/>
          <w:sz w:val="20"/>
        </w:rPr>
        <w:t xml:space="preserve">3. § </w:t>
      </w:r>
      <w:r>
        <w:rPr>
          <w:rFonts w:cs="H-Times-Roman;Times New Roman" w:ascii="H-Times-Roman;Times New Roman" w:hAnsi="H-Times-Roman;Times New Roman"/>
          <w:i/>
          <w:sz w:val="20"/>
        </w:rPr>
        <w:t>(1) A közigazgatási szerv eljárása során államigazgatási ügyben e törvény rendelkezéseit kell alkalmazni.</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törvény hatályának pontos meghatározásához tisztázni kell a következõ fogalmaka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1. közigazgatási szerv és a közigazgatási ügy intézésére feljogosított más szerv,</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2. közigazgatási ügy,</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3. ügyfél.</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b/>
          <w:b/>
          <w:sz w:val="20"/>
        </w:rPr>
      </w:pPr>
      <w:r>
        <w:rPr>
          <w:rFonts w:cs="H-Times-Roman;Times New Roman" w:ascii="H-Times-Roman;Times New Roman" w:hAnsi="H-Times-Roman;Times New Roman"/>
          <w:b/>
          <w:sz w:val="20"/>
        </w:rPr>
        <w:t>1. Közigazgatási szerv és a közigazgatási ügy intézésére feljogosított más szerv</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2) Törvény, törvényerejû rendelet vagy kormányrendelet a közigazgatási szerven kívül államigazgatási ügy intézésére más szervet is feljogosíthat, amely az ügyben e törvény szerint jár el.</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 xml:space="preserve">Közigazgatási szerv az az állami vagy önkormányzati szerv, amely a közigazgatási jogviszony egyik alanya. A közigazgatási szervi minõség nem feltétlenül jelent jogi személyiséget. A költségvetési szerv jogi személy, ezek: a központi költségvetési szervek, az alapok kezelõi, valamint a helyi önkormányzati költségvetési szervek (a megyei önkormányzat hivatala, a polgármesteri hivatal, a körjegyzõség, ill. a közös képviselõ-testület hivatala). Nyilvánvaló, hogy ennél sokkal szélesebb kört jelentenek a közigazgatási szervek. </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Közigazgatási ügy intézésére törvény vagy kormányrendelet más szervet is feljogosíthat. Ez a szerv lehet állami vagy társadalmi (önkormányzati.) Ekkor eljárására az Áe. szabályait kell alkalmazni (ez alól azonban a törvény kivételt tehet). Fontosabb ilyen szervek:</w:t>
      </w:r>
    </w:p>
    <w:p>
      <w:pPr>
        <w:pStyle w:val="Normal"/>
        <w:numPr>
          <w:ilvl w:val="0"/>
          <w:numId w:val="1"/>
        </w:numPr>
        <w:rPr>
          <w:rFonts w:ascii="H-Times-Roman;Times New Roman" w:hAnsi="H-Times-Roman;Times New Roman" w:cs="H-Times-Roman;Times New Roman"/>
          <w:sz w:val="20"/>
        </w:rPr>
      </w:pPr>
      <w:r>
        <w:rPr>
          <w:rFonts w:eastAsia="H-Times-Roman;Times New Roman" w:cs="H-Times-Roman;Times New Roman" w:ascii="H-Times-Roman;Times New Roman" w:hAnsi="H-Times-Roman;Times New Roman"/>
          <w:sz w:val="20"/>
        </w:rPr>
        <w:t xml:space="preserve"> </w:t>
      </w:r>
      <w:r>
        <w:rPr>
          <w:rFonts w:cs="H-Times-Roman;Times New Roman" w:ascii="H-Times-Roman;Times New Roman" w:hAnsi="H-Times-Roman;Times New Roman"/>
          <w:sz w:val="20"/>
        </w:rPr>
        <w:t>az önkormányzati szervek,</w:t>
      </w:r>
    </w:p>
    <w:p>
      <w:pPr>
        <w:pStyle w:val="Normal"/>
        <w:numPr>
          <w:ilvl w:val="0"/>
          <w:numId w:val="1"/>
        </w:numPr>
        <w:rPr>
          <w:rFonts w:ascii="H-Times-Roman;Times New Roman" w:hAnsi="H-Times-Roman;Times New Roman" w:cs="H-Times-Roman;Times New Roman"/>
          <w:sz w:val="20"/>
        </w:rPr>
      </w:pPr>
      <w:r>
        <w:rPr>
          <w:rFonts w:eastAsia="H-Times-Roman;Times New Roman" w:cs="H-Times-Roman;Times New Roman" w:ascii="H-Times-Roman;Times New Roman" w:hAnsi="H-Times-Roman;Times New Roman"/>
          <w:sz w:val="20"/>
        </w:rPr>
        <w:t xml:space="preserve"> </w:t>
      </w:r>
      <w:r>
        <w:rPr>
          <w:rFonts w:cs="H-Times-Roman;Times New Roman" w:ascii="H-Times-Roman;Times New Roman" w:hAnsi="H-Times-Roman;Times New Roman"/>
          <w:sz w:val="20"/>
        </w:rPr>
        <w:t>a vagyonátadó bizottság,</w:t>
      </w:r>
    </w:p>
    <w:p>
      <w:pPr>
        <w:pStyle w:val="Normal"/>
        <w:numPr>
          <w:ilvl w:val="0"/>
          <w:numId w:val="1"/>
        </w:numPr>
        <w:rPr>
          <w:rFonts w:ascii="H-Times-Roman;Times New Roman" w:hAnsi="H-Times-Roman;Times New Roman" w:cs="H-Times-Roman;Times New Roman"/>
          <w:sz w:val="20"/>
        </w:rPr>
      </w:pPr>
      <w:r>
        <w:rPr>
          <w:rFonts w:eastAsia="H-Times-Roman;Times New Roman" w:cs="H-Times-Roman;Times New Roman" w:ascii="H-Times-Roman;Times New Roman" w:hAnsi="H-Times-Roman;Times New Roman"/>
          <w:sz w:val="20"/>
        </w:rPr>
        <w:t xml:space="preserve"> </w:t>
      </w:r>
      <w:r>
        <w:rPr>
          <w:rFonts w:cs="H-Times-Roman;Times New Roman" w:ascii="H-Times-Roman;Times New Roman" w:hAnsi="H-Times-Roman;Times New Roman"/>
          <w:sz w:val="20"/>
        </w:rPr>
        <w:t>a köztestületek.</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b/>
          <w:sz w:val="20"/>
        </w:rPr>
        <w:t>2. Közigazgatási ügy</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3) E törvény alkalmazása szempontjából államigazgatási ügy minden olyan ügy, amelyben a közigazgatási szerv az ügyfelet érintõ jogot vagy kötelességet állapít meg, adatot igazol, nyilvántartást vezet, vagy hatósági ellenõrzést végez.</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Ez a fogalom-meghatározás nem ad tartalmi eligazítást a közigazgatási ügy lényegérõl. Ugyanis az államigazgatási szerv nem minden jogosító (kötelezõ) eljárása (aktusa) keletkeztet államigazgatási ügyet. Nem államigazgatási ügy, ha a közigazgatási szerv</w:t>
      </w:r>
    </w:p>
    <w:p>
      <w:pPr>
        <w:pStyle w:val="Normal"/>
        <w:numPr>
          <w:ilvl w:val="0"/>
          <w:numId w:val="1"/>
        </w:numPr>
        <w:rPr>
          <w:rFonts w:ascii="H-Times-Roman;Times New Roman" w:hAnsi="H-Times-Roman;Times New Roman" w:cs="H-Times-Roman;Times New Roman"/>
          <w:sz w:val="20"/>
        </w:rPr>
      </w:pPr>
      <w:r>
        <w:rPr>
          <w:rFonts w:eastAsia="H-Times-Roman;Times New Roman" w:cs="H-Times-Roman;Times New Roman" w:ascii="H-Times-Roman;Times New Roman" w:hAnsi="H-Times-Roman;Times New Roman"/>
          <w:sz w:val="20"/>
        </w:rPr>
        <w:t xml:space="preserve"> </w:t>
      </w:r>
      <w:r>
        <w:rPr>
          <w:rFonts w:cs="H-Times-Roman;Times New Roman" w:ascii="H-Times-Roman;Times New Roman" w:hAnsi="H-Times-Roman;Times New Roman"/>
          <w:sz w:val="20"/>
        </w:rPr>
        <w:t xml:space="preserve">polgári jogi jogviszonyban vesz részt, </w:t>
      </w:r>
    </w:p>
    <w:p>
      <w:pPr>
        <w:pStyle w:val="Normal"/>
        <w:numPr>
          <w:ilvl w:val="0"/>
          <w:numId w:val="1"/>
        </w:numPr>
        <w:rPr>
          <w:rFonts w:ascii="H-Times-Roman;Times New Roman" w:hAnsi="H-Times-Roman;Times New Roman" w:cs="H-Times-Roman;Times New Roman"/>
          <w:sz w:val="20"/>
        </w:rPr>
      </w:pPr>
      <w:r>
        <w:rPr>
          <w:rFonts w:eastAsia="H-Times-Roman;Times New Roman" w:cs="H-Times-Roman;Times New Roman" w:ascii="H-Times-Roman;Times New Roman" w:hAnsi="H-Times-Roman;Times New Roman"/>
          <w:sz w:val="20"/>
        </w:rPr>
        <w:t xml:space="preserve"> </w:t>
      </w:r>
      <w:r>
        <w:rPr>
          <w:rFonts w:cs="H-Times-Roman;Times New Roman" w:ascii="H-Times-Roman;Times New Roman" w:hAnsi="H-Times-Roman;Times New Roman"/>
          <w:sz w:val="20"/>
        </w:rPr>
        <w:t>munkaviszony vagy szolgálati viszony keretében állapít meg jogot vagy kötelességet,</w:t>
      </w:r>
    </w:p>
    <w:p>
      <w:pPr>
        <w:pStyle w:val="Normal"/>
        <w:numPr>
          <w:ilvl w:val="0"/>
          <w:numId w:val="1"/>
        </w:numPr>
        <w:rPr>
          <w:rFonts w:ascii="H-Times-Roman;Times New Roman" w:hAnsi="H-Times-Roman;Times New Roman" w:cs="H-Times-Roman;Times New Roman"/>
          <w:sz w:val="20"/>
        </w:rPr>
      </w:pPr>
      <w:r>
        <w:rPr>
          <w:rFonts w:eastAsia="H-Times-Roman;Times New Roman" w:cs="H-Times-Roman;Times New Roman" w:ascii="H-Times-Roman;Times New Roman" w:hAnsi="H-Times-Roman;Times New Roman"/>
          <w:sz w:val="20"/>
        </w:rPr>
        <w:t xml:space="preserve"> </w:t>
      </w:r>
      <w:r>
        <w:rPr>
          <w:rFonts w:cs="H-Times-Roman;Times New Roman" w:ascii="H-Times-Roman;Times New Roman" w:hAnsi="H-Times-Roman;Times New Roman"/>
          <w:sz w:val="20"/>
        </w:rPr>
        <w:t>büntetõeljárás keretében jár el.</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kkor közigazgatási jellegû egy közigazgatási szerv konkrét intézkedése, ha az államigazgatási jogviszonyt hozott létre a felek közöt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Milyen tartalmi jegyek alapján minõsíthetünk egy ügyet közigazgatási ügynek?</w:t>
      </w:r>
    </w:p>
    <w:p>
      <w:pPr>
        <w:pStyle w:val="Normal"/>
        <w:ind w:firstLine="709"/>
        <w:rPr/>
      </w:pPr>
      <w:r>
        <w:rPr>
          <w:rFonts w:cs="H-Times-Roman;Times New Roman" w:ascii="H-Times-Roman;Times New Roman" w:hAnsi="H-Times-Roman;Times New Roman"/>
          <w:sz w:val="20"/>
        </w:rPr>
        <w:t xml:space="preserve">Közigazgatási ügynek minõsül annak a szervezetnek az eljárása, amely - akár közigazgatási szervként, akár erre jogszabály által feljogosított szervként - </w:t>
      </w:r>
      <w:r>
        <w:rPr>
          <w:rFonts w:cs="H-Times-Roman;Times New Roman" w:ascii="H-Times-Roman;Times New Roman" w:hAnsi="H-Times-Roman;Times New Roman"/>
          <w:b/>
          <w:i/>
          <w:sz w:val="20"/>
        </w:rPr>
        <w:t>közhatalmi jelleggel</w:t>
      </w:r>
      <w:r>
        <w:rPr>
          <w:rFonts w:cs="H-Times-Roman;Times New Roman" w:ascii="H-Times-Roman;Times New Roman" w:hAnsi="H-Times-Roman;Times New Roman"/>
          <w:sz w:val="20"/>
        </w:rPr>
        <w:t xml:space="preserve"> hozhat határozatot. A közhatalmi jelleg ebben a felfogásban a következõket jelenti:</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A szerv egyoldalúan hozza meg határozatát, azaz az ügyfél akarata nem gátolhatja meg az aktus létrehozását, ill. az egyoldalúság a szerv és az ügyfél közötti alá- és fölérendeltségben is kifejezõdik.</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b) A szerv határozata az ügyfél tekintetében jogot vagy kötelezettséget állapít meg. tartalmilag a jog és kötelezettség megállapítása a közösség javára történõ magatartás tanúsítására, ill. a közösség érdekében történõ intézkedésre irányul.</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c) A szerv döntéseinek közhatalmi úton - általában a maga aktusával - szerez érvényt.</w:t>
      </w:r>
    </w:p>
    <w:p>
      <w:pPr>
        <w:pStyle w:val="Normal"/>
        <w:ind w:firstLine="709"/>
        <w:rPr/>
      </w:pPr>
      <w:r>
        <w:rPr>
          <w:rFonts w:cs="H-Times-Roman;Times New Roman" w:ascii="H-Times-Roman;Times New Roman" w:hAnsi="H-Times-Roman;Times New Roman"/>
          <w:sz w:val="20"/>
        </w:rPr>
        <w:t xml:space="preserve">A közigazgatási ügyek jelentõs részében nincs meg e három elem. Van, hogy egy sincs. Ezért a legbiztosabb fogódzó, ha </w:t>
      </w:r>
      <w:r>
        <w:rPr>
          <w:rFonts w:cs="H-Times-Roman;Times New Roman" w:ascii="H-Times-Roman;Times New Roman" w:hAnsi="H-Times-Roman;Times New Roman"/>
          <w:b/>
          <w:i/>
          <w:sz w:val="20"/>
        </w:rPr>
        <w:t>törvény rendeli</w:t>
      </w:r>
      <w:r>
        <w:rPr>
          <w:rFonts w:cs="H-Times-Roman;Times New Roman" w:ascii="H-Times-Roman;Times New Roman" w:hAnsi="H-Times-Roman;Times New Roman"/>
          <w:sz w:val="20"/>
        </w:rPr>
        <w:t xml:space="preserve"> az Áe. alkalmazását. Ha a törvény bármilyen ügy elbírálását közigazgatási szerv hatáskörébe utalja és az államigazgatási eljárás szabályait rendeli alkalmazni, ezt a jogalkalmazó nem vitathatja.</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b/>
          <w:sz w:val="20"/>
        </w:rPr>
        <w:t>3. Ügyfél</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4) Ügyfél az a magánszemély, jogi személy vagy jogi személyiséggel nem rendelkezõ más szervezet, amelynek jogát vagy jogos érdekét az ügy érinti. Az ügyfél jogai megilletik azt a szervet, amelynek feladatkörét az ügy érinti.</w:t>
      </w:r>
    </w:p>
    <w:p>
      <w:pPr>
        <w:pStyle w:val="Normal"/>
        <w:ind w:firstLine="709"/>
        <w:rPr/>
      </w:pPr>
      <w:r>
        <w:rPr>
          <w:rFonts w:cs="H-Times-Roman;Times New Roman" w:ascii="H-Times-Roman;Times New Roman" w:hAnsi="H-Times-Roman;Times New Roman"/>
          <w:i/>
          <w:sz w:val="20"/>
        </w:rPr>
        <w:t xml:space="preserve">(5) A közigazgatási szerv a </w:t>
      </w:r>
      <w:r>
        <w:rPr>
          <w:rFonts w:cs="H-Times-Roman;Times New Roman" w:ascii="H-Times-Roman;Times New Roman" w:hAnsi="H-Times-Roman;Times New Roman"/>
          <w:b/>
          <w:i/>
          <w:sz w:val="20"/>
        </w:rPr>
        <w:t>nem magyar ügyfél</w:t>
      </w:r>
      <w:r>
        <w:rPr>
          <w:rFonts w:cs="H-Times-Roman;Times New Roman" w:ascii="H-Times-Roman;Times New Roman" w:hAnsi="H-Times-Roman;Times New Roman"/>
          <w:i/>
          <w:sz w:val="20"/>
        </w:rPr>
        <w:t xml:space="preserve"> államigazgatási ügyében - ha nemzetközi szerzõdés vagy jogszabály másként nem rendelkezik - e törvény szerint jár el.</w:t>
      </w:r>
    </w:p>
    <w:p>
      <w:pPr>
        <w:pStyle w:val="Normal"/>
        <w:ind w:firstLine="709"/>
        <w:rPr/>
      </w:pPr>
      <w:r>
        <w:rPr>
          <w:rFonts w:cs="H-Times-Roman;Times New Roman" w:ascii="H-Times-Roman;Times New Roman" w:hAnsi="H-Times-Roman;Times New Roman"/>
          <w:sz w:val="20"/>
        </w:rPr>
        <w:t>A magánszemélyeket személyes joguk minõsíti magyarnak vagy külföldinek</w:t>
      </w:r>
      <w:r>
        <w:rPr>
          <w:rFonts w:eastAsia="Times New Roman" w:cs="Times New Roman"/>
          <w:sz w:val="20"/>
        </w:rPr>
        <w:t>;</w:t>
      </w:r>
      <w:r>
        <w:rPr>
          <w:rFonts w:cs="H-Times-Roman;Times New Roman" w:ascii="H-Times-Roman;Times New Roman" w:hAnsi="H-Times-Roman;Times New Roman"/>
          <w:sz w:val="20"/>
        </w:rPr>
        <w:t xml:space="preserve"> a személyes joguk annak az államnak a joga, amelynek állampolgárai. Ha valakinek több állampolgársága van, személyes joga a magyar jog.</w:t>
      </w:r>
    </w:p>
    <w:p>
      <w:pPr>
        <w:pStyle w:val="Normal"/>
        <w:ind w:firstLine="709"/>
        <w:rPr/>
      </w:pPr>
      <w:r>
        <w:rPr>
          <w:rFonts w:cs="H-Times-Roman;Times New Roman" w:ascii="H-Times-Roman;Times New Roman" w:hAnsi="H-Times-Roman;Times New Roman"/>
          <w:sz w:val="20"/>
        </w:rPr>
        <w:t>A jogi személy, ill. jogi személyiség nélküli gazdasági társaság személyes joga annak az államnak a joga, amelynek a területén nyilvántartásban vették</w:t>
      </w:r>
      <w:r>
        <w:rPr>
          <w:rFonts w:eastAsia="Times New Roman" w:cs="Times New Roman"/>
          <w:sz w:val="20"/>
        </w:rPr>
        <w:t>;</w:t>
      </w:r>
      <w:r>
        <w:rPr>
          <w:rFonts w:cs="H-Times-Roman;Times New Roman" w:ascii="H-Times-Roman;Times New Roman" w:hAnsi="H-Times-Roman;Times New Roman"/>
          <w:sz w:val="20"/>
        </w:rPr>
        <w:t xml:space="preserve"> ha több állam joga szerint is nyilvántartásba vették, akkor a székhelyén irányadó jog.</w:t>
      </w:r>
    </w:p>
    <w:p>
      <w:pPr>
        <w:pStyle w:val="Normal"/>
        <w:ind w:firstLine="709"/>
        <w:rPr/>
      </w:pPr>
      <w:r>
        <w:rPr>
          <w:rFonts w:cs="H-Times-Roman;Times New Roman" w:ascii="H-Times-Roman;Times New Roman" w:hAnsi="H-Times-Roman;Times New Roman"/>
          <w:sz w:val="20"/>
        </w:rPr>
        <w:t xml:space="preserve">Az ügyfél pozíciója csak azt illeti meg, akinek jogát vagy jogos érdekét az ügy érinti (ügyfélképesség). (Ez persze nyilvánvaló azoknál, akikre nézve jog vagy kötelezettség megállapítása történik.) </w:t>
      </w:r>
      <w:r>
        <w:rPr>
          <w:rFonts w:cs="H-Times-Roman;Times New Roman" w:ascii="H-Times-Roman;Times New Roman" w:hAnsi="H-Times-Roman;Times New Roman"/>
          <w:b/>
          <w:i/>
          <w:sz w:val="20"/>
        </w:rPr>
        <w:t>Jogos érdekrõl</w:t>
      </w:r>
      <w:r>
        <w:rPr>
          <w:rFonts w:cs="H-Times-Roman;Times New Roman" w:ascii="H-Times-Roman;Times New Roman" w:hAnsi="H-Times-Roman;Times New Roman"/>
          <w:sz w:val="20"/>
        </w:rPr>
        <w:t xml:space="preserve"> akkor van szó, ha a közigazgatási szerv döntésével a személy helyzete hátrányosan megváltozik. A döntés és a helyzet megváltozása közötti szoros oksági kapcsolatot bizonyítani kell.</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z “ügy érinti” kifejezés azt jelenti, hogy nem közvetlenül a személyre vonatkozik a közigazgatási ügy, hanem egy más személyre, és az ott bekövetkezõ jogváltozás hat ki más érdekeire (az érintettre).</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z ügyfél jogai megilletik azt a szervet, amelynek feladatkörét az ügy érinti. Nem lehet ügyfél az a közigazgatási szerv, amely hatóságként az eljárásban részt vesz. A másodfokon eljáró szerv ellen tehát nem indíthat ügyfélként közigazgatási pert az elsõ fokon eljáró hatóság azzal az indokolással, hogy a másodfokú döntés az õ feladatkörét érinti, sõt akkor sem, ha a döntés reá nézve kötelezettséget állapít meg.</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b/>
          <w:b/>
          <w:sz w:val="20"/>
        </w:rPr>
      </w:pPr>
      <w:r>
        <w:rPr>
          <w:rFonts w:cs="H-Times-Roman;Times New Roman" w:ascii="H-Times-Roman;Times New Roman" w:hAnsi="H-Times-Roman;Times New Roman"/>
          <w:b/>
          <w:sz w:val="20"/>
        </w:rPr>
        <w:t>A közigazgatási szerv nem hatósági eljárása</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közigazgatás - az elérni kívánt cél és a felhasználandó eszközök szerint - lehe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 xml:space="preserve">1. a </w:t>
      </w:r>
      <w:r>
        <w:rPr>
          <w:rFonts w:cs="H-Times-Roman;Times New Roman" w:ascii="H-Times-Roman;Times New Roman" w:hAnsi="H-Times-Roman;Times New Roman"/>
          <w:b/>
          <w:i/>
          <w:sz w:val="20"/>
        </w:rPr>
        <w:t>közhatalmi jellegû hatósági eljárás</w:t>
      </w:r>
      <w:r>
        <w:rPr>
          <w:rFonts w:cs="H-Times-Roman;Times New Roman" w:ascii="H-Times-Roman;Times New Roman" w:hAnsi="H-Times-Roman;Times New Roman"/>
          <w:sz w:val="20"/>
        </w:rPr>
        <w:t>: ez az, ami az Áe. hatálya alá tartozik</w:t>
      </w:r>
      <w:r>
        <w:rPr>
          <w:rFonts w:eastAsia="Times New Roman" w:cs="Times New Roman"/>
          <w:sz w:val="20"/>
        </w:rPr>
        <w: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 xml:space="preserve">2. </w:t>
      </w:r>
      <w:r>
        <w:rPr>
          <w:rFonts w:cs="H-Times-Roman;Times New Roman" w:ascii="H-Times-Roman;Times New Roman" w:hAnsi="H-Times-Roman;Times New Roman"/>
          <w:b/>
          <w:i/>
          <w:sz w:val="20"/>
        </w:rPr>
        <w:t>rendelkezõ közigazgatás</w:t>
      </w:r>
      <w:r>
        <w:rPr>
          <w:rFonts w:cs="H-Times-Roman;Times New Roman" w:ascii="H-Times-Roman;Times New Roman" w:hAnsi="H-Times-Roman;Times New Roman"/>
          <w:sz w:val="20"/>
        </w:rPr>
        <w:t>: amikor a közigazgatási szerv nem meghatározott személy vagy személyek életviszonyaira vonatkozó eljárást folytat, hanem az állami akaratot absztrakt norma alakjában jelenti ki</w:t>
      </w:r>
      <w:r>
        <w:rPr>
          <w:rFonts w:eastAsia="Times New Roman" w:cs="Times New Roman"/>
          <w:sz w:val="20"/>
        </w:rPr>
        <w:t>;</w:t>
      </w:r>
    </w:p>
    <w:p>
      <w:pPr>
        <w:pStyle w:val="Normal"/>
        <w:ind w:firstLine="709"/>
        <w:rPr/>
      </w:pPr>
      <w:r>
        <w:rPr>
          <w:rFonts w:cs="H-Times-Roman;Times New Roman" w:ascii="H-Times-Roman;Times New Roman" w:hAnsi="H-Times-Roman;Times New Roman"/>
          <w:sz w:val="20"/>
        </w:rPr>
        <w:t xml:space="preserve">3. </w:t>
      </w:r>
      <w:r>
        <w:rPr>
          <w:rFonts w:cs="H-Times-Roman;Times New Roman" w:ascii="H-Times-Roman;Times New Roman" w:hAnsi="H-Times-Roman;Times New Roman"/>
          <w:b/>
          <w:i/>
          <w:sz w:val="20"/>
        </w:rPr>
        <w:t>foganatosító közigazgatás</w:t>
      </w:r>
      <w:r>
        <w:rPr>
          <w:rFonts w:cs="H-Times-Roman;Times New Roman" w:ascii="H-Times-Roman;Times New Roman" w:hAnsi="H-Times-Roman;Times New Roman"/>
          <w:sz w:val="20"/>
        </w:rPr>
        <w:t>: amikor a közigazgatási szerv konkrét ügyben intézkedik, pl.</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b/>
        <w:t>3.1. konkrét belsõ aktus kiadása, amikor az irányító-felügyeleti szerv nem általános, normatív aktusban, hanem konkrét intézkedésben határozza meg az alárendelt szerv feladatát</w:t>
      </w:r>
      <w:r>
        <w:rPr>
          <w:rFonts w:eastAsia="Times New Roman" w:cs="Times New Roman"/>
          <w:sz w:val="20"/>
        </w:rPr>
        <w: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b/>
        <w:t>3.2. szolgáltató tevékenység végzése konkrét szükségletek kielégítése véget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z elhatárolások nem is mindig könnyûek.</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b/>
          <w:b/>
          <w:sz w:val="20"/>
        </w:rPr>
      </w:pPr>
      <w:r>
        <w:rPr>
          <w:rFonts w:cs="H-Times-Roman;Times New Roman" w:ascii="H-Times-Roman;Times New Roman" w:hAnsi="H-Times-Roman;Times New Roman"/>
          <w:b/>
          <w:sz w:val="20"/>
        </w:rPr>
        <w:t>Közigazgatási eljárások más törvény hatálya alatt</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6) Ezt a törvényt a honvédelmi, a külkereskedelmi igazgatási, a társadalombiztosítási, családtámogatási, az adó-, jövedéki és vámigazgatási és az iparjogvédelmi ügyekben, továbbá a tisztességtelen piaci magatartás tilalmáról és a versenykorlátozásról, az árak megállapításáról, a biztosítóintézetekrõl és a biztosítási tevékenységrõl, a hitelintézetekrõl és a pénzügyi vállalkozásokról, az értékpapírok forgalomba hozataláról, a befektetési szolgáltatásokról és az értékpapír-tõzsdérõl, az önkéntes kölcsönös biztosító pénztárakról, valamint a magánnyugdíjról és a magánnyugdíjpénztárakról szóló törvényben meghatározott, valamint az atomenergia alkalmazása körébe tartozó tevékenységekre vonatkozó ügyekben akkor kell alkalmazni, ha jogszabály másként nem rendelkezik.</w:t>
      </w:r>
    </w:p>
    <w:p>
      <w:pPr>
        <w:pStyle w:val="Normal"/>
        <w:spacing w:before="0" w:after="20"/>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7) E törvény hatálya a szabálysértési és az állampolgársági eljárásra nem terjed ki.</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8) A (6) és (7) bekezdésben nem említett államigazgatási eljárásokra vonatkozó jogszabályok e törvény rendelkezéseitõl csak akkor térhetnek el, ha ezt e törvény megengedi.</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közigazgatási ügy nem minden esetben tartozik az Áe. hatálya alá. Vannak olyan közigazgatási eljárások, amelyeke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a törvény kivesz az Áe. hatálya alól,</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b) csak a jogszabály eltérõ rendelkezése hiányában tartoznak az Áe. hatálya alá,</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c) az Áe. hatálya alá tartoznak, azonban a törvény felhatalmazása alapján az eljárásra különös vagy kiegészítõ jellegû rendelkezések is vonatkoznak.</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b/>
          <w:b/>
          <w:i/>
          <w:i/>
          <w:sz w:val="20"/>
        </w:rPr>
      </w:pPr>
      <w:r>
        <w:rPr>
          <w:rFonts w:cs="H-Times-Roman;Times New Roman" w:ascii="H-Times-Roman;Times New Roman" w:hAnsi="H-Times-Roman;Times New Roman"/>
          <w:b/>
          <w:i/>
          <w:sz w:val="20"/>
        </w:rPr>
        <w:t>a) Az Áe. hatálya alól kivett eljárások</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Nem tartozik ide a szabálysértési és az állampolgársági eljárás. A szabálysértési eljárást a szabálysértésekrõl szóló 1968. évi 1. törvény szabályozza, az állampolgársági eljárást pedig a magyar állampolgárságról szóló 1993. évi 55. törvény. ez utóbbi azonban többször maga rendelkezik arról, hogy egyes eljárási cselekményekre az Áe. szabályait kell alkalmazni.</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b/>
          <w:b/>
          <w:i/>
          <w:i/>
          <w:sz w:val="20"/>
        </w:rPr>
      </w:pPr>
      <w:r>
        <w:rPr>
          <w:rFonts w:cs="H-Times-Roman;Times New Roman" w:ascii="H-Times-Roman;Times New Roman" w:hAnsi="H-Times-Roman;Times New Roman"/>
          <w:b/>
          <w:i/>
          <w:sz w:val="20"/>
        </w:rPr>
        <w:t>b) Közigazgatási eljárások az Áe. részleges hatálya alat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ezek az ún. “különtartott eljárások” csak akkor tartoznak az Áe. hatálya alá, ha a vonatkozó jogszabály a kérdésrõl nem rendelkezik. Ezeket sorolja fel a 3. § (6) bekezdése.</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b/>
          <w:b/>
          <w:i/>
          <w:i/>
          <w:sz w:val="20"/>
        </w:rPr>
      </w:pPr>
      <w:r>
        <w:rPr>
          <w:rFonts w:cs="H-Times-Roman;Times New Roman" w:ascii="H-Times-Roman;Times New Roman" w:hAnsi="H-Times-Roman;Times New Roman"/>
          <w:b/>
          <w:i/>
          <w:sz w:val="20"/>
        </w:rPr>
        <w:t>c) Az Áe. hatálya alá tartozó, de más jogszabályok hatálya alatt is álló eljárások</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z Áe. egyes szakaszaihoz olyan rendelkezés van fûzve, amely további szabályozást tesz lehetõvé.</w:t>
      </w:r>
    </w:p>
    <w:p>
      <w:pPr>
        <w:pStyle w:val="Normal"/>
        <w:ind w:firstLine="709"/>
        <w:rPr/>
      </w:pPr>
      <w:r>
        <w:rPr>
          <w:rFonts w:cs="H-Times-Roman;Times New Roman" w:ascii="H-Times-Roman;Times New Roman" w:hAnsi="H-Times-Roman;Times New Roman"/>
          <w:sz w:val="20"/>
        </w:rPr>
        <w:t xml:space="preserve">A </w:t>
      </w:r>
      <w:r>
        <w:rPr>
          <w:rFonts w:cs="H-Times-Roman;Times New Roman" w:ascii="H-Times-Roman;Times New Roman" w:hAnsi="H-Times-Roman;Times New Roman"/>
          <w:b/>
          <w:i/>
          <w:sz w:val="20"/>
        </w:rPr>
        <w:t>különös szabályozás</w:t>
      </w:r>
      <w:r>
        <w:rPr>
          <w:rFonts w:cs="H-Times-Roman;Times New Roman" w:ascii="H-Times-Roman;Times New Roman" w:hAnsi="H-Times-Roman;Times New Roman"/>
          <w:sz w:val="20"/>
        </w:rPr>
        <w:t xml:space="preserve"> lehetõséget ad sajátos - az ügyhöz igazodó - eltérõ rendelkezés kimondására (pl. “ha jogszabály másként nem rendelkezik”). Ebben az esetben a különös szabály eltérhet az Áe. rendelkezésétõl (pl. a fellebbezési határidõrõl szóló rendelkezés).</w:t>
      </w:r>
    </w:p>
    <w:p>
      <w:pPr>
        <w:pStyle w:val="Normal"/>
        <w:ind w:firstLine="709"/>
        <w:rPr/>
      </w:pPr>
      <w:r>
        <w:rPr>
          <w:rFonts w:cs="H-Times-Roman;Times New Roman" w:ascii="H-Times-Roman;Times New Roman" w:hAnsi="H-Times-Roman;Times New Roman"/>
          <w:sz w:val="20"/>
        </w:rPr>
        <w:t xml:space="preserve">A </w:t>
      </w:r>
      <w:r>
        <w:rPr>
          <w:rFonts w:cs="H-Times-Roman;Times New Roman" w:ascii="H-Times-Roman;Times New Roman" w:hAnsi="H-Times-Roman;Times New Roman"/>
          <w:b/>
          <w:i/>
          <w:sz w:val="20"/>
        </w:rPr>
        <w:t>kiegészítõ szabályozás</w:t>
      </w:r>
      <w:r>
        <w:rPr>
          <w:rFonts w:cs="H-Times-Roman;Times New Roman" w:ascii="H-Times-Roman;Times New Roman" w:hAnsi="H-Times-Roman;Times New Roman"/>
          <w:sz w:val="20"/>
        </w:rPr>
        <w:t xml:space="preserve"> (pl. “jogszabályban meghatározott esetben”) lényegét tekintve végrehajtja, vagy a részletes feltételeket meghatározza az Áe. adott rendelkezése tekintetében (pl. a döntésnek meghatározott okiraton való kiadása).</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b/>
          <w:b/>
          <w:sz w:val="20"/>
          <w:u w:val="single"/>
        </w:rPr>
      </w:pPr>
      <w:r>
        <w:rPr>
          <w:rFonts w:cs="H-Times-Roman;Times New Roman" w:ascii="H-Times-Roman;Times New Roman" w:hAnsi="H-Times-Roman;Times New Roman"/>
          <w:b/>
          <w:sz w:val="20"/>
          <w:u w:val="single"/>
        </w:rPr>
        <w:t>3. Hatáskör és illetékesség fogalma és szabályai az Áe-ben, eljárási kötelezettség, a közigazgatási szerv hallgatása és a hatáskörelvonás tilalma</w:t>
      </w:r>
    </w:p>
    <w:p>
      <w:pPr>
        <w:pStyle w:val="Normal"/>
        <w:ind w:firstLine="709"/>
        <w:rPr>
          <w:rFonts w:ascii="H-Times-Roman;Times New Roman" w:hAnsi="H-Times-Roman;Times New Roman" w:cs="H-Times-Roman;Times New Roman"/>
          <w:b/>
          <w:b/>
          <w:sz w:val="20"/>
          <w:u w:val="single"/>
        </w:rPr>
      </w:pPr>
      <w:r>
        <w:rPr>
          <w:rFonts w:cs="H-Times-Roman;Times New Roman" w:ascii="H-Times-Roman;Times New Roman" w:hAnsi="H-Times-Roman;Times New Roman"/>
          <w:b/>
          <w:sz w:val="20"/>
          <w:u w:val="single"/>
        </w:rPr>
      </w:r>
    </w:p>
    <w:p>
      <w:pPr>
        <w:pStyle w:val="Normal"/>
        <w:ind w:firstLine="709"/>
        <w:rPr>
          <w:rFonts w:ascii="H-Times-Roman;Times New Roman" w:hAnsi="H-Times-Roman;Times New Roman" w:cs="H-Times-Roman;Times New Roman"/>
          <w:b/>
          <w:b/>
          <w:sz w:val="20"/>
        </w:rPr>
      </w:pPr>
      <w:r>
        <w:rPr>
          <w:rFonts w:cs="H-Times-Roman;Times New Roman" w:ascii="H-Times-Roman;Times New Roman" w:hAnsi="H-Times-Roman;Times New Roman"/>
          <w:b/>
          <w:sz w:val="20"/>
        </w:rPr>
        <w:t>Hatáskör</w:t>
      </w:r>
    </w:p>
    <w:p>
      <w:pPr>
        <w:pStyle w:val="Normal"/>
        <w:ind w:firstLine="709"/>
        <w:rPr/>
      </w:pPr>
      <w:r>
        <w:rPr>
          <w:rFonts w:cs="H-Times-Roman;Times New Roman" w:ascii="H-Times-Roman;Times New Roman" w:hAnsi="H-Times-Roman;Times New Roman"/>
          <w:b/>
          <w:i/>
          <w:sz w:val="20"/>
        </w:rPr>
        <w:t xml:space="preserve">4. § </w:t>
      </w:r>
      <w:r>
        <w:rPr>
          <w:rFonts w:cs="H-Times-Roman;Times New Roman" w:ascii="H-Times-Roman;Times New Roman" w:hAnsi="H-Times-Roman;Times New Roman"/>
          <w:i/>
          <w:sz w:val="20"/>
        </w:rPr>
        <w:t>(1) A közigazgatási szerv a hatáskörébe tartozó ügyben az illetékességi területén köteles eljárni. Ha e kötelességének nem tesz eleget, erre a felettes szerve - kérelemre vagy hivatalból - utasítja.</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2) Ha a közigazgatási szerv a felettes szervének utasítására nyolc napon belül nem hoz érdemi határozatot - a (3) bekezdésben foglaltak kivételével -, a felettes szerv az ügyfél kérelmére az ügyet magához vonja. A felettes szerv az ügyben elsõ fokon jár el, vagy az elsõ fokú eljárásra a mulasztóval azonos hatáskörû közigazgatási szervet - azzal egyetértésben - jelöl ki. A kijelölt közigazgatási szerv - ha jogszabály másként nem rendelkezik - harminc napon belül érdemi határozatot hozni köteles.</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3) Adatigazolással, nyilvántartás-vezetéssel, illetõleg hatósági ellenõrzéssel kapcsolatos közigazgatási ügyekben a mulasztó közigazgatási szerv a felettes szervének az ügyfél kérelme alapján kiadott utasítására tizenöt napon belül köteles eleget tenni kötelezettségének.</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4) Ha a helyi önkormányzat képviselõ-testülete, a fõpolgármester, a polgármester, a közgyûlés elnöke, a bizottság, a részönkormányzat testülete az önkormányzati hatósági ügyben a határozathozatali kötelezettségét elmulasztotta, az ügyfél kérelmére a megyei (fõvárosi) közigazgatási hivatal vezetõje felhívja a képviselõ-testületet, hogy legközelebbi ülésén, de legkésõbb harminc napon belül határozzon.</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5) Ha nincs felettes szerv, illetõleg a felettes szerv intézkedési vagy eljárási kötelezettségének nem tesz eleget, a megyei (fõvárosi) bíróság a fél kérelmére nemperes eljárásban kötelezi a közigazgatási szervet az eljárás lefolytatására.</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7) Az (1), (2), (3) és (5) bekezdésben foglaltakat a fellebbezési eljárásra is alkalmazni kell.</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hatáskör egy szervezet vagy szerv feladatának, a feladatokhoz kapcsolódó jogosítványainak a meghatározását tartalmazza.</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hatásköri megoszlás széles értelemben egy ország jogrendszerén belül azt a feladatmegosztást jelenti, amellyel a három hatalmi ág, azaz a feladatok elválnak egymástól, önálló szervezeti rendszerhez kapcsolva elkülönülnek.</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z államigazgatási eljárás tekintetében a hatáskör - a fogalom szûkebb értelmezését tekintve - annak a szabályozási rendszernek az összessége, amely megmutatja, hogy egy adott típusú közigazgatási szerv milyen feladatokat, milyen jogosítványokat láthat el, ill. melyek azok, amelyeket el kell látnia. A hatáskör szabályait mindig az adott ügyre vonatkozó anyagi jogszabályok tartalmazzák.</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z alapvetõ hatásköri jogszabályokat törvény rendezi (az Áe. 3. § (2) bekezdése szerint esetleg kormányrendele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Közigazgatási hatásköröket tartalmazhat és szabályozhat még önkormányzati rendelet is, amely az önkormányzat feladat- és hatáskörébe tartozó helyi közügyek intézésére vonatkozóan állapíthat meg hatásköröke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Megosztott hatáskörrel akkor találkozunk, ha az ügy érdemi eldöntése egy meghatározott közigazgatási szerv hatáskörébe tartozik, de ezt a döntést más szakhatóság, más hatáskörrel rendelkezõ szerv döntésének kell megelõznie.</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bban az esetben, ha az ügyfél által benyújtott kérelem más közigazgatási szerv hatáskörébe tartozik, a kérelmet a hatáskörrel rendelkezõ szervhez haladéktalanul továbbítani kell, ill. az ügyfélnek - a jogairól való tájékoztatással egyidejûleg - vissza kell küldeni a kérelme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közigazgatási hatáskörök tehát a hierarchizált jogi szabályozás rendszeréhez kapcsolódva hierarchizált szervezeti rendszert alkotnak.</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b/>
          <w:b/>
          <w:sz w:val="20"/>
        </w:rPr>
      </w:pPr>
      <w:r>
        <w:rPr>
          <w:rFonts w:cs="H-Times-Roman;Times New Roman" w:ascii="H-Times-Roman;Times New Roman" w:hAnsi="H-Times-Roman;Times New Roman"/>
          <w:b/>
          <w:sz w:val="20"/>
        </w:rPr>
        <w:t>Illetékesség</w:t>
      </w:r>
    </w:p>
    <w:p>
      <w:pPr>
        <w:pStyle w:val="Normal"/>
        <w:ind w:firstLine="709"/>
        <w:rPr/>
      </w:pPr>
      <w:r>
        <w:rPr>
          <w:rFonts w:cs="H-Times-Roman;Times New Roman" w:ascii="H-Times-Roman;Times New Roman" w:hAnsi="H-Times-Roman;Times New Roman"/>
          <w:sz w:val="20"/>
        </w:rPr>
        <w:t xml:space="preserve">Az illetékesség az azonos hatáskörû szervek közötti </w:t>
      </w:r>
      <w:r>
        <w:rPr>
          <w:rFonts w:cs="H-Times-Roman;Times New Roman" w:ascii="H-Times-Roman;Times New Roman" w:hAnsi="H-Times-Roman;Times New Roman"/>
          <w:b/>
          <w:i/>
          <w:sz w:val="20"/>
        </w:rPr>
        <w:t>területi munkamegosztást</w:t>
      </w:r>
      <w:r>
        <w:rPr>
          <w:rFonts w:cs="H-Times-Roman;Times New Roman" w:ascii="H-Times-Roman;Times New Roman" w:hAnsi="H-Times-Roman;Times New Roman"/>
          <w:sz w:val="20"/>
        </w:rPr>
        <w:t xml:space="preserve"> jelöli. Az azonos hatáskörû szervek közül az illetékesség választja ki azt az egyetlen szervet, amely az ügy eldöntésére, az eljárásra köteles és jogosítot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z illetékesség és a hatáskör pontos meghatározásának a lényege, hogy ne maradhasson olyan jogszabályban szabályozott élethelyzet, amelynek végrehajtása, ill. alkalmazása során kétséges az eljárásra jogosított szerv.</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b/>
          <w:sz w:val="20"/>
        </w:rPr>
        <w:t>Eljárási kötelezettség</w:t>
      </w:r>
    </w:p>
    <w:p>
      <w:pPr>
        <w:pStyle w:val="Normal"/>
        <w:ind w:firstLine="709"/>
        <w:rPr/>
      </w:pPr>
      <w:r>
        <w:rPr>
          <w:rFonts w:cs="H-Times-Roman;Times New Roman" w:ascii="H-Times-Roman;Times New Roman" w:hAnsi="H-Times-Roman;Times New Roman"/>
          <w:sz w:val="20"/>
        </w:rPr>
        <w:t xml:space="preserve">Az államigazgatási szerv a hatóság hatáskörébe tartozó ügyben az illetékességi területén </w:t>
      </w:r>
      <w:r>
        <w:rPr>
          <w:rFonts w:cs="H-Times-Roman;Times New Roman" w:ascii="H-Times-Roman;Times New Roman" w:hAnsi="H-Times-Roman;Times New Roman"/>
          <w:b/>
          <w:i/>
          <w:sz w:val="20"/>
        </w:rPr>
        <w:t>köteles eljárni</w:t>
      </w:r>
      <w:r>
        <w:rPr>
          <w:rFonts w:cs="H-Times-Roman;Times New Roman" w:ascii="H-Times-Roman;Times New Roman" w:hAnsi="H-Times-Roman;Times New Roman"/>
          <w:sz w:val="20"/>
        </w:rPr>
        <w:t>. Ez azt jelenti, hogy abban az esetben, amikor az eljárás megindításának anyagi jogi szabályokban foglalt feltételei beállnak, az eljárást a hatáskörrel és illetékességgel rendelkezõ szervnek azonnal meg kell indítania. (Az eljárás megindításának anyagi feltételei között kérelem benyújtása is elõ lehet írva.)</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b/>
          <w:b/>
          <w:sz w:val="20"/>
        </w:rPr>
      </w:pPr>
      <w:r>
        <w:rPr>
          <w:rFonts w:cs="H-Times-Roman;Times New Roman" w:ascii="H-Times-Roman;Times New Roman" w:hAnsi="H-Times-Roman;Times New Roman"/>
          <w:b/>
          <w:sz w:val="20"/>
        </w:rPr>
        <w:t>A közigazgatási szerv hallgatása</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Ha a közigazgatási szerv az eljárási kötelezettségét a törvényben meghatározott esetekben nem teljesíti (ez a “hallgatás”), súlyos jogsérelmet követ el. Abban az esetben, ha az ügyfél, ill. hivatalból indítandó eljárás esetén a felettes szerv úgy ítéli meg, hogy az eljárás megindításának kötelezettségétõl számítva az elvárható idõn belül a közigazgatási szerv semmiféle intézkedést nem tesz, a közigazgatási szerv hallgatása ellen az ügyfél a felettes szervhez fordulhat, ill. a felettes szerv akár az ügyfél kérelmére, akár hivatalból indítható eljárás esetében irányítói, felügyeleti jogkörében az eljáró szervet eljárási kötelezettsége teljesítésére utasíthatja. A felettes szerv számára ez esetben rendelkezésre álló határidõ tekintetében az Áe. nem tartalmaz rendelkezéseke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Létezhet jogszerû hallgatás is, olyan esetekben, amikor az ügyfél egyoldalú eljárási cselekménye a kérelemnek helytadó határozathoz fûzõdõ jogkövetkezményeket vonja maga után. Ebben az esetben a közigazgatási szerv hallgatása azt jelenti, hogy az ügyet érdemben elbírálta és az ügyfél kérelmét feltétel nélkül teljesíthetõnek találta, a kérelemnek helytadó érdemi döntést meghozta.</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b/>
          <w:b/>
          <w:sz w:val="20"/>
        </w:rPr>
      </w:pPr>
      <w:r>
        <w:rPr>
          <w:rFonts w:cs="H-Times-Roman;Times New Roman" w:ascii="H-Times-Roman;Times New Roman" w:hAnsi="H-Times-Roman;Times New Roman"/>
          <w:b/>
          <w:sz w:val="20"/>
        </w:rPr>
        <w:t>A hatáskörelvonás tilalma</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6) A közigazgatási és önkormányzati szervtõl - a (2) és (4) bekezdésben foglaltak kivételével - a hatáskörébe tartozó ügy nem vonható el.</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közigazgatási szerv hatáskörét mindig jogszabály határozza meg, jogszabály telepíti, ezért a hatáskör elvonásával elsõdlegesen is jogszabálysértés történik. Az ilyen jogszabálysértés olyan súlyú, hogy az Áe. szerint:</w:t>
      </w:r>
    </w:p>
    <w:p>
      <w:pPr>
        <w:pStyle w:val="Normal"/>
        <w:ind w:firstLine="709"/>
        <w:rPr/>
      </w:pPr>
      <w:r>
        <w:rPr>
          <w:rFonts w:cs="H-Times-Roman;Times New Roman" w:ascii="H-Times-Roman;Times New Roman" w:hAnsi="H-Times-Roman;Times New Roman"/>
          <w:b/>
          <w:i/>
          <w:sz w:val="20"/>
        </w:rPr>
        <w:t xml:space="preserve">75. § </w:t>
      </w:r>
      <w:r>
        <w:rPr>
          <w:rFonts w:cs="H-Times-Roman;Times New Roman" w:ascii="H-Times-Roman;Times New Roman" w:hAnsi="H-Times-Roman;Times New Roman"/>
          <w:i/>
          <w:sz w:val="20"/>
        </w:rPr>
        <w:t>(1) Az e fejezetben szabályozott eljárásokban a közigazgatási szerv határozatát a jóhiszemûen szerzett és gyakorolt jogra tekintet nélkül meg kell semmisíteni, ha</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a) az ügy nem közigazgatási szerv hatáskörébe tartozik,...</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 xml:space="preserve">Hatáskörelvonás jön létre akkor is, ha az érdemi döntésre jogosított szerv érdemi döntését befolyásolják, pl. ha a felettes szerv új eljárást elrendelõ másodfokú határozata az új eljárás eredményére konkrét utasítást tartalmaz. </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b/>
          <w:b/>
          <w:sz w:val="20"/>
          <w:u w:val="single"/>
        </w:rPr>
      </w:pPr>
      <w:r>
        <w:rPr>
          <w:rFonts w:cs="H-Times-Roman;Times New Roman" w:ascii="H-Times-Roman;Times New Roman" w:hAnsi="H-Times-Roman;Times New Roman"/>
          <w:b/>
          <w:sz w:val="20"/>
          <w:u w:val="single"/>
        </w:rPr>
        <w:t>4. A hatáskör és az illetékesség megállapítása és vizsgálata</w:t>
      </w:r>
    </w:p>
    <w:p>
      <w:pPr>
        <w:pStyle w:val="Normal"/>
        <w:ind w:firstLine="709"/>
        <w:rPr>
          <w:rFonts w:ascii="H-Times-Roman;Times New Roman" w:hAnsi="H-Times-Roman;Times New Roman" w:cs="H-Times-Roman;Times New Roman"/>
          <w:b/>
          <w:b/>
          <w:sz w:val="20"/>
          <w:u w:val="single"/>
        </w:rPr>
      </w:pPr>
      <w:r>
        <w:rPr>
          <w:rFonts w:cs="H-Times-Roman;Times New Roman" w:ascii="H-Times-Roman;Times New Roman" w:hAnsi="H-Times-Roman;Times New Roman"/>
          <w:b/>
          <w:sz w:val="20"/>
          <w:u w:val="single"/>
        </w:rPr>
      </w:r>
    </w:p>
    <w:p>
      <w:pPr>
        <w:pStyle w:val="Normal"/>
        <w:ind w:firstLine="709"/>
        <w:rPr>
          <w:rFonts w:ascii="H-Times-Roman;Times New Roman" w:hAnsi="H-Times-Roman;Times New Roman" w:cs="H-Times-Roman;Times New Roman"/>
          <w:b/>
          <w:b/>
          <w:sz w:val="20"/>
        </w:rPr>
      </w:pPr>
      <w:r>
        <w:rPr>
          <w:rFonts w:cs="H-Times-Roman;Times New Roman" w:ascii="H-Times-Roman;Times New Roman" w:hAnsi="H-Times-Roman;Times New Roman"/>
          <w:b/>
          <w:sz w:val="20"/>
        </w:rPr>
        <w:t>A hatáskör megállapítása</w:t>
      </w:r>
    </w:p>
    <w:p>
      <w:pPr>
        <w:pStyle w:val="Normal"/>
        <w:ind w:firstLine="709"/>
        <w:rPr/>
      </w:pPr>
      <w:r>
        <w:rPr>
          <w:rFonts w:cs="H-Times-Roman;Times New Roman" w:ascii="H-Times-Roman;Times New Roman" w:hAnsi="H-Times-Roman;Times New Roman"/>
          <w:b/>
          <w:i/>
          <w:sz w:val="20"/>
        </w:rPr>
        <w:t xml:space="preserve">5. § </w:t>
      </w:r>
      <w:r>
        <w:rPr>
          <w:rFonts w:cs="H-Times-Roman;Times New Roman" w:ascii="H-Times-Roman;Times New Roman" w:hAnsi="H-Times-Roman;Times New Roman"/>
          <w:i/>
          <w:sz w:val="20"/>
        </w:rPr>
        <w:t>(1) A közigazgatási szerv hatáskörét jogszabály állapítja meg; ebben meg kell határozni azt a szervet, amely az ügyben elsõ fokon eljár.</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2)</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3) Ha jogszabály másként nem rendelkezik, az ügyben elsõ fokon a legalsóbb fokú szerv jár el.</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z Áe. rendelkezése szerint a jogszabály által megállapított hatáskör esetén meg kell határozni azt a szervet, amely az ügyben elsõ fokon eljár. Tekintettel arra, hogy a törvény 93-96. §§ meghatározzák a felettes szervek rendszerét, ezért a konkrét egyedi jogszabályban felesleges az elsõ fokon eljárt államigazgatási szerven kívül egyéb szerv meghatározása, miután az említett paragrafusok alkalmazásával a felettes szerv megállapítható.</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helyi önkormányzatokról szóló 1990. évi 65. törvény szerint törvény vagy törvényi felhatalmazás alapján kormányrendelet a polgármestert kivételesen államigazgatási hatósági jogkörrel ruházhatja fel, ill. államigazgatási feladatot, hatósági hatáskört állapíthat meg a jegyzõnek és kivételesen a képviselõ-testület hivatala ügyintézõjének is. Az államigazgatási hatósági ügyek elintézésére a hatáskört a jogszabály általában a jegyzõre telepíti.</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4) Ha a bíróság valamely ügyben a hatáskörét vagy ennek hiányát megállapítja, vagy az ügy érdemében határoz, ez a döntés a közigazgatási szervre kötelezõ.</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Itt a törvény a bírósági hatáskör primátusát biztosítja. Amennyiben a közigazgatási szerv olyan ügyben hoz érdemi határozatot, amellyel kapcsolatban a bíróság már a saját hatáskörét megállapította, az Áe. vonatkozó rendelkezései szerint az államigazgatási szerv határozata semmis.</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Ha azonban a bíróság elõtt folyó ügy érdemi elbírálása érdekében szükséges a közigazgatási szerv hatáskörébe tartozó kérdés érdemi elbírálása, a bíróság nem veheti át a közigazgatási szerv feladatkörét, és nem járhat el anélkül, hogy a közigazgatási szerv a hatáskörébe tartozó érdemi kérdést el ne döntötte volna.</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b/>
          <w:b/>
          <w:sz w:val="20"/>
        </w:rPr>
      </w:pPr>
      <w:r>
        <w:rPr>
          <w:rFonts w:cs="H-Times-Roman;Times New Roman" w:ascii="H-Times-Roman;Times New Roman" w:hAnsi="H-Times-Roman;Times New Roman"/>
          <w:b/>
          <w:sz w:val="20"/>
        </w:rPr>
        <w:t>Az illetékesség megállapítása</w:t>
      </w:r>
    </w:p>
    <w:p>
      <w:pPr>
        <w:pStyle w:val="Normal"/>
        <w:ind w:firstLine="709"/>
        <w:rPr/>
      </w:pPr>
      <w:r>
        <w:rPr>
          <w:rFonts w:cs="H-Times-Roman;Times New Roman" w:ascii="H-Times-Roman;Times New Roman" w:hAnsi="H-Times-Roman;Times New Roman"/>
          <w:b/>
          <w:i/>
          <w:sz w:val="20"/>
        </w:rPr>
        <w:t xml:space="preserve">6. § </w:t>
      </w:r>
      <w:r>
        <w:rPr>
          <w:rFonts w:cs="H-Times-Roman;Times New Roman" w:ascii="H-Times-Roman;Times New Roman" w:hAnsi="H-Times-Roman;Times New Roman"/>
          <w:i/>
          <w:sz w:val="20"/>
        </w:rPr>
        <w:t>(1) Ha jogszabály másként nem rendelkezik, az eljárásra illetékes</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a) az a közigazgatási szerv, amelynek területén az ügyfél állandó vagy ideiglenes lakóhelye (székhelye, telephelye) van;</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b) ingatlanra (földre, házra, lakásra, más helyiségre stb.) vonatkozó ügyben az a közigazgatási szerv, amelynek területén az ingatlan van;</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c) engedélyhez vagy bejelentéshez kötött tevékenységre vonatkozó ügyben az a közigazgatási szerv, amelynek területén a tevékenységet gyakorolják vagy gyakorolni kívánják.</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2) Ha az ügyfél külföldön van vagy tartózkodási helye ismeretlen, az illetékességet az ügyfél utolsó ismert hazai lakóhelye alapján kell megállapítani, ennek hiányában az eljárásra a fõvárosi fõjegyzõ illetékes.</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3) Több illetékes közigazgatási szerv közül az jár el, amelynél az eljárás elõbb indult meg (megelõzés).</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i/>
          <w:sz w:val="20"/>
        </w:rPr>
        <w:t>(4) Ha a közigazgatási szerv megállapítja, hogy a megelõzés alapján az ügyben már más közigazgatási szerv eljárt, a saját eljárását megszünteti, illetõleg a határozatát visszavonja, és errõl a korábban eljárt közigazgatási szervet és az ügyfelet értesíti.</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z illetékességi szabályok szerint a hatáskörrel rendelkezõ szervek sorából a területi elv szerint választható ki az ügyben illetékes, eljárni köteles szerv.</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hatáskörhöz hasonlóan az illetékességgel kapcsolatos szabályokat is nyilvános, megismerhetõ jogszabályokban kell közzétenni, hogy az ügyfelek ügyeik intézése során a hatáskörrel rendelkezõ illetékes szervet megállapíthassák.</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b/>
          <w:b/>
          <w:sz w:val="20"/>
        </w:rPr>
      </w:pPr>
      <w:r>
        <w:rPr>
          <w:rFonts w:cs="H-Times-Roman;Times New Roman" w:ascii="H-Times-Roman;Times New Roman" w:hAnsi="H-Times-Roman;Times New Roman"/>
          <w:b/>
          <w:sz w:val="20"/>
        </w:rPr>
        <w:t>A hatáskör és az illetékesség vizsgálata</w:t>
      </w:r>
    </w:p>
    <w:p>
      <w:pPr>
        <w:pStyle w:val="Normal"/>
        <w:ind w:firstLine="709"/>
        <w:rPr/>
      </w:pPr>
      <w:r>
        <w:rPr>
          <w:rFonts w:cs="H-Times-Roman;Times New Roman" w:ascii="H-Times-Roman;Times New Roman" w:hAnsi="H-Times-Roman;Times New Roman"/>
          <w:b/>
          <w:i/>
          <w:sz w:val="20"/>
        </w:rPr>
        <w:t xml:space="preserve">7. § </w:t>
      </w:r>
      <w:r>
        <w:rPr>
          <w:rFonts w:cs="H-Times-Roman;Times New Roman" w:ascii="H-Times-Roman;Times New Roman" w:hAnsi="H-Times-Roman;Times New Roman"/>
          <w:i/>
          <w:sz w:val="20"/>
        </w:rPr>
        <w:t>(1) A közigazgatási szerv a hatáskörét és az illetékességét az eljárás minden szakaszában hivatalból köteles vizsgálni. Ha azt állapítja meg, hogy az ügyben nincs hatásköre, vagy nem illetékes, az ügyet haladéktalanul átteszi a hatáskörrel rendelkezõ illetékes közigazgatási szervhez, és errõl az ügyfelet egyidejûleg értesíti.</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2) A közigazgatási szerv - tekintet nélkül a hatáskörére és az illetékességére - köteles megtenni azt az intézkedést, amelynek hiányában a késedelem elháríthatatlan kárral vagy veszéllyel járna. Errõl az intézkedésrõl haladéktalanul értesíteni kell a hatáskörrel rendelkezõ illetékes közigazgatási szervet, amely az intézkedés fenntartásának szükségességét felülvizsgálja.</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fentieket figyelembe véve, ha hatáskört változtató jogszabály születik, annak rendelkezést kell tartalmaznia arról, hogy a folyamatban lévõ ügyekben a hatásköri változást elõidézõ és megvalósító jogszabály hatálybalépésétõl kezdõdõen változik a hatáskör, vagy lehetõség van a folyamatban lévõ ügyeket még a korábbi jogszabály rendelkezései alapján elbírálni.</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b/>
          <w:b/>
          <w:sz w:val="20"/>
          <w:u w:val="single"/>
        </w:rPr>
      </w:pPr>
      <w:r>
        <w:rPr>
          <w:rFonts w:cs="H-Times-Roman;Times New Roman" w:ascii="H-Times-Roman;Times New Roman" w:hAnsi="H-Times-Roman;Times New Roman"/>
          <w:b/>
          <w:sz w:val="20"/>
          <w:u w:val="single"/>
        </w:rPr>
        <w:t>5. Az eljáró államigazgatási szerv kijelölése (hatásköri és illetékességi összeütközés)</w:t>
      </w:r>
    </w:p>
    <w:p>
      <w:pPr>
        <w:pStyle w:val="Normal"/>
        <w:ind w:firstLine="709"/>
        <w:rPr>
          <w:rFonts w:ascii="H-Times-Roman;Times New Roman" w:hAnsi="H-Times-Roman;Times New Roman" w:cs="H-Times-Roman;Times New Roman"/>
          <w:b/>
          <w:b/>
          <w:sz w:val="20"/>
          <w:u w:val="single"/>
        </w:rPr>
      </w:pPr>
      <w:r>
        <w:rPr>
          <w:rFonts w:cs="H-Times-Roman;Times New Roman" w:ascii="H-Times-Roman;Times New Roman" w:hAnsi="H-Times-Roman;Times New Roman"/>
          <w:b/>
          <w:sz w:val="20"/>
          <w:u w:val="single"/>
        </w:rPr>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Pozitív hatásköri összeütközés, ha többen vindikálják maguknak az ügyet, negatív összeütközés, a több hárítja el magától.</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z illetékességi összeütközés esetén jelentõs segítséget nyújthat a megelõzés elve, azonban elõfordulhat, hogy egy idõben több szervnél indul meg az ügy, és ilyenkor ez nem jelent megoldást.</w:t>
      </w:r>
    </w:p>
    <w:p>
      <w:pPr>
        <w:pStyle w:val="Normal"/>
        <w:ind w:firstLine="709"/>
        <w:rPr/>
      </w:pPr>
      <w:r>
        <w:rPr>
          <w:rFonts w:cs="H-Times-Roman;Times New Roman" w:ascii="H-Times-Roman;Times New Roman" w:hAnsi="H-Times-Roman;Times New Roman"/>
          <w:b/>
          <w:i/>
          <w:sz w:val="20"/>
        </w:rPr>
        <w:t xml:space="preserve">8. § </w:t>
      </w:r>
      <w:r>
        <w:rPr>
          <w:rFonts w:cs="H-Times-Roman;Times New Roman" w:ascii="H-Times-Roman;Times New Roman" w:hAnsi="H-Times-Roman;Times New Roman"/>
          <w:i/>
          <w:sz w:val="20"/>
        </w:rPr>
        <w:t>(1) Ha ugyanabban az ügyben</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a) több közigazgatási szerv állapította meg a hatáskörét vagy az illetékességét,</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b) több közigazgatási szerv állapította meg hatáskörének vagy illetékességének hiányát, és emiatt az eljárás nem indulhat meg vagy nem folyik,</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c) több illetékes közigazgatási szervnél indult eljárás, és a megelõzés alapján nem lehet eldönteni, hogy melyik közigazgatási szerv jogosult az eljárásra,</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az érdekelt közigazgatási szervek kötelesek egymás között haladéktalanul megkísérelni a vita eldöntését.</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2) Ha az (1) bekezdés szerinti eljárás nyolc nap alatt nem vezet eredményre, az eljáró közigazgatási szervet a következõ szerv jelöli ki:</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a) illetékességi összeütközés esetén a legközelebbi közös felettes közigazgatási szerv, ennek hiányában - a mûködési területén eljáró hatóságok közül - a megyei (fõvárosi) közigazgatási hivatal vezetõje;</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b) hatásköri összeütközés esetén az Alkotmánybíróság.</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b/>
          <w:b/>
          <w:sz w:val="20"/>
          <w:u w:val="single"/>
        </w:rPr>
      </w:pPr>
      <w:r>
        <w:rPr>
          <w:rFonts w:cs="H-Times-Roman;Times New Roman" w:ascii="H-Times-Roman;Times New Roman" w:hAnsi="H-Times-Roman;Times New Roman"/>
          <w:b/>
          <w:sz w:val="20"/>
          <w:u w:val="single"/>
        </w:rPr>
        <w:t>6. Eljárás illetékességi területen kívül, megkeresés</w:t>
      </w:r>
    </w:p>
    <w:p>
      <w:pPr>
        <w:pStyle w:val="Normal"/>
        <w:ind w:firstLine="709"/>
        <w:rPr>
          <w:rFonts w:ascii="H-Times-Roman;Times New Roman" w:hAnsi="H-Times-Roman;Times New Roman" w:cs="H-Times-Roman;Times New Roman"/>
          <w:b/>
          <w:b/>
          <w:sz w:val="20"/>
          <w:u w:val="single"/>
        </w:rPr>
      </w:pPr>
      <w:r>
        <w:rPr>
          <w:rFonts w:cs="H-Times-Roman;Times New Roman" w:ascii="H-Times-Roman;Times New Roman" w:hAnsi="H-Times-Roman;Times New Roman"/>
          <w:b/>
          <w:sz w:val="20"/>
          <w:u w:val="single"/>
        </w:rPr>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b/>
          <w:sz w:val="20"/>
        </w:rPr>
        <w:t>Eljárás illetékességi területen kívül</w:t>
      </w:r>
    </w:p>
    <w:p>
      <w:pPr>
        <w:pStyle w:val="Normal"/>
        <w:ind w:firstLine="709"/>
        <w:rPr/>
      </w:pPr>
      <w:r>
        <w:rPr>
          <w:rFonts w:cs="H-Times-Roman;Times New Roman" w:ascii="H-Times-Roman;Times New Roman" w:hAnsi="H-Times-Roman;Times New Roman"/>
          <w:b/>
          <w:i/>
          <w:sz w:val="20"/>
        </w:rPr>
        <w:t xml:space="preserve">9. § </w:t>
      </w:r>
      <w:r>
        <w:rPr>
          <w:rFonts w:cs="H-Times-Roman;Times New Roman" w:ascii="H-Times-Roman;Times New Roman" w:hAnsi="H-Times-Roman;Times New Roman"/>
          <w:i/>
          <w:sz w:val="20"/>
        </w:rPr>
        <w:t xml:space="preserve">(1) A közigazgatási szerv az illetékességi területén kívül akkor végezhet eljárási cselekményt, ha ezt </w:t>
      </w:r>
      <w:r>
        <w:rPr>
          <w:rFonts w:cs="H-Times-Roman;Times New Roman" w:ascii="H-Times-Roman;Times New Roman" w:hAnsi="H-Times-Roman;Times New Roman"/>
          <w:b/>
          <w:i/>
          <w:sz w:val="20"/>
        </w:rPr>
        <w:t>jogszabály</w:t>
      </w:r>
      <w:r>
        <w:rPr>
          <w:rFonts w:cs="H-Times-Roman;Times New Roman" w:ascii="H-Times-Roman;Times New Roman" w:hAnsi="H-Times-Roman;Times New Roman"/>
          <w:i/>
          <w:sz w:val="20"/>
        </w:rPr>
        <w:t xml:space="preserve"> lehetõvé teszi.</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2) A fõvárosi kerületi közigazgatási szerv, illetõleg a megyei jogú város kerületi hivatalának vezetõje, a fõváros, illetõleg a megyei jogú város egész területén végezhet eljárási cselekmény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2) bekezdés azt a tényt veszi figyelembe, hogy a fõváros, ill. a megyei jogú városok egy élõ társadalmi egységet alkotnak. Felesleges és bürokratikus eljáráshoz vezetne, ha meghatározott cselekményeket megkeress útján látna el a közigazgatási szerv.</w:t>
      </w:r>
    </w:p>
    <w:p>
      <w:pPr>
        <w:pStyle w:val="Normal"/>
        <w:ind w:firstLine="709"/>
        <w:rPr>
          <w:rFonts w:ascii="H-Times-Roman;Times New Roman" w:hAnsi="H-Times-Roman;Times New Roman" w:cs="H-Times-Roman;Times New Roman"/>
          <w:b/>
          <w:b/>
          <w:sz w:val="20"/>
        </w:rPr>
      </w:pPr>
      <w:r>
        <w:rPr>
          <w:rFonts w:cs="H-Times-Roman;Times New Roman" w:ascii="H-Times-Roman;Times New Roman" w:hAnsi="H-Times-Roman;Times New Roman"/>
          <w:b/>
          <w:sz w:val="20"/>
        </w:rPr>
      </w:r>
    </w:p>
    <w:p>
      <w:pPr>
        <w:pStyle w:val="Normal"/>
        <w:ind w:firstLine="709"/>
        <w:rPr>
          <w:rFonts w:ascii="H-Times-Roman;Times New Roman" w:hAnsi="H-Times-Roman;Times New Roman" w:cs="H-Times-Roman;Times New Roman"/>
          <w:b/>
          <w:b/>
          <w:sz w:val="20"/>
        </w:rPr>
      </w:pPr>
      <w:r>
        <w:rPr>
          <w:rFonts w:cs="H-Times-Roman;Times New Roman" w:ascii="H-Times-Roman;Times New Roman" w:hAnsi="H-Times-Roman;Times New Roman"/>
          <w:b/>
          <w:sz w:val="20"/>
        </w:rPr>
        <w:t>Megkeresés</w:t>
      </w:r>
    </w:p>
    <w:p>
      <w:pPr>
        <w:pStyle w:val="Normal"/>
        <w:ind w:firstLine="709"/>
        <w:rPr/>
      </w:pPr>
      <w:r>
        <w:rPr>
          <w:rFonts w:cs="H-Times-Roman;Times New Roman" w:ascii="H-Times-Roman;Times New Roman" w:hAnsi="H-Times-Roman;Times New Roman"/>
          <w:b/>
          <w:i/>
          <w:sz w:val="20"/>
        </w:rPr>
        <w:t xml:space="preserve">10. § </w:t>
      </w:r>
      <w:r>
        <w:rPr>
          <w:rFonts w:cs="H-Times-Roman;Times New Roman" w:ascii="H-Times-Roman;Times New Roman" w:hAnsi="H-Times-Roman;Times New Roman"/>
          <w:i/>
          <w:sz w:val="20"/>
        </w:rPr>
        <w:t xml:space="preserve">A közigazgatási szervtõl kapott megkeresésnek </w:t>
      </w:r>
      <w:r>
        <w:rPr>
          <w:rFonts w:cs="H-Times-Roman;Times New Roman" w:ascii="H-Times-Roman;Times New Roman" w:hAnsi="H-Times-Roman;Times New Roman"/>
          <w:b/>
          <w:i/>
          <w:sz w:val="20"/>
        </w:rPr>
        <w:t>minden szerv</w:t>
      </w:r>
      <w:r>
        <w:rPr>
          <w:rFonts w:cs="H-Times-Roman;Times New Roman" w:ascii="H-Times-Roman;Times New Roman" w:hAnsi="H-Times-Roman;Times New Roman"/>
          <w:i/>
          <w:sz w:val="20"/>
        </w:rPr>
        <w:t xml:space="preserve"> köteles a saját feladatkörében </w:t>
      </w:r>
      <w:r>
        <w:rPr>
          <w:rFonts w:cs="H-Times-Roman;Times New Roman" w:ascii="H-Times-Roman;Times New Roman" w:hAnsi="H-Times-Roman;Times New Roman"/>
          <w:b/>
          <w:i/>
          <w:sz w:val="20"/>
        </w:rPr>
        <w:t>tizenöt napon belül</w:t>
      </w:r>
      <w:r>
        <w:rPr>
          <w:rFonts w:cs="H-Times-Roman;Times New Roman" w:ascii="H-Times-Roman;Times New Roman" w:hAnsi="H-Times-Roman;Times New Roman"/>
          <w:i/>
          <w:sz w:val="20"/>
        </w:rPr>
        <w:t xml:space="preserve"> eleget tenni.</w:t>
      </w:r>
    </w:p>
    <w:p>
      <w:pPr>
        <w:pStyle w:val="Normal"/>
        <w:ind w:firstLine="709"/>
        <w:rPr/>
      </w:pPr>
      <w:r>
        <w:rPr>
          <w:rFonts w:cs="H-Times-Roman;Times New Roman" w:ascii="H-Times-Roman;Times New Roman" w:hAnsi="H-Times-Roman;Times New Roman"/>
          <w:b/>
          <w:i/>
          <w:sz w:val="20"/>
        </w:rPr>
        <w:t xml:space="preserve">11. § </w:t>
      </w:r>
      <w:r>
        <w:rPr>
          <w:rFonts w:cs="H-Times-Roman;Times New Roman" w:ascii="H-Times-Roman;Times New Roman" w:hAnsi="H-Times-Roman;Times New Roman"/>
          <w:i/>
          <w:sz w:val="20"/>
        </w:rPr>
        <w:t>(1) Ha az államigazgatási ügyben más közigazgatási szerv illetékességi területén kell eljárási cselekményt végezni, ennek teljesítésére a hatáskörrel rendelkezõ illetékes közigazgatási szervet kell megkeresni.</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2) A megkeresett közigazgatási szerv a megkeresés teljesítését csak akkor tagadhatja meg, ha az nem tartozik a hatáskörébe, vagy arra nem illetékes. Ilyenkor a megkeresést haladéktalanul a hatáskörrel rendelkezõ illetékes szervhez kell áttenni. Errõl a megkeresõ közigazgatási szervet egyidejûleg értesíteni kell.</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megkeresés kiterjedhet adatok, tények közlésére, iratok eredeti formában való megküldésére. Ennek teljesítésére nemcsak a közigazgatási szervek, hanem egyéb állami szerv, bíróság stb. is köteles. Ennek során azonban a szerveknek figyelembe kell venniük a különbözõ adatvédelmi jogszabályokat. Emellett nem lehet megkeresés útján megkövetelni államtitoknak vagy szolgálati titoknak minõsített adat közlését sem.</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Jogorvoslatot a megkeresés teljesítésének elmulasztásával kapcsolatosan az Áe. nem tartalmaz, feltételezve a közigazgatási és állami szervek célszerû és hatékony együttmûködését. Ennek elmaradása esetén a megkeresõ szerv a felettes szervhez fordulhat annak érdekében, hogy a megkeresésre érdemi választ kapjon.</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pPr>
      <w:r>
        <w:rPr>
          <w:rFonts w:cs="H-Times-Roman;Times New Roman" w:ascii="H-Times-Roman;Times New Roman" w:hAnsi="H-Times-Roman;Times New Roman"/>
          <w:b/>
          <w:i/>
          <w:sz w:val="20"/>
        </w:rPr>
        <w:t xml:space="preserve">12. § </w:t>
      </w:r>
      <w:r>
        <w:rPr>
          <w:rFonts w:cs="H-Times-Roman;Times New Roman" w:ascii="H-Times-Roman;Times New Roman" w:hAnsi="H-Times-Roman;Times New Roman"/>
          <w:i/>
          <w:sz w:val="20"/>
        </w:rPr>
        <w:t>(1) Ha nemzetközi szerzõdés vagy jogszabály másként nem rendelkezik, a külföldrõl érkezõ megkeresést a külügyminiszter küldi meg az eljárásra jogosult közigazgatási szervnek.</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2) A külföldre irányuló megkeresést, továbbá a külföldi szerv vagy személy megkeresésére, illetõleg kérelmére adott választ - ha nemzetközi szerzõdés vagy jogszabály másként nem rendelkezik - a hatáskörrel rendelkezõ miniszter útján a külügyminiszterhez kell felterjeszteni.</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3) A külföldi szerv vagy személy megkeresésének, illetõleg kérelmének teljesítésérõl kétség esetén a hatáskörrel rendelkezõ miniszter a külügyminiszterrel egyetértésben nyilatkozik.</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r>
    </w:p>
    <w:p>
      <w:pPr>
        <w:pStyle w:val="Normal"/>
        <w:ind w:firstLine="709"/>
        <w:rPr>
          <w:rFonts w:ascii="H-Times-Roman;Times New Roman" w:hAnsi="H-Times-Roman;Times New Roman" w:cs="H-Times-Roman;Times New Roman"/>
          <w:b/>
          <w:b/>
          <w:sz w:val="20"/>
          <w:u w:val="single"/>
        </w:rPr>
      </w:pPr>
      <w:r>
        <w:rPr>
          <w:rFonts w:cs="H-Times-Roman;Times New Roman" w:ascii="H-Times-Roman;Times New Roman" w:hAnsi="H-Times-Roman;Times New Roman"/>
          <w:b/>
          <w:sz w:val="20"/>
          <w:u w:val="single"/>
        </w:rPr>
        <w:t>7. Az elsõ fokú eljárás megindítása, az elintézési határidõ és a közigazgatási szerv hallgatása</w:t>
      </w:r>
    </w:p>
    <w:p>
      <w:pPr>
        <w:pStyle w:val="Normal"/>
        <w:ind w:firstLine="709"/>
        <w:rPr>
          <w:rFonts w:ascii="H-Times-Roman;Times New Roman" w:hAnsi="H-Times-Roman;Times New Roman" w:cs="H-Times-Roman;Times New Roman"/>
          <w:b/>
          <w:b/>
          <w:sz w:val="20"/>
          <w:u w:val="single"/>
        </w:rPr>
      </w:pPr>
      <w:r>
        <w:rPr>
          <w:rFonts w:cs="H-Times-Roman;Times New Roman" w:ascii="H-Times-Roman;Times New Roman" w:hAnsi="H-Times-Roman;Times New Roman"/>
          <w:b/>
          <w:sz w:val="20"/>
          <w:u w:val="single"/>
        </w:rPr>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b/>
          <w:sz w:val="20"/>
        </w:rPr>
        <w:t>Az elsõ fokú eljárás megindítása</w:t>
      </w:r>
    </w:p>
    <w:p>
      <w:pPr>
        <w:pStyle w:val="Normal"/>
        <w:ind w:firstLine="709"/>
        <w:rPr/>
      </w:pPr>
      <w:r>
        <w:rPr>
          <w:rFonts w:cs="H-Times-Roman;Times New Roman" w:ascii="H-Times-Roman;Times New Roman" w:hAnsi="H-Times-Roman;Times New Roman"/>
          <w:b/>
          <w:i/>
          <w:sz w:val="20"/>
        </w:rPr>
        <w:t xml:space="preserve">13. § </w:t>
      </w:r>
      <w:r>
        <w:rPr>
          <w:rFonts w:cs="H-Times-Roman;Times New Roman" w:ascii="H-Times-Roman;Times New Roman" w:hAnsi="H-Times-Roman;Times New Roman"/>
          <w:i/>
          <w:sz w:val="20"/>
        </w:rPr>
        <w:t>(1) Az államigazgatási eljárás az ügyfél kérelmére, bejelentésére, nyilatkozatára (a továbbiakban: kérelem) vagy hivatalból indul meg. A felettes szerv a közigazgatási szervet az eljárás megindítására vagy folytatására utasíthatja.</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2) A jogszabályban meghatározott esetben az eljárás megindításáról az ügyfelet értesíteni kell, a nagyszámú érdekeltet érintõ eljárás megindítását pedig közhírré kell tenni.</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 xml:space="preserve">Hogy milyen ügyek indulhatnak az ügyfél kérelme alapján, az adott ügyre vonatkozó különös szabályok állapítják meg. Általánosságban leszögezhetõ, hogy az ügyfél rendszerint olyan ügyek megindítását kezdeményezheti, amelynek eredményeként számára jogot megállapító, vagy kötelesség alól mentesítõ érdemi határozat születhet. </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kérelemre induló eljárás sajátos esete, amikor az ügyfél - jogszabály alapján - köteles az eljárás megindítására irányuló kérelmét a közigazgatási szervhez benyújtani (pl. az építésügyi igazgatásban).A hivatalból indítható ügyek körét szintén a rájuk vonatkozó jogszabályok határozzák meg. Általában akkor kell az eljárást hivatalból megindítani, ha azt jogszabály elõírja, közérdekbõl szükséges, vagy a jogok érvényesítése, a kötelességek teljesítése miatt indokol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z eljárásnak hivatalból történõ megindításával esik egy tekintet alá, ha a felettes közigazgatási szerv ad utasítást az államigazgatási eljárás megindítására és lefolytatására. Az Áe. által adott utasítási jog nem öncélú, hanem az eljárás eredményességének és ezzel az anyagi jogszabályok érvényesülésének biztosítéka, egyben védelmet nyújt az ügyfélnek az eljáró közigazgatási szerv jogszerûtlen hallgatása ellen. Ez utóbbi esetben az ügyész is jogosult felszólalással kezdeményezni az eljárás megindítását vagy lefolytatásá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pPr>
      <w:r>
        <w:rPr>
          <w:rFonts w:cs="H-Times-Roman;Times New Roman" w:ascii="H-Times-Roman;Times New Roman" w:hAnsi="H-Times-Roman;Times New Roman"/>
          <w:b/>
          <w:i/>
          <w:sz w:val="20"/>
        </w:rPr>
        <w:t xml:space="preserve">14. § </w:t>
      </w:r>
      <w:r>
        <w:rPr>
          <w:rFonts w:cs="H-Times-Roman;Times New Roman" w:ascii="H-Times-Roman;Times New Roman" w:hAnsi="H-Times-Roman;Times New Roman"/>
          <w:i/>
          <w:sz w:val="20"/>
        </w:rPr>
        <w:t>(1) Az ügyfél az eljárás megindítására irányuló kérelmét a határozat jogerõre emelkedéséig visszavonhatja. Ilyenkor a közigazgatási szerv az eljárást megszünteti, kivéve, ha az eljárás hivatalból is megindítható, és a közigazgatási szerv az eljárást folytatja. Az eljárás megszüntetésérõl a 13. § (2) bekezdése szerint értesítetteket az eljárás folytatásáról pedig az ügyfelet értesíteni kell.</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2) A közigazgatási szerv a hivatalból indított vagy folytatott eljárást - ha a megindításra vagy a folytatásra okot adó körülmény már nem áll fenn - megszünteti, és errõl értesíti azokat, akik a 13. § (2) bekezdése szerint az eljárás megindításáról értesültek.</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szabályozás logikája az, hogy aki az eljárás megindítására (annak kezdeményezésére) jogosult, annak legyen joga az eljárás folytatásának kérdésében is dönteni.</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z eljárás megszüntetésérõl a közigazgatási szerv határozattal dönt. Ez nem érdemi határozat, hiszen az ügy érdemében (vagyis az eljárás során eldöntendõ anyagi jogi kérdésben) nem tartalmaz állásfoglalást. Ebbõl következik, hogy az eljárás megszüntetésérõl rendelkezõ határozat ellen nincs helye fellebbezésnek. Ha viszont az eljárás kérelemre megindítható, nincs eljárás jogi akadálya annak, hogy az ügyfél késõbb, a megszüntetõ határozattal lezárt ügyben új eljárás megindítását kezdeményezze.</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b/>
          <w:sz w:val="20"/>
        </w:rPr>
        <w:t>Az elintézési határidõ</w:t>
      </w:r>
    </w:p>
    <w:p>
      <w:pPr>
        <w:pStyle w:val="Normal"/>
        <w:ind w:firstLine="709"/>
        <w:rPr/>
      </w:pPr>
      <w:r>
        <w:rPr>
          <w:rFonts w:cs="H-Times-Roman;Times New Roman" w:ascii="H-Times-Roman;Times New Roman" w:hAnsi="H-Times-Roman;Times New Roman"/>
          <w:b/>
          <w:i/>
          <w:sz w:val="20"/>
        </w:rPr>
        <w:t xml:space="preserve">15. § </w:t>
      </w:r>
      <w:r>
        <w:rPr>
          <w:rFonts w:cs="H-Times-Roman;Times New Roman" w:ascii="H-Times-Roman;Times New Roman" w:hAnsi="H-Times-Roman;Times New Roman"/>
          <w:i/>
          <w:sz w:val="20"/>
        </w:rPr>
        <w:t xml:space="preserve">(1) Az érdemi határozatot a kérelem elõterjesztésétõl, illetõleg az eljárás hivatalból történt megindításától számított </w:t>
      </w:r>
      <w:r>
        <w:rPr>
          <w:rFonts w:cs="H-Times-Roman;Times New Roman" w:ascii="H-Times-Roman;Times New Roman" w:hAnsi="H-Times-Roman;Times New Roman"/>
          <w:b/>
          <w:i/>
          <w:sz w:val="20"/>
        </w:rPr>
        <w:t>harminc napon belül</w:t>
      </w:r>
      <w:r>
        <w:rPr>
          <w:rFonts w:cs="H-Times-Roman;Times New Roman" w:ascii="H-Times-Roman;Times New Roman" w:hAnsi="H-Times-Roman;Times New Roman"/>
          <w:i/>
          <w:sz w:val="20"/>
        </w:rPr>
        <w:t xml:space="preserve"> kell meghozni. Ennél </w:t>
      </w:r>
      <w:r>
        <w:rPr>
          <w:rFonts w:cs="H-Times-Roman;Times New Roman" w:ascii="H-Times-Roman;Times New Roman" w:hAnsi="H-Times-Roman;Times New Roman"/>
          <w:b/>
          <w:i/>
          <w:sz w:val="20"/>
        </w:rPr>
        <w:t>rövidebb</w:t>
      </w:r>
      <w:r>
        <w:rPr>
          <w:rFonts w:cs="H-Times-Roman;Times New Roman" w:ascii="H-Times-Roman;Times New Roman" w:hAnsi="H-Times-Roman;Times New Roman"/>
          <w:i/>
          <w:sz w:val="20"/>
        </w:rPr>
        <w:t xml:space="preserve"> határidõt </w:t>
      </w:r>
      <w:r>
        <w:rPr>
          <w:rFonts w:cs="H-Times-Roman;Times New Roman" w:ascii="H-Times-Roman;Times New Roman" w:hAnsi="H-Times-Roman;Times New Roman"/>
          <w:b/>
          <w:i/>
          <w:sz w:val="20"/>
        </w:rPr>
        <w:t>bármely jogszabály</w:t>
      </w:r>
      <w:r>
        <w:rPr>
          <w:rFonts w:cs="H-Times-Roman;Times New Roman" w:ascii="H-Times-Roman;Times New Roman" w:hAnsi="H-Times-Roman;Times New Roman"/>
          <w:i/>
          <w:sz w:val="20"/>
        </w:rPr>
        <w:t xml:space="preserve">, </w:t>
      </w:r>
      <w:r>
        <w:rPr>
          <w:rFonts w:cs="H-Times-Roman;Times New Roman" w:ascii="H-Times-Roman;Times New Roman" w:hAnsi="H-Times-Roman;Times New Roman"/>
          <w:b/>
          <w:i/>
          <w:sz w:val="20"/>
        </w:rPr>
        <w:t>hosszabbat</w:t>
      </w:r>
      <w:r>
        <w:rPr>
          <w:rFonts w:cs="H-Times-Roman;Times New Roman" w:ascii="H-Times-Roman;Times New Roman" w:hAnsi="H-Times-Roman;Times New Roman"/>
          <w:i/>
          <w:sz w:val="20"/>
        </w:rPr>
        <w:t xml:space="preserve"> pedig </w:t>
      </w:r>
      <w:r>
        <w:rPr>
          <w:rFonts w:cs="H-Times-Roman;Times New Roman" w:ascii="H-Times-Roman;Times New Roman" w:hAnsi="H-Times-Roman;Times New Roman"/>
          <w:b/>
          <w:i/>
          <w:sz w:val="20"/>
        </w:rPr>
        <w:t>csak törvény, törvényerejû rendelet vagy kormányrendelet</w:t>
      </w:r>
      <w:r>
        <w:rPr>
          <w:rFonts w:cs="H-Times-Roman;Times New Roman" w:ascii="H-Times-Roman;Times New Roman" w:hAnsi="H-Times-Roman;Times New Roman"/>
          <w:i/>
          <w:sz w:val="20"/>
        </w:rPr>
        <w:t xml:space="preserve"> állapíthat meg.</w:t>
      </w:r>
    </w:p>
    <w:p>
      <w:pPr>
        <w:pStyle w:val="Normal"/>
        <w:ind w:firstLine="709"/>
        <w:rPr/>
      </w:pPr>
      <w:r>
        <w:rPr>
          <w:rFonts w:cs="H-Times-Roman;Times New Roman" w:ascii="H-Times-Roman;Times New Roman" w:hAnsi="H-Times-Roman;Times New Roman"/>
          <w:i/>
          <w:sz w:val="20"/>
        </w:rPr>
        <w:t xml:space="preserve">(2) A testületi szerv hatáskörébe tartozó egyedi államigazgatási ügyben az (1) bekezdésben meghatározott határidõn belül, vagy ha ez nem lehetséges, legkésõbb </w:t>
      </w:r>
      <w:r>
        <w:rPr>
          <w:rFonts w:cs="H-Times-Roman;Times New Roman" w:ascii="H-Times-Roman;Times New Roman" w:hAnsi="H-Times-Roman;Times New Roman"/>
          <w:b/>
          <w:i/>
          <w:sz w:val="20"/>
        </w:rPr>
        <w:t>a soron következõ testületi ülésen</w:t>
      </w:r>
      <w:r>
        <w:rPr>
          <w:rFonts w:cs="H-Times-Roman;Times New Roman" w:ascii="H-Times-Roman;Times New Roman" w:hAnsi="H-Times-Roman;Times New Roman"/>
          <w:i/>
          <w:sz w:val="20"/>
        </w:rPr>
        <w:t xml:space="preserve"> kell határozni.</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3) Ha a felettes szerv a mulasztó közigazgatási szerv helyett azonos hatáskörû másik szervet jelöl ki az eljárásra, az elintézési határidõ a kijelölésnek az eljáró szervhez érkezésekor kezdõdik.</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4) A felettes szerv eljárása esetén az elintézési határidõ az iratoknak a felettes szervhez érkezésekor kezdõdik. A közigazgatási szerv a felettes szerve intézkedésének kézhezvételétõl számított öt napon belül köteles az iratokat felterjeszteni.</w:t>
      </w:r>
    </w:p>
    <w:p>
      <w:pPr>
        <w:pStyle w:val="Normal"/>
        <w:ind w:firstLine="709"/>
        <w:rPr/>
      </w:pPr>
      <w:r>
        <w:rPr>
          <w:rFonts w:cs="H-Times-Roman;Times New Roman" w:ascii="H-Times-Roman;Times New Roman" w:hAnsi="H-Times-Roman;Times New Roman"/>
          <w:i/>
          <w:sz w:val="20"/>
        </w:rPr>
        <w:t xml:space="preserve">(5) Az eljáró közigazgatási szerv vezetõje a határidõt indokolt esetben </w:t>
      </w:r>
      <w:r>
        <w:rPr>
          <w:rFonts w:cs="H-Times-Roman;Times New Roman" w:ascii="H-Times-Roman;Times New Roman" w:hAnsi="H-Times-Roman;Times New Roman"/>
          <w:b/>
          <w:i/>
          <w:sz w:val="20"/>
        </w:rPr>
        <w:t>egy ízben legfeljebb harminc nappal meghosszabbíthatja</w:t>
      </w:r>
      <w:r>
        <w:rPr>
          <w:rFonts w:cs="H-Times-Roman;Times New Roman" w:ascii="H-Times-Roman;Times New Roman" w:hAnsi="H-Times-Roman;Times New Roman"/>
          <w:i/>
          <w:sz w:val="20"/>
        </w:rPr>
        <w:t>. Errõl - kérelemre indult eljárás esetén - az ügyfelet értesíteni kell.</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Mivel a gyors és egyszerû eljárás követelménye már az alapelvek között megfogalmazódik, az Áe. a korábbinál hangsúlyozottabban és részletesebbn szabályozza az elintézési határidõ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Mindig arra kell törekedni, hogy az ügyeket minél gyorsabban, annyi idõ alatt intézzék el, amennyi az eljárás lefolytatásához, a határozat elõkészítéséhez és kiadáshoz feltétlenül szükséges. A 30 nap tehát az ügyintézési határidõ maximális keretét adja meg.</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Ma is élõ gyakorlat, hogy a közigazgatási szervek vezetõi az ügyintézés gyorsítása érdekében a jogszabályban elõírtnál rövidebb ügyintézési határidõt állapítanak meg egyes ügycsoportokban. Az így megállapított határidõ az adott szerv belsõ ügye, az ügyfél tehát ezt nem követelheti meg.</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határidõ megtartásért elsõdlegesen az ügyintézõ felel. Felelõsség terheli azonban a szerv vezetõjét is, hiszen az ügyintézés minden szempontból törvényes bonyolítása a vezetõ kötelessége akkor is, ha a jogszabály a szerv valamelyik ügyintézõjét nevesíti a hatáskör címzettjekén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Meg lehet hosszabbítani az elintézési határidõt az ügyfél kérelme alapján? Ha az ügyfél az általa kezdeményezett eljárásban számára fontos okból kéri, indokolt az elintézési határidõnek egyszeri, legfeljebb 30 napos meghosszabbítása. Más a helyzet a hivatalból indított vagy folytatott eljárásban, amelyben a közérdek az elsõdleges szempont. Az ilyen eljárásban az ügyfél kérelmét a hatóság gondos mérlegelés után csak akkor teljesítheti, ha az a közérdeket nem sérti, célja nem az eljárás elhúzása, ill. a határidõ meghosszabbítása méltányos. Ellenérdekû ügyfelek részvétele esetén bármelyik ügyfél kérelmére meghosszabbítható az elintézési határidõ, de csak az ellenérdekû ügyfél érdekeinek sérelme nélkül.</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b/>
          <w:b/>
          <w:sz w:val="20"/>
        </w:rPr>
      </w:pPr>
      <w:r>
        <w:rPr>
          <w:rFonts w:cs="H-Times-Roman;Times New Roman" w:ascii="H-Times-Roman;Times New Roman" w:hAnsi="H-Times-Roman;Times New Roman"/>
          <w:b/>
          <w:sz w:val="20"/>
        </w:rPr>
        <w:t>A közigazgatási szerv hallgatása</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Ha a közigazgatási szerv az eljárási kötelezettségét a törvényben meghatározott esetekben nem teljesíti (ez a “hallgatás”), súlyos jogsérelmet követ el. Abban az esetben, ha az ügyfél, ill. hivatalból indítandó eljárás esetén a felettes szerv úgy ítéli meg, hogy az eljárás megindításának kötelezettségétõl számítva az elvárható idõn belül a közigazgatási szerv semmiféle intézkedést nem tesz, a közigazgatási szerv hallgatása ellen az ügyfél a felettes szervhez fordulhat, ill. a felettes szerv akár az ügyfél kérelmére, akár hivatalból indítható eljárás esetében irányítói, felügyeleti jogkörében az eljáró szervet eljárási kötelezettsége teljesítésére utasíthatja. A felettes szerv számára ez esetben rendelkezésre álló határidõ tekintetében az Áe. nem tartalmaz rendelkezéseke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Van azonban a hallgatásnak egy másik értelmezése is:</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Ha az ügyfél kérelmérõl a közigazgatási szerv határidõn belül nem hoz határozatot, ezt úgy kell tekinteni, hogy annak teljesítését nem tagadta meg.</w:t>
      </w:r>
    </w:p>
    <w:p>
      <w:pPr>
        <w:pStyle w:val="Normal"/>
        <w:ind w:firstLine="709"/>
        <w:rPr/>
      </w:pPr>
      <w:r>
        <w:rPr>
          <w:rFonts w:cs="H-Times-Roman;Times New Roman" w:ascii="H-Times-Roman;Times New Roman" w:hAnsi="H-Times-Roman;Times New Roman"/>
          <w:sz w:val="20"/>
        </w:rPr>
        <w:t>Ebben az esetben az a tény, hogy a közigazgatási szerv nem hoz határozatot (</w:t>
      </w:r>
      <w:r>
        <w:rPr>
          <w:rFonts w:eastAsia="Times New Roman" w:cs="Times New Roman"/>
          <w:sz w:val="20"/>
        </w:rPr>
        <w:t>=</w:t>
      </w:r>
      <w:r>
        <w:rPr>
          <w:rFonts w:cs="H-Times-Roman;Times New Roman" w:ascii="H-Times-Roman;Times New Roman" w:hAnsi="H-Times-Roman;Times New Roman"/>
          <w:sz w:val="20"/>
        </w:rPr>
        <w:t xml:space="preserve"> hallgat), meghatározott feltételek esetén úg yértelmezhetõ, hogy nem kíván a kérelmet elutasító határozatot hozni., vagyis a kérelemnek helyt ad.</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Ez az eljárási jogi elv kizárólag lyan ügyekre érvényes, amelyekre jogszabály megengedi, azaz nem általános elve a közigazgatási eljárásnak.</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kérelemnek helyt adó határozat akkor vélelmezhetõ, ha az alábbi feltételek együttesen teljesülnek:</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1. az eljárás az ügyfél kérelmére indul,</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2. külön jogszabály kifejezetten rendelkezik arról, hogy a közigazgatási szerv határozata ezzel az eredménnyel jár,</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3. a szabály kizárólag az elsõ fokú eljárásban alkalmazható.</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b/>
          <w:b/>
          <w:sz w:val="20"/>
          <w:u w:val="single"/>
        </w:rPr>
      </w:pPr>
      <w:r>
        <w:rPr>
          <w:rFonts w:cs="H-Times-Roman;Times New Roman" w:ascii="H-Times-Roman;Times New Roman" w:hAnsi="H-Times-Roman;Times New Roman"/>
          <w:b/>
          <w:sz w:val="20"/>
          <w:u w:val="single"/>
        </w:rPr>
        <w:t>8. Kérelem és jegyzõkönyv az Áe-ben</w:t>
      </w:r>
    </w:p>
    <w:p>
      <w:pPr>
        <w:pStyle w:val="Normal"/>
        <w:ind w:firstLine="709"/>
        <w:rPr>
          <w:rFonts w:ascii="H-Times-Roman;Times New Roman" w:hAnsi="H-Times-Roman;Times New Roman" w:cs="H-Times-Roman;Times New Roman"/>
          <w:b/>
          <w:b/>
          <w:sz w:val="20"/>
          <w:u w:val="single"/>
        </w:rPr>
      </w:pPr>
      <w:r>
        <w:rPr>
          <w:rFonts w:cs="H-Times-Roman;Times New Roman" w:ascii="H-Times-Roman;Times New Roman" w:hAnsi="H-Times-Roman;Times New Roman"/>
          <w:b/>
          <w:sz w:val="20"/>
          <w:u w:val="single"/>
        </w:rPr>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b/>
          <w:sz w:val="20"/>
        </w:rPr>
        <w:t>Kérelem</w:t>
      </w:r>
    </w:p>
    <w:p>
      <w:pPr>
        <w:pStyle w:val="Normal"/>
        <w:ind w:firstLine="709"/>
        <w:rPr/>
      </w:pPr>
      <w:r>
        <w:rPr>
          <w:rFonts w:cs="H-Times-Roman;Times New Roman" w:ascii="H-Times-Roman;Times New Roman" w:hAnsi="H-Times-Roman;Times New Roman"/>
          <w:b/>
          <w:i/>
          <w:sz w:val="20"/>
        </w:rPr>
        <w:t xml:space="preserve">16. § </w:t>
      </w:r>
      <w:r>
        <w:rPr>
          <w:rFonts w:cs="H-Times-Roman;Times New Roman" w:ascii="H-Times-Roman;Times New Roman" w:hAnsi="H-Times-Roman;Times New Roman"/>
          <w:i/>
          <w:sz w:val="20"/>
        </w:rPr>
        <w:t>(1) A közigazgatási szervhez államigazgatási ügyben kérelmet szóban vagy írásban lehet benyújtani. Jogszabály elõírhatja, hogy az ügyfél a kérelmét az erre a célra rendszeresített nyomtatványon nyújtsa be.</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2) A kérelemhez csatolni kell a jogszabályban elõírt mellékletet. Mellékletként az ügyféltõl nem lehet olyan adat igazolását kérni, amelyet a közigazgatási szerv jogszabállyal rendszeresített nyilvántartásának tartalmaznia kell [27. § (3) bek.].</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3) A kérelmet tartalma szerint kell elbírálni. A kérelem elintézését nem lehet megtagadni azért, mert elnevezése nem egyezik a tartalmával.</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4) A magánszemély az elsõfokú eljárás megindítására irányuló kérelmét az eljárásra hatáskörrel rendelkezõ illetékes közigazgatási szerven kívül a lakóhelye vagy munkahelye szerint illetékes jegyzõnél is elõterjesztheti.</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Általános szabály, hogy a törvény nem ír elõ kötöttséget a kérelemmel kapcsolatban, viszont abból egyértelmûen ki kell tûnnie annak, hogy az ügyfél milyen célból kívánja az államigazgatási eljárás megindítását vagy folytatásá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szóban elõterjesztett kérelmet jegyzõkönyvbe kell foglalni, ez csak akkor mellõzhetõ, ha a kérelmet a közigazgatási szerv azonnal teljesíti, ill. ha a szõbeli kérelmet nem a hatáskörrel vagy illetékességgel rendelkezõ közigazgatási szervhez nyújtották be.</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közigazgatási szerv névtelen kérelem alapján nem köteles eljárni. A szerv vezetõje dönt arról, ha valamilyen oknál fogva mégis indokolt névtelen levél alapján az eljárást lefolytatni. Ilyen esetben azonban az eljárást hivatalból kell megindítani, vagyis névtelen beadvány alapján az ügyfél kérelmére indítható ügyben eljárni nem lehe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b/>
          <w:b/>
          <w:sz w:val="20"/>
        </w:rPr>
      </w:pPr>
      <w:r>
        <w:rPr>
          <w:rFonts w:cs="H-Times-Roman;Times New Roman" w:ascii="H-Times-Roman;Times New Roman" w:hAnsi="H-Times-Roman;Times New Roman"/>
          <w:b/>
          <w:sz w:val="20"/>
        </w:rPr>
        <w:t>Jegyzõkönyv</w:t>
      </w:r>
    </w:p>
    <w:p>
      <w:pPr>
        <w:pStyle w:val="Normal"/>
        <w:ind w:firstLine="709"/>
        <w:rPr/>
      </w:pPr>
      <w:r>
        <w:rPr>
          <w:rFonts w:cs="H-Times-Roman;Times New Roman" w:ascii="H-Times-Roman;Times New Roman" w:hAnsi="H-Times-Roman;Times New Roman"/>
          <w:b/>
          <w:i/>
          <w:sz w:val="20"/>
        </w:rPr>
        <w:t xml:space="preserve">17. § </w:t>
      </w:r>
      <w:r>
        <w:rPr>
          <w:rFonts w:cs="H-Times-Roman;Times New Roman" w:ascii="H-Times-Roman;Times New Roman" w:hAnsi="H-Times-Roman;Times New Roman"/>
          <w:i/>
          <w:sz w:val="20"/>
        </w:rPr>
        <w:t>(1) A szóbeli kérelemrõl, az ügyfél, a tanú, a szakértõ meghallgatásáról és a szemle lefolytatásáról - ha az ügyfél kéri, vagy az eljárás érdekében egyébként szükséges -, továbbá a tárgyalásról egyidejûleg jegyzõkönyvet vagy hangfelvételt (a továbbiakban együtt: jegyzõkönyv) kell készíteni.</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2) A jegyzõkönyvnek tartalmaznia kell az eljáró közigazgatási szerv megnevezését, a jegyzõkönyv készítésének helyét és idejét, a meghallgatott személy természetes személyazonosító adatait és lakcímét, a jogokra és kötelezettségekre való figyelmeztetést, továbbá az ügyre vonatkozó lényeges nyilatkozatokat és megállapításokat, végül - írásban készült jegyzõkönyv esetén - a meghallgatott személy, a köztisztviselõ és a jegyzõkönyvvezetõ aláírását.</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3) A szóbeli kérelemrõl nem kell jegyzõkönyvet készíteni, ha a közigazgatási szerv a kérelmet azonnal teljesíti, és az ügy elintézésére vonatkozó szabályok szerint elegendõ a teljesítést az iratra feljegyezni vagy a nyilvántartásba bevezetni.</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4) Az (1) bekezdésben felsorolt eljárási cselekményekrõl feljegyzést kell készíteni, ha jegyzõkönyv nem készül. A feljegyzés a (2) bekezdésben meghatározott adatokat és a nyilatkozatok lényegét tartalmazza.</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jegyzõkönyv helyett felvett hangfelvétel iratnak minõsül. Hitelességét a közigazgatási szerv nyilatkozata biztosítja. Hangfelvétel esetén az aláírást az ügyfél szóbeli nyilatkozata - a felvétellel való egyetértése vagy ellenvéleménye - pótolja.</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z ügyre vonatkozó lényeges nyilatkozatok vagy megállapítások írásos jegyzõkönyvbe foglalása esetén nem kötelezõ azok szó szerinti rögzítése, viszont ha a nyilatkozattevõ ezt kéri, indokolt e kérést teljesíteni.</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jegyzõkönyvet az érdekeltek elõtt fel kell olvasni. Alapos kifogás esetén a jegyzõkönyvet ki kell javítani vagy ki kell egészíteni. Ez történhet záradék, megjegyzés vagy egyéb (pl.: ügyfél észrevétele) formában.</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Ha a meghallgatott személy a jegyzõkönyv aláírását megtagadja, az eljáró ügyintézõnek és a jegyzõkönyvvezetõnek alá kell írnia a jegyzõkönyvet, rögzítve azon az aláírás megtagadásának tényét.</w:t>
      </w:r>
    </w:p>
    <w:p>
      <w:pPr>
        <w:pStyle w:val="Normal"/>
        <w:ind w:firstLine="709"/>
        <w:rPr/>
      </w:pPr>
      <w:r>
        <w:rPr>
          <w:rFonts w:cs="H-Times-Roman;Times New Roman" w:ascii="H-Times-Roman;Times New Roman" w:hAnsi="H-Times-Roman;Times New Roman"/>
          <w:sz w:val="20"/>
        </w:rPr>
        <w:t xml:space="preserve">Jegyzõkönyv készítésétõl három esetben </w:t>
      </w:r>
      <w:r>
        <w:rPr>
          <w:rFonts w:cs="H-Times-Roman;Times New Roman" w:ascii="H-Times-Roman;Times New Roman" w:hAnsi="H-Times-Roman;Times New Roman"/>
          <w:b/>
          <w:i/>
          <w:sz w:val="20"/>
        </w:rPr>
        <w:t>nem lehet eltekinteni</w:t>
      </w:r>
      <w:r>
        <w:rPr>
          <w:rFonts w:cs="H-Times-Roman;Times New Roman" w:ascii="H-Times-Roman;Times New Roman" w:hAnsi="H-Times-Roman;Times New Roman"/>
          <w:sz w:val="20"/>
        </w:rPr>
        <w: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1. ha az ügyfél kéri,</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2. ha a közigazgatási szerv tárgyalást tar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3. ha különös eljárási jogszabály ezt kötelezõen aláírja.</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Egyéb esetekben az eljáró közigazgatási szerv dönti el, készít-e jegyzõkönyvet. Minden olyan esetben azonban, amikor a szóbeli nyilatkozat a döntés szempontjából lényeges, vagy az elhangzottak rögzítése a további eljárás szempontjából fontos, ill. ha az ügy természete egyébként megkívánja jegyzõkönyvet kell felvenni.</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jegyzõkönyvrõl, ha az ügyfél kéri, másolat adható.</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feljegyzés a jegyzõkönyv egyszerûsített formája.</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b/>
          <w:b/>
          <w:sz w:val="20"/>
          <w:u w:val="single"/>
        </w:rPr>
      </w:pPr>
      <w:r>
        <w:rPr>
          <w:rFonts w:cs="H-Times-Roman;Times New Roman" w:ascii="H-Times-Roman;Times New Roman" w:hAnsi="H-Times-Roman;Times New Roman"/>
          <w:b/>
          <w:sz w:val="20"/>
          <w:u w:val="single"/>
        </w:rPr>
        <w:t>9. Képviselet és kizárás az Áe-ben</w:t>
      </w:r>
    </w:p>
    <w:p>
      <w:pPr>
        <w:pStyle w:val="Normal"/>
        <w:ind w:firstLine="709"/>
        <w:rPr>
          <w:rFonts w:ascii="H-Times-Roman;Times New Roman" w:hAnsi="H-Times-Roman;Times New Roman" w:cs="H-Times-Roman;Times New Roman"/>
          <w:b/>
          <w:b/>
          <w:sz w:val="20"/>
          <w:u w:val="single"/>
        </w:rPr>
      </w:pPr>
      <w:r>
        <w:rPr>
          <w:rFonts w:cs="H-Times-Roman;Times New Roman" w:ascii="H-Times-Roman;Times New Roman" w:hAnsi="H-Times-Roman;Times New Roman"/>
          <w:b/>
          <w:sz w:val="20"/>
          <w:u w:val="single"/>
        </w:rPr>
      </w:r>
    </w:p>
    <w:p>
      <w:pPr>
        <w:pStyle w:val="Normal"/>
        <w:ind w:firstLine="709"/>
        <w:rPr>
          <w:rFonts w:ascii="H-Times-Roman;Times New Roman" w:hAnsi="H-Times-Roman;Times New Roman" w:cs="H-Times-Roman;Times New Roman"/>
          <w:b/>
          <w:b/>
          <w:sz w:val="20"/>
        </w:rPr>
      </w:pPr>
      <w:r>
        <w:rPr>
          <w:rFonts w:cs="H-Times-Roman;Times New Roman" w:ascii="H-Times-Roman;Times New Roman" w:hAnsi="H-Times-Roman;Times New Roman"/>
          <w:b/>
          <w:sz w:val="20"/>
        </w:rPr>
        <w:t>Képviselet</w:t>
      </w:r>
    </w:p>
    <w:p>
      <w:pPr>
        <w:pStyle w:val="Normal"/>
        <w:ind w:firstLine="709"/>
        <w:rPr/>
      </w:pPr>
      <w:r>
        <w:rPr>
          <w:rFonts w:cs="H-Times-Roman;Times New Roman" w:ascii="H-Times-Roman;Times New Roman" w:hAnsi="H-Times-Roman;Times New Roman"/>
          <w:b/>
          <w:i/>
          <w:sz w:val="20"/>
        </w:rPr>
        <w:t xml:space="preserve">18. § </w:t>
      </w:r>
      <w:r>
        <w:rPr>
          <w:rFonts w:cs="H-Times-Roman;Times New Roman" w:ascii="H-Times-Roman;Times New Roman" w:hAnsi="H-Times-Roman;Times New Roman"/>
          <w:i/>
          <w:sz w:val="20"/>
        </w:rPr>
        <w:t>(1) Ha nem írja elõ jogszabály az ügyfél személyes eljárását, helyette törvényes képviselõje vagy meghatalmazottja is eljárhat.</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2) Ha az ügyfél nem személyesen jár el, a közigazgatási szerv az eljáró személy képviseleti jogosultságát megvizsgálhatja. Jogszabály a képviseleti jogosultság igazolását meghatározott formához kötheti.</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3) A közigazgatási szerv visszautasítja az olyan meghatalmazott eljárását, aki az ügyben a képviselet ellátására nem alkalmas, vagy aki a jogosultságát nem igazolja.</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4) Az olyan ügyfél részére, aki ismeretlen helyen tartózkodik, vagy nem tud az ügyben önállóan eljárni - ha nincs törvényes képviselõje vagy meghatalmazottja -, a gyámhatóság ügygondnokot rendel ki.</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5) Az iratokat az ügyfél részére, ha pedig törvényes képviselõje, ügygondnoka vagy írásban meghatalmazott képviselõje van, ezek részére kell kézbesíteni; az idézés kézbesítése azonban a megidézett részére történik, képviselõje egyidejû értesítésével.</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z államigazgatási ügyben történõ képviselet kizárólag eljárási képviseletet jelent, anyagi jogit nem! Azaz a képviselõ az eljárási cselekményeivel sem önmagának, sem az ügyfélnek anyagi jogot nem szerezhet, ilyen kötelezettséget nem vállalhat.</w:t>
      </w:r>
    </w:p>
    <w:p>
      <w:pPr>
        <w:pStyle w:val="Normal"/>
        <w:ind w:firstLine="709"/>
        <w:rPr/>
      </w:pPr>
      <w:r>
        <w:rPr>
          <w:rFonts w:cs="H-Times-Roman;Times New Roman" w:ascii="H-Times-Roman;Times New Roman" w:hAnsi="H-Times-Roman;Times New Roman"/>
          <w:sz w:val="20"/>
        </w:rPr>
        <w:t xml:space="preserve">Törvényes képviselõ és ügygondnok esetében a képviselõ az ügyfél </w:t>
      </w:r>
      <w:r>
        <w:rPr>
          <w:rFonts w:cs="H-Times-Roman;Times New Roman" w:ascii="H-Times-Roman;Times New Roman" w:hAnsi="H-Times-Roman;Times New Roman"/>
          <w:b/>
          <w:i/>
          <w:sz w:val="20"/>
        </w:rPr>
        <w:t>helyett</w:t>
      </w:r>
      <w:r>
        <w:rPr>
          <w:rFonts w:cs="H-Times-Roman;Times New Roman" w:ascii="H-Times-Roman;Times New Roman" w:hAnsi="H-Times-Roman;Times New Roman"/>
          <w:sz w:val="20"/>
        </w:rPr>
        <w:t xml:space="preserve"> jár el, a meghatalmazott képviselõ az ügyfél </w:t>
      </w:r>
      <w:r>
        <w:rPr>
          <w:rFonts w:cs="H-Times-Roman;Times New Roman" w:ascii="H-Times-Roman;Times New Roman" w:hAnsi="H-Times-Roman;Times New Roman"/>
          <w:b/>
          <w:i/>
          <w:sz w:val="20"/>
        </w:rPr>
        <w:t>mellett</w:t>
      </w:r>
      <w:r>
        <w:rPr>
          <w:rFonts w:cs="H-Times-Roman;Times New Roman" w:ascii="H-Times-Roman;Times New Roman" w:hAnsi="H-Times-Roman;Times New Roman"/>
          <w:sz w:val="20"/>
        </w:rPr>
        <w:t xml:space="preserve"> is eljárha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képviselet tehát az államigazgatási eljárásban az ügyfél helyett vagy mellett eljárási cselekmények végzése abból a célból, hogy az eljárás során az ügyfél jogai maradéktalanul érvényesülhessenek, ill. az eljáró közigazgatási szerv az ügy tárgyát képezõ anyagi jogi kérdésben megalapozott, az ügyfél jogait, érdekeit is figyelembe vevõ döntést hozhasson.</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z államigazgatási eljárásban csak az ügyfél helyett járhat el képviselõ, más szereplõ helyett nem. A közigazgatási szerven belüli munkamegosztás értelemszerûen nem jelent képviselete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képviselõ az államigazgatási eljárás valamennyi szakaszában elvégezheti azokat az eljárási cselekményeket, amelyeken az ügyfél jogosult vagy köteles megjelenni. Ezzel a képviselõ maga is az államigazgatási jogviszony alanyává válik, általában õt illetik meg azok az eljárási jogok és terhelik azok a kötelezettségek, amelyek egyébként az ügyfelet terhelnék személyes eljárása esetén.</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Törvényes képviseletrõl akkor beszélünk, amikor a képviseleti jog közvetlenül a jogszabály rendelkezésére, a jogszabályon alapuló hatósági rendelkezésre vagy jogszabály felhatalmazása alapján hozott szervezeti szabályzatra vezethetõ vissza. A törvényes képviselõ is jogosult arra, hogy meghatalmazottal képviseltesse magát az eljárás során. A törvényes képviselet teljes körû képviselet, azaz a törvényes képviselõ - érdekellentét esetét kivéve - a képviselt nevében minden jognyilatkozatot megtehet (esetenként gyámhatósági hozzájárulással), amit a törvény nem zár ki (pl. a gyermek jogairól ellenérték nélkül lemondó jognyilatkozat). A törvényes képviselet mindig járulékos jellegû, mindig valamely más minõséghez kapcsolódik. Így pl. a szülõ törvényes képviseleti joga a szülõi, az ügyvezetõé az ügyvezetõi minõséghez kapcsolódik, e minõséggel járó jogkörök egyikét jelenti. A törvényes képviselõ össztevékenységében a képviselet ellátása alárendelt szerepet játszik.</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Három esetben kötelezõ a képvisele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1. nem természetes személyek esetében,</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2. az önállóan eljárni nem tudó ügyfél helyet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3. ha ezt jogszabály kötelezõvé teszi (pl. házasságkötés).</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meghatalmazás alapján az ügyfél és a meghatalmazott között megbízási szerzõdés jön létre. A meghatalmazás korlátozásának a meghatalmazásból ki kell tûnnie. A meghatalmazott a saját helyettsítésével mást is megbízhat. Ügyvéd azonban csak más ügyvédet, , jogtanácsos pedig csak másik jogtanácsost bízhat meg a helyettesítéssel. Ha pedig a meghatalmazott nem ügyvéd vagy jogtanácsos, helyettsítési megbízást - a tankönyv álláspontja szerint - csak ügyvédnek adha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meghatalmazás megszûnik visszavonással,felmondással, a felek bármelyikének halálával, ill. az ügy befejezésével.</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kirendelt ügygondnok általában ügyvéd, jogainak és kötelességeinek korlátait a kirendelõ határozat állapítja meg. A kirendelõ határozat az ügygondnok és az ügyfél között nem hoz létre megbízási jogviszonyt. Az ügygondnok tevékenységét gyámhatósági felügyelet mellett látja el.  A kirendelt ügygondnokot munkadíj illeti meg.</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jogtanácsos külön meghatalmazás nélkül, munkaviszonyából eredõen képviselheti azt a szervet, amelynek dolgozója. Ha a képviseletet ügyvéd látja el, az ügyvédi megbízás becsatolása - az ügyvédi rendtartás alapján - minden esetben kötelezõ.</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képviselet vizsgálatának eredményétõl függõen vissza kell utasítani annak a személynek a közremûködését, aki:</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1. olyan ügyben vagy olyan eljárási cselekmény tekintetében kívánja képviselni az ügyfelet, amelyben a jogszabály az ügyfél személyes eljárását írja elõ</w:t>
      </w:r>
      <w:r>
        <w:rPr>
          <w:rFonts w:eastAsia="Symbol" w:cs="Symbol" w:ascii="Symbol" w:hAnsi="Symbol"/>
          <w:sz w:val="20"/>
        </w:rPr>
        <w: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2. az ügybenmaga is ügyfél és érdekei a képviselt ügyfelével ellentétesek</w:t>
      </w:r>
      <w:r>
        <w:rPr>
          <w:rFonts w:eastAsia="Symbol" w:cs="Symbol" w:ascii="Symbol" w:hAnsi="Symbol"/>
          <w:sz w:val="20"/>
        </w:rPr>
        <w: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3. életkore, testi vagy szellemi fogyatékosséga miatt az ügyben a képviselet ellátására nem alkalmas</w:t>
      </w:r>
      <w:r>
        <w:rPr>
          <w:rFonts w:eastAsia="Symbol" w:cs="Symbol" w:ascii="Symbol" w:hAnsi="Symbol"/>
          <w:sz w:val="20"/>
        </w:rPr>
        <w: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4. képviseleti jogosultságát igazolni nem tudja</w:t>
      </w:r>
      <w:r>
        <w:rPr>
          <w:rFonts w:eastAsia="Symbol" w:cs="Symbol" w:ascii="Symbol" w:hAnsi="Symbol"/>
          <w:sz w:val="20"/>
        </w:rPr>
        <w: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5. meghatalmazottként vagy ügygondnokként a meghatalmazásban, ill. a kirendelõ határozatban megállapított kereteken túlmenõ képviseleti jogosítványokat kíván gyakorolni.</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b/>
          <w:sz w:val="20"/>
        </w:rPr>
        <w:t>Kizárás</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19. § (1) A köztisztviselõ a saját ügyének elintézésében nem vehet részt.</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2) A felsõbb fokú érdemi döntésben nem vehet részt az a köztisztviselõ, aki a határozat meghozatalában alsóbb fokon részt vett, valamint az, aki az ügyben tanúvallomást tett, vagy szakértõként járt el.</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3) Az eljárásban nem vehet részt köztisztviselõként az, akitõl az ügy tárgyilagos megítélése nem várható el.</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4) A köztisztviselõ a közigazgatási szerv vezetõjének köteles bejelenteni, ha vele szemben kizárási ok áll fenn. A kizárási okot az ügyfél is bejelentheti. A kizárás kérdésében a közigazgatási szerv vezetõje határoz, és egyben kijelöli az ügy intézõjét.</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5) Ha a kizárási ok a közigazgatási szerv vezetõjével, illetõleg a polgármesterrel, a fõpolgármesterrel, a jegyzõvel, a fõvárosi fõjegyzõvel, a megyei jogú város kerületi hivatalának vezetõjével vagy a polgármesteri hivatal köztisztviselõjével szemben merül fel, az ügyben - jogszabály eltérõ rendelkezése hiányában - a felettes szerv által kijelölt köztisztviselõ vagy hatóság jár el.</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6) A közigazgatási szerv a saját ügyének elintézésében nem vehet részt. Az eljáró szerv kijelölésére az (5) bekezdés irányadó.</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i/>
          <w:sz w:val="20"/>
        </w:rPr>
        <w:t>(7) Az államigazgatási ügyben eljáró testület tagjával és vezetõjével szemben a kizárás szabályait megfelelõen alkalmazni kell.</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 xml:space="preserve">A részrehajlás csábításának két esete van: </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1. amikor az eljáró személy (szerv) érdekelt az adott ügyben</w:t>
      </w:r>
      <w:r>
        <w:rPr>
          <w:rFonts w:eastAsia="Symbol" w:cs="Symbol" w:ascii="Symbol" w:hAnsi="Symbol"/>
          <w:sz w:val="20"/>
        </w:rPr>
        <w: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2. amikor az eljáró személynek olyan döntés felülvizsgálatában kellene részt vennie, melynek meghozatalában maga is közremûködöt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kizárási ok lehet abszolút vagy relatív.</w:t>
      </w:r>
    </w:p>
    <w:p>
      <w:pPr>
        <w:pStyle w:val="Normal"/>
        <w:ind w:firstLine="709"/>
        <w:rPr/>
      </w:pPr>
      <w:r>
        <w:rPr>
          <w:rFonts w:cs="H-Times-Roman;Times New Roman" w:ascii="H-Times-Roman;Times New Roman" w:hAnsi="H-Times-Roman;Times New Roman"/>
          <w:sz w:val="20"/>
        </w:rPr>
        <w:t xml:space="preserve">Azok az </w:t>
      </w:r>
      <w:r>
        <w:rPr>
          <w:rFonts w:cs="H-Times-Roman;Times New Roman" w:ascii="H-Times-Roman;Times New Roman" w:hAnsi="H-Times-Roman;Times New Roman"/>
          <w:b/>
          <w:i/>
          <w:sz w:val="20"/>
        </w:rPr>
        <w:t>abszolút</w:t>
      </w:r>
      <w:r>
        <w:rPr>
          <w:rFonts w:cs="H-Times-Roman;Times New Roman" w:ascii="H-Times-Roman;Times New Roman" w:hAnsi="H-Times-Roman;Times New Roman"/>
          <w:sz w:val="20"/>
        </w:rPr>
        <w:t xml:space="preserve"> okok, amikor az eljáró személy (szerv) közvetlenül érdekelt az elbírálandó ügyben. Ilyenkor õt kötelezõ kizárni az eljárásból. Ennek esetei:</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1. saját ügy,</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2. olyan felsõbbfokú érdemi döntés, melynek alsóbb fokú meghozatalában közremûködött</w:t>
      </w:r>
      <w:r>
        <w:rPr>
          <w:rFonts w:eastAsia="Symbol" w:cs="Symbol" w:ascii="Symbol" w:hAnsi="Symbol"/>
          <w:sz w:val="20"/>
        </w:rPr>
        <w: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3. az ügyben már tanúvallomást tett vagy szakértõként járt el.</w:t>
      </w:r>
    </w:p>
    <w:p>
      <w:pPr>
        <w:pStyle w:val="Normal"/>
        <w:ind w:firstLine="709"/>
        <w:rPr/>
      </w:pPr>
      <w:r>
        <w:rPr>
          <w:rFonts w:cs="H-Times-Roman;Times New Roman" w:ascii="H-Times-Roman;Times New Roman" w:hAnsi="H-Times-Roman;Times New Roman"/>
          <w:b/>
          <w:i/>
          <w:sz w:val="20"/>
        </w:rPr>
        <w:t>Relatív</w:t>
      </w:r>
      <w:r>
        <w:rPr>
          <w:rFonts w:cs="H-Times-Roman;Times New Roman" w:ascii="H-Times-Roman;Times New Roman" w:hAnsi="H-Times-Roman;Times New Roman"/>
          <w:sz w:val="20"/>
        </w:rPr>
        <w:t xml:space="preserve"> kizárási oknál az eljáró személy (szerv) érdekeltsége közvetetten, áttételesen jelentkezik. Ekkor az érdekelt személy (szerv) az eljárásból kizárható. Ilyenkor a kizárás kérdését az illetékes szerv mérlegelési jogkörében dönti el.</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Ha kiderül, hogy az eljárás meghozatalában kizárás alá esõ személy vett részt, ezt a felettes szerv határozatának meghozatalkor figyelembe kell venni, de ez önmagában még nem indokolja a határozat megsemmisítésé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z a határozat, amelyet abszolút kizárási ok alá esõ közigazgatási szerv hozott, illetékesség hiányában hozott határozatnak tekintendõ. Az ilyen határozatot a felettes szervnek meg kell semmisítenie.</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 xml:space="preserve">A kizárási ok bejelentésének elmulasztásáért mind az ügyintézõ, mind a közigazgatási szerv vezetõje egyenlõ felelõsséggel tartozik.   </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b/>
          <w:sz w:val="20"/>
          <w:u w:val="single"/>
        </w:rPr>
        <w:t>10. Szakhatóság közremûködése az elsõ fokú eljárásban. Idézés, értesítés</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pPr>
      <w:r>
        <w:rPr>
          <w:rFonts w:cs="H-Times-Roman;Times New Roman" w:ascii="H-Times-Roman;Times New Roman" w:hAnsi="H-Times-Roman;Times New Roman"/>
          <w:b/>
          <w:i/>
          <w:sz w:val="20"/>
        </w:rPr>
        <w:t xml:space="preserve">20. § </w:t>
      </w:r>
      <w:r>
        <w:rPr>
          <w:rFonts w:cs="H-Times-Roman;Times New Roman" w:ascii="H-Times-Roman;Times New Roman" w:hAnsi="H-Times-Roman;Times New Roman"/>
          <w:i/>
          <w:sz w:val="20"/>
        </w:rPr>
        <w:t>Jogszabály elrendelheti, hogy a határozat meghozatala elõtt más közigazgatási szerv (a továbbiakban: szakhatóság) elõzetes hozzájárulását kell beszerezni. A szakhatóságot - ha jogszabály másként nem rendelkezik - az ügyben érdemi döntésre jogosult közigazgatási szerv keresi meg.</w:t>
      </w:r>
    </w:p>
    <w:p>
      <w:pPr>
        <w:pStyle w:val="Normal"/>
        <w:ind w:firstLine="709"/>
        <w:rPr/>
      </w:pPr>
      <w:r>
        <w:rPr>
          <w:rFonts w:cs="H-Times-Roman;Times New Roman" w:ascii="H-Times-Roman;Times New Roman" w:hAnsi="H-Times-Roman;Times New Roman"/>
          <w:b/>
          <w:i/>
          <w:sz w:val="20"/>
        </w:rPr>
        <w:t xml:space="preserve">21. § </w:t>
      </w:r>
      <w:r>
        <w:rPr>
          <w:rFonts w:cs="H-Times-Roman;Times New Roman" w:ascii="H-Times-Roman;Times New Roman" w:hAnsi="H-Times-Roman;Times New Roman"/>
          <w:i/>
          <w:sz w:val="20"/>
        </w:rPr>
        <w:t>(1) A szakhatóság a megkeresést - ha jogszabály másként nem rendelkezik - tizenöt napon belül köteles teljesíteni. A teljesítésre megfelelõ határnap is megállapítható.</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i/>
          <w:sz w:val="20"/>
        </w:rPr>
        <w:t>(2) Ha a szakhatóság az elõírt határidõn belül, illetõleg a határnapon nem nyilatkozik, hozzájárulását megadottnak kell tekinteni, kivéve ha a határnapon a nyilatkozattételre további nyolc napot kér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E szabályozás lényege, hogy nem minden szerv külön-külön hozza meg a maga döntését, , hanem egy eljáráson belül kell valamennyi hatósági állásfoglalást igénylõ kérdésben dönteni és erre vonatkozóan egy érdemi határozatot hozni. Ebbõl következik, hogy a szakhatóságok mûködése egy sajátos megosztott hatáskört jelent. Az eljáró közigazgatási szerv határozatában saját döntése és a szakhatóságok állásfoglalása együttesen jelenik meg. A “szakhatóság” fogalom nem nem valamiféle sajátos közigazgatási szerv-típust jelöl, hanem a közigazgatási szervnek az adott ügyhöz való viszonyát fejezi ki. Azt tehát, hogy a szerv hatóságként vesz részt az eljárásban, közremûködése azonban az üggyel kapcsolatos valamely részkérdésre korlátozódik.</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szakhatóságoknak az államigazgatási eljáráshoz való viszonyában a következõ sajátosságok mutathatók ki:</w:t>
      </w:r>
    </w:p>
    <w:p>
      <w:pPr>
        <w:pStyle w:val="Normal"/>
        <w:numPr>
          <w:ilvl w:val="0"/>
          <w:numId w:val="1"/>
        </w:numPr>
        <w:rPr>
          <w:rFonts w:ascii="H-Times-Roman;Times New Roman" w:hAnsi="H-Times-Roman;Times New Roman" w:cs="H-Times-Roman;Times New Roman"/>
          <w:sz w:val="20"/>
        </w:rPr>
      </w:pPr>
      <w:r>
        <w:rPr>
          <w:rFonts w:eastAsia="H-Times-Roman;Times New Roman" w:cs="H-Times-Roman;Times New Roman" w:ascii="H-Times-Roman;Times New Roman" w:hAnsi="H-Times-Roman;Times New Roman"/>
          <w:sz w:val="20"/>
        </w:rPr>
        <w:t xml:space="preserve"> </w:t>
      </w:r>
      <w:r>
        <w:rPr>
          <w:rFonts w:cs="H-Times-Roman;Times New Roman" w:ascii="H-Times-Roman;Times New Roman" w:hAnsi="H-Times-Roman;Times New Roman"/>
          <w:sz w:val="20"/>
        </w:rPr>
        <w:t>közremûködésük meghatározott eljárásokban kötelezõ, azaz nem a másik hatóság tetszésétõl függ, hogy bevonja-e õket az eljárásba vagy sem</w:t>
      </w:r>
      <w:r>
        <w:rPr>
          <w:rFonts w:eastAsia="Symbol" w:cs="Symbol" w:ascii="Symbol" w:hAnsi="Symbol"/>
          <w:sz w:val="20"/>
        </w:rPr>
        <w:t></w:t>
      </w:r>
    </w:p>
    <w:p>
      <w:pPr>
        <w:pStyle w:val="Normal"/>
        <w:numPr>
          <w:ilvl w:val="0"/>
          <w:numId w:val="1"/>
        </w:numPr>
        <w:rPr>
          <w:rFonts w:ascii="H-Times-Roman;Times New Roman" w:hAnsi="H-Times-Roman;Times New Roman" w:cs="H-Times-Roman;Times New Roman"/>
          <w:sz w:val="20"/>
        </w:rPr>
      </w:pPr>
      <w:r>
        <w:rPr>
          <w:rFonts w:eastAsia="H-Times-Roman;Times New Roman" w:cs="H-Times-Roman;Times New Roman" w:ascii="H-Times-Roman;Times New Roman" w:hAnsi="H-Times-Roman;Times New Roman"/>
          <w:sz w:val="20"/>
        </w:rPr>
        <w:t xml:space="preserve"> </w:t>
      </w:r>
      <w:r>
        <w:rPr>
          <w:rFonts w:cs="H-Times-Roman;Times New Roman" w:ascii="H-Times-Roman;Times New Roman" w:hAnsi="H-Times-Roman;Times New Roman"/>
          <w:sz w:val="20"/>
        </w:rPr>
        <w:t>közremûködésük kötelezõ jellege ellenére nem õk az ügy fõ gazdái</w:t>
      </w:r>
      <w:r>
        <w:rPr>
          <w:rFonts w:eastAsia="Symbol" w:cs="Symbol" w:ascii="Symbol" w:hAnsi="Symbol"/>
          <w:sz w:val="20"/>
        </w:rPr>
        <w:t></w:t>
      </w:r>
    </w:p>
    <w:p>
      <w:pPr>
        <w:pStyle w:val="Normal"/>
        <w:numPr>
          <w:ilvl w:val="0"/>
          <w:numId w:val="1"/>
        </w:numPr>
        <w:rPr>
          <w:rFonts w:ascii="H-Times-Roman;Times New Roman" w:hAnsi="H-Times-Roman;Times New Roman" w:cs="H-Times-Roman;Times New Roman"/>
          <w:sz w:val="20"/>
        </w:rPr>
      </w:pPr>
      <w:r>
        <w:rPr>
          <w:rFonts w:eastAsia="H-Times-Roman;Times New Roman" w:cs="H-Times-Roman;Times New Roman" w:ascii="H-Times-Roman;Times New Roman" w:hAnsi="H-Times-Roman;Times New Roman"/>
          <w:sz w:val="20"/>
        </w:rPr>
        <w:t xml:space="preserve"> </w:t>
      </w:r>
      <w:r>
        <w:rPr>
          <w:rFonts w:cs="H-Times-Roman;Times New Roman" w:ascii="H-Times-Roman;Times New Roman" w:hAnsi="H-Times-Roman;Times New Roman"/>
          <w:sz w:val="20"/>
        </w:rPr>
        <w:t>hozott döntéseik kihatnak az ügy érdemére.</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zaz a szakhatóságok közremûködése nem eljárási, hanem érdemi.</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fentiek alapján lehet megkülönböztetni a szakhatóságok közremûködését a megkeresés alpján eljárási segítséget, információt adó vagy véleményt nyilvánító szervtõl, ill. a szakértõtõl.</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z Áe. nem teszi általában lehetõvé a szakhatóságok közremûködését, hanem ezt a különös eljárási szabályokban meghatározott esetekre korlátozza. A 20. § elsõ mondatának helyes értelmezése szerint ugyanis szakhatóság csak azokban az eljárásokban vehet részt, ahol ezt jogszabály elrendeli.</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szakhatóság hozzájárulásán, nyilatkozatán alapuló rendelkezés ellen önálló jogorvoslatnak nincs helye,a vele szemben felmerülõ észrevételeket az érdemi határozat ellen beadott jogorvoslati kérelemmel együtt kell beterjeszteni.</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b/>
          <w:sz w:val="20"/>
        </w:rPr>
        <w:t>Idézés</w:t>
      </w:r>
    </w:p>
    <w:p>
      <w:pPr>
        <w:pStyle w:val="Normal"/>
        <w:ind w:firstLine="709"/>
        <w:rPr/>
      </w:pPr>
      <w:r>
        <w:rPr>
          <w:rFonts w:cs="H-Times-Roman;Times New Roman" w:ascii="H-Times-Roman;Times New Roman" w:hAnsi="H-Times-Roman;Times New Roman"/>
          <w:b/>
          <w:i/>
          <w:sz w:val="20"/>
        </w:rPr>
        <w:t xml:space="preserve">22. § </w:t>
      </w:r>
      <w:r>
        <w:rPr>
          <w:rFonts w:cs="H-Times-Roman;Times New Roman" w:ascii="H-Times-Roman;Times New Roman" w:hAnsi="H-Times-Roman;Times New Roman"/>
          <w:i/>
          <w:sz w:val="20"/>
        </w:rPr>
        <w:t>(1) Azt, akinek személyes meghallgatása az eljárás során szükséges, a közigazgatási szerv arra kötelezheti, hogy elõtte vagy a megjelölt helyen jelenjen meg; erre a közigazgatási szerv határnapot vagy határidõt jelöl meg. Az ügyfél nem kötelezhetõ megjelenésre az általa kezdeményezett eljárásban.</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Igaz ugyan, hogy az ügyfél nem kötelezhetõ megjelenésre az általa kezdeményezett eljárásban, de ha a közigazgatási szerv az eljárást utóbb hivatalból folytatja, akkor már megidézheti az eljárást kezdeményezõ ügyfelet is.</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2) Az idézést általában úgy kell közölni, hogy azt az idézett a meghallgatását megelõzõen legalább öt nappal megkapja, és a megjelenés õt a munkájában lehetõleg ne akadályozza.</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Idézni idõre vagy határnapra lehe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Ha alapos ok miatt indokolt az idézett sürgõs meghallgatása, helye van rövidebb idõn belüli, esetleg azonnali megjelenésre történõ idézésnek is.</w:t>
      </w:r>
    </w:p>
    <w:p>
      <w:pPr>
        <w:pStyle w:val="Normal"/>
        <w:ind w:firstLine="709"/>
        <w:rPr/>
      </w:pPr>
      <w:r>
        <w:rPr>
          <w:rFonts w:cs="H-Times-Roman;Times New Roman" w:ascii="H-Times-Roman;Times New Roman" w:hAnsi="H-Times-Roman;Times New Roman"/>
          <w:b/>
          <w:i/>
          <w:sz w:val="20"/>
        </w:rPr>
        <w:t xml:space="preserve">23. § </w:t>
      </w:r>
      <w:r>
        <w:rPr>
          <w:rFonts w:cs="H-Times-Roman;Times New Roman" w:ascii="H-Times-Roman;Times New Roman" w:hAnsi="H-Times-Roman;Times New Roman"/>
          <w:i/>
          <w:sz w:val="20"/>
        </w:rPr>
        <w:t>(1) Az idézésben meg kell jelölni, hogy a közigazgatási szerv az idézett személyt milyen ügyben és milyen minõségben (ügyfélként, tanúként stb.) kívánja meghallgatni. Az idézett személyt figyelmeztetni kell a megjelenés elmulasztásának következményeire.</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2) Idézni írásban vagy távbeszélõn lehet. A távbeszélõn történõ idézésrõl feljegyzést kell készíteni.</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3) Az írásbeli idézéssel azonos hatályú, ha az eljárás során jelenlevõ személyt a köztisztviselõ más idõpontra való megjelenésre kötelezi, ezt az iratra feljegyzi, és a megidézettel aláíratja.</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4) A közigazgatási szerv a székhelyén kívül lakó vagy tartózkodó magánszemélyt a székhelyére csak akkor idézheti, ha ezt jogszabály írja elõ, vagy azt a személy maga kéri, valamint ha az eljáró közigazgatási szerv székhelyét a meghallgatni kívánt személy elõnyösebben érheti el, mint azt a legalsóbb fokú közigazgatási szervet, amelynek székhelyén lakik vagy tartózkodik; egyébként az utóbbi közigazgatási szervet kell megkeresnie a személy meghallgatása végett.</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sz w:val="20"/>
        </w:rPr>
        <w:t>Ezt úgy kell értelmezni, hogy ilyen esetekben az eljárásra hatáskörrel rendelkezõ szerv alárendelt (alsóbbfokú) szervét kell a személy meghallgatása érdekében megkeresni. Más közigazgatási szerv azonban ilyen megkeresés teljesítésére nem kötelezhetõ.</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5) A fõvárosban mûködõ közigazgatási szerv, illetõleg a megyei jogú város kerületi hivatalának vezetõje a fõváros, illetõleg a megyei jogú város egész területérõl idézhet.</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6) A fegyveres erõk, a fegyveres testületek és a rendészeti szervek tagját az illetékes parancsnokság útján írásban kell idézni.</w:t>
      </w:r>
    </w:p>
    <w:p>
      <w:pPr>
        <w:pStyle w:val="Normal"/>
        <w:ind w:firstLine="709"/>
        <w:rPr/>
      </w:pPr>
      <w:r>
        <w:rPr>
          <w:rFonts w:cs="H-Times-Roman;Times New Roman" w:ascii="H-Times-Roman;Times New Roman" w:hAnsi="H-Times-Roman;Times New Roman"/>
          <w:b/>
          <w:i/>
          <w:sz w:val="20"/>
        </w:rPr>
        <w:t xml:space="preserve">24. § </w:t>
      </w:r>
      <w:r>
        <w:rPr>
          <w:rFonts w:cs="H-Times-Roman;Times New Roman" w:ascii="H-Times-Roman;Times New Roman" w:hAnsi="H-Times-Roman;Times New Roman"/>
          <w:i/>
          <w:sz w:val="20"/>
        </w:rPr>
        <w:t>(1) Az idézett személy az idézésnek köteles eleget tenni.</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2) Ha az idézett személy az idézésnek nem tesz eleget, vagy meghallgatása elõtt az eljárás helyérõl engedély nélkül eltávozik, és távolmaradását vagy eltávozását megfelelõen nem igazolja, ezer forintig terjedõ bírsággal sújtható.</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3) Ha az idézett személy ismételt idézésre sem jelenik meg, és távolmaradását nem menti ki, a rendõrség útján elõvezettethetõ. Az elõvezetés foganatosításához - ha jogszabály másként nem rendelkezik - az ügyész jóváhagyása szükséges. A jóváhagyást az eljáró közigazgatási szerv vezetõje kérheti.</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4) A fegyveres erõk, a fegyveres testületek és a rendészeti szervek tagjának elõvezetése céljából az illetékes parancsnokságot kell megkeresni.</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5) Ha az idézett személy a távolmaradásának vagy eltávozásának menthetõ indokát igazolja, a bírságot megállapító és az elõvezetést elrendelõ határozatot vissza kell vonni.</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6) Azonnali megjelenésre szóló vagy távbeszélõn történõ idézés esetén a meg nem jelent személlyel szemben nem szabad bírságot kiszabni vagy elõvezetést elrendelni.</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7) Ha jogi személy vagy jogi személyiséggel nem rendelkezõ más szervezet képviselõje az idézésre nem jelent meg, és a képviselõ nevét a jogi személy (más szervezet) vezetõje felhívásra nem közli, a vezetõ ezer forintig terjedõ bírsággal sújtható.</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b/>
          <w:sz w:val="20"/>
        </w:rPr>
        <w:t>Értesítés</w:t>
      </w:r>
    </w:p>
    <w:p>
      <w:pPr>
        <w:pStyle w:val="Normal"/>
        <w:ind w:firstLine="709"/>
        <w:rPr/>
      </w:pPr>
      <w:r>
        <w:rPr>
          <w:rFonts w:cs="H-Times-Roman;Times New Roman" w:ascii="H-Times-Roman;Times New Roman" w:hAnsi="H-Times-Roman;Times New Roman"/>
          <w:b/>
          <w:i/>
          <w:sz w:val="20"/>
        </w:rPr>
        <w:t xml:space="preserve">25. § </w:t>
      </w:r>
      <w:r>
        <w:rPr>
          <w:rFonts w:cs="H-Times-Roman;Times New Roman" w:ascii="H-Times-Roman;Times New Roman" w:hAnsi="H-Times-Roman;Times New Roman"/>
          <w:i/>
          <w:sz w:val="20"/>
        </w:rPr>
        <w:t>Ha az ügyfél a 22. § (1) bekezdése alapján nem idézhetõ, vagy a közigazgatási szerv az ügyfél megidézését nem tartja szükségesnek, köteles az ügyfelet a tanú és a szakértõ meghallgatásáról, a szemlérõl és a tárgyalásról azzal a tájékoztatással értesíteni, hogy a meghallgatáson (szemlén, tárgyaláson) részt vehet, de megjelenése nem kötelezõ.</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z ügyfél jelenléte nem passzív jelenlét, hanem aktí közremûködés. Pl. az ott elhangzottakhoz észrevételt tehet, a meghallgatott személyhez kérdést intézhet, más személy meghallgatását vagy további bizonyítékok beszerzését indítványozhatja.</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z Áe. az ügyfél értesítésének módját külön nem szabályozza, ezért e tekintetben célszerû az idézésre vonatkozó szabályokat megfelelõen alkalmazni.</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Mivel az értesítésnek nincs kötelezõ hatálya, az ügyfelet olyan helyszínen folyó ejárási cselekményrõl is értesíteni kell, amelyre õt egyébként nem lehetne idézni (mert pl. az eljárási cselekményt nem a lakóhelyén folytatják le).</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b/>
          <w:b/>
          <w:sz w:val="20"/>
          <w:u w:val="single"/>
        </w:rPr>
      </w:pPr>
      <w:r>
        <w:rPr>
          <w:rFonts w:cs="H-Times-Roman;Times New Roman" w:ascii="H-Times-Roman;Times New Roman" w:hAnsi="H-Times-Roman;Times New Roman"/>
          <w:b/>
          <w:sz w:val="20"/>
          <w:u w:val="single"/>
        </w:rPr>
        <w:t>11. A tényállás tisztázása és az ügyfél nyilatkozata</w:t>
      </w:r>
    </w:p>
    <w:p>
      <w:pPr>
        <w:pStyle w:val="Normal"/>
        <w:ind w:firstLine="709"/>
        <w:rPr>
          <w:rFonts w:ascii="H-Times-Roman;Times New Roman" w:hAnsi="H-Times-Roman;Times New Roman" w:cs="H-Times-Roman;Times New Roman"/>
          <w:b/>
          <w:b/>
          <w:sz w:val="20"/>
          <w:u w:val="single"/>
        </w:rPr>
      </w:pPr>
      <w:r>
        <w:rPr>
          <w:rFonts w:cs="H-Times-Roman;Times New Roman" w:ascii="H-Times-Roman;Times New Roman" w:hAnsi="H-Times-Roman;Times New Roman"/>
          <w:b/>
          <w:sz w:val="20"/>
          <w:u w:val="single"/>
        </w:rPr>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b/>
          <w:sz w:val="20"/>
        </w:rPr>
        <w:t>A tényállás tisztázása</w:t>
      </w:r>
    </w:p>
    <w:p>
      <w:pPr>
        <w:pStyle w:val="Normal"/>
        <w:ind w:firstLine="709"/>
        <w:rPr/>
      </w:pPr>
      <w:r>
        <w:rPr>
          <w:rFonts w:cs="H-Times-Roman;Times New Roman" w:ascii="H-Times-Roman;Times New Roman" w:hAnsi="H-Times-Roman;Times New Roman"/>
          <w:b/>
          <w:i/>
          <w:sz w:val="20"/>
        </w:rPr>
        <w:t xml:space="preserve">26. § </w:t>
      </w:r>
      <w:r>
        <w:rPr>
          <w:rFonts w:cs="H-Times-Roman;Times New Roman" w:ascii="H-Times-Roman;Times New Roman" w:hAnsi="H-Times-Roman;Times New Roman"/>
          <w:i/>
          <w:sz w:val="20"/>
        </w:rPr>
        <w:t>(1) A közigazgatási szerv köteles a határozathozatalhoz szükséges tényállást tisztázni. Ha ehhez a rendelkezésre álló adatok nem elegendõek, hivatalból vagy kérelemre bizonyítási eljárást folytat le.</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2) A közigazgatási szerv által hivatalosan ismert és a köztudomású tényeket nem kell bizonyítani.</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3) Bizonyítási eszközök különösen: az ügyfél nyilatkozata, az irat, a tanúvallomás, a szemle és a szakértõi vélemény.</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i/>
          <w:sz w:val="20"/>
        </w:rPr>
        <w:t>(4) A közigazgatási szerv a bizonyítékokat egyenként és összességükben értékeli, és az ezen alapuló meggyõzõdése szerint állapítja meg a tényállás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tényállás tisztázása alkalmával az eljáró közigazgatási szerv az ügy eldöntése szempontjából jelentõs tényeket megállapítja, felderíti.</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z eljáró szerv köteles a tényállást a határozat meghozatala elõtt tisztázni, és a tényállás tisztázása nélkül nem hozhat érdemi döntés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jogalkalmazás során a jogi norma általános tényállását egybe kell vetni az egyedi ügy konkrét tényállásával, mert csak így lehet eldönteni, hogy az egyedi ügyben alkalmazhatók-e az általános tényállásban meghatározott jogkövetkezmények. Elõször is meg kell tehát állapítani mindazokat a tényeket, amelyeknek az adott ügyben jogi jelentõségük van, amelyek jogilag relevánsak.</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hatóságnak a tényállás megállapítására irányuló cselekvéssorozata a jogi norma hipotézisének megismerésével kezdõdik. A releváns tények kiválasztása e nélkül nem lenne lehetséges. A következõ lépés annak megvizsgálása, hogy a jogszabály által megkövetelt tényállás az egyedi ügyben a valóságban fennáll-e vagy sem. Ez a vizsgálódás a bizonyítás. Errõl részletesen lásd a következõ (12.) tétel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b/>
          <w:b/>
          <w:sz w:val="20"/>
        </w:rPr>
      </w:pPr>
      <w:r>
        <w:rPr>
          <w:rFonts w:cs="H-Times-Roman;Times New Roman" w:ascii="H-Times-Roman;Times New Roman" w:hAnsi="H-Times-Roman;Times New Roman"/>
          <w:b/>
          <w:sz w:val="20"/>
        </w:rPr>
        <w:t>Az ügyfél nyilatkozata</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b/>
          <w:i/>
          <w:sz w:val="20"/>
        </w:rPr>
        <w:t xml:space="preserve">27. § </w:t>
      </w:r>
      <w:r>
        <w:rPr>
          <w:rFonts w:cs="H-Times-Roman;Times New Roman" w:ascii="H-Times-Roman;Times New Roman" w:hAnsi="H-Times-Roman;Times New Roman"/>
          <w:i/>
          <w:sz w:val="20"/>
        </w:rPr>
        <w:t>(1) Az ügyfélnek joga van ahhoz, hogy az eljárás során írásban vagy szóban nyilatkozatot tegyen, vagy a nyilatkozattételt megtagadja. Ha az ügyfél nem nyilatkozik, vagy a kért adatot nem közli, a közigazgatási szerv a rendelkezésére álló adatok alapján dönt, vagy az eljárást megszünteti. Erre az ügyfelet figyelmeztetni kell.</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z ügyfél nyilakozata az egyik legalapvetõbb bizonyítási eszköz, de nemcsak az, hanem az egyik leglényegesebb eszköz az ügyfél számára, hogy az eljárásban jogait gyakorolhassa, ügyének kedvezõ elbírálását elõmozdíthassa.</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z ügyfélnek - az alapelvek között rögzített - együttmûködési kötelessége nem terjed odáig, hogy saját érdekeivel ellentétes nyilatkozat megtételére legyen kötelezhetõ, tehát vele szemben a nyilatkozattétel megtagadásáért szankció nem alkalmazható.</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2) A köztisztviselõ köteles az ügyfelet meghallgatása elõtt a szükséges tájékoztatással ellátni, továbbá jogaira és kötelességeire figyelmeztetni. A közigazgatási szerv az eljárás során gondoskodik arról, hogy az ügyfelet a jogszabályok ismeretének hiánya miatt ne érje hátrány.</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sz w:val="20"/>
        </w:rPr>
        <w:t>El kell azt is magyarázni, hogy az ügyet az ügyfél számára milyen eszközökkel és módon lehet a legegyszerûbben, legkedvezõbben és leggyorsabban elintézni, illetõleg, hogy az elintézésnek (az ügyfél számára kedvezõ döntésnek) milyen akadályai vannak.</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3) A közigazgatási szerv nem hívhatja fel az ügyfelet olyan adat közlésére, amelyet a közigazgatási szerv jogszabállyal rendszeresített nyilvántartásának tartalmaznia kell. Ezt a szabályt kell alkalmazni a polgármester, a fõpolgármester, a jegyzõ, a fõjegyzõ, a polgármesteri hivatal köztisztviselõjének eljárásában a polgármesteri hivatalnál jogszabállyal rendszeresített nyilvántartások adatai tekintetében.</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i/>
          <w:sz w:val="20"/>
        </w:rPr>
        <w:t xml:space="preserve">(4) Az az ügyfél vagy képviselõje, aki rosszhiszemûen az ügy szempontjából </w:t>
      </w:r>
      <w:r>
        <w:rPr>
          <w:rFonts w:cs="H-Times-Roman;Times New Roman" w:ascii="H-Times-Roman;Times New Roman" w:hAnsi="H-Times-Roman;Times New Roman"/>
          <w:b/>
          <w:i/>
          <w:sz w:val="20"/>
        </w:rPr>
        <w:t>jelentõs</w:t>
      </w:r>
      <w:r>
        <w:rPr>
          <w:rFonts w:cs="H-Times-Roman;Times New Roman" w:ascii="H-Times-Roman;Times New Roman" w:hAnsi="H-Times-Roman;Times New Roman"/>
          <w:i/>
          <w:sz w:val="20"/>
        </w:rPr>
        <w:t xml:space="preserve"> valótlan tényt állít, ötezer forintig terjedõ bírsággal sújtható. A bírságot megállapító határozat visszavonható, ha az ügyfél a tényállításának valótlanságát feltárja.</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rosszhiszemûséget az eljáró közigazgatási szervnek kell bizonyítania.</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b/>
          <w:b/>
          <w:sz w:val="20"/>
          <w:u w:val="single"/>
        </w:rPr>
      </w:pPr>
      <w:r>
        <w:rPr>
          <w:rFonts w:cs="H-Times-Roman;Times New Roman" w:ascii="H-Times-Roman;Times New Roman" w:hAnsi="H-Times-Roman;Times New Roman"/>
          <w:b/>
          <w:sz w:val="20"/>
          <w:u w:val="single"/>
        </w:rPr>
        <w:t>12. Bizonyítás, bizonyítási eszközök az Áe. rendszerében</w:t>
      </w:r>
    </w:p>
    <w:p>
      <w:pPr>
        <w:pStyle w:val="Normal"/>
        <w:ind w:firstLine="709"/>
        <w:rPr>
          <w:rFonts w:ascii="H-Times-Roman;Times New Roman" w:hAnsi="H-Times-Roman;Times New Roman" w:cs="H-Times-Roman;Times New Roman"/>
          <w:b/>
          <w:b/>
          <w:sz w:val="20"/>
          <w:u w:val="single"/>
        </w:rPr>
      </w:pPr>
      <w:r>
        <w:rPr>
          <w:rFonts w:cs="H-Times-Roman;Times New Roman" w:ascii="H-Times-Roman;Times New Roman" w:hAnsi="H-Times-Roman;Times New Roman"/>
          <w:b/>
          <w:sz w:val="20"/>
          <w:u w:val="single"/>
        </w:rPr>
      </w:r>
    </w:p>
    <w:p>
      <w:pPr>
        <w:pStyle w:val="Normal"/>
        <w:ind w:firstLine="709"/>
        <w:rPr>
          <w:rFonts w:ascii="H-Times-Roman;Times New Roman" w:hAnsi="H-Times-Roman;Times New Roman" w:cs="H-Times-Roman;Times New Roman"/>
          <w:b/>
          <w:b/>
          <w:i/>
          <w:i/>
          <w:sz w:val="20"/>
        </w:rPr>
      </w:pPr>
      <w:r>
        <w:rPr>
          <w:rFonts w:cs="H-Times-Roman;Times New Roman" w:ascii="H-Times-Roman;Times New Roman" w:hAnsi="H-Times-Roman;Times New Roman"/>
          <w:b/>
          <w:sz w:val="20"/>
        </w:rPr>
        <w:t>Irat</w:t>
      </w:r>
    </w:p>
    <w:p>
      <w:pPr>
        <w:pStyle w:val="Normal"/>
        <w:ind w:firstLine="709"/>
        <w:rPr/>
      </w:pPr>
      <w:r>
        <w:rPr>
          <w:rFonts w:cs="H-Times-Roman;Times New Roman" w:ascii="H-Times-Roman;Times New Roman" w:hAnsi="H-Times-Roman;Times New Roman"/>
          <w:b/>
          <w:i/>
          <w:sz w:val="20"/>
        </w:rPr>
        <w:t xml:space="preserve">28. § </w:t>
      </w:r>
      <w:r>
        <w:rPr>
          <w:rFonts w:cs="H-Times-Roman;Times New Roman" w:ascii="H-Times-Roman;Times New Roman" w:hAnsi="H-Times-Roman;Times New Roman"/>
          <w:i/>
          <w:sz w:val="20"/>
        </w:rPr>
        <w:t>(1) A közigazgatási szerv a tényállás megállapítása céljából az ügyfelet okirat vagy más irat bemutatására hívhatja fel, illetõleg ennek érdekében más szervet megkereshet (10. §).</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2) Ha jogszabály másként nem rendelkezik, az aránytalanul nehezen beszerezhetõ irat helyett az ügyfél a bizonyítani kívánt tényrõl nyilatkozatot tehe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i/>
          <w:sz w:val="20"/>
        </w:rPr>
        <w:t>(3) Az iratra vonatkozó rendelkezések irányadók minden olyan tárgyra, amely - általában mûszaki vagy vegyi úton - adatokat rögzít (fénykép, film-, hangfelvétel, mágneslap, mágnesszalag stb.).</w:t>
      </w:r>
    </w:p>
    <w:p>
      <w:pPr>
        <w:pStyle w:val="Normal"/>
        <w:ind w:firstLine="709"/>
        <w:rPr/>
      </w:pPr>
      <w:r>
        <w:rPr>
          <w:rFonts w:cs="H-Times-Roman;Times New Roman" w:ascii="H-Times-Roman;Times New Roman" w:hAnsi="H-Times-Roman;Times New Roman"/>
          <w:sz w:val="20"/>
        </w:rPr>
        <w:t xml:space="preserve">Az irat erre alkalmas anyagon jelekkel </w:t>
      </w:r>
      <w:r>
        <w:rPr>
          <w:rFonts w:cs="H-Times-Roman;Times New Roman" w:ascii="H-Times-Roman;Times New Roman" w:hAnsi="H-Times-Roman;Times New Roman"/>
          <w:b/>
          <w:i/>
          <w:sz w:val="20"/>
        </w:rPr>
        <w:t>megörökített gondolat</w:t>
      </w:r>
      <w:r>
        <w:rPr>
          <w:rFonts w:cs="H-Times-Roman;Times New Roman" w:ascii="H-Times-Roman;Times New Roman" w:hAnsi="H-Times-Roman;Times New Roman"/>
          <w:sz w:val="20"/>
        </w:rPr>
        <w:t>. Az irat lényege a gondolati tartalom, a megörökítésre használt jelek és a hordozóanyag minõsége közömbös. A hordozóanyag nemcsak papíros, hanem bármely, jelek megörökítésére alkalmas anyag lehet (film, mágnesszalag, floppy, cd stb.).</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z iratokat kiállítójuk, készítõjük, valamint - ezzel összefüggésben - bizonyító erejük szerint csoportosíthatjuk. Az irat lehet okirat vagy egyéb irat (nem okirat). Az okiratok ismét kétfélék: közokiratok és magánokiratok. Az utóbbiak között teljes bizonyító erejû és egyszerû magánokiratokat különböztetünk meg.</w:t>
      </w:r>
    </w:p>
    <w:p>
      <w:pPr>
        <w:pStyle w:val="Normal"/>
        <w:ind w:firstLine="709"/>
        <w:rPr/>
      </w:pPr>
      <w:r>
        <w:rPr>
          <w:rFonts w:cs="H-Times-Roman;Times New Roman" w:ascii="H-Times-Roman;Times New Roman" w:hAnsi="H-Times-Roman;Times New Roman"/>
          <w:sz w:val="20"/>
        </w:rPr>
        <w:t xml:space="preserve">Az </w:t>
      </w:r>
      <w:r>
        <w:rPr>
          <w:rFonts w:cs="H-Times-Roman;Times New Roman" w:ascii="H-Times-Roman;Times New Roman" w:hAnsi="H-Times-Roman;Times New Roman"/>
          <w:b/>
          <w:i/>
          <w:sz w:val="20"/>
        </w:rPr>
        <w:t>okirat</w:t>
      </w:r>
      <w:r>
        <w:rPr>
          <w:rFonts w:cs="H-Times-Roman;Times New Roman" w:ascii="H-Times-Roman;Times New Roman" w:hAnsi="H-Times-Roman;Times New Roman"/>
          <w:sz w:val="20"/>
        </w:rPr>
        <w:t xml:space="preserve"> olyan irat, amelyet abból a célból készítettek, hogy általa valamely állítást, tényt, körülményt, adatot, állapotot, jogot vagy kötelezettséget a jövõben bizonyítani lehessen.</w:t>
      </w:r>
    </w:p>
    <w:p>
      <w:pPr>
        <w:pStyle w:val="Normal"/>
        <w:ind w:firstLine="709"/>
        <w:rPr/>
      </w:pPr>
      <w:r>
        <w:rPr>
          <w:rFonts w:cs="H-Times-Roman;Times New Roman" w:ascii="H-Times-Roman;Times New Roman" w:hAnsi="H-Times-Roman;Times New Roman"/>
          <w:sz w:val="20"/>
        </w:rPr>
        <w:t xml:space="preserve">Az okirat hitelességének kelléke a kiállító vagy kiállítók </w:t>
      </w:r>
      <w:r>
        <w:rPr>
          <w:rFonts w:cs="H-Times-Roman;Times New Roman" w:ascii="H-Times-Roman;Times New Roman" w:hAnsi="H-Times-Roman;Times New Roman"/>
          <w:b/>
          <w:i/>
          <w:sz w:val="20"/>
        </w:rPr>
        <w:t>aláírása</w:t>
      </w:r>
      <w:r>
        <w:rPr>
          <w:rFonts w:cs="H-Times-Roman;Times New Roman" w:ascii="H-Times-Roman;Times New Roman" w:hAnsi="H-Times-Roman;Times New Roman"/>
          <w:sz w:val="20"/>
        </w:rPr>
        <w:t xml:space="preserve">. Az aláírás akkor elfogadható, ha abból az aláíró személye azonosítható. Azt az okiratot tekintjük </w:t>
      </w:r>
      <w:r>
        <w:rPr>
          <w:rFonts w:cs="H-Times-Roman;Times New Roman" w:ascii="H-Times-Roman;Times New Roman" w:hAnsi="H-Times-Roman;Times New Roman"/>
          <w:b/>
          <w:i/>
          <w:sz w:val="20"/>
        </w:rPr>
        <w:t>valódinak</w:t>
      </w:r>
      <w:r>
        <w:rPr>
          <w:rFonts w:cs="H-Times-Roman;Times New Roman" w:ascii="H-Times-Roman;Times New Roman" w:hAnsi="H-Times-Roman;Times New Roman"/>
          <w:sz w:val="20"/>
        </w:rPr>
        <w:t xml:space="preserve">, amely kiállítójától származik. Ha nem attól ered, aki kiállítóként az okmányon fel van tüntetve, akkor az okirat </w:t>
      </w:r>
      <w:r>
        <w:rPr>
          <w:rFonts w:cs="H-Times-Roman;Times New Roman" w:ascii="H-Times-Roman;Times New Roman" w:hAnsi="H-Times-Roman;Times New Roman"/>
          <w:b/>
          <w:i/>
          <w:sz w:val="20"/>
        </w:rPr>
        <w:t>hamis</w:t>
      </w:r>
      <w:r>
        <w:rPr>
          <w:rFonts w:cs="H-Times-Roman;Times New Roman" w:ascii="H-Times-Roman;Times New Roman" w:hAnsi="H-Times-Roman;Times New Roman"/>
          <w:sz w:val="20"/>
        </w:rPr>
        <w:t xml:space="preserve">. Ha az irat a kiállítójától származik ugyan, de a szöveget utólag megváltoztatták, akkor </w:t>
      </w:r>
      <w:r>
        <w:rPr>
          <w:rFonts w:cs="H-Times-Roman;Times New Roman" w:ascii="H-Times-Roman;Times New Roman" w:hAnsi="H-Times-Roman;Times New Roman"/>
          <w:b/>
          <w:i/>
          <w:sz w:val="20"/>
        </w:rPr>
        <w:t>hamisított</w:t>
      </w:r>
      <w:r>
        <w:rPr>
          <w:rFonts w:cs="H-Times-Roman;Times New Roman" w:ascii="H-Times-Roman;Times New Roman" w:hAnsi="H-Times-Roman;Times New Roman"/>
          <w:sz w:val="20"/>
        </w:rPr>
        <w:t xml:space="preserve"> az okirat. </w:t>
      </w:r>
      <w:r>
        <w:rPr>
          <w:rFonts w:cs="H-Times-Roman;Times New Roman" w:ascii="H-Times-Roman;Times New Roman" w:hAnsi="H-Times-Roman;Times New Roman"/>
          <w:b/>
          <w:i/>
          <w:sz w:val="20"/>
        </w:rPr>
        <w:t>Eredeti</w:t>
      </w:r>
      <w:r>
        <w:rPr>
          <w:rFonts w:cs="H-Times-Roman;Times New Roman" w:ascii="H-Times-Roman;Times New Roman" w:hAnsi="H-Times-Roman;Times New Roman"/>
          <w:sz w:val="20"/>
        </w:rPr>
        <w:t xml:space="preserve"> az okirat azzal a tartalommal és abban a formában, ahogyan elõször kiállították.</w:t>
      </w:r>
    </w:p>
    <w:p>
      <w:pPr>
        <w:pStyle w:val="Normal"/>
        <w:ind w:firstLine="709"/>
        <w:rPr/>
      </w:pPr>
      <w:r>
        <w:rPr>
          <w:rFonts w:cs="H-Times-Roman;Times New Roman" w:ascii="H-Times-Roman;Times New Roman" w:hAnsi="H-Times-Roman;Times New Roman"/>
          <w:b/>
          <w:i/>
          <w:sz w:val="20"/>
        </w:rPr>
        <w:t>Hiteles másolat</w:t>
      </w:r>
      <w:r>
        <w:rPr>
          <w:rFonts w:cs="H-Times-Roman;Times New Roman" w:ascii="H-Times-Roman;Times New Roman" w:hAnsi="H-Times-Roman;Times New Roman"/>
          <w:sz w:val="20"/>
        </w:rPr>
        <w:t xml:space="preserve"> az, amelyen a közjegyzõ vagy más hatóság szabályszerû záradékkal bizonyítja, hogy a másolat az eredetivel mindenben megegyezik. Minden hatóság hitelesítheti az általa kibocsátott okirat másolatát. A nem hitelesített másolatot mondjuk </w:t>
      </w:r>
      <w:r>
        <w:rPr>
          <w:rFonts w:cs="H-Times-Roman;Times New Roman" w:ascii="H-Times-Roman;Times New Roman" w:hAnsi="H-Times-Roman;Times New Roman"/>
          <w:b/>
          <w:i/>
          <w:sz w:val="20"/>
        </w:rPr>
        <w:t>egyszerû másolatnak</w:t>
      </w:r>
      <w:r>
        <w:rPr>
          <w:rFonts w:cs="H-Times-Roman;Times New Roman" w:ascii="H-Times-Roman;Times New Roman" w:hAnsi="H-Times-Roman;Times New Roman"/>
          <w:sz w:val="20"/>
        </w:rPr>
        <w:t>.</w:t>
      </w:r>
    </w:p>
    <w:p>
      <w:pPr>
        <w:pStyle w:val="Normal"/>
        <w:ind w:firstLine="709"/>
        <w:rPr/>
      </w:pPr>
      <w:r>
        <w:rPr>
          <w:rFonts w:cs="H-Times-Roman;Times New Roman" w:ascii="H-Times-Roman;Times New Roman" w:hAnsi="H-Times-Roman;Times New Roman"/>
          <w:sz w:val="20"/>
        </w:rPr>
        <w:t xml:space="preserve">Ha az okiratot bíróság, közjegyzõ vagy más hatóság (közigazgatási szerv) </w:t>
      </w:r>
      <w:r>
        <w:rPr>
          <w:rFonts w:cs="H-Times-Roman;Times New Roman" w:ascii="H-Times-Roman;Times New Roman" w:hAnsi="H-Times-Roman;Times New Roman"/>
          <w:b/>
          <w:i/>
          <w:sz w:val="20"/>
        </w:rPr>
        <w:t>ügykörén belül a jogszabályban megszabott alakban</w:t>
      </w:r>
      <w:r>
        <w:rPr>
          <w:rFonts w:cs="H-Times-Roman;Times New Roman" w:ascii="H-Times-Roman;Times New Roman" w:hAnsi="H-Times-Roman;Times New Roman"/>
          <w:sz w:val="20"/>
        </w:rPr>
        <w:t xml:space="preserve"> állította ki, </w:t>
      </w:r>
      <w:r>
        <w:rPr>
          <w:rFonts w:cs="H-Times-Roman;Times New Roman" w:ascii="H-Times-Roman;Times New Roman" w:hAnsi="H-Times-Roman;Times New Roman"/>
          <w:b/>
          <w:i/>
          <w:sz w:val="20"/>
        </w:rPr>
        <w:t>közokiratról</w:t>
      </w:r>
      <w:r>
        <w:rPr>
          <w:rFonts w:cs="H-Times-Roman;Times New Roman" w:ascii="H-Times-Roman;Times New Roman" w:hAnsi="H-Times-Roman;Times New Roman"/>
          <w:sz w:val="20"/>
        </w:rPr>
        <w:t xml:space="preserve"> beszélünk. Közokirat az olyan irat is, amelyet a jogszabály annak nyilvánít. Az  az okirat, amelyet a hatóság nem ügykörén (hatáskörén) belül állított ki, nem közokirat, hanem teljes bizonyító erejû magánokirat. A közokirat érvényességi kelléke, hogy el legyen látva a kiadmányozásra jogosult személy aláírásával és - kiadásra kerülõ okirat esetén - hivatalos pecséttel is.</w:t>
      </w:r>
    </w:p>
    <w:p>
      <w:pPr>
        <w:pStyle w:val="Normal"/>
        <w:ind w:firstLine="709"/>
        <w:rPr/>
      </w:pPr>
      <w:r>
        <w:rPr>
          <w:rFonts w:cs="H-Times-Roman;Times New Roman" w:ascii="H-Times-Roman;Times New Roman" w:hAnsi="H-Times-Roman;Times New Roman"/>
          <w:sz w:val="20"/>
        </w:rPr>
        <w:t xml:space="preserve">A közokirat a benne foglaltakat - az ellenkezõ bizonyításáig - </w:t>
      </w:r>
      <w:r>
        <w:rPr>
          <w:rFonts w:cs="H-Times-Roman;Times New Roman" w:ascii="H-Times-Roman;Times New Roman" w:hAnsi="H-Times-Roman;Times New Roman"/>
          <w:b/>
          <w:i/>
          <w:sz w:val="20"/>
        </w:rPr>
        <w:t>teljes bizonyító erõvel</w:t>
      </w:r>
      <w:r>
        <w:rPr>
          <w:rFonts w:cs="H-Times-Roman;Times New Roman" w:ascii="H-Times-Roman;Times New Roman" w:hAnsi="H-Times-Roman;Times New Roman"/>
          <w:sz w:val="20"/>
        </w:rPr>
        <w:t xml:space="preserve"> bizonyítja. A bizonyítás azt terheli, aki a közokirat vagy a benne foglaltak valódiságát kétségbe vonja.</w:t>
      </w:r>
    </w:p>
    <w:p>
      <w:pPr>
        <w:pStyle w:val="Normal"/>
        <w:ind w:firstLine="709"/>
        <w:rPr/>
      </w:pPr>
      <w:r>
        <w:rPr>
          <w:rFonts w:cs="H-Times-Roman;Times New Roman" w:ascii="H-Times-Roman;Times New Roman" w:hAnsi="H-Times-Roman;Times New Roman"/>
          <w:b/>
          <w:i/>
          <w:sz w:val="20"/>
        </w:rPr>
        <w:t>Magánokirat</w:t>
      </w:r>
      <w:r>
        <w:rPr>
          <w:rFonts w:cs="H-Times-Roman;Times New Roman" w:ascii="H-Times-Roman;Times New Roman" w:hAnsi="H-Times-Roman;Times New Roman"/>
          <w:sz w:val="20"/>
        </w:rPr>
        <w:t xml:space="preserve"> minden olyan okirat, amely az elõbbiek szerint nem minõsül közokiratnak. </w:t>
      </w:r>
      <w:r>
        <w:rPr>
          <w:rFonts w:cs="H-Times-Roman;Times New Roman" w:ascii="H-Times-Roman;Times New Roman" w:hAnsi="H-Times-Roman;Times New Roman"/>
          <w:b/>
          <w:i/>
          <w:sz w:val="20"/>
        </w:rPr>
        <w:t>Teljes bizonyító erejû</w:t>
      </w:r>
      <w:r>
        <w:rPr>
          <w:rFonts w:cs="H-Times-Roman;Times New Roman" w:ascii="H-Times-Roman;Times New Roman" w:hAnsi="H-Times-Roman;Times New Roman"/>
          <w:sz w:val="20"/>
        </w:rPr>
        <w:t xml:space="preserve"> a magánokirat, ha azt </w:t>
      </w:r>
      <w:r>
        <w:rPr>
          <w:rFonts w:cs="H-Times-Roman;Times New Roman" w:ascii="H-Times-Roman;Times New Roman" w:hAnsi="H-Times-Roman;Times New Roman"/>
          <w:b/>
          <w:i/>
          <w:sz w:val="20"/>
        </w:rPr>
        <w:t>kiállítója saját kezûleg írta és aláírta</w:t>
      </w:r>
      <w:r>
        <w:rPr>
          <w:rFonts w:cs="H-Times-Roman;Times New Roman" w:ascii="H-Times-Roman;Times New Roman" w:hAnsi="H-Times-Roman;Times New Roman"/>
          <w:sz w:val="20"/>
        </w:rPr>
        <w:t xml:space="preserve">, </w:t>
      </w:r>
      <w:r>
        <w:rPr>
          <w:rFonts w:cs="H-Times-Roman;Times New Roman" w:ascii="H-Times-Roman;Times New Roman" w:hAnsi="H-Times-Roman;Times New Roman"/>
          <w:b/>
          <w:i/>
          <w:sz w:val="20"/>
        </w:rPr>
        <w:t>vagy két tanú</w:t>
      </w:r>
      <w:r>
        <w:rPr>
          <w:rFonts w:cs="H-Times-Roman;Times New Roman" w:ascii="H-Times-Roman;Times New Roman" w:hAnsi="H-Times-Roman;Times New Roman"/>
          <w:sz w:val="20"/>
        </w:rPr>
        <w:t xml:space="preserve"> az okiraton </w:t>
      </w:r>
      <w:r>
        <w:rPr>
          <w:rFonts w:cs="H-Times-Roman;Times New Roman" w:ascii="H-Times-Roman;Times New Roman" w:hAnsi="H-Times-Roman;Times New Roman"/>
          <w:b/>
          <w:i/>
          <w:sz w:val="20"/>
        </w:rPr>
        <w:t>aláírásával</w:t>
      </w:r>
      <w:r>
        <w:rPr>
          <w:rFonts w:cs="H-Times-Roman;Times New Roman" w:ascii="H-Times-Roman;Times New Roman" w:hAnsi="H-Times-Roman;Times New Roman"/>
          <w:sz w:val="20"/>
        </w:rPr>
        <w:t xml:space="preserve"> </w:t>
      </w:r>
      <w:r>
        <w:rPr>
          <w:rFonts w:cs="H-Times-Roman;Times New Roman" w:ascii="H-Times-Roman;Times New Roman" w:hAnsi="H-Times-Roman;Times New Roman"/>
          <w:b/>
          <w:i/>
          <w:sz w:val="20"/>
        </w:rPr>
        <w:t>igazolta</w:t>
      </w:r>
      <w:r>
        <w:rPr>
          <w:rFonts w:cs="H-Times-Roman;Times New Roman" w:ascii="H-Times-Roman;Times New Roman" w:hAnsi="H-Times-Roman;Times New Roman"/>
          <w:sz w:val="20"/>
        </w:rPr>
        <w:t xml:space="preserve">, hogy a kiállító a nem saját kezüleg írt okiratot </w:t>
      </w:r>
      <w:r>
        <w:rPr>
          <w:rFonts w:cs="H-Times-Roman;Times New Roman" w:ascii="H-Times-Roman;Times New Roman" w:hAnsi="H-Times-Roman;Times New Roman"/>
          <w:b/>
          <w:i/>
          <w:sz w:val="20"/>
        </w:rPr>
        <w:t>elõttük írta alá</w:t>
      </w:r>
      <w:r>
        <w:rPr>
          <w:rFonts w:cs="H-Times-Roman;Times New Roman" w:ascii="H-Times-Roman;Times New Roman" w:hAnsi="H-Times-Roman;Times New Roman"/>
          <w:sz w:val="20"/>
        </w:rPr>
        <w:t xml:space="preserve">, </w:t>
      </w:r>
      <w:r>
        <w:rPr>
          <w:rFonts w:cs="H-Times-Roman;Times New Roman" w:ascii="H-Times-Roman;Times New Roman" w:hAnsi="H-Times-Roman;Times New Roman"/>
          <w:b/>
          <w:i/>
          <w:sz w:val="20"/>
        </w:rPr>
        <w:t>vagy</w:t>
      </w:r>
      <w:r>
        <w:rPr>
          <w:rFonts w:cs="H-Times-Roman;Times New Roman" w:ascii="H-Times-Roman;Times New Roman" w:hAnsi="H-Times-Roman;Times New Roman"/>
          <w:sz w:val="20"/>
        </w:rPr>
        <w:t xml:space="preserve"> aláírását a tanúk elõtt </w:t>
      </w:r>
      <w:r>
        <w:rPr>
          <w:rFonts w:cs="H-Times-Roman;Times New Roman" w:ascii="H-Times-Roman;Times New Roman" w:hAnsi="H-Times-Roman;Times New Roman"/>
          <w:b/>
          <w:i/>
          <w:sz w:val="20"/>
        </w:rPr>
        <w:t>saját kezû aláírásának elismerte</w:t>
      </w:r>
      <w:r>
        <w:rPr>
          <w:rFonts w:cs="H-Times-Roman;Times New Roman" w:ascii="H-Times-Roman;Times New Roman" w:hAnsi="H-Times-Roman;Times New Roman"/>
          <w:sz w:val="20"/>
        </w:rPr>
        <w:t xml:space="preserve"> vagy a kiállító aláírását vagy kézjegyét az okiraton a </w:t>
      </w:r>
      <w:r>
        <w:rPr>
          <w:rFonts w:cs="H-Times-Roman;Times New Roman" w:ascii="H-Times-Roman;Times New Roman" w:hAnsi="H-Times-Roman;Times New Roman"/>
          <w:b/>
          <w:i/>
          <w:sz w:val="20"/>
        </w:rPr>
        <w:t>bíróság vagy a közjegyzõ hitelesítette</w:t>
      </w:r>
      <w:r>
        <w:rPr>
          <w:rFonts w:cs="H-Times-Roman;Times New Roman" w:ascii="H-Times-Roman;Times New Roman" w:hAnsi="H-Times-Roman;Times New Roman"/>
          <w:sz w:val="20"/>
        </w:rPr>
        <w:t xml:space="preserve">, vagy a </w:t>
      </w:r>
      <w:r>
        <w:rPr>
          <w:rFonts w:cs="H-Times-Roman;Times New Roman" w:ascii="H-Times-Roman;Times New Roman" w:hAnsi="H-Times-Roman;Times New Roman"/>
          <w:b/>
          <w:i/>
          <w:sz w:val="20"/>
        </w:rPr>
        <w:t>gazdasági társaság</w:t>
      </w:r>
      <w:r>
        <w:rPr>
          <w:rFonts w:cs="H-Times-Roman;Times New Roman" w:ascii="H-Times-Roman;Times New Roman" w:hAnsi="H-Times-Roman;Times New Roman"/>
          <w:sz w:val="20"/>
        </w:rPr>
        <w:t xml:space="preserve"> mûködési körében készített okiratot szabályszerûen aláírták (ún. </w:t>
      </w:r>
      <w:r>
        <w:rPr>
          <w:rFonts w:cs="H-Times-Roman;Times New Roman" w:ascii="H-Times-Roman;Times New Roman" w:hAnsi="H-Times-Roman;Times New Roman"/>
          <w:b/>
          <w:i/>
          <w:sz w:val="20"/>
        </w:rPr>
        <w:t>cégszerû aláírás</w:t>
      </w:r>
      <w:r>
        <w:rPr>
          <w:rFonts w:cs="H-Times-Roman;Times New Roman" w:ascii="H-Times-Roman;Times New Roman" w:hAnsi="H-Times-Roman;Times New Roman"/>
          <w:sz w:val="20"/>
        </w:rPr>
        <w:t xml:space="preserve">). A teljes bizonyító erejû magánokirat az ellenkezõ bizonyításáig </w:t>
      </w:r>
      <w:r>
        <w:rPr>
          <w:rFonts w:cs="H-Times-Roman;Times New Roman" w:ascii="H-Times-Roman;Times New Roman" w:hAnsi="H-Times-Roman;Times New Roman"/>
          <w:b/>
          <w:i/>
          <w:sz w:val="20"/>
        </w:rPr>
        <w:t>teljes bizonyítékul szolgál</w:t>
      </w:r>
      <w:r>
        <w:rPr>
          <w:rFonts w:cs="H-Times-Roman;Times New Roman" w:ascii="H-Times-Roman;Times New Roman" w:hAnsi="H-Times-Roman;Times New Roman"/>
          <w:sz w:val="20"/>
        </w:rPr>
        <w:t xml:space="preserve"> arra hogy kiállítója a benne foglalt nyilatkozatot megtette, elfogadta, magára nézve kötelezõnek elismerte stb. </w:t>
      </w:r>
    </w:p>
    <w:p>
      <w:pPr>
        <w:pStyle w:val="Normal"/>
        <w:ind w:firstLine="709"/>
        <w:rPr/>
      </w:pPr>
      <w:r>
        <w:rPr>
          <w:rFonts w:cs="H-Times-Roman;Times New Roman" w:ascii="H-Times-Roman;Times New Roman" w:hAnsi="H-Times-Roman;Times New Roman"/>
          <w:sz w:val="20"/>
        </w:rPr>
        <w:t xml:space="preserve">Az </w:t>
      </w:r>
      <w:r>
        <w:rPr>
          <w:rFonts w:cs="H-Times-Roman;Times New Roman" w:ascii="H-Times-Roman;Times New Roman" w:hAnsi="H-Times-Roman;Times New Roman"/>
          <w:b/>
          <w:i/>
          <w:sz w:val="20"/>
        </w:rPr>
        <w:t>egyszerû magánokirat</w:t>
      </w:r>
      <w:r>
        <w:rPr>
          <w:rFonts w:cs="H-Times-Roman;Times New Roman" w:ascii="H-Times-Roman;Times New Roman" w:hAnsi="H-Times-Roman;Times New Roman"/>
          <w:sz w:val="20"/>
        </w:rPr>
        <w:t xml:space="preserve"> nélkülözi a teljes bizonyító erejû magánokiratra elõírt alakiságokat. Valódiságára nem áll fenn vélelem, de valódiságát csak akkor kell bizonyítani, ha azt kétségbe vonják. Az egyszerû magánokirat bizonyító erejét a hatóság szabadon mérlegelheti.</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Okiratnak nem minõsülõ irat (pl. magánlevél, feljegyzés, napló stb.) bizonyító ereje is szabad mérlegelés tárgya.</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pPr>
      <w:r>
        <w:rPr>
          <w:rFonts w:cs="H-Times-Roman;Times New Roman" w:ascii="H-Times-Roman;Times New Roman" w:hAnsi="H-Times-Roman;Times New Roman"/>
          <w:b/>
          <w:i/>
          <w:sz w:val="20"/>
        </w:rPr>
        <w:t>Nem követelhetõ</w:t>
      </w:r>
      <w:r>
        <w:rPr>
          <w:rFonts w:cs="H-Times-Roman;Times New Roman" w:ascii="H-Times-Roman;Times New Roman" w:hAnsi="H-Times-Roman;Times New Roman"/>
          <w:sz w:val="20"/>
        </w:rPr>
        <w:t xml:space="preserve"> az ügyféltõl olyan adatnak vagy ténynek irattal való bizonyítása, amely adatnak vagy ténynek saját nyilvántartásában szerepelni kell vagy amely más hatósági igazolványból megállapítható.</w:t>
      </w:r>
    </w:p>
    <w:p>
      <w:pPr>
        <w:pStyle w:val="Normal"/>
        <w:ind w:firstLine="709"/>
        <w:rPr/>
      </w:pPr>
      <w:r>
        <w:rPr>
          <w:rFonts w:cs="H-Times-Roman;Times New Roman" w:ascii="H-Times-Roman;Times New Roman" w:hAnsi="H-Times-Roman;Times New Roman"/>
          <w:sz w:val="20"/>
        </w:rPr>
        <w:t xml:space="preserve">Az ügyfél az iratot a hatóságnak általában </w:t>
      </w:r>
      <w:r>
        <w:rPr>
          <w:rFonts w:cs="H-Times-Roman;Times New Roman" w:ascii="H-Times-Roman;Times New Roman" w:hAnsi="H-Times-Roman;Times New Roman"/>
          <w:b/>
          <w:i/>
          <w:sz w:val="20"/>
        </w:rPr>
        <w:t>csak bemutatja</w:t>
      </w:r>
      <w:r>
        <w:rPr>
          <w:rFonts w:cs="H-Times-Roman;Times New Roman" w:ascii="H-Times-Roman;Times New Roman" w:hAnsi="H-Times-Roman;Times New Roman"/>
          <w:sz w:val="20"/>
        </w:rPr>
        <w:t>. Iratot végleg visszatartani (becsatolni) kivételesen és csak akkor szabad, ha ezt a jogszabály elõírja vagy az ügy természete egyértelmûen megköveteli. Becsatolásra az egyszerû másolat is alkalmas, ha a hatóság elõzõleg meggyõzõdött róla, hogy az az eredetivel vagy a hiteles másolattal mindenben megegyezik.</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b/>
          <w:b/>
          <w:i/>
          <w:i/>
          <w:sz w:val="20"/>
        </w:rPr>
      </w:pPr>
      <w:r>
        <w:rPr>
          <w:rFonts w:cs="H-Times-Roman;Times New Roman" w:ascii="H-Times-Roman;Times New Roman" w:hAnsi="H-Times-Roman;Times New Roman"/>
          <w:b/>
          <w:sz w:val="20"/>
        </w:rPr>
        <w:t>Tanú</w:t>
      </w:r>
    </w:p>
    <w:p>
      <w:pPr>
        <w:pStyle w:val="Normal"/>
        <w:ind w:firstLine="709"/>
        <w:rPr/>
      </w:pPr>
      <w:r>
        <w:rPr>
          <w:rFonts w:cs="H-Times-Roman;Times New Roman" w:ascii="H-Times-Roman;Times New Roman" w:hAnsi="H-Times-Roman;Times New Roman"/>
          <w:b/>
          <w:i/>
          <w:sz w:val="20"/>
        </w:rPr>
        <w:t xml:space="preserve">29. § </w:t>
      </w:r>
      <w:r>
        <w:rPr>
          <w:rFonts w:cs="H-Times-Roman;Times New Roman" w:ascii="H-Times-Roman;Times New Roman" w:hAnsi="H-Times-Roman;Times New Roman"/>
          <w:i/>
          <w:sz w:val="20"/>
        </w:rPr>
        <w:t>(1) Az ügyre vonatkozó tény tanúval is bizonyítható.</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2) A tanúként megidézett személy köteles a meghallgatása végett megjelenni és - a (3) bekezdés b) pontjában, továbbá a (4) és (5) bekezdésben meghatározott kivétellel - tanúvallomást tenni.</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3) Tanúként nem hallgatható meg</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a) az, akitõl bizonyítékként értékelhetõ vallomás nem várható,</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b) államtitoknak, szolgálati titoknak vagy hivatásbeli titoknak minõsülõ tényrõl az, aki a titoktartás alól - az arra jogosított szervtõl vagy személytõl - nem kapott felmentést.</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4) A tanúvallomás megtagadható, ha a tanú az ügyfelek valamelyikének hozzátartozója.</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5) A tanúvallomás megtagadható az olyan kérdésben, amelyben vallomásával a tanú saját magát vagy hozzátartozóját bûncselekmény elkövetésével vádolná.</w:t>
      </w:r>
    </w:p>
    <w:p>
      <w:pPr>
        <w:pStyle w:val="Normal"/>
        <w:ind w:firstLine="709"/>
        <w:rPr/>
      </w:pPr>
      <w:r>
        <w:rPr>
          <w:rFonts w:cs="H-Times-Roman;Times New Roman" w:ascii="H-Times-Roman;Times New Roman" w:hAnsi="H-Times-Roman;Times New Roman"/>
          <w:b/>
          <w:i/>
          <w:sz w:val="20"/>
        </w:rPr>
        <w:t xml:space="preserve">30. § </w:t>
      </w:r>
      <w:r>
        <w:rPr>
          <w:rFonts w:cs="H-Times-Roman;Times New Roman" w:ascii="H-Times-Roman;Times New Roman" w:hAnsi="H-Times-Roman;Times New Roman"/>
          <w:i/>
          <w:sz w:val="20"/>
        </w:rPr>
        <w:t>(1) A meghallgatás kezdetén meg kell állapítani a tanú személyazonosságát. A tanúnak nyilatkoznia kell arról, hogy az ügyfelekkel milyen viszonyban van, nem elfogult-e. A tanút figyelmeztetni kell jogaira, kötelességeire és a hamis tanúzás következményeire.</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2) A még meg nem hallgatott tanú általában nem lehet jelen az ügyfél és más tanú meghallgatásakor.</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i/>
          <w:sz w:val="20"/>
        </w:rPr>
        <w:t>(3) Ha a közigazgatási szerv a tanút tárgyaláson kívül hallgatja meg, a meghallgatásra a tárgyalás szabályait kell megfelelõen alkalmazni.</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tanú az a személy, akit a hatóság azért hallgat meg, hogy valamely, az ügyben jelentõs tényt általa megismerjen. A tanú általában múltbeli és rendszerint az által közvetlenül észlelt tényekre vonatkozóan tesz vallomást. Ki lehet hallgatni a tanút olyan tényekrõl is, amelyeket közvetlenül nem észlelt, hanem amelyekrõl olyan személyektõl értesült, akik azt közvetlenül észlelték.</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tanúnak a tényekrõl alkotott véleménye, a tényekbõl levont következtetései nem képezhetik a vallomás tárgyát. Éppen ebben küönbözik a tanú a szakértõtõl: a véleményalkotás és -nyilvánítás a szakértõ dolga.</w:t>
      </w:r>
    </w:p>
    <w:p>
      <w:pPr>
        <w:pStyle w:val="Normal"/>
        <w:ind w:firstLine="709"/>
        <w:rPr/>
      </w:pPr>
      <w:r>
        <w:rPr>
          <w:rFonts w:cs="H-Times-Roman;Times New Roman" w:ascii="H-Times-Roman;Times New Roman" w:hAnsi="H-Times-Roman;Times New Roman"/>
          <w:sz w:val="20"/>
        </w:rPr>
        <w:t xml:space="preserve">Míg az ügyfél valótlan nyilatkozata csak eljárási bírságot von maga után, addig a </w:t>
      </w:r>
      <w:r>
        <w:rPr>
          <w:rFonts w:cs="H-Times-Roman;Times New Roman" w:ascii="H-Times-Roman;Times New Roman" w:hAnsi="H-Times-Roman;Times New Roman"/>
          <w:b/>
          <w:i/>
          <w:sz w:val="20"/>
        </w:rPr>
        <w:t>hamis tanúvallomás bûncselekménynek</w:t>
      </w:r>
      <w:r>
        <w:rPr>
          <w:rFonts w:cs="H-Times-Roman;Times New Roman" w:ascii="H-Times-Roman;Times New Roman" w:hAnsi="H-Times-Roman;Times New Roman"/>
          <w:sz w:val="20"/>
        </w:rPr>
        <w:t xml:space="preserve"> minõsül.</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Tanú csak magánszemély lehe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tanúzási kötelezettség mindenkit terhelõ kötelezettség, amely magában foglalja</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 a megjelenési,</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 a vallomástételi és</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 az igazmondási kötelezettsége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megjelenés pénzbírsággal, ill. elõvezetéssel kikényszeríthetõ.</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tanút a hatóság az ügyfél bizonyítási indítványára vagy hivatalból idézi meg, de meghallgatása végett idézés nélkül, önkéntesen is megjelenhet.</w:t>
      </w:r>
    </w:p>
    <w:p>
      <w:pPr>
        <w:pStyle w:val="Normal"/>
        <w:ind w:firstLine="709"/>
        <w:rPr/>
      </w:pPr>
      <w:r>
        <w:rPr>
          <w:rFonts w:cs="H-Times-Roman;Times New Roman" w:ascii="H-Times-Roman;Times New Roman" w:hAnsi="H-Times-Roman;Times New Roman"/>
          <w:sz w:val="20"/>
        </w:rPr>
        <w:t xml:space="preserve">Az igazmondási kötelezettség folytán a tanúnak a </w:t>
      </w:r>
      <w:r>
        <w:rPr>
          <w:rFonts w:cs="H-Times-Roman;Times New Roman" w:ascii="H-Times-Roman;Times New Roman" w:hAnsi="H-Times-Roman;Times New Roman"/>
          <w:b/>
          <w:i/>
          <w:sz w:val="20"/>
        </w:rPr>
        <w:t>teljes igazságot</w:t>
      </w:r>
      <w:r>
        <w:rPr>
          <w:rFonts w:cs="H-Times-Roman;Times New Roman" w:ascii="H-Times-Roman;Times New Roman" w:hAnsi="H-Times-Roman;Times New Roman"/>
          <w:sz w:val="20"/>
        </w:rPr>
        <w:t xml:space="preserve"> fel kell tárnia. Az általa megismert tényekrõl </w:t>
      </w:r>
      <w:r>
        <w:rPr>
          <w:rFonts w:cs="H-Times-Roman;Times New Roman" w:ascii="H-Times-Roman;Times New Roman" w:hAnsi="H-Times-Roman;Times New Roman"/>
          <w:b/>
          <w:i/>
          <w:sz w:val="20"/>
        </w:rPr>
        <w:t>semmit el nem hallgathat</w:t>
      </w:r>
      <w:r>
        <w:rPr>
          <w:rFonts w:cs="H-Times-Roman;Times New Roman" w:ascii="H-Times-Roman;Times New Roman" w:hAnsi="H-Times-Roman;Times New Roman"/>
          <w:sz w:val="20"/>
        </w:rPr>
        <w:t xml:space="preserve">, és elõadása meg kell, hogy feleljen a valóságnak. A tanú </w:t>
      </w:r>
      <w:r>
        <w:rPr>
          <w:rFonts w:cs="H-Times-Roman;Times New Roman" w:ascii="H-Times-Roman;Times New Roman" w:hAnsi="H-Times-Roman;Times New Roman"/>
          <w:b/>
          <w:i/>
          <w:sz w:val="20"/>
        </w:rPr>
        <w:t>aktív és passzív hazugsággal</w:t>
      </w:r>
      <w:r>
        <w:rPr>
          <w:rFonts w:cs="H-Times-Roman;Times New Roman" w:ascii="H-Times-Roman;Times New Roman" w:hAnsi="H-Times-Roman;Times New Roman"/>
          <w:sz w:val="20"/>
        </w:rPr>
        <w:t xml:space="preserve"> </w:t>
      </w:r>
      <w:r>
        <w:rPr>
          <w:rFonts w:cs="H-Times-Roman;Times New Roman" w:ascii="H-Times-Roman;Times New Roman" w:hAnsi="H-Times-Roman;Times New Roman"/>
          <w:b/>
          <w:i/>
          <w:sz w:val="20"/>
        </w:rPr>
        <w:t>egyaránt</w:t>
      </w:r>
      <w:r>
        <w:rPr>
          <w:rFonts w:cs="H-Times-Roman;Times New Roman" w:ascii="H-Times-Roman;Times New Roman" w:hAnsi="H-Times-Roman;Times New Roman"/>
          <w:sz w:val="20"/>
        </w:rPr>
        <w:t xml:space="preserve"> megvalósíthatja a hamis tanúzás bûncselekményé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hamis tanúzára vonatkzozó rendelkezéseket kell alkalmazni arra is, aki mint szakértõ hamis szakvéleményt vagy mint szaktanácsadó hamis felvilágosítást ad, vagy mint tolmács vagy fordító hamisan fordít.</w:t>
      </w:r>
    </w:p>
    <w:p>
      <w:pPr>
        <w:pStyle w:val="Normal"/>
        <w:ind w:firstLine="709"/>
        <w:rPr/>
      </w:pPr>
      <w:r>
        <w:rPr>
          <w:rFonts w:cs="H-Times-Roman;Times New Roman" w:ascii="H-Times-Roman;Times New Roman" w:hAnsi="H-Times-Roman;Times New Roman"/>
          <w:sz w:val="20"/>
        </w:rPr>
        <w:t xml:space="preserve">A tanúzási kötelezettség alól részben az Áe., részben más szabályok kivételeket engednek. Ezeket a kivételeket a tanúbizonyítás akadályainak nevezzük. Abszolút és relatív akadályokat különböztetünk meg. </w:t>
      </w:r>
      <w:r>
        <w:rPr>
          <w:rFonts w:cs="H-Times-Roman;Times New Roman" w:ascii="H-Times-Roman;Times New Roman" w:hAnsi="H-Times-Roman;Times New Roman"/>
          <w:b/>
          <w:i/>
          <w:sz w:val="20"/>
        </w:rPr>
        <w:t>Abszolút</w:t>
      </w:r>
      <w:r>
        <w:rPr>
          <w:rFonts w:cs="H-Times-Roman;Times New Roman" w:ascii="H-Times-Roman;Times New Roman" w:hAnsi="H-Times-Roman;Times New Roman"/>
          <w:sz w:val="20"/>
        </w:rPr>
        <w:t xml:space="preserve"> (feltétlen) akadály esetén </w:t>
      </w:r>
      <w:r>
        <w:rPr>
          <w:rFonts w:cs="H-Times-Roman;Times New Roman" w:ascii="H-Times-Roman;Times New Roman" w:hAnsi="H-Times-Roman;Times New Roman"/>
          <w:b/>
          <w:i/>
          <w:sz w:val="20"/>
        </w:rPr>
        <w:t>tanúvallomásnak nincs helye</w:t>
      </w:r>
      <w:r>
        <w:rPr>
          <w:rFonts w:cs="H-Times-Roman;Times New Roman" w:ascii="H-Times-Roman;Times New Roman" w:hAnsi="H-Times-Roman;Times New Roman"/>
          <w:sz w:val="20"/>
        </w:rPr>
        <w:t xml:space="preserve"> még akkor sem, ha a tanúként megidézett vagy vallomástételre jelentkezõ személy vallomást kíván tenni. Az abszolút akadályt a </w:t>
      </w:r>
      <w:r>
        <w:rPr>
          <w:rFonts w:cs="H-Times-Roman;Times New Roman" w:ascii="H-Times-Roman;Times New Roman" w:hAnsi="H-Times-Roman;Times New Roman"/>
          <w:b/>
          <w:i/>
          <w:sz w:val="20"/>
        </w:rPr>
        <w:t>hatóság hivatalból köteles</w:t>
      </w:r>
      <w:r>
        <w:rPr>
          <w:rFonts w:cs="H-Times-Roman;Times New Roman" w:ascii="H-Times-Roman;Times New Roman" w:hAnsi="H-Times-Roman;Times New Roman"/>
          <w:sz w:val="20"/>
        </w:rPr>
        <w:t xml:space="preserve"> észlelni és figyelmbe venni.</w:t>
      </w:r>
    </w:p>
    <w:p>
      <w:pPr>
        <w:pStyle w:val="Normal"/>
        <w:ind w:firstLine="709"/>
        <w:rPr/>
      </w:pPr>
      <w:r>
        <w:rPr>
          <w:rFonts w:cs="H-Times-Roman;Times New Roman" w:ascii="H-Times-Roman;Times New Roman" w:hAnsi="H-Times-Roman;Times New Roman"/>
          <w:sz w:val="20"/>
        </w:rPr>
        <w:t xml:space="preserve">A </w:t>
      </w:r>
      <w:r>
        <w:rPr>
          <w:rFonts w:cs="H-Times-Roman;Times New Roman" w:ascii="H-Times-Roman;Times New Roman" w:hAnsi="H-Times-Roman;Times New Roman"/>
          <w:b/>
          <w:i/>
          <w:sz w:val="20"/>
        </w:rPr>
        <w:t>relatív</w:t>
      </w:r>
      <w:r>
        <w:rPr>
          <w:rFonts w:cs="H-Times-Roman;Times New Roman" w:ascii="H-Times-Roman;Times New Roman" w:hAnsi="H-Times-Roman;Times New Roman"/>
          <w:sz w:val="20"/>
        </w:rPr>
        <w:t xml:space="preserve"> (feltételes) akadáyl azt jelenti, hogy a </w:t>
      </w:r>
      <w:r>
        <w:rPr>
          <w:rFonts w:cs="H-Times-Roman;Times New Roman" w:ascii="H-Times-Roman;Times New Roman" w:hAnsi="H-Times-Roman;Times New Roman"/>
          <w:b/>
          <w:i/>
          <w:sz w:val="20"/>
        </w:rPr>
        <w:t>tanú akaratától függ</w:t>
      </w:r>
      <w:r>
        <w:rPr>
          <w:rFonts w:cs="H-Times-Roman;Times New Roman" w:ascii="H-Times-Roman;Times New Roman" w:hAnsi="H-Times-Roman;Times New Roman"/>
          <w:sz w:val="20"/>
        </w:rPr>
        <w:t>: ilyen akadály fennállása esetén tesz-e vallomást.</w:t>
      </w:r>
    </w:p>
    <w:p>
      <w:pPr>
        <w:pStyle w:val="Normal"/>
        <w:ind w:firstLine="709"/>
        <w:rPr/>
      </w:pPr>
      <w:r>
        <w:rPr>
          <w:rFonts w:cs="H-Times-Roman;Times New Roman" w:ascii="H-Times-Roman;Times New Roman" w:hAnsi="H-Times-Roman;Times New Roman"/>
          <w:sz w:val="20"/>
        </w:rPr>
        <w:t xml:space="preserve">Nem hallgatható meg tanúként, akinek hiányzik a tanúskodási képessége, akit titoktartási kötelezettség terhel, ill. az, aki diplomáciai mentességet élvez. (Az államtitkoról és a szolgálti titokról lásd a 14. tételben a 41. §-t!) A </w:t>
      </w:r>
      <w:r>
        <w:rPr>
          <w:rFonts w:cs="H-Times-Roman;Times New Roman" w:ascii="H-Times-Roman;Times New Roman" w:hAnsi="H-Times-Roman;Times New Roman"/>
          <w:b/>
          <w:i/>
          <w:sz w:val="20"/>
        </w:rPr>
        <w:t>hivatásbeli titok</w:t>
      </w:r>
      <w:r>
        <w:rPr>
          <w:rFonts w:cs="H-Times-Roman;Times New Roman" w:ascii="H-Times-Roman;Times New Roman" w:hAnsi="H-Times-Roman;Times New Roman"/>
          <w:sz w:val="20"/>
        </w:rPr>
        <w:t xml:space="preserve"> fogalmát és körét az Áe. nem tartalmazza. Ilyen titokra az olyan foglalkozású személyek hivatkozhatnak, akikre éppen foglalkozásuk kapcsán, annak folytatása során magántitkot bíznak abban a tudatban, hogy a rájuk bízott titkot kötelesek megõrízni. A hivatásbeli titok megõrzése alól az a személy ahat felmentést, akinek a titkát a tanú õrzi. A titoktartási kötelezettség megsértésével tett tanúvallomást nem szabad figyelembe venni, olyannyira, hogyha a bíróság már érdemi határozatot hozott az ügyben, s az - akár csak részben is - e bizonyítékon alapult, azt törvénysértés miatt vissza kell vonni, ill. meg kell semmisíteni.</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Hogy ki számít az Áe. alkalmazásában a tanú hozzátartozójának, arról lásd a 97. §-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29. § (5) bekezdése szabálysértéssel vagy fegyelmi vétséggel való vádolás esetére nem vonatkozik.</w:t>
      </w:r>
    </w:p>
    <w:p>
      <w:pPr>
        <w:pStyle w:val="Normal"/>
        <w:ind w:firstLine="709"/>
        <w:rPr/>
      </w:pPr>
      <w:r>
        <w:rPr>
          <w:rFonts w:cs="H-Times-Roman;Times New Roman" w:ascii="H-Times-Roman;Times New Roman" w:hAnsi="H-Times-Roman;Times New Roman"/>
          <w:sz w:val="20"/>
        </w:rPr>
        <w:t xml:space="preserve">A tanúnak alkalmasnak kell lennie arra, hogy a tényeket megismerje, majd azokat a vallomásával a hatóság tudomására hozza. Ezt az alkalmasságot nevezzük </w:t>
      </w:r>
      <w:r>
        <w:rPr>
          <w:rFonts w:cs="H-Times-Roman;Times New Roman" w:ascii="H-Times-Roman;Times New Roman" w:hAnsi="H-Times-Roman;Times New Roman"/>
          <w:b/>
          <w:i/>
          <w:sz w:val="20"/>
        </w:rPr>
        <w:t>tanúzási képességnek</w:t>
      </w:r>
      <w:r>
        <w:rPr>
          <w:rFonts w:cs="H-Times-Roman;Times New Roman" w:ascii="H-Times-Roman;Times New Roman" w:hAnsi="H-Times-Roman;Times New Roman"/>
          <w:sz w:val="20"/>
        </w:rPr>
        <w:t xml:space="preserve">. </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tanú meghallgatására az ügyintézõnek fel kell készülnie.</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meghallgatás az általános kérdések feltevésével, a személyes adatok felvételével kezdõdik. Ezután következik annak tisztázása, hogy a tanú nem elfogult-e. Ha a tanú meghallgatásának sem abszolút, sem relatív akadálya nincs, az ügyintézõ figyelmezteti igazmondási kötelezettségére és a hamis tanúzás törvényes következményeire. A figyelmeztetés legyen konkré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Szuggesztív rávezetõ kérdések feltevése, a tanú bármilyen befolyásolása tilos. A kikérdezés után az ügyfél és a szakértõ tehet fel kérdést a tanúnak. Az ügyre nem tartozó vagy befolyásoló kérdéseket nem szabad megengedni.</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tanúk együttes meghallgatásának speciális esete a szembesítés. Az ügyfél és a tanú között is sor kerülhet szembesítésre.</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b/>
          <w:b/>
          <w:i/>
          <w:i/>
          <w:sz w:val="20"/>
        </w:rPr>
      </w:pPr>
      <w:r>
        <w:rPr>
          <w:rFonts w:cs="H-Times-Roman;Times New Roman" w:ascii="H-Times-Roman;Times New Roman" w:hAnsi="H-Times-Roman;Times New Roman"/>
          <w:b/>
          <w:sz w:val="20"/>
        </w:rPr>
        <w:t>Szemle</w:t>
      </w:r>
    </w:p>
    <w:p>
      <w:pPr>
        <w:pStyle w:val="Normal"/>
        <w:ind w:firstLine="709"/>
        <w:rPr/>
      </w:pPr>
      <w:r>
        <w:rPr>
          <w:rFonts w:cs="H-Times-Roman;Times New Roman" w:ascii="H-Times-Roman;Times New Roman" w:hAnsi="H-Times-Roman;Times New Roman"/>
          <w:b/>
          <w:i/>
          <w:sz w:val="20"/>
        </w:rPr>
        <w:t xml:space="preserve">31. § </w:t>
      </w:r>
      <w:r>
        <w:rPr>
          <w:rFonts w:cs="H-Times-Roman;Times New Roman" w:ascii="H-Times-Roman;Times New Roman" w:hAnsi="H-Times-Roman;Times New Roman"/>
          <w:i/>
          <w:sz w:val="20"/>
        </w:rPr>
        <w:t>(1) A tényállás tisztázására szemle rendelhetõ el. Ennek megtartása során</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a) a szemletárgy birtokosa a szemletárgy felmutatására kötelezhetõ,</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b) helyszíni szemle tartható.</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2) Ha a szemle eredményét az érdekeltek elõzetes idézése vagy értesítése veszélyeztetné, a szemle elrendelését megkezdése elõtt szóban kell közölni.</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i/>
          <w:sz w:val="20"/>
        </w:rPr>
        <w:t>(3) A szemletárgy birtokosa a szemletárgy felmutatását megtagadhatja, ha õt a szemletárgyra vonatkozóan titoktartás [29. § (3) bek. b) pont] kötelezi, és ez alól nem kapott felmentés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szemle bizonyítási tevékenység, amelynek célja, hogy a hatóság, ill. a szakértõ valamilyen lényeges körülmény megállapítása vagy felderítése érdekében tárgyi bizonyítékot (szemletárgyat), helyszínt, tényt, történést, cselekvést (pl. munkafolyamatot), állapotot, környezetet közvetlenül megvizsgáljon, megfigyeljen.</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E vizsgálat gyakran nem csupán a szemletárgy érzékszervi megvizsgálását jelenti, hanem esetenként bonyolult laboratóriumi ellenõrzésekre is sor kerülhe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szemle tartásának szabályai a tárgyi bizonyítékok megvizsgálására korlátozódnak.</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szemle tartására a hatósági ellenõrzésre is gyakran szükség van, továbbá a közigazgatási szerv esetenként (helyszíni) szemlét vesz igénybe olyan körülmények megismerése érdekében is, ahol a szemletárgy vizsgálatára egyáltalán nem kerül sor, vagy legalábbis ez az eljárási mozzanat csak egyike a szemlén folytatott tevékenységnek.</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zaz a tárgyi bizonyítékok megvizsgálása szemlével történik. Ha a szemle tárgya könnyen mozgatható, ingó dolog, a szemlére általában a hatóság hivatalos helyiségében kerül sor.</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szemle elrendelésére az ügyfél indítványára vagy hivatalból kerülhet sor.</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szemlére általában a szakhatóságot is meg kell hívni.</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zt az ügyfelet, akinek akezdeményezésére az eljrás indult, a szemlére még akkor sem lehet idézni, ha õ a szemletárgy birtokosa, ill. a szemle helyével õ rendelkezik. A nem idézhetõ ügyfelet a szemlérõl értesíteni kell.</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b/>
          <w:b/>
          <w:sz w:val="20"/>
        </w:rPr>
      </w:pPr>
      <w:r>
        <w:rPr>
          <w:rFonts w:cs="H-Times-Roman;Times New Roman" w:ascii="H-Times-Roman;Times New Roman" w:hAnsi="H-Times-Roman;Times New Roman"/>
          <w:b/>
          <w:sz w:val="20"/>
        </w:rPr>
        <w:t>Szakértõ</w:t>
      </w:r>
    </w:p>
    <w:p>
      <w:pPr>
        <w:pStyle w:val="Normal"/>
        <w:ind w:firstLine="709"/>
        <w:rPr/>
      </w:pPr>
      <w:r>
        <w:rPr>
          <w:rFonts w:cs="H-Times-Roman;Times New Roman" w:ascii="H-Times-Roman;Times New Roman" w:hAnsi="H-Times-Roman;Times New Roman"/>
          <w:b/>
          <w:i/>
          <w:sz w:val="20"/>
        </w:rPr>
        <w:t xml:space="preserve">32. § </w:t>
      </w:r>
      <w:r>
        <w:rPr>
          <w:rFonts w:cs="H-Times-Roman;Times New Roman" w:ascii="H-Times-Roman;Times New Roman" w:hAnsi="H-Times-Roman;Times New Roman"/>
          <w:i/>
          <w:sz w:val="20"/>
        </w:rPr>
        <w:t>(1) Szakértõt kell meghallgatni, ha az ügyben jelentõs tény vagy egyéb körülmény megállapításához, megítéléséhez különleges szakértelem szükséges, vagy jogszabály írja elõ a szakértõ meghallgatását.</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2) Szakértõként az eljáró közigazgatási szerv megfelelõ szakértelemmel rendelkezõ dolgozóját kell az eljárásba bevonni, vagy a jogszabályban meghatározott szervet kell megkeresni. Ha az eljáró közigazgatási szervnek a szakkérdés eldöntéséhez szükséges szakértelemmel rendelkezõ dolgozója nincs, más szervet vagy szakértõ testületet kell megkeresnie. Szakértõként - indokolt esetben - szakértelemmel rendelkezõ személy közvetlenül is kirendelhetõ. A szakértõ személyére az ügyfél is tehet javaslatot.</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3) Az ügyfél kérelmére a közigazgatási szerv a kirendelt szakértõn kívül - akár véleményének elõterjesztése elõtt, akár az után - más szakértõt is kirendelhet, feltéve, hogy a szakértõ költségét az ügyfél elõlegezi és viseli.</w:t>
      </w:r>
    </w:p>
    <w:p>
      <w:pPr>
        <w:pStyle w:val="Normal"/>
        <w:ind w:firstLine="709"/>
        <w:rPr/>
      </w:pPr>
      <w:r>
        <w:rPr>
          <w:rFonts w:cs="H-Times-Roman;Times New Roman" w:ascii="H-Times-Roman;Times New Roman" w:hAnsi="H-Times-Roman;Times New Roman"/>
          <w:b/>
          <w:i/>
          <w:sz w:val="20"/>
        </w:rPr>
        <w:t xml:space="preserve">33. § </w:t>
      </w:r>
      <w:r>
        <w:rPr>
          <w:rFonts w:cs="H-Times-Roman;Times New Roman" w:ascii="H-Times-Roman;Times New Roman" w:hAnsi="H-Times-Roman;Times New Roman"/>
          <w:i/>
          <w:sz w:val="20"/>
        </w:rPr>
        <w:t>(1) Szakértõként nem járhat el az, akivel szemben a köztisztviselõ vonatkozó kizárási ok (19. §) áll fenn, aki tanúként nem hallgatható meg, vagy aki a tanúságtételt megtagadhatja [29. § (3)-(4) bek.].</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2) A szakértõvel közölni kell mindazokat az adatokat, amelyekre feladatának teljesítéséhez szüksége van. Evégbõl a szakértõ az ügy iratait megtekintheti, az ügyfél és a tanú meghallgatásánál, a tárgyaláson és a szemlén jelen lehet, az ügyfélhez, a tanúhoz kérdéseket intézhet. Jogszabály alapján az ügyfél a szakértõi vizsgálatban való közremûködésre kötelezhetõ.</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3) A szakértõt a véleményadás elõtt figyelmeztetni kell a hamis véleményadás következményeire.</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i/>
          <w:sz w:val="20"/>
        </w:rPr>
        <w:t>(4) Ha a közigazgatási szerv a szakértõt tárgyaláson kívül hallgatja meg, a meghallgatásra a tárgyalás szabályait kell megfelelõen alkalmazni.</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szakértõ által adott szakvélemény is bizonyíték, amelyet a hatóság megvizsgál, mérlegel és a tényállás megállapításához felhasznál. A szakértõtõl a hatóság tényekre vonatkozó véleményt kér, míg a tanú véleményére nem kíváncsi. A tanút az áltla észlelt tények teszik tanúvá, a szakértõt a hatóság választja ki.</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Szakértõt az eljárás minden szakaszában igénybe lehet venni.</w:t>
      </w:r>
    </w:p>
    <w:p>
      <w:pPr>
        <w:pStyle w:val="Normal"/>
        <w:ind w:firstLine="709"/>
        <w:rPr/>
      </w:pPr>
      <w:r>
        <w:rPr>
          <w:rFonts w:cs="H-Times-Roman;Times New Roman" w:ascii="H-Times-Roman;Times New Roman" w:hAnsi="H-Times-Roman;Times New Roman"/>
          <w:sz w:val="20"/>
        </w:rPr>
        <w:t xml:space="preserve">A szakértõ kirendelése és a szakhatóság eljárásban való részvétéle között lényeges különbség van. Egyrészt a </w:t>
      </w:r>
      <w:r>
        <w:rPr>
          <w:rFonts w:cs="H-Times-Roman;Times New Roman" w:ascii="H-Times-Roman;Times New Roman" w:hAnsi="H-Times-Roman;Times New Roman"/>
          <w:b/>
          <w:i/>
          <w:sz w:val="20"/>
        </w:rPr>
        <w:t>szakértõ</w:t>
      </w:r>
      <w:r>
        <w:rPr>
          <w:rFonts w:cs="H-Times-Roman;Times New Roman" w:ascii="H-Times-Roman;Times New Roman" w:hAnsi="H-Times-Roman;Times New Roman"/>
          <w:sz w:val="20"/>
        </w:rPr>
        <w:t xml:space="preserve"> közremûködése általában a közigazgatási szerv mérlegelésétõl függ, míg a </w:t>
      </w:r>
      <w:r>
        <w:rPr>
          <w:rFonts w:cs="H-Times-Roman;Times New Roman" w:ascii="H-Times-Roman;Times New Roman" w:hAnsi="H-Times-Roman;Times New Roman"/>
          <w:b/>
          <w:i/>
          <w:sz w:val="20"/>
        </w:rPr>
        <w:t>szakhatóságot</w:t>
      </w:r>
      <w:r>
        <w:rPr>
          <w:rFonts w:cs="H-Times-Roman;Times New Roman" w:ascii="H-Times-Roman;Times New Roman" w:hAnsi="H-Times-Roman;Times New Roman"/>
          <w:sz w:val="20"/>
        </w:rPr>
        <w:t xml:space="preserve"> meghatározott esetekben köteles a közigazgatási szerv az eljárásban bevonni. Ebbõl következik, hogy a szakhatóság észvétele esetenként mellõzhetõvé teszi a szakértõ igénybevételét, a szakhatóság közremûködését azonban - ha azt jogszabály elõírja - a szakértõ igénybevétele nem pótolhatja. A lényegi különbség azonban, hogy </w:t>
      </w:r>
      <w:r>
        <w:rPr>
          <w:rFonts w:cs="H-Times-Roman;Times New Roman" w:ascii="H-Times-Roman;Times New Roman" w:hAnsi="H-Times-Roman;Times New Roman"/>
          <w:b/>
          <w:i/>
          <w:sz w:val="20"/>
        </w:rPr>
        <w:t>a szakértõi vélemény bizonyíték</w:t>
      </w:r>
      <w:r>
        <w:rPr>
          <w:rFonts w:cs="H-Times-Roman;Times New Roman" w:ascii="H-Times-Roman;Times New Roman" w:hAnsi="H-Times-Roman;Times New Roman"/>
          <w:sz w:val="20"/>
        </w:rPr>
        <w:t xml:space="preserve">, amelyet a közigazgatási szerv szabadon mérlegelhet, , míg a a szakhatóság közremûködése esetén az eljáró közigazgatási szerv és a szakhatóság között lényegében a hatáskör van megosztva, ebbõl következõen a </w:t>
      </w:r>
      <w:r>
        <w:rPr>
          <w:rFonts w:cs="H-Times-Roman;Times New Roman" w:ascii="H-Times-Roman;Times New Roman" w:hAnsi="H-Times-Roman;Times New Roman"/>
          <w:b/>
          <w:i/>
          <w:sz w:val="20"/>
        </w:rPr>
        <w:t>szakhatóság állásfoglalása</w:t>
      </w:r>
      <w:r>
        <w:rPr>
          <w:rFonts w:cs="H-Times-Roman;Times New Roman" w:ascii="H-Times-Roman;Times New Roman" w:hAnsi="H-Times-Roman;Times New Roman"/>
          <w:sz w:val="20"/>
        </w:rPr>
        <w:t xml:space="preserve"> az ügyben érdemi döntés meghozatalára jogosult közigazgatási szervet</w:t>
      </w:r>
      <w:r>
        <w:rPr>
          <w:rFonts w:cs="H-Times-Roman;Times New Roman" w:ascii="H-Times-Roman;Times New Roman" w:hAnsi="H-Times-Roman;Times New Roman"/>
          <w:b/>
          <w:i/>
          <w:sz w:val="20"/>
        </w:rPr>
        <w:t xml:space="preserve"> köti</w:t>
      </w:r>
      <w:r>
        <w:rPr>
          <w:rFonts w:cs="H-Times-Roman;Times New Roman" w:ascii="H-Times-Roman;Times New Roman" w:hAnsi="H-Times-Roman;Times New Roman"/>
          <w:sz w:val="20"/>
        </w:rPr>
        <w:t>, annak rendelkezéseit az a saját határozatában köteles érvényesíteni.</w:t>
      </w:r>
    </w:p>
    <w:p>
      <w:pPr>
        <w:pStyle w:val="Normal"/>
        <w:ind w:firstLine="709"/>
        <w:rPr/>
      </w:pPr>
      <w:r>
        <w:rPr>
          <w:rFonts w:cs="H-Times-Roman;Times New Roman" w:ascii="H-Times-Roman;Times New Roman" w:hAnsi="H-Times-Roman;Times New Roman"/>
          <w:sz w:val="20"/>
        </w:rPr>
        <w:t xml:space="preserve">A szakértõ pártatlanságát az Áe. oly módon garantálja, hogy szigorú szabályokkal rendelkezik az elfogult szakértõnek az eljárásból való kizárásáról. A szakértõre az ügyinézõre és a tanúra vonatkozó kizárási szabályokat </w:t>
      </w:r>
      <w:r>
        <w:rPr>
          <w:rFonts w:cs="H-Times-Roman;Times New Roman" w:ascii="H-Times-Roman;Times New Roman" w:hAnsi="H-Times-Roman;Times New Roman"/>
          <w:b/>
          <w:i/>
          <w:sz w:val="20"/>
        </w:rPr>
        <w:t>együttesen</w:t>
      </w:r>
      <w:r>
        <w:rPr>
          <w:rFonts w:cs="H-Times-Roman;Times New Roman" w:ascii="H-Times-Roman;Times New Roman" w:hAnsi="H-Times-Roman;Times New Roman"/>
          <w:sz w:val="20"/>
        </w:rPr>
        <w:t xml:space="preserve"> kell alkalmazni. A kizárási okokat a hatóság hivatalból köteles észlelni, ill. azokat a szakértõ is köteles bejelenteni. A szakértõ személye ellen az ügyfél is kifogást emelhet, s e kifogásának elutasítását csak az érdemi határozat elleni fellebbezésben sérelmezheti.</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szakértõi tevékenység midenkit terhelõ kötelesség, akinek megfelelõ szakértelme van. Ezért a szakértõ közremûködés megtagadását a törvény ugyanúgy szankcionálja, mint a tanúvallomás megtagadását. Hamis szakvélemény adása bûncselekmény.</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z ügyfél és a szakértõ egymáshoz kérdéseket intézhetnek, a szakértõ írásos véleményét szóban kifejtheti, megmagyarázhatja, kiegészítheti. Az ügyfél a szakvéleményre észrevételeket tehe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szakértõ közremûködéséért jogszabályban megállapított szakértõi díjat számolhat fel, és igényelheti költségeinek megtérítését is. Ha jogszabály másképpen nem rendelkezik, a szakértõi költségeket az állam viseli. Kivétel pl. az a már említett eset, amikor az ellenszakértõ költségei az ügyfelet terhelik.</w:t>
      </w:r>
    </w:p>
    <w:p>
      <w:pPr>
        <w:pStyle w:val="Normal"/>
        <w:ind w:firstLine="709"/>
        <w:rPr>
          <w:rFonts w:ascii="H-Times-Roman;Times New Roman" w:hAnsi="H-Times-Roman;Times New Roman" w:cs="H-Times-Roman;Times New Roman"/>
          <w:b/>
          <w:b/>
          <w:sz w:val="20"/>
        </w:rPr>
      </w:pPr>
      <w:r>
        <w:rPr>
          <w:rFonts w:cs="H-Times-Roman;Times New Roman" w:ascii="H-Times-Roman;Times New Roman" w:hAnsi="H-Times-Roman;Times New Roman"/>
          <w:b/>
          <w:sz w:val="20"/>
        </w:rPr>
        <w:t>Tolmács</w:t>
      </w:r>
    </w:p>
    <w:p>
      <w:pPr>
        <w:pStyle w:val="Normal"/>
        <w:ind w:firstLine="709"/>
        <w:rPr/>
      </w:pPr>
      <w:r>
        <w:rPr>
          <w:rFonts w:cs="H-Times-Roman;Times New Roman" w:ascii="H-Times-Roman;Times New Roman" w:hAnsi="H-Times-Roman;Times New Roman"/>
          <w:b/>
          <w:i/>
          <w:sz w:val="20"/>
        </w:rPr>
        <w:t xml:space="preserve">34. § </w:t>
      </w:r>
      <w:r>
        <w:rPr>
          <w:rFonts w:cs="H-Times-Roman;Times New Roman" w:ascii="H-Times-Roman;Times New Roman" w:hAnsi="H-Times-Roman;Times New Roman"/>
          <w:i/>
          <w:sz w:val="20"/>
        </w:rPr>
        <w:t>(1) Idegen nyelv használata esetén - ha azt a köztisztviselõ nem beszéli - tolmácsot kell alkalmazni.</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2) Ha az államigazgatási eljárásban siket, néma vagy siketnéma személy vesz részt, tolmácsot kell alkalmazni.</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3) A tolmácsra megfelelõen irányadók a szakértõre vonatkozó rendelkezések.</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tolmács különleges szakértõnek tekinthetõ.</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Tolmácsként - a szakértõre vonatkozó szabályok alkalmazása alapján - elsõsorban a közigazgatási szerv köztisztviselõjét kell az eljárásba bevonni. A közigazgatási szerv tehát tolmács feladattal olyan személyt bízhat meg, aki vele közszolgálati jogviszonyban áll. Más személyt csak akkor bízhat meg ilyen feladattal, ha az illetõ tolmácsigazolvánnyal rendelkezik.</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meghallgatás alkalmával az idegen nyelven elmondottakat magyar yelven kell a jegyzõkönyvben rögzíteni. A jegyzõkönyv aláírása elõtt az idegen nyelvet beszélõ résztvevõ számára le kell fordítani a jegyzõkönyvbe foglaltaka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hamis tolmácsolás a hamis tanúzással, ill. a hamis szakértõ vélemény adásával azonos büntetõjogi elbírálás alá tartozik.</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tolmács kirendelésével kapcsolatos költségeket az állam viseli.</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b/>
          <w:sz w:val="20"/>
        </w:rPr>
        <w:t>A tanúzás és a szakértõi közremûködés megtagadásának, valamint a szemle akadályozásának következménye</w:t>
      </w:r>
    </w:p>
    <w:p>
      <w:pPr>
        <w:pStyle w:val="Normal"/>
        <w:ind w:firstLine="709"/>
        <w:rPr/>
      </w:pPr>
      <w:r>
        <w:rPr>
          <w:rFonts w:cs="H-Times-Roman;Times New Roman" w:ascii="H-Times-Roman;Times New Roman" w:hAnsi="H-Times-Roman;Times New Roman"/>
          <w:b/>
          <w:i/>
          <w:sz w:val="20"/>
        </w:rPr>
        <w:t xml:space="preserve">35. § </w:t>
      </w:r>
      <w:r>
        <w:rPr>
          <w:rFonts w:cs="H-Times-Roman;Times New Roman" w:ascii="H-Times-Roman;Times New Roman" w:hAnsi="H-Times-Roman;Times New Roman"/>
          <w:i/>
          <w:sz w:val="20"/>
        </w:rPr>
        <w:t>(1) A tanú, a szakértõ és a szemletárgy birtokosa, ha a vallomástételt, a közremûködést és véleménynyilvánítást, illetõleg a szemletárgy felmutatását a következményekre történt figyelmeztetés után elfogadható ok nélkül megtagadja, ezer forintig terjedõ bírsággal sújtható.</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2) A bírságot megállapító határozatot vissza lehet vonni, ha a megtagadást követõen a tanú vallomást tesz, a szakértõ teljesíti feladatát, illetõleg a szemletárgy birtokosa eleget tesz kötelességének.</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3) A helyszíni szemlét akadályozó vagy a szakértõi vizsgálatban való közremûködést megtagadó személy bírságolására az (1) és (2) bekezdés irányadó. Törvény, törvényerejû rendelet vagy kormányrendelet más kényszerítõ intézkedés alkalmazását is megengedheti.</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z Áe. az ismételt bírság kiszabását nem zárja ki, sõt e szankció elsõdleges céljának megfelelõen esetenként célszerû is lehet a bírság megismétlése.</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bírság kiszabásának vagy más kényszerítõ intézkedés alkalmazásának csak akkor lehet helye, ha az eljáró közigazgatási szerv a törvényben elõírt figyelmeztetési kötelezettségének eleget tet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fenti szankciót csak a közremûködés (akár hallgatólagos) megtagadása, ill. a szemle akadályoztatása esetén lehet kiszabni. Ha tehát a szakértõ a véleményének megadásával indokolatlanul késlekedik, ezért õt bírságolni nem lehe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bírságot kiszabó határozat ellen az Áe. az érdemi határozattól függetlenül fellebbezési jogot biztosít (lásd a 62. §-ban!).</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b/>
          <w:b/>
          <w:sz w:val="20"/>
          <w:u w:val="single"/>
        </w:rPr>
      </w:pPr>
      <w:r>
        <w:rPr>
          <w:rFonts w:cs="H-Times-Roman;Times New Roman" w:ascii="H-Times-Roman;Times New Roman" w:hAnsi="H-Times-Roman;Times New Roman"/>
          <w:b/>
          <w:sz w:val="20"/>
          <w:u w:val="single"/>
        </w:rPr>
        <w:t>13. Tárgyalás. Az eljárás felfüggesztése és az egyezség</w:t>
      </w:r>
    </w:p>
    <w:p>
      <w:pPr>
        <w:pStyle w:val="Normal"/>
        <w:ind w:firstLine="709"/>
        <w:rPr>
          <w:rFonts w:ascii="H-Times-Roman;Times New Roman" w:hAnsi="H-Times-Roman;Times New Roman" w:cs="H-Times-Roman;Times New Roman"/>
          <w:b/>
          <w:b/>
          <w:sz w:val="20"/>
          <w:u w:val="single"/>
        </w:rPr>
      </w:pPr>
      <w:r>
        <w:rPr>
          <w:rFonts w:cs="H-Times-Roman;Times New Roman" w:ascii="H-Times-Roman;Times New Roman" w:hAnsi="H-Times-Roman;Times New Roman"/>
          <w:b/>
          <w:sz w:val="20"/>
          <w:u w:val="single"/>
        </w:rPr>
      </w:r>
    </w:p>
    <w:p>
      <w:pPr>
        <w:pStyle w:val="Normal"/>
        <w:ind w:firstLine="709"/>
        <w:rPr/>
      </w:pPr>
      <w:r>
        <w:rPr>
          <w:rFonts w:cs="H-Times-Roman;Times New Roman" w:ascii="H-Times-Roman;Times New Roman" w:hAnsi="H-Times-Roman;Times New Roman"/>
          <w:b/>
          <w:i/>
          <w:sz w:val="20"/>
        </w:rPr>
        <w:t xml:space="preserve">36. § </w:t>
      </w:r>
      <w:r>
        <w:rPr>
          <w:rFonts w:cs="H-Times-Roman;Times New Roman" w:ascii="H-Times-Roman;Times New Roman" w:hAnsi="H-Times-Roman;Times New Roman"/>
          <w:i/>
          <w:sz w:val="20"/>
        </w:rPr>
        <w:t>(1) A közigazgatási szerv tárgyalást tart, ha ezt jogszabály elõírja, vagy a tényállás tisztázásához szükség van az eljárásban részt vevõ személyek együttes meghallgatására.</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2) A tárgyaláson a közigazgatási szerv meghallgatja az ügyfelet, a tanút, a szakértõt, és megszemléli a szemletárgyat.</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3) Az ügyfél és képviselõje a tárgyaláson elhangzottakra észrevételt tehet, a meghallgatott személyhez kérdést intézhet, és más személy meghallgatását vagy más bizonyíték beszerzését indítványozhatja.</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i/>
          <w:sz w:val="20"/>
        </w:rPr>
        <w:t>(4) Azt, aki a tárgyalás rendjét zavarja, a tárgyalás vezetõje rendreutasítja, ismételt vagy súlyosabb rendzavarás esetén kiutasítja, továbbá ezer forintig terjedõ bírsággal sújtja, a fegyveres erõk, a fegyveres testületek és a rendészeti szervek tagjával szemben pedig, ha a bírság kiszabását elégtelennek tartja, fegyelmi eljárást kezdeményez.</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Minden olyan ügyben, ahol ellenérdekû felek vesznek részt, a tényállás tisztázásának, a döntés elõkészítésének szükségképpeni eszköze a tárgyalás.</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z államigazgatási eljárások többségében nincsenek ellenérdekû felek, ám az utóbbi években növekedett azoknak az államigazgatási ügyeknek a száma, ahol a hatóságnak ellenérdekû ügyfelek között kellett a jogvitát eldönteni.</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Ugyancsak növekedett azoknak az ügyeknek a mennyisége is, ahol a részt vevõ felek ugyan nem feltétlenül ellenérdekûek, azonban az ügy tárgyával kapcsolatban sok szerv és személy érdekelt, így a különbözõ szempontok, érdekek egyeztetés, az álláspontok tisztázása legkönnyebben akkor volt lehetséges, ha az érdekeltek egyidejûleg jelentek meg a hatóság elõt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tárgyalás fogalmát ennek alapján úgy határozthatjuk meg, hogy az az eljárásban részt vevõ személyek együttes meghallgatása a tényállás tisztázása céljából.</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z államigazgatási eljárásban a hatóság két esetbentart tárgyalás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1. ha ezt jogszabály elõírja, vagy</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2. ha ez a tényállás tisztázásához szükséges.</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Egyes ügyfajtákban a különös eljárási jogszabály alapján kötelezõ a tárgyalás tartása. Egyéb ügyekben a hatóság mérlegelésétõl függ, hogy a tényállás tisztázása érdekében szükségesnek ítéli-e a tárgyalás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tárgyalás lefolytatásának ajánlott menete a következõ:</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tárgyalás helyszíne általában a hatóság hivatalos helyisége.</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hatóság a tárgyalásra idézi az ügyfelet, a nem idézhetõ ügyfelet pedig a tárgyalás helyérõl és idejérõl értesíti. Idézi továbbá a tanút, a szakértõt, a tolmácsot és a szemletárgy birtokosát. Ha szükséges, értesíteni kell a tárgyalásról a szakhatóságot és az ügyféli jogok gyakorlásával felruházott szervet. A közigazgatási szerv belátása szerint tarthat nyílt, vagy a nyilvánosság kirekesztésével zárt tárgyalás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szabályszerûen idézett (értesített) ügyfél távolmaradása a tárgyalás tartását általában nem akadályozza.</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tárgyalást az ügyintézõ vezeti, az õ joga és kötelessége a tárgyalás rendjének fenntartása. Az ehhez szükséges - a törvényben rögzített intézkedéseket - a tárgyalás vezetõje külön-külön vagy együttesen is alkalmazhatja.</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tárgyalás menetét az Áe. nem szabályozza. A tárgyaláson az eljárási cselekmények sorrendje általában a következõ:</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1. Az ügyintézõ a tárgyalást megnyitja, megnevezi az ügy tárgyát, majd megállapítja, hogy kik és milyen minõségben jelentek meg és felveszi személyi adataikat. Megállapítja azt is, hogy az esetleg távolmaradtak az idézést megkapták-e. Ezután figyelmezteti a megjelenteket jogaikra és kötelességeikre, majd a tanúkat felhívja a helyiség elhagyására azzal, hogy beszólításukig kint várakozzanak.</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2. Ezek után, ha szükséges, az iratok alapján az ügy ismertetése következik, amit el lehet hagyni, ha az ügyfelek már korábban lehetõséget kaptak az iratok tanulmányozására. Ezt követi az érdemi tárgyalás: a nyilatkozatok, vallomások meghallgatása, okiratok és tárgyi bizonyítékok megszemlélése, a kérdések és válaszok, bizonyítási indítványok, az ügyfelek észrevételei az elhangzott nyilatkozatokra stb.</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3. Ha a bizonyítás befejezõdött vagy újabb tárgyalásra, további bizonyításra van még szükség, az ügyintézõ a tárgyalást berekeszti. Amennyiben az ügy döntésre megérett és jogszabály nem zárja ki, a határozatot nyomban meg lehet hozni és szóban kihirdetni.</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tárgyalásról jegyzõkönyvet (hangfelvételt) kell készíteni.</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b/>
          <w:b/>
          <w:sz w:val="20"/>
        </w:rPr>
      </w:pPr>
      <w:r>
        <w:rPr>
          <w:rFonts w:cs="H-Times-Roman;Times New Roman" w:ascii="H-Times-Roman;Times New Roman" w:hAnsi="H-Times-Roman;Times New Roman"/>
          <w:b/>
          <w:sz w:val="20"/>
        </w:rPr>
        <w:t>Az eljárás felfüggesztése</w:t>
      </w:r>
    </w:p>
    <w:p>
      <w:pPr>
        <w:pStyle w:val="Normal"/>
        <w:ind w:firstLine="709"/>
        <w:rPr/>
      </w:pPr>
      <w:r>
        <w:rPr>
          <w:rFonts w:cs="H-Times-Roman;Times New Roman" w:ascii="H-Times-Roman;Times New Roman" w:hAnsi="H-Times-Roman;Times New Roman"/>
          <w:b/>
          <w:sz w:val="20"/>
        </w:rPr>
        <w:t xml:space="preserve">37. § </w:t>
      </w:r>
      <w:r>
        <w:rPr>
          <w:rFonts w:cs="H-Times-Roman;Times New Roman" w:ascii="H-Times-Roman;Times New Roman" w:hAnsi="H-Times-Roman;Times New Roman"/>
          <w:sz w:val="20"/>
        </w:rPr>
        <w:t>(1) Ha az ügy érdemi eldöntése olyan kérdés elõzetes elbírálásától függ, amelyben az eljárás más szerv hatáskörébe tartozik, a közigazgatási szerv az eljárást felfüggeszti. Ha a más szerv elõtti eljárás megindítására az ügyfél jogosult, erre megfelelõ határidõ kitûzése mellett fel kell hívni. Ha az ügyfél a felhívásnak nem tesz eleget, a közigazgatási szerv az eljárást megszünteti, vagy a rendelkezésre álló adatok alapján dön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2) A felfüggesztés tartama az elintézési határidõkbe (15. §) nem számít be.</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3) A felfüggesztést elrendelõ határozat ellen fellebbezésnek van helye.</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z eljárás felfüggesztésének nem feltétele, hogy az elõzetes kérdés elbírálására irányuló eljárás már folyamatban legyen, amikor az államigazgatási ügy megkezdõdöt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 xml:space="preserve">Felfüggezstésre nemcsak az alapeljárásban, hanem a jogorovoslati szakaszban is lehetõség van. </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 xml:space="preserve">Elõkérdés eldöntésének idejére - akár állami, akár nem állami szerv hatáskörébe tartozzék is az - kötelezõ az államigazgatási eljárás felfüggesztése. </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z eljárás felfüggesztésére okot adó körülményt a közigazgatási szerv köteles hivatalból megállapítani, erre azonban az ügyfél is javaslatot tehe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z eljárás felfüggesztésérõl alakszerû határozatot kell hozni.</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z eljárás felfüggesztését kimondó határozat ellen benyújtott fellebbezésnek nincs halasztó hatálya.</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felfüggesztés idõtartamát nem lehet szabályozni, mivel az ügy elbírálását mindaddig függõben kell tartani, amíg az elõzetes elbírálásra szoruló ügyben az arra illetékes szerv nem döntött. Az eljáró közigazgatási szerv az egyes szervek közötti együttmûködés keretében - megfelelõ formában és ha az indokolt - sürgetheti azonban az elõzetes döntés meghozatalá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felfüggesztés idõtartama az ügyintézési határidõbe nem számít be. Ilyen esetben az elõzetes kérdésben történt döntésnek az eljáró közigazgatási szervhez történt megérkezésétõl kell az ügyintézési határidõt számítani. A felfüggesztés megszüntetésérõl (az eljárás folytatásáról) nem kell alakszerû határozatot hozni, az ügyfelet azonban errõl tájékoztatni indokol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b/>
          <w:b/>
          <w:sz w:val="20"/>
        </w:rPr>
      </w:pPr>
      <w:r>
        <w:rPr>
          <w:rFonts w:cs="H-Times-Roman;Times New Roman" w:ascii="H-Times-Roman;Times New Roman" w:hAnsi="H-Times-Roman;Times New Roman"/>
          <w:b/>
          <w:sz w:val="20"/>
        </w:rPr>
        <w:t>Egyezség</w:t>
      </w:r>
    </w:p>
    <w:p>
      <w:pPr>
        <w:pStyle w:val="Normal"/>
        <w:ind w:firstLine="709"/>
        <w:rPr/>
      </w:pPr>
      <w:r>
        <w:rPr>
          <w:rFonts w:cs="H-Times-Roman;Times New Roman" w:ascii="H-Times-Roman;Times New Roman" w:hAnsi="H-Times-Roman;Times New Roman"/>
          <w:b/>
          <w:i/>
          <w:sz w:val="20"/>
        </w:rPr>
        <w:t xml:space="preserve">38. § </w:t>
      </w:r>
      <w:r>
        <w:rPr>
          <w:rFonts w:cs="H-Times-Roman;Times New Roman" w:ascii="H-Times-Roman;Times New Roman" w:hAnsi="H-Times-Roman;Times New Roman"/>
          <w:i/>
          <w:sz w:val="20"/>
        </w:rPr>
        <w:t>(1) Ha a jogszabály elrendeli, vagy az ügy természete megengedi, a közigazgatási szervnek a döntés elõtt meg kell kísérelnie egyezség létrehozásá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i/>
          <w:sz w:val="20"/>
        </w:rPr>
        <w:t>(2) Ha az egyezség megfelel a jogszabálynak, és nem sérti a felek vagy mások jogos érdekét, a közigazgatási szerv az egyezséget jóváhagyja, illetõleg határozatba foglalja; ellenkezõ esetben az eljárást folytatja.</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közigazgatási szervnek nemcsak olyan esetben kell egyezség létrehozását megkísérelni, ha azt a különös eljárási szabály elõírja, hanem minden olyan jogvitás ügyben, ahol lehetõséget lát a felek között megegyezésre.</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közigazgatási szerv meggyõzõ, ill. erre törekvõ tevékenységének az egyezség létrehozása során igen nagy szerepe van. A közigazgatási szervnek ezért nem csupán formálisan kell megkísérelnie az egyezség létrehozását, hanem aktív módon közre kell mûködnie annak érdekében, hogy a feleket meggyõzze, számukra is az egyezség megkötése az ügy elintézésének legkedvezõbb módja.</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z Áe. szerint a közigazgatási szerv két esetben kísérli meg az egyezség létrehozásá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1. ha ezt a jogszabály elõírja,</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2. ha az ügy természete ezt megengedi.</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z elsõ esetben nyilvánvalóan nincs mérlegelési joga a közigazgatási szervnek. Ilyen szabály érvényesül pl. a kisajátítási ügyekben a kártalanítás összegének és módjának meghatározásával kapcsolatban.</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másik esetben az Áe. szintén kötelezõvé teszi az egyezség létrehozásának megkísérlését, mégis a közigazgatási szervet itt annyiban illeti meg mérlegelési jog, hogy neki kell eldöntenie, konkrét esetben olyna természetû ügyrõl van-e szó, ahol lehetõség van egyezség megkötésére. Ennek mérlegelése során vizsgálni kell, hogy az adott ügyben a jogszabályok megengedik-e (vagy nem tiltják-e) az egyezség létrehozását. További követelmény, hogy az egyezség létrehozására csak akkor van lehetõség, ha az ügyben több ügyfél szerepel, s közöttük - legalábbis egyes kérdésekben - érdekellentét van.</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Nyomatékosan hangsúlyozandó: hatósági ügyben az eljáró közigazgatási szerv és az ügyfél között nincs helye egyezség kötésének. Hatósági ügyekben ugyanis a közigazgatási szerv hatáskörébe tartozik az ügy érdemi eldöntése. természetesen nincs akadálya annak, hogy egyes eljárásokban a közigazgatási szerv megkíséreljen megyezni (egyezkedni) az ügyféllel a várható döntést illetõen. Az ilyen ügyekben azonban mindenkor határozattal kell döntenie a hatóságnak, tehát a hatóság a megegyezést, amelyet elfogad, határozatba foglalja, amely ezzel a ténnyel az ügyfélre kötelezõ.</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z egyezség létrejötte esetén annak tartalmának megfelelõen a közigazgatási szerv az alábbi formákban rendelkezhe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1. a (jegyzõkönyvbe foglalt) egyezséget jóváhagyó záradékkal látja el</w:t>
      </w:r>
      <w:r>
        <w:rPr>
          <w:rFonts w:eastAsia="Times New Roman" w:cs="Times New Roman"/>
          <w:sz w:val="20"/>
        </w:rPr>
        <w: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2. az egyezségnek megfelelõ határozatot hoz, azaz az egyezséget határozatba foglalja.</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jóváhagyó záradék ugyancsak érdemi határozatnak minõsül, így a kétféle megoldás között csupán formai és nem tartalmi különbség van.</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Milyen egyezséget hagyhat jóvá a közigazgatási szerv, vagyis az egyezségnek mi lehet a tartalma?</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 xml:space="preserve">A közigazgatási szerv egyezséget csak államigazgatási ügyben és csak akkor hagyhat jóvá, ha az ügy elbírálására hatásköre és illetékessége van, vagyis egyezség hiányában jogosult volna érdemi határozatot hozni. E kérdés különösen olyan ügyekben bírhat jelentõséggel, ahol az ügyfelek az egyezség megkötésekor olyan kérdésekben is megállapodásra jutnak, amelyeket illetõen a közigazgatási szervnek nincs hatásköre. Ilyenkor az egyezség jóváhagyó záradékában fel kell tüntetni, hogy a hatósági jóváhagyás ezekre nem vonatkozik. Ez utóbbi megállapodásokat tekintve a közigazgatási szerv csak arra jogosult, hogy - ha az ügyfelek ezt kérik - a dokumentumot vagy az ügyfelek aláírását hitelesítse. </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z egyezség jóváhagyásának anyagi jogi feltétele, hogy feleljen meg a jogszabályoknak, s ne sértse az ügyfelek vagy mások jogos érdekeit. Ugyancsak ügyelni kell arra, hogy az esetleg jogban járatlan ügyfél - éppen ismereteinek hiánya miatt - ne köthessen számára elõnytelen egyezsége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z egyezséget tartalmazó vagy jóváhagyó határozatban is tájékoztatni kell az ügyfelet a jogorovoslat lehetõségérõl.</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Indokolt, hogy az ügyfelek akarat-megegyezésére tekintettel a közigazgatásis szerv hívja fel õket a fellebbezésrõl való lemondás lehetõségére, s ha az ügyfelek élnek-e lheteõséggel, e tényt a jóváhagyott egyezségre vezesse rá. Ilyen esetben természetesen a fellebbezési jog gyakorlására már nincs lehetõség.</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Egyezséget nem csak az elsõ fokú eljárásban, de a jogorvoslati vagy a végrehajtási eljárásban is lehet kötni.</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b/>
          <w:b/>
          <w:sz w:val="20"/>
          <w:u w:val="single"/>
        </w:rPr>
      </w:pPr>
      <w:r>
        <w:rPr>
          <w:rFonts w:cs="H-Times-Roman;Times New Roman" w:ascii="H-Times-Roman;Times New Roman" w:hAnsi="H-Times-Roman;Times New Roman"/>
          <w:b/>
          <w:sz w:val="20"/>
          <w:u w:val="single"/>
        </w:rPr>
        <w:t>14. A határidõ számítása, igazolás és az iratokba való betekintés</w:t>
      </w:r>
    </w:p>
    <w:p>
      <w:pPr>
        <w:pStyle w:val="Normal"/>
        <w:ind w:firstLine="709"/>
        <w:rPr>
          <w:rFonts w:ascii="H-Times-Roman;Times New Roman" w:hAnsi="H-Times-Roman;Times New Roman" w:cs="H-Times-Roman;Times New Roman"/>
          <w:b/>
          <w:b/>
          <w:sz w:val="20"/>
          <w:u w:val="single"/>
        </w:rPr>
      </w:pPr>
      <w:r>
        <w:rPr>
          <w:rFonts w:cs="H-Times-Roman;Times New Roman" w:ascii="H-Times-Roman;Times New Roman" w:hAnsi="H-Times-Roman;Times New Roman"/>
          <w:b/>
          <w:sz w:val="20"/>
          <w:u w:val="single"/>
        </w:rPr>
      </w:r>
    </w:p>
    <w:p>
      <w:pPr>
        <w:pStyle w:val="Normal"/>
        <w:ind w:firstLine="709"/>
        <w:rPr>
          <w:rFonts w:ascii="H-Times-Roman;Times New Roman" w:hAnsi="H-Times-Roman;Times New Roman" w:cs="H-Times-Roman;Times New Roman"/>
          <w:b/>
          <w:b/>
          <w:sz w:val="20"/>
        </w:rPr>
      </w:pPr>
      <w:r>
        <w:rPr>
          <w:rFonts w:cs="H-Times-Roman;Times New Roman" w:ascii="H-Times-Roman;Times New Roman" w:hAnsi="H-Times-Roman;Times New Roman"/>
          <w:b/>
          <w:sz w:val="20"/>
        </w:rPr>
        <w:t>A határidõ számítása</w:t>
      </w:r>
    </w:p>
    <w:p>
      <w:pPr>
        <w:pStyle w:val="Normal"/>
        <w:ind w:firstLine="709"/>
        <w:rPr/>
      </w:pPr>
      <w:r>
        <w:rPr>
          <w:rFonts w:cs="H-Times-Roman;Times New Roman" w:ascii="H-Times-Roman;Times New Roman" w:hAnsi="H-Times-Roman;Times New Roman"/>
          <w:b/>
          <w:i/>
          <w:sz w:val="20"/>
        </w:rPr>
        <w:t xml:space="preserve">39. § </w:t>
      </w:r>
      <w:r>
        <w:rPr>
          <w:rFonts w:cs="H-Times-Roman;Times New Roman" w:ascii="H-Times-Roman;Times New Roman" w:hAnsi="H-Times-Roman;Times New Roman"/>
          <w:i/>
          <w:sz w:val="20"/>
        </w:rPr>
        <w:t>(1) A napokban megállapított határidõbe a közlés, a kézbesítés, a hirdetmény kifüggesztésének és levételének napja, valamint a szakhatóság eljárásának idõtartama (21. §) nem számít be.</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2) Ha a határidõ utolsó napja olyan nap, amelyen a közigazgatási szervnél a munka szünetel, a határidõ a legközelebbi munkanapon jár le.</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3) A postán küldött beadvány elõterjesztési ideje a postára adás napja.</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i/>
          <w:sz w:val="20"/>
        </w:rPr>
        <w:t>(4) A határidõt kétség esetén megtartottnak kell tekinteni.</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határidõ az az idõtartam, amelyen belül eljárási cselekményt a közigazgatási szervnek, az ügyfélnek vagy az eljárás más szereplõjének teljesítenie kell. A határidõket a közigazgatási szerv állapítja meg az Áe. és a különös eljárási szabályok figyelembevételével.</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Ha a jogszabály a határidõt kötelezõen nem állapítja meg, ezt a közigazgatási szerv írja elõ.</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z Áe. szabályai az eljárásban részt vevõ valamennyi személy számára elõírnak határidõket, ill. lehetõvé teszik, hogy a közigazgatási szerv részükre határidõt állapítson meg.</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közigazgatási szervet terhelõ legfontosabb kötelesség az ügyintézési határidõ betartása.</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 xml:space="preserve">Az Áe. egyes eljárási cselekmények lefolytatásához határnap megállapítását is lehetõvé teszi. A határnap egy pontosan meghatározott idõpontot jelent. Határnap kitûzésére általában akkor kerül sor, ha az eljárási cselekmény elvégzéséhez több személy együttes jelenléte szükséges. </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z államigazgatási eljárás során a határidõt általában napokban kell megállapítani. A közigazgatási szerv a határidõt kétféleképpen állapíthatja meg:</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1. adott idõponttól kezdõdõen napokban, kivételesen hosszabb idõegységekben</w:t>
      </w:r>
      <w:r>
        <w:rPr>
          <w:rFonts w:eastAsia="Times New Roman" w:cs="Times New Roman"/>
          <w:sz w:val="20"/>
        </w:rPr>
        <w: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2. a határidõ befejezõ idõpontjának naptári napban való meghatározásával.</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határidõ számításánál a kiinduló pont rendszerint a közigazgatási szerv határozata közlésének napja, ill. az ügyfél által végzett eljárási cselekmény idõpontja.</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 xml:space="preserve">Az ügyintézési határidõ kezdõnapját az iktatás, ill. hivatalból indított eljárás esetében az elsõ eljárási cselekmény napja határozza meg, ezt kell kezdõ idõpontnak tekinteni. Az ügyinztézési határidõ szempontjából nem vehetõ figyelembe az az idõ, amelyet hiánypótlásra, adatkiegészítésre adott a közigazgatási szerv az ügyfélnek. </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szakhatóság rendelkezésére biztosított idõtartam alatt az ügyintézési határidõ szünetel.</w:t>
      </w:r>
    </w:p>
    <w:p>
      <w:pPr>
        <w:pStyle w:val="Normal"/>
        <w:ind w:firstLine="709"/>
        <w:rPr/>
      </w:pPr>
      <w:r>
        <w:rPr>
          <w:rFonts w:cs="H-Times-Roman;Times New Roman" w:ascii="H-Times-Roman;Times New Roman" w:hAnsi="H-Times-Roman;Times New Roman"/>
          <w:sz w:val="20"/>
        </w:rPr>
        <w:t>Az ügyintézési határidõt azonban nem a postára adás, hanem a közigazgatási szervhez történõ beérkezés napjától kell számolni. Ez a számítás fordítva is helytálló: a közigazgatási szerv nem lépi túl az ügyintézési határidõt, ha a határozatot annak utolsó napján postára adja</w:t>
      </w:r>
      <w:r>
        <w:rPr>
          <w:rFonts w:eastAsia="Times New Roman" w:cs="Times New Roman"/>
          <w:sz w:val="20"/>
        </w:rPr>
        <w:t>;</w:t>
      </w:r>
      <w:r>
        <w:rPr>
          <w:rFonts w:cs="H-Times-Roman;Times New Roman" w:ascii="H-Times-Roman;Times New Roman" w:hAnsi="H-Times-Roman;Times New Roman"/>
          <w:sz w:val="20"/>
        </w:rPr>
        <w:t xml:space="preserve"> az ügyfél számára azonban a fellebbezési határidõ a kézbesítés napjával kezdõdik.</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b/>
          <w:b/>
          <w:sz w:val="20"/>
        </w:rPr>
      </w:pPr>
      <w:r>
        <w:rPr>
          <w:rFonts w:cs="H-Times-Roman;Times New Roman" w:ascii="H-Times-Roman;Times New Roman" w:hAnsi="H-Times-Roman;Times New Roman"/>
          <w:b/>
          <w:sz w:val="20"/>
        </w:rPr>
        <w:t>Igazolás</w:t>
      </w:r>
    </w:p>
    <w:p>
      <w:pPr>
        <w:pStyle w:val="Normal"/>
        <w:ind w:firstLine="709"/>
        <w:rPr/>
      </w:pPr>
      <w:r>
        <w:rPr>
          <w:rFonts w:cs="H-Times-Roman;Times New Roman" w:ascii="H-Times-Roman;Times New Roman" w:hAnsi="H-Times-Roman;Times New Roman"/>
          <w:b/>
          <w:i/>
          <w:sz w:val="20"/>
        </w:rPr>
        <w:t xml:space="preserve">40. § </w:t>
      </w:r>
      <w:r>
        <w:rPr>
          <w:rFonts w:cs="H-Times-Roman;Times New Roman" w:ascii="H-Times-Roman;Times New Roman" w:hAnsi="H-Times-Roman;Times New Roman"/>
          <w:i/>
          <w:sz w:val="20"/>
        </w:rPr>
        <w:t>(1) Aki a határnapon nem jelent meg, vagy a határidõt elmulasztotta, az eljáró szervnél igazolási kérelmet terjeszthet elõ. Az igazolási kérelemrõl az a közigazgatási szerv dönt, amelynek eljárása során a mulasztás történt.</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2) Az igazolási kérelmet az elmulasztott határnaptól, illetõleg az elmulasztott határidõ utolsó napjától számított nyolc napon belül lehet elõterjeszteni. Ha a mulasztás az ügyfélnek késõbb jutott tudomására, vagy az akadály késõbb szûnt meg, a határidõ a tudomásra jutástól, illetõleg az akadály megszûnésétõl kezdõdik.</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3) Az elmulasztott határnaptól, illetõleg az elmulasztott határidõ utolsó napjától számított hat hónapon túl igazolási kérelmet nem lehet elõterjeszteni.</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4) Határidõ elmulasztása esetén az igazolási kérelemmel egy idõben pótolni kell az elmulasztott cselekményt is.</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5) Ha a közigazgatási szerv az igazolási kérelemnek helyt ad, az eljárást folytatja, és - az eljárás eredményétõl függõen - korábbi határozatát hatályában fenntartja, módosítja vagy visszavonja.</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i/>
          <w:sz w:val="20"/>
        </w:rPr>
        <w:t>(6) Az igazolási kérelmet elutasító határozat ellen fellebbezni csak akkor lehet, ha a kérelem fellebbezési határidõ elmulasztásának igazolására irányul.</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mulasztás hátrányos következményeinek elhárítására az eljárási jogokban az igazolás intézménye szolgál. A sikeres igazolás eredményeként olyan jogi helyzet áll be, mintha a határidõt el sem mulasztották volna.</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z igazolás joga nemcsak az ügyfelet illeti meg, hanem mindenkit, aki az eljárásban valamilyen határnapot elmulasztot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z Áe. nem rendelkezik arról, hogy mik lehetnek a mulasztás igazolásának elfogadható okai. Ebbõl az következik, hogy a jogalkotó ebben a tekintetben nem akarta megkötni a jogalkalmazók kezét, hanem belátásukra bízta, hogy mérlegelés alapján döntsenek, az igazolási kérelemben felhozott okot elfogahatónak és elegendõnek találják-e a mulasztást megelõzõ állapot visszaállítására.</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z Áe. rendelkezését ebben a kérdésben nem szabad és nem is indokolt megszorítóan értelmezni. Semmi sem indokolja, hogy a közigazgatási szerv kisebb fokú vétkesség, gondatlanság esetén, ha ez egyébként méltányos, a késedelem nem jelentõs és az érdekeltek jóhiszemûségéhez nem fér kétség, ne fogadja el az igazolási kérelme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z igazolási kérelemnek önmagában nincs értelme. Célját csak akkor érheti el, ha az érdekelt elõterjesztésével együtt pótolja az elmulasztott eljárási cselekményt is.</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z igazolás kérelem az államigazgatási eljárást mindig meghosszabbítja. Ezért is indokolt, hogy a kérelem elõterjesztése határidõkhöz legyen kötve. Az eljárási jogokban általánosan érvényesülõ szabályok szerint az igazolási kérelem elõterjesztését az államigazgatási eljárásban is egy rövid relatív és egy hosszabb objektív határidõ határolja be. Az objektív határidõ elmulasztását természetesen semmiképpen sem lehet igazolni.</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mulasztás elõtti állapot visszaállítása csak az érdekelt kérelmére történhet. A kérelem nincs alakszerûséghez kötve.</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z igazolási kérelemrõl az a közigazgatási szerv dönt, amelynek eljárása során a mulasztás történt, tehát az igazolási kérelmet is oda kell benyújtani.</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döntés elõtt a hatóság megvizsgálja az inokok alaposságát. Bizonyítási eszközként elsõsorban okirat jöhet számításba, de esetleg elegendõ lehet az ügyfél nyilatkozata is.</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z igazolás iránti eljárásban a hatóság kétféle döntést hozha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1. az igazolási kérelmet elutasítja,</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2. az igazolási kérelemnek helyt ad.</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z igazolást érdemi vizsgálat nélkül akkor lehet elutasítani, ha:</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1. azt nem a mulasztó személy (képviselõje) terjesztette elõ,</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2. az igazolási kérelem elõterjesztésére megállapított határidõ túl nyújtották,</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2. az igazolással együtt az elmulasztott eljárási cselekményt nem pótolták.</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Érdemi vizsgálat után akkor utasítják el a kérelmet, ha</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1. a felhozott ok nem alkalmas a mulasztás igazolására,</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2. a kérelmezõ a mulasztás oklát nem tudta bizonyítani,</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3. az igazolási kérelem az eljárás rosszhiszemû elhúzására irányul.</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z igazolási kérelem elutasítása alakszerû határozattal történik. Az alutasító határozat ellen csak akkor lehet fellebbezni, ha a kérelem a fellebbezési határidõ elmulasztásának igazolására irányult. Külön fellebbezési lehetõség hiányában az igazolási kérelem elutasítását az érdemi határozat elleni fellebbezésben lehet sérelmezni. Az igazolási kérelem elfogadását az ellenérdekû ügyfél szintén csak az érdemi döntés elleni jogorvoslatokban támadhatja.</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z igazolási kérelem elfogadásáról nem kell határozatot hozni.</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z igazolási kérelem benyújtásának nincs halasztó hatálya, az az eljárás folytatását nem gátolja. Az esetleg bekövetkezõ jogsérelmek megelõzése érdekében azonban kívánatos, hogy a hatóság az igazolási kérelmet soron kívül vizsgálja meg és bírálja el. Ha pedig az ügyben hozott érdemi vagy eljárási bírságot megállapító határozat végrehajtását már elrendelték, a végrehajtást függessze fel, feltéve, hogy az igazolási kérelem elfogadása, majd - ennek következtében - a fellebbezés eredményeként a határozat megváltoztatása vagy megsemmisítése várható.</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z igazolási kérelem elfogadásának aza következménye, hogy az eljárást a mulasztást megelõzõ állapotba kell visszahelyezni. A sikeres igazolás tehát a mulasztást meg nem történtté teszi, annak minden hátrányát megszünteti.</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b/>
          <w:b/>
          <w:sz w:val="20"/>
        </w:rPr>
      </w:pPr>
      <w:r>
        <w:rPr>
          <w:rFonts w:cs="H-Times-Roman;Times New Roman" w:ascii="H-Times-Roman;Times New Roman" w:hAnsi="H-Times-Roman;Times New Roman"/>
          <w:b/>
          <w:sz w:val="20"/>
        </w:rPr>
        <w:t>Az iratokba való betekintés</w:t>
      </w:r>
    </w:p>
    <w:p>
      <w:pPr>
        <w:pStyle w:val="Normal"/>
        <w:ind w:firstLine="709"/>
        <w:rPr/>
      </w:pPr>
      <w:r>
        <w:rPr>
          <w:rFonts w:cs="H-Times-Roman;Times New Roman" w:ascii="H-Times-Roman;Times New Roman" w:hAnsi="H-Times-Roman;Times New Roman"/>
          <w:b/>
          <w:i/>
          <w:sz w:val="20"/>
        </w:rPr>
        <w:t xml:space="preserve">41. § </w:t>
      </w:r>
      <w:r>
        <w:rPr>
          <w:rFonts w:cs="H-Times-Roman;Times New Roman" w:ascii="H-Times-Roman;Times New Roman" w:hAnsi="H-Times-Roman;Times New Roman"/>
          <w:i/>
          <w:sz w:val="20"/>
        </w:rPr>
        <w:t>(1) Az ügyfél és képviselõje az eljárás során keletkezett iratokba betekinthet, és azokról másolatot készíthet.</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2) A közigazgatási szerv az ügyfélen és képviselõjén kívül más személynek (szerv képviselõjének) is megengedi az iratokba való betekintést vagy másolat készítését, ha igazolja, hogy az iratok tartalmának ismerete jogának érvényesítése vagy feladatának teljesítése céljából szükséges.</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i/>
          <w:sz w:val="20"/>
        </w:rPr>
        <w:t>(3) Nem lehet betekinteni a tanácskozásról és szavazásról készített jegyzõkönyvbe, a határozatok tervezetébe és azokba az iratokba, amelyek államtitkot vagy szolgálati titkot tartalmaznak. Szolgálati titok címén nem lehet kizárni az olyan iratba való betekintést vagy arról másolat készítését, amelyen az érdemi határozat alapul.</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z Áe. szerint adott személyek részére az iratokba való betekintést olyan mértékben kell biztosítani, amilyen mértékben azt jogaik védelme indokolja.</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z ügyfél az iratokat nemcsak az eljárás ideje alatt, hanem azután is bármikor megtekintheti.</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képviselõ az általa képviselt ügyfél ügyeinek iratait tekintheti meg. Az iratbetekintés lehetõvé tétele elõtt azonban meg kell vizsgálni, hogy a képviselõ meghatalmazása mire terjed ki, s az iratbetekintés jogát csak a meghatalmazás mértékének megfelelõen kell számára biztosítani.</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szakértõ megtekintheti annak az ügynek az iratait, amelyben szakértõként közremûködik. Az iratokból feljegyzést, másolatot készíthet vagy másolatot kérhet. Ez a jog azonban csak szakértõi közremûködésének ideje alatt, általában a bizonyítási eljárás idejére illeti meg.</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z államigazgatási ügyekben keletkezett iratokba nemcsak az Áe., hanm más jogszabályok alapján is biztosítani kell meghatározott személyek részére a betekintést. Közelebbrõl:</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1. a közigazgatási szerv vezetõje köteles az ügyésznek - kérésére - bármely államigazgatási ügy iratait megtekintés vagy vizsgálat tartása véljából rendelkezésére bocsátani vagy megküldeni, részére a kért adatot, felvilágosítást megadni.</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2. az állami szervek kötelesek az országgyûlési képviselõket megbízatásuk ellátásában támogatni és részükre a munkájukhoz szükséges felvilágosítást megadni. Ez magában foglalja az iratokba való betekintés biztosítását is.</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z államigazgatási ügyeket általában egyszemélyi vezetés alatt álló szervek intézik. Egyes ügyekben azonban - kivételesen - testületi szervek hatáskörébe tartozhet az érdemi döntés meghozatala vagy a döntés elõkészítése. A testületi szerv ülésérõl készített jegyzõkönyv nem tekinthetõ meg, de az ügyben keletkezett többi irat megtekintését nem szabad megtagadni. A kizárással kapcsolatos jogok érvényesítése céljából felvilágosítást kell adni az ügyfélnek arról is, hogy a szavazásban kik vettek rész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z iratbetekintési jog közvetlenül a törvénybõl folyó jogosítvány, tehát nem függ a hatóság engedélyétõl. A jogosult a megtekintett irataokról jegyzetet készítheti, azokat lemásolhatja, ill. lefényképezheti. A nem hagyományos adathordozókon nyilvántartott adatok esetében arra is lehetõséget kell biztosítani, hogy az ügyfél - természetesen saját költségére - a dokumentumot hasonló adathordozóra átmásolhassa.</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jogosult az ügy iratairól hivatalos másolatot is kérhet, de ilyet csak a kiállító szerv adha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b/>
          <w:b/>
          <w:sz w:val="20"/>
          <w:u w:val="single"/>
        </w:rPr>
      </w:pPr>
      <w:r>
        <w:rPr>
          <w:rFonts w:cs="H-Times-Roman;Times New Roman" w:ascii="H-Times-Roman;Times New Roman" w:hAnsi="H-Times-Roman;Times New Roman"/>
          <w:b/>
          <w:sz w:val="20"/>
          <w:u w:val="single"/>
        </w:rPr>
        <w:t>15. Az államigazgatási határozat alakja és tartalma, a határozat közlése, kijavítása és kiegészítése</w:t>
      </w:r>
    </w:p>
    <w:p>
      <w:pPr>
        <w:pStyle w:val="Normal"/>
        <w:ind w:firstLine="709"/>
        <w:rPr>
          <w:rFonts w:ascii="H-Times-Roman;Times New Roman" w:hAnsi="H-Times-Roman;Times New Roman" w:cs="H-Times-Roman;Times New Roman"/>
          <w:b/>
          <w:b/>
          <w:sz w:val="20"/>
          <w:u w:val="single"/>
        </w:rPr>
      </w:pPr>
      <w:r>
        <w:rPr>
          <w:rFonts w:cs="H-Times-Roman;Times New Roman" w:ascii="H-Times-Roman;Times New Roman" w:hAnsi="H-Times-Roman;Times New Roman"/>
          <w:b/>
          <w:sz w:val="20"/>
          <w:u w:val="single"/>
        </w:rPr>
      </w:r>
    </w:p>
    <w:p>
      <w:pPr>
        <w:pStyle w:val="Normal"/>
        <w:ind w:firstLine="709"/>
        <w:rPr>
          <w:rFonts w:ascii="H-Times-Roman;Times New Roman" w:hAnsi="H-Times-Roman;Times New Roman" w:cs="H-Times-Roman;Times New Roman"/>
          <w:b/>
          <w:b/>
          <w:sz w:val="20"/>
        </w:rPr>
      </w:pPr>
      <w:r>
        <w:rPr>
          <w:rFonts w:cs="H-Times-Roman;Times New Roman" w:ascii="H-Times-Roman;Times New Roman" w:hAnsi="H-Times-Roman;Times New Roman"/>
          <w:b/>
          <w:sz w:val="20"/>
        </w:rPr>
        <w:t>A határozat alakja és tartalma</w:t>
      </w:r>
    </w:p>
    <w:p>
      <w:pPr>
        <w:pStyle w:val="Normal"/>
        <w:ind w:firstLine="709"/>
        <w:rPr/>
      </w:pPr>
      <w:r>
        <w:rPr>
          <w:rFonts w:cs="H-Times-Roman;Times New Roman" w:ascii="H-Times-Roman;Times New Roman" w:hAnsi="H-Times-Roman;Times New Roman"/>
          <w:b/>
          <w:i/>
          <w:sz w:val="20"/>
        </w:rPr>
        <w:t xml:space="preserve">42. § </w:t>
      </w:r>
      <w:r>
        <w:rPr>
          <w:rFonts w:cs="H-Times-Roman;Times New Roman" w:ascii="H-Times-Roman;Times New Roman" w:hAnsi="H-Times-Roman;Times New Roman"/>
          <w:i/>
          <w:sz w:val="20"/>
        </w:rPr>
        <w:t>(1) A közigazgatási szerv mind az ügy érdemében, mind az eljárás során eldöntendõ kérdésekben határozatot hoz.</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i/>
          <w:sz w:val="20"/>
        </w:rPr>
        <w:t>(2) Az ügyfél kérelmére indult eljárásban - jogszabályban meghatározott esetben - a kérelemnek helyt adó határozathoz fûzõdõ jogkövetkezményeket kell alkalmazni akkor is, ha a közigazgatási szerv az elõírt határidõn belül a kérelem teljesítését nem tagadta meg.</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Általános értelemben a határozat: akarat kifejezése meghatározott szabályok szerint. A határozat, ill. a határozathaozatal az anyagi és eljárási jogi jogviszonyok egysége.</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közigazgatási határozat a közigazgatási szerv akaratkifejezése közigazgatási jogviszonyban, amelynek meghozatalára államigazgatási eljárási szabályok alapján kerül sor.</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közigazgatási szerv döntését csak akkor tekinthetjük az Áe. szerinti közigazgatási határozatnak, ha azt a közigazgatási jogviszony alanyaként - s nem pl. a munkajog vagy polgári jog - alanyaként hozta. Ha döntése a közigazgatási határozattal szemben támasztott tartalmi követelményekek megfelel, határozatnak kell tekinteni akkor is, ha fomrája vagy elnevezése más (pl. levél, értesítés stb.).</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jogi jelentõségû határozat érvényessége többféle, ill. több fokozatú lehet. Általánso értelemben a határozat teljes vagy végsõ érvényessége azt jelenti, hogy az abban foglalt akaratkifejezés nem vitatható, és ha az rendelkezést tartalmaz, az jogi kényszerrel végrehajtható. Vagyis az akaratot kifejezõ rendelkezés végrehajthatóság folytán meg is történhe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Ezzel az akarat kifejezése ténylegességbe fordul: pl. a jogosultság lehetõségébõl tény lesz.</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határozat alapvetõ általános tulajdonsága ezért annak jogi rvényessége. A határozat mint érvényes akaratkifejezés csak jogviszonyokban lehetséges. A határozat bizonyos jogalanyok jogviszonyáról azt állapítja meg, hogy valamelyikük jogosultsága vagy kötelezettsége érvényes-e.</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határozat érvényességének általános kereteit a jogrend alapozza meg: az alkotmány és a törvények.</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b/>
          <w:b/>
          <w:sz w:val="20"/>
        </w:rPr>
      </w:pPr>
      <w:r>
        <w:rPr>
          <w:rFonts w:cs="H-Times-Roman;Times New Roman" w:ascii="H-Times-Roman;Times New Roman" w:hAnsi="H-Times-Roman;Times New Roman"/>
          <w:b/>
          <w:sz w:val="20"/>
        </w:rPr>
        <w:t>A határozatok fajtái</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közigazgatási határozat meghozatala szempontjából nem mindegy, hogy a döntéshozatalra jogosított szerv csak eljárásjogi értelemben jogosított, vagy ezen túl anyagi jogi jogosultságokat is gyakorlhat-e. Ez a jogviszony tulajdonságait érinti.</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Ha a közigazgatási szerv anyagi jogi jogosultságként érvényesít alanyi jogot az állam vagy valamely közjogi személy érdekében, akkor a tevékenysége végrehajtó, foganatosító jellegû. Ilyen esetben az eljárás rendesen hivatalból indulhat meg. Az ügyben hozott határozat nyilvánvalóan jogviszonyt keletkeztet. Ilyen végrehajtó-foganatosító döntés pl. a vámhatóság, illetékhivatal határozata.</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Ha a közigazgatási szerv kizárólag szervezeti és eljárási jogi alapon alanya a jogviszonynak - azaz nincs pozicionáltsága anyagi természetû jogviszonyokban - akkor a tevékenyésge alapvetõen jogalkalmazásból áll. Ilyen esetben ahhoz fûzõdik érdek, hogy a jogviszony a jogszabálynak és csakis annak megfelelõen legyen érvényes: a közigazgatási szerv döntése kizárólag jogalkalmazásból áll. Más szempont nem befolyásolhatja. A határozat anyagi jogi jogosultságot keletkeztethet, elismerhet, megváltoztathat vagy megszüntethet. Az eljárás rendesen az ügyfél kérelmére, bejelentésére, nyilatkozatára indulhat meg. Ennek megfelelõen a határozat az ügyfelek jogviszonyát rendezheti. Ilyen határozatot hoz a gyámhatóság, a földhivatal stb.</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döntés joghatása szerint is kétféle lehet: anyagi jogi és eljárási jogi természetû.</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z anyagi jogi összefüggés arról szól, hogy valakit milyen jog illethet meg, milyen kötelezettség terhelhet. Ez az anyagi jogi jogosultság alanyi jog.</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döntés tisztán eljárási jogi természetû is lehet. Az eljárási jogi összefüggést úgy ártelmezzük, hogy valamilyen anyagi jogi alapon fennálló jogosultság vagy kötelezettség érvényességének vagy érvényesítésének érdekében eljárási jogviszony áll fenn, amely arról szól, hogy a jogosultság vagy a kötelezetség érvényes elismertetésére milyen jogosultságok és kötelezettségek állank fenn. Az eljárási jogi jogosultság szintén alanyi jog.</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pPr>
      <w:r>
        <w:rPr>
          <w:rFonts w:cs="H-Times-Roman;Times New Roman" w:ascii="H-Times-Roman;Times New Roman" w:hAnsi="H-Times-Roman;Times New Roman"/>
          <w:b/>
          <w:i/>
          <w:sz w:val="20"/>
        </w:rPr>
        <w:t xml:space="preserve">43. § </w:t>
      </w:r>
      <w:r>
        <w:rPr>
          <w:rFonts w:cs="H-Times-Roman;Times New Roman" w:ascii="H-Times-Roman;Times New Roman" w:hAnsi="H-Times-Roman;Times New Roman"/>
          <w:i/>
          <w:sz w:val="20"/>
        </w:rPr>
        <w:t>(1) A határozatnak tartalmaznia kell:</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a) az eljáró közigazgatási szerv megnevezését, az ügyfél nevét és lakóhelyét (székhelyét), az ügy számát, tárgyának és ügyintézõjének megjelölését,</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b) a rendelkezõ részben a közigazgatási szerv döntését, továbbá a fellebbezés és a bírósági felülvizsgálat lehetõségérõl való tájékoztatást,</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c) az indokolásban a megállapított tényállást és az annak alapjául elfogadott bizonyítékokat; az ügyfél által felajánlott, de mellõzött bizonyítást és a mellõzés indokait; az eljárt szakhatóságok megnevezését és azokat a jogszabályokat, amelyek alapján a közigazgatási szerv a határozatot hozta,</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d) a határozat hozatalának helyét és idejét, a határozat aláírójának nevét, hivatali beosztását és a közigazgatási szerv bélyegzõlenyomatát.</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2) Ellenérdekû ügyfél hiányában a kérelemnek helyt adó elsõ fokú határozat, továbbá az egyezséget tartalmazó vagy jóváhagyó határozat indokolása és a kérelemnek helyt adó elsõ fokú határozatban a jogorvoslatról való tájékoztatás is mellõzhetõ.</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3) A határozatot külön íven kell megszövegezni, illetõleg jegyzõkönyvbe kell foglalni, vagy az ügyiratra kell feljegyezni. Külön íven kell megszövegezni a határozatot, ha azt kézbesítés útján közlik, vagy ha az ügyfél kérelmére a kihirdetett határozatot neki megküldik.</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4) A jegyzõkönyvbe foglalt vagy az ügyiratra feljegyzett határozatban nem kell feltüntetni az (1) bekezdés a) és d) pontjában foglalt adatokat, ha azok az iratból kitûnnek.</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i/>
          <w:sz w:val="20"/>
        </w:rPr>
        <w:t>(5) Jogszabály elrendelheti, hogy a közigazgatási szerv a döntését az erre a célra rendszeresített okiraton adja ki.</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határozat eleve igazgatási adminisztratív vagy foganatosító jellegû lehet, azaz jogot szolgáltat és nem jogot alko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közigazgatási szerv határozata két lényeges elembõl áll:</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1. félreérthetetlenül tisztázza a konkrét, alanyi jogviszonyoka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2. e jogviszonyokban érvényes rendelkezést juttat kifejezésre.</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határozat alakja és tartalma szerint érvényes. Az alaki hiba és a tartalmi hiba egyformán érinti az érvényességet. Külön kérdés az, hogyha ezek bekövetkeznének, mi a követendõ eljárás.</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z írásban rögzített közigazgatási határozat szövegébõl kétséget kizáróan ki kell tûnnie annak, hogy az határozat. Egyes ügytípusoban az ügyintézés ettõl eltérõ: ha a határozat valamilyen tényt, állapotot igazol, errõl nem külön hoz határozatot és állít ki okiratot (bizonyítványt, igazolványt) a közigazgatási szerv, hanem ha a kérelemben foglaltaknak helyt ad, bizonyítványt, igazolványt állít ki, illetõleg hatósági nyilvántartásba bejegyzést eszközöl, s az ilyen esetekben ezt kell határozatnak tekinteni.</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határozat” megjelölés egységes. A döntés akár az ügy érdemében, akár tisztán eljárási jogi kérdésben keltkezik, elnevezése határozat. A bírói eljárásban a döntéshozatalnak két fõ típusa és egyben formája van: a végzés és az ítélet. A közigazgatási eljárásban a döntés egységes egyetlen formája a határoza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közigazgatási határozat különös része rendelkezõ részbõl és indokolásból áll. A határozat rendelkezõ része két elembõl tevõdik össze:</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1. a közigazgatási szerv döntésé írja le,</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2. tájékoztatást ad a jogorvoslati lehetõségekrõl.</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határozat rendelkezõ része így az eljárással érintett jogviszonyban megjelöli az érintett alanyi jogának terjedelmét. A döntés maga vagy anyagi jog vagy eljárási jogi vagy mindkét jogviszonyban alanyi jogot érvényesnek határoz meg, érvénytelennek minõsít, alanyi jogot keletkeztet, módosít vagy szüntet meg.</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jogorvoslati jogosultság nem a közigazgatási szerv határozatából keletekzik, hanem a törvény alapozza meg. Fellebbezésnek, ill. bírósági felülvizsgálatnak akkor is helye van  - ha azt a törvény megengedi -, ha errõl a közigazgatási szerv határozata a rendelkezõ részben nem tesz említés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Ha a határozat nem tartalmaz rendelkezést a jogorvoslati lehetõségrõl, ez alanyi jogi kötelezettség megszegése a közigazgatási szerv oldalán, és ez hatással lehet az ügyben érdekelt fél eljárási jogi viszonyára. Ha hatással is van, akkor eljárási jogi értelemben a határozat jogszabállyal ellentétes, ezért nem lehet érvényes, így az elsõ fokon eljáró szervnek új döntést kell hoznia.  Ha nincs hatással rá, akkor a határozat hibás, az ügyfél jogait illetõen azonban mégis érvényes. A hibás döntésért a közigazgatási szerv a szervezeten belüli fegyelmi felelõsséggel tartozik helytállni.</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közigazgatási szerv határozatát általában indokolással köteles ellátni. A magyarázat tényekre és jogokra vonatkozik, ezek bemutatása az indokolás, azaz az érdemi döntés ténybeli és jogi megalapozottságának logikai levezetése, aminek közvetlen joghatása nincs. Szokták mondani, hogy a határozat indokolása ténymegállapításból és jogi magyarázatból áll.</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z indokolásban külön fell kell tünteni az ügyfél által felajánlott,de mellõzött bizonyítást és a mellõzésokait is. Ha az ügyben szakhatóság mûködött közre, az erre való utalás nem hiányizhat a döntés indokolásából.</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Ha nem oda való jogszabály kerül az indokolásba, azaz az ügy jogi minõsítése téves, akkor a tényállás jogilag releváns elemei is kétségessé válhatnak, így fellebbezés esetén várható a határozat megsemmisítése. Ha a tényállás leírása és annak jogi minõsítése kifogástalan, a döntés természetesen lehet hibás önmagában azért, mert az adott esetben a jogszabályból származó alanyi jogokat és kötelezettségeket nem megfelelõen rendezi. Jogorovoslati eljárásban az ilyen esetekben a határozat megváltoztatására lehet számítani.</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másodfokú határozat nem ismétli meg az alapeljárásban megállapított tényállást, ha azt nem pontosítja. A másodfokon hozott határozat indokolásának leginkább kimunkált része általában a jogi indokolás. A másodfokon eljáró közigazgatási szerv elvi jellegû, általános érvényúnek szánt jogi magyarázatot határozata indokolásában nem szokott közölni. Az ilyen jellegû érvelés a másodfokú ítéletekben nevezhetõ szokványosnak.</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Ennek ellenére található olyan másodfokú közigazgatási határozat is, amelynek indokolása az elbírált ügyön túlmutató, elvi jelentõségû magyarázattal szolgál.</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Nem kell indokolással ellátni a határozatot, ha az elsõ fokon az ügyfél kérelmének helyt ad és ellenérdekû ügyfél nincs. Mellõzhetõ az egyezséget tartalmazó vagy jóváhagyó határozat indokolása is.</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közigazgatási határozat formája szerint megfelelhet az Áe. 43. § (1) bekezdésében megjelölt valamennyi formai követelménynek. Ebben az esetben a határozat általános vagy bevezetõ részbõl, határozat- vagy rendelkezõ részbõl, indokolásból és általános vagy záró részbõl áll. Az ilyen határozat teljes fomrájú, valamennyi elemét a határozatnak formailag is tartalmazza. A határozat küön íven készül, s így kell azt megküldeni az érdekelteknek.</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Más esetekben a határozatot jegyzõkönyvbe foglalják vagy azt az ügyiratra feljegyzik és jóváhagyó záradékkal látják el. Ezen határozatok az egyszerû határozatok.</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Jogszabályban meghatározott esetben a közigazgatási szerv döntését e célra rendszeresített okiraton adja ki. Ha a határozat az okirat kiadásából áll, errõl a közigazgatási szerv nem hoz külön határozatot. Ha a kérelmet megtagadja, abban az esetben természetesen határozatot kell hoznia. Hasonló természetû a hatósági nyilvántartásba való bejegyzés, amely erre a célra rendszeresített okirattal, külön elõírt forma szerint történik.</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Végül formátlan határozatnak minpõsíthetõ az, amely a közigazgatási szerv hallgatása folytán keletkezik: a vélelmezett határozat. Az ilyen határozatnak értelemszerûen nincs formája, tartalma azonban természetesen van.</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 xml:space="preserve">Ha a közigazgatási szerv valamely nyilatkozat vagy aláírás hitelességét igazolja, azt jóváhagyó vagy hitelesítõ záradékkal látja el. Ez igazoló határozatnak tekinthetõ. </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Záradék a határozat jogerõre emelkedésének megállapítása is, a közigazgatási szerv nem hoz külön íven készített határozatot arról, hogy vaamely határozata jogerõre emelkedett és végrehajtható. Ezt a határozatot vagy az érdemi határozaton vagy az ügyiraton jegyzik fel, záradék formájában.</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jogorvoslati eljárásban az indokolás kifogásolható részei is alapul szolgálhatnak a határozat megváltoztatásához.</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határozat záró része ismét általános rész, azaz mindegyik határozatban egyaránt szerepel. Ezek adatok a határozat meghozatalának helyérõl, idejérõl, a határozatot hozó személyérõl.</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Ha a kiadmányozást hitelesítéssel tüntetik fel, a kiadmányozó neve után “sk” jelzés kerül, eredeti aláírás nélkül. Ebben az esetben az iraton kiadmányozási záradékként szerepel a “kiadmány hiteles” megjelölés, külön keltezéssel és a kiadmányt hitelesítõ eredeti aláírásával.</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határozat ezt követõ részén fel szokták tüntetni azokat a személyeket és szerveket, akik a határozat kiadmányából egy példányt kapnak. Ezt a gyakorlatban “értesítési záradéknak” nevezik, feltüntetése nem kötelezõ, de informatív jellege folytán hasznos.</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közigazgatási szerv döntését az ügyebn hozott határozat rendelkezõ része tartalmazza. A döntés vagy valamilyen ténynek hivatalos - azaz jogérvényes - megállapítása, vagy valamilyen alanyi jogosultságot illetõleg kötelezettséget állapít meg.</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 xml:space="preserve">A határozat rendelkezõ részének mind anyagi jogi, mind eljárási jogi összefüggésben egyértelmûnek kell lennie. </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döntés lehet deklaratív vagy konstitutív.</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döntés kizárólagos alapja a közigazgatási anyagi jog és a közigazgatás vezérõ elvei.</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Ha a közigazgatási határozat kötelezést tartalmaz meghatározható jogalanyokra nézve, a rendelkezõ részben kell megállapítani a teljesítés határidejét, illetõleg határnapjá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határozat rendelkezõ részében kell elõírni - szükség esetén - az eljárási költségek viselésérõl szóló döntést is.</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pPr>
      <w:r>
        <w:rPr>
          <w:rFonts w:cs="H-Times-Roman;Times New Roman" w:ascii="H-Times-Roman;Times New Roman" w:hAnsi="H-Times-Roman;Times New Roman"/>
          <w:b/>
          <w:i/>
          <w:sz w:val="20"/>
        </w:rPr>
        <w:t xml:space="preserve">44. § </w:t>
      </w:r>
      <w:r>
        <w:rPr>
          <w:rFonts w:cs="H-Times-Roman;Times New Roman" w:ascii="H-Times-Roman;Times New Roman" w:hAnsi="H-Times-Roman;Times New Roman"/>
          <w:i/>
          <w:sz w:val="20"/>
        </w:rPr>
        <w:t>(1) Ha a határozat kötelezést tartalmaz, a teljesítésre határidõt vagy határnapot kell megállapítani.</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2) A határozatban részletekben történõ teljesítést is meg lehet állapítani.</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teljesítés határideje a határozat közlését követõ napon kezdõdik. A teljesítés határidejére a jogszabályok külön elõírést tartalmaznak.</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teljesítési határidõ tartamára az Áe. nem tartalamz rendelkezést. A határidõ, ill. a határnap meghatározása így a legtöbb esetben a közigazgatási szerv mérlegelésének körébe tartozik. A teljesítési határidõ napokban, hónapokbna, kivételesen években jelölhetõ meg.</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határidõ elvileg lehet azonnali, rövidebb és hosszabb idõtartamú. E megkülönböztetés viszonylagos, nincs különösebb jelentõsége. Rövidebb határidõn a 15 napos vagy annál is rövidebb határidõt értik, az ezt meghaladó hosszabb határidõnek számí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közigazgatási szerv - az ügyfél kérelmére vagy hivatalból - határozatában elrendelheti a kötelezés részletekben való teljesítését, ha azt jogszabály nem zárja ki és a kötelezettség részletekben is teljesíthetõ. Részletekben való teljesítés iránti kérelem a kötelezést elrendelõ határozat jogerõre emelkedése után is elõterjeszthetõ.</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b/>
          <w:b/>
          <w:sz w:val="20"/>
        </w:rPr>
      </w:pPr>
      <w:r>
        <w:rPr>
          <w:rFonts w:cs="H-Times-Roman;Times New Roman" w:ascii="H-Times-Roman;Times New Roman" w:hAnsi="H-Times-Roman;Times New Roman"/>
          <w:b/>
          <w:sz w:val="20"/>
        </w:rPr>
        <w:t>A határozat közlése</w:t>
      </w:r>
    </w:p>
    <w:p>
      <w:pPr>
        <w:pStyle w:val="Normal"/>
        <w:ind w:firstLine="709"/>
        <w:rPr/>
      </w:pPr>
      <w:r>
        <w:rPr>
          <w:rFonts w:cs="H-Times-Roman;Times New Roman" w:ascii="H-Times-Roman;Times New Roman" w:hAnsi="H-Times-Roman;Times New Roman"/>
          <w:b/>
          <w:i/>
          <w:sz w:val="20"/>
        </w:rPr>
        <w:t xml:space="preserve">45. § </w:t>
      </w:r>
      <w:r>
        <w:rPr>
          <w:rFonts w:cs="H-Times-Roman;Times New Roman" w:ascii="H-Times-Roman;Times New Roman" w:hAnsi="H-Times-Roman;Times New Roman"/>
          <w:i/>
          <w:sz w:val="20"/>
        </w:rPr>
        <w:t>(1) A határozatot kézbesítés útján kell közölni, a jelenlevõ ügyféllel, azonban - ha jogszabály nem zárja ki - kihirdetés útján is közölni lehet.</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2) Ha jogszabály elrendeli, a közlés közszemlére (közhírré) tétel útján történik.</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3) Közveszély, életveszély, jelentõs vagy helyrehozhatatlan kár veszélye esetében a határozatot távközlési eszköz útján is közölni lehet. A közlés idõpontját az iratra fel kell jegyezni.</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4) A határozatot meg kell küldeni vagy arról tájékoztatást kell adni a jogszabályban meghatározott szervnek (személynek), valamint az ügyben eljárt szakhatóságnak.</w:t>
      </w:r>
    </w:p>
    <w:p>
      <w:pPr>
        <w:pStyle w:val="Normal"/>
        <w:ind w:firstLine="709"/>
        <w:rPr/>
      </w:pPr>
      <w:r>
        <w:rPr>
          <w:rFonts w:cs="H-Times-Roman;Times New Roman" w:ascii="H-Times-Roman;Times New Roman" w:hAnsi="H-Times-Roman;Times New Roman"/>
          <w:b/>
          <w:i/>
          <w:sz w:val="20"/>
        </w:rPr>
        <w:t xml:space="preserve">46. § </w:t>
      </w:r>
      <w:r>
        <w:rPr>
          <w:rFonts w:cs="H-Times-Roman;Times New Roman" w:ascii="H-Times-Roman;Times New Roman" w:hAnsi="H-Times-Roman;Times New Roman"/>
          <w:i/>
          <w:sz w:val="20"/>
        </w:rPr>
        <w:t>(1) A határozat kihirdetését jegyzõkönyvbe kell foglalni.</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2) A kihirdetett határozatot az ügyfélnek - ha kéri - nyolc napon belül meg kell küldeni.</w:t>
      </w:r>
    </w:p>
    <w:p>
      <w:pPr>
        <w:pStyle w:val="Normal"/>
        <w:ind w:firstLine="709"/>
        <w:rPr/>
      </w:pPr>
      <w:r>
        <w:rPr>
          <w:rFonts w:cs="H-Times-Roman;Times New Roman" w:ascii="H-Times-Roman;Times New Roman" w:hAnsi="H-Times-Roman;Times New Roman"/>
          <w:b/>
          <w:i/>
          <w:sz w:val="20"/>
        </w:rPr>
        <w:t xml:space="preserve">47. § </w:t>
      </w:r>
      <w:r>
        <w:rPr>
          <w:rFonts w:cs="H-Times-Roman;Times New Roman" w:ascii="H-Times-Roman;Times New Roman" w:hAnsi="H-Times-Roman;Times New Roman"/>
          <w:i/>
          <w:sz w:val="20"/>
        </w:rPr>
        <w:t>(1) A határozat közlésének napja az a nap, amelyen azt kézbesítették, kihirdették, a közszemlére tett iratot levették, illetõleg a határozatot távközlési eszköz útján közölték.</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i/>
          <w:sz w:val="20"/>
        </w:rPr>
        <w:t>(2) A közszemlére tett iraton mind a kifüggesztés, mind a levétel napját fel kell tüntetni.</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közigazgatási szerv határozatának érvényeségi feltétele a határozat közlése.</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z ügyfél a határozatban foglalt jogosultságáról vagy kötelezésérõl jogilag érvényesen a közlésbõl szerez tudomást. Ha a közlés szabályos formában megtörtént, nem hivatkozhat arra, hogy nins tudomása a határozatról.</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határozat közlése alaki gyûjtõfogalom: a közlésnek többféle formája van. Ezek:</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1. kézbesítés,</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2. kihirdetés,</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3. közszemlére (közhírré) tétel,</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4. távközlési eszköz útján történõ közlés.</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Nem az ügyfél számára történõ közlési forma a határozat megküldsée vagy arról tájékoztatás adása.</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határozat kézbesítése a közigazgatási határozatok közlésének általános vagy fõ formája. Más határozatközlési formák abban az esetben alkalmazhatók, ha azt különös eljárási szabályok megengedik, a határozat kézbesítésének mellõzése pedig ésszerû.</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z írásba foglalt határozatot a tárgyaláson, ill. azt követõen nyomban vagy késõbb kézbesítheti (átadhatja) a határozatot hozó tisztviselõ.</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határozatot kézbesítheti a közigazgatási szerv saját kézbesítõje. Sûrgõsség vagy különös megfontolás okából alkalmazzák a gyakorlatban. A kézbesítés leggyakoribb formája azonban a postai kézbesítés.</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határozat kézbesítésére leggyakrabban posta útján, tértivevényes levéllel kerül sor. Csak ez a postai kézbesítési mód alkalmas annak megállapítására, hogy a határozatot ki, mikor és hol vette á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Ha a címzett tértivevényes levél esetében saját kezéhez való kézbesítést kötött ki, az kizárólag neki kézbesíthetõ. Ha a címzett vagy a tértivevényes levél átvételére jogosult megtagadná a tértivevény aláírását, a postai kézbesítõ ezt a tényt a tértivevényen feltünteti, a küldeményt átadja vagy otthagyja (ún. kényszerkézbesítés). Kézbesítésnek ez is elfogadható.</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Ha a tértivevényes levél nem kézbesíthetõ, mert nincs, akinek átadható lenne, a postai kézbesítõ figyelmeztetést hagy, amelybõl megállapítható, hogy a kézbesítést mikor fogja újra megkísérelni. ha az ismételt kísérlet is eredménytelen, öt napon belül a postahivatalban vehetõ át a tértivevényes levél. Az errõl szóló értesítés feltünteti a feladót és az irat ügyszámát. Ha a címzettrõl kiderül, hogy más helyre költözött, új címére kell a kézbesítést megkísérelni. Ha a címe nem változott meg, és a megjelölt öt nap elteltével sem veszi át a tértivevényes levelet, a postahivatal ezt a tényt jegyzi fel a tértivevényen. Az így visszaküldött iratot a második kézbesítési kísrletet követõ ötödik napon kézbesítettnek kell tekinteni.</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visszaérkezett tértivevény az irat része. Ha a tértivevénény nincs az iratban, ebbõl a gyakorlatban probléma keletkezik.</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határozat kihirdetése a rendelkezõ rész felolvasásából áll, amelyet rövid, szóbeli indokolás követhet. A kihirdetés a határozat közlésének szóbeli, egyszerûbb módja. Ha az ügyfél a tárgyaláson jelen van, a határozatot kihirdetéssel is közölni lehet. Ha az ügyfél kéri, a kihirdetett határozat írásba foglalt szövegét nyolc napon belül kell részére megküldeni.</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határozat kihirdetéssel közlése annyiban lehet az ügyfélnek elõnyös, hogy a döntést nyomban megismerheti. Annyiban hátrányos, hogy a fellebbezéshez való alanyi joga megnyílik a kihirdetéskor, a határozatnak az indokolás szövegét is magában foglaló példánya viszont még nincs birtokában.</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határozat kihirdetéssel közlését jegyzõkönyvbe kell foglalni és azt alá kell iratni az ügyféllel.</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határozat közszemlére (közhírré) tétele mint közlés általában akkor vehetõ számításba, ha azt a jogszabály elrendeli. A közsszemlére tétel hirdetmény kiadását jelenti. A határozat a határozatot hozó közigazgatási szerv hirdetõtáblájára kerül, többnyire 15 napos kifüggesztési idõre. A határozat a kifüggesztés 15. napján tekinthetõ kézbesítettnek.</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határozat közlésének egyéb általános szabályai a következõk:</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1. A határozatot az ügyfelekkel az elsõ fokon eljárt szerv közli abban az esetben is, ha azt a fellebbezési eljárás során a felettes szerv hozta.</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2. A közigazgatási hatáorzat meghozatala és közlése az Áe. szabályai szerint nem válik el egymástól.</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b/>
          <w:b/>
          <w:sz w:val="20"/>
        </w:rPr>
      </w:pPr>
      <w:r>
        <w:rPr>
          <w:rFonts w:cs="H-Times-Roman;Times New Roman" w:ascii="H-Times-Roman;Times New Roman" w:hAnsi="H-Times-Roman;Times New Roman"/>
          <w:b/>
          <w:sz w:val="20"/>
        </w:rPr>
        <w:t>A határozat kijavítása és kiegészítése</w:t>
      </w:r>
    </w:p>
    <w:p>
      <w:pPr>
        <w:pStyle w:val="Normal"/>
        <w:ind w:firstLine="709"/>
        <w:rPr/>
      </w:pPr>
      <w:r>
        <w:rPr>
          <w:rFonts w:cs="H-Times-Roman;Times New Roman" w:ascii="H-Times-Roman;Times New Roman" w:hAnsi="H-Times-Roman;Times New Roman"/>
          <w:b/>
          <w:i/>
          <w:sz w:val="20"/>
        </w:rPr>
        <w:t xml:space="preserve">48. § </w:t>
      </w:r>
      <w:r>
        <w:rPr>
          <w:rFonts w:cs="H-Times-Roman;Times New Roman" w:ascii="H-Times-Roman;Times New Roman" w:hAnsi="H-Times-Roman;Times New Roman"/>
          <w:i/>
          <w:sz w:val="20"/>
        </w:rPr>
        <w:t>(1) A közigazgatási szerv a határozatot név-, szám- vagy számítási hiba és más hasonló elírás esetén - a szükséghez képest az ügyfél meghallgatása után - kijavíthatja vagy kicserélheti.</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2) A közigazgatási szerv hivatalból vagy az ügyfél kérelmére a határozatot kiegészítheti, ha az ügy érdeméhez tartozó kérdésben nem határozott. A kiegészítés a határozat egyéb rendelkezéseit nem érintheti.</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3) A kijavítást és a kiegészítést az alaphatározat eredeti példányára és lehetõleg kiadmányaira is fel kell jegyezni, és az alaphatározatra elõírt módon az ügyféllel közölni kell.</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i/>
          <w:sz w:val="20"/>
        </w:rPr>
        <w:t>(4) Nincs helye a határozat kiegészítésének, ha ez jóhiszemûen szerzett és gyakorolt jogot sértene.</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Kijavításnak van helye, ha ajogviszony alanyát vagy valamely jogi jelentõségû tényt helytelenül rögzítenek a határozat szövegében, s a javítás a döntés érdemét nem érinti. Ha a javítás érdemi hatású lenne, a határozat legfeljebb visszavonható, de nem kijavítható.</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javítás elvégzése történhet a hibás szövegrész áthúzásával és a helyes szövegnek az iratra való feljegyzésével. Az ügyintézõ aláírásával tanúsítja a kijavítás tényét és feltünteti annak idõpontját és helyét. A határozat kijavítható záradékkal, amelyet a határozat szövegét tartalmazó lapon kell rögzíteni. A határozat kijavítása annak kicserélésével is megoldható. A kicserélést az ügyiraton fel kell jegyezni.</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kiegészítõ határozat formája vagy határozati forma, amely külön íven készül, vagy záradékként kell az ügyben hozott határozaton és annak kaidmányain feltüntetni, a határozat kijavításához hasonlóan.</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határozat kiegészítése érdemi döntés. Ennek megfelelõen a kiegészítõ hatáozat ellen ugyanolyan jogorvoslati lehetõség illeti meg az ügyfelet, mint a határozat esetében. Ha a határozat kijavítására (kicserélésére) kerül sor, ellene fellebezésnek vagy más jogorvoslatnak nincs helye.</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Ha a másodfokon eljárt közigazgatási szerv kiegészítõ határozata ellen kifogása van az ügyfélnek, annak bírósági felülvizsgálatát kérheti.</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b/>
          <w:b/>
          <w:sz w:val="20"/>
          <w:u w:val="single"/>
        </w:rPr>
      </w:pPr>
      <w:r>
        <w:rPr>
          <w:rFonts w:cs="H-Times-Roman;Times New Roman" w:ascii="H-Times-Roman;Times New Roman" w:hAnsi="H-Times-Roman;Times New Roman"/>
          <w:b/>
          <w:sz w:val="20"/>
          <w:u w:val="single"/>
        </w:rPr>
        <w:t>16. Hatósági bizonyívány, igazolvány és nyilvántartás</w:t>
      </w:r>
    </w:p>
    <w:p>
      <w:pPr>
        <w:pStyle w:val="Normal"/>
        <w:ind w:firstLine="709"/>
        <w:rPr>
          <w:rFonts w:ascii="H-Times-Roman;Times New Roman" w:hAnsi="H-Times-Roman;Times New Roman" w:cs="H-Times-Roman;Times New Roman"/>
          <w:b/>
          <w:b/>
          <w:sz w:val="20"/>
          <w:u w:val="single"/>
        </w:rPr>
      </w:pPr>
      <w:r>
        <w:rPr>
          <w:rFonts w:cs="H-Times-Roman;Times New Roman" w:ascii="H-Times-Roman;Times New Roman" w:hAnsi="H-Times-Roman;Times New Roman"/>
          <w:b/>
          <w:sz w:val="20"/>
          <w:u w:val="single"/>
        </w:rPr>
      </w:r>
    </w:p>
    <w:p>
      <w:pPr>
        <w:pStyle w:val="Normal"/>
        <w:ind w:firstLine="709"/>
        <w:rPr/>
      </w:pPr>
      <w:r>
        <w:rPr>
          <w:rFonts w:cs="H-Times-Roman;Times New Roman" w:ascii="H-Times-Roman;Times New Roman" w:hAnsi="H-Times-Roman;Times New Roman"/>
          <w:b/>
          <w:i/>
          <w:sz w:val="20"/>
        </w:rPr>
        <w:t xml:space="preserve">49. § </w:t>
      </w:r>
      <w:r>
        <w:rPr>
          <w:rFonts w:cs="H-Times-Roman;Times New Roman" w:ascii="H-Times-Roman;Times New Roman" w:hAnsi="H-Times-Roman;Times New Roman"/>
          <w:i/>
          <w:sz w:val="20"/>
        </w:rPr>
        <w:t>(1) E törvény rendelkezéseit az e fejezet szerinti eljárásban az itt szabályozott eltérésekkel kell alkalmazni.</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2) A közigazgatási szerv által valamely tény vagy állapot igazolására kiállított okiratot, a tény vagy állapot más hasonló módon történõ igazolását, valamint a hatósági nyilvántartásba történt bejegyzést határozatnak kell tekinteni.</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i/>
          <w:sz w:val="20"/>
        </w:rPr>
        <w:t>(3) A hatósági bizonyítvány és a hatósági igazolvány kiadásának megtagadásáról, valamint a hatósági nyilvántartásba való bejegyzés (módosítás, törlés) megtagadásáról a közigazgatási szerv határozatot hoz.</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z Áe. szerint államigazgatási ügynek kell tekinteni azokat az ügyeket is, amelyek intézése során az államigazgatási szerv az ügyfél részére adatot igazol vagy nyilvántartást végez. Ebbõl következõen az Áe. hatálya ezekre az eljárásokra is kiterjed.</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törvény az adatigazolás két típusát különbözteti meg:</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1. a hatósági bizonyítványt és</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2. a hatósági igazolvány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s emellett külön szabályokat állapít meg a hatósági nyilvántartásokra.</w:t>
      </w:r>
    </w:p>
    <w:p>
      <w:pPr>
        <w:pStyle w:val="Normal"/>
        <w:ind w:firstLine="709"/>
        <w:rPr>
          <w:rFonts w:ascii="H-Times-Roman;Times New Roman" w:hAnsi="H-Times-Roman;Times New Roman" w:cs="H-Times-Roman;Times New Roman"/>
          <w:b/>
          <w:b/>
          <w:sz w:val="20"/>
        </w:rPr>
      </w:pPr>
      <w:r>
        <w:rPr>
          <w:rFonts w:cs="H-Times-Roman;Times New Roman" w:ascii="H-Times-Roman;Times New Roman" w:hAnsi="H-Times-Roman;Times New Roman"/>
          <w:b/>
          <w:sz w:val="20"/>
        </w:rPr>
      </w:r>
    </w:p>
    <w:p>
      <w:pPr>
        <w:pStyle w:val="Normal"/>
        <w:ind w:firstLine="709"/>
        <w:rPr>
          <w:rFonts w:ascii="H-Times-Roman;Times New Roman" w:hAnsi="H-Times-Roman;Times New Roman" w:cs="H-Times-Roman;Times New Roman"/>
          <w:b/>
          <w:b/>
          <w:sz w:val="20"/>
        </w:rPr>
      </w:pPr>
      <w:r>
        <w:rPr>
          <w:rFonts w:cs="H-Times-Roman;Times New Roman" w:ascii="H-Times-Roman;Times New Roman" w:hAnsi="H-Times-Roman;Times New Roman"/>
          <w:b/>
          <w:sz w:val="20"/>
        </w:rPr>
      </w:r>
    </w:p>
    <w:p>
      <w:pPr>
        <w:pStyle w:val="Normal"/>
        <w:ind w:firstLine="709"/>
        <w:rPr>
          <w:rFonts w:ascii="H-Times-Roman;Times New Roman" w:hAnsi="H-Times-Roman;Times New Roman" w:cs="H-Times-Roman;Times New Roman"/>
          <w:b/>
          <w:b/>
          <w:sz w:val="20"/>
        </w:rPr>
      </w:pPr>
      <w:r>
        <w:rPr>
          <w:rFonts w:cs="H-Times-Roman;Times New Roman" w:ascii="H-Times-Roman;Times New Roman" w:hAnsi="H-Times-Roman;Times New Roman"/>
          <w:b/>
          <w:sz w:val="20"/>
        </w:rPr>
      </w:r>
    </w:p>
    <w:p>
      <w:pPr>
        <w:pStyle w:val="Normal"/>
        <w:ind w:firstLine="709"/>
        <w:rPr>
          <w:rFonts w:ascii="H-Times-Roman;Times New Roman" w:hAnsi="H-Times-Roman;Times New Roman" w:cs="H-Times-Roman;Times New Roman"/>
          <w:b/>
          <w:b/>
          <w:sz w:val="20"/>
        </w:rPr>
      </w:pPr>
      <w:r>
        <w:rPr>
          <w:rFonts w:cs="H-Times-Roman;Times New Roman" w:ascii="H-Times-Roman;Times New Roman" w:hAnsi="H-Times-Roman;Times New Roman"/>
          <w:b/>
          <w:sz w:val="20"/>
        </w:rPr>
      </w:r>
    </w:p>
    <w:p>
      <w:pPr>
        <w:pStyle w:val="Normal"/>
        <w:ind w:firstLine="709"/>
        <w:rPr>
          <w:rFonts w:ascii="H-Times-Roman;Times New Roman" w:hAnsi="H-Times-Roman;Times New Roman" w:cs="H-Times-Roman;Times New Roman"/>
          <w:b/>
          <w:b/>
          <w:sz w:val="20"/>
        </w:rPr>
      </w:pPr>
      <w:r>
        <w:rPr>
          <w:rFonts w:cs="H-Times-Roman;Times New Roman" w:ascii="H-Times-Roman;Times New Roman" w:hAnsi="H-Times-Roman;Times New Roman"/>
          <w:b/>
          <w:sz w:val="20"/>
        </w:rPr>
        <w:t>Hatósági bizonyítvány</w:t>
      </w:r>
    </w:p>
    <w:p>
      <w:pPr>
        <w:pStyle w:val="Normal"/>
        <w:ind w:firstLine="709"/>
        <w:rPr/>
      </w:pPr>
      <w:r>
        <w:rPr>
          <w:rFonts w:cs="H-Times-Roman;Times New Roman" w:ascii="H-Times-Roman;Times New Roman" w:hAnsi="H-Times-Roman;Times New Roman"/>
          <w:b/>
          <w:i/>
          <w:sz w:val="20"/>
        </w:rPr>
        <w:t xml:space="preserve">50. § </w:t>
      </w:r>
      <w:r>
        <w:rPr>
          <w:rFonts w:cs="H-Times-Roman;Times New Roman" w:ascii="H-Times-Roman;Times New Roman" w:hAnsi="H-Times-Roman;Times New Roman"/>
          <w:i/>
          <w:sz w:val="20"/>
        </w:rPr>
        <w:t>(1) A közigazgatási szerv tény, állapot vagy egyéb adat (a továbbiakban: adat) igazolására hatósági bizonyítványt ad ki.</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2) A hatósági bizonyítvány kiadására - a 6. §-ban felsoroltakon felül - az a közigazgatási szerv is illetékes,</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a) amelynek területén a bizonyítandó tény bekövetkezett, illetõleg az állapot tartott vagy megszûnt,</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b) amelynek területén a bizonyítással kapcsolatos dolog van, vagy a bizonyítani kívánt idõszakban volt,</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c) amelynek nyilvántartása az adatot tartalmazza.</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3) A hatósági bizonyítványt - a kérelem elõterjesztésétõl számított nyolc napon belül - írásban kell kiadni, illetõleg az ügyfél által benyújtott iratot záradékkal lehet ellátni. A hatósági bizonyítványban fel kell tüntetni, hogy azt kinek, milyen célból és milyen bizonyítékok alapján adták ki.</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4) A hatósági bizonyítvány tartalmát - az ellenkezõ bizonyításáig - mindenki köteles elfogadni.</w:t>
      </w:r>
    </w:p>
    <w:p>
      <w:pPr>
        <w:pStyle w:val="Normal"/>
        <w:ind w:firstLine="709"/>
        <w:rPr/>
      </w:pPr>
      <w:r>
        <w:rPr>
          <w:rFonts w:cs="H-Times-Roman;Times New Roman" w:ascii="H-Times-Roman;Times New Roman" w:hAnsi="H-Times-Roman;Times New Roman"/>
          <w:b/>
          <w:i/>
          <w:sz w:val="20"/>
        </w:rPr>
        <w:t xml:space="preserve">51. § </w:t>
      </w:r>
      <w:r>
        <w:rPr>
          <w:rFonts w:cs="H-Times-Roman;Times New Roman" w:ascii="H-Times-Roman;Times New Roman" w:hAnsi="H-Times-Roman;Times New Roman"/>
          <w:i/>
          <w:sz w:val="20"/>
        </w:rPr>
        <w:t>(1) Hatósági bizonyítványt akkor lehet kiállítani, ha ezt jogszabály elõírja, vagy ennek szükségességét az ügyfél valószínûsíti.</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2) A közigazgatási szerv a hatósági bizonyítvány kiadását megtagadja, ha</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a) kiadása jogszabályba ütközik,</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b) az igazoltatni kívánt adat más okirattal bizonyítható,</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i/>
          <w:sz w:val="20"/>
        </w:rPr>
        <w:t>c) az ügyfél a bizonyítvány felhasználásának célját nem tudja megindokolni, vagy valótlan adat igazolását kéri.</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nnak kérdését, hogy az államigazgatási szerv által hozott döntést hatósági bizonyítványnak kell-e tekinteni, nem az okirat formája, hanem minden esetben annak tartalma dönti el. Ennek lényegi eleme az, hogy a hatósági bizonyítvány minden esetben tény, állapot vagy adat igazolására szolgál, abban az államigazgatási szerv jogot vagy kötelezettséget nem állapíthat meg. További fontos követelmény az is, hogy a hatósági bizonyítványt az államigazgatási szerv az ügyfél számára állítja ki.</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hatósági bizonyítvány formája tekintetében az alábbiak kiemelése indokol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bizonyítványt minden esetben írásban kell kiadni, ill. az ügyfél által benyújtott iratot záradékkal lehet ellátni. Kihirdetés útjn történõ közlésre tehát nincs lehetõség.</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z Áe. szerint az államigazgatási szerv az okirat kiállítása mellett egyébként más hasonló módon is igazolhat tényt, állapotot, ill. adatot. Ilyen eset az, amikor pl. a hatóság bélyegzéssel vagy hitelesítõ jellel hitelesíti a mérõeszköz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hatósági bizonyítványban fel kell tüntetni, hogy azt kinek, milyen célból és milyen bizonyítékok alapján adták ki. A bizonyítvány tartalmára vonatkozóan egyébként a határozat tartalmára (Áe. 43. §) vonatkozó szabályokat kell alkalmazni.</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hatósági erkölcsi bizonyítvány a hatósági bizonyítvány sajátos formája.</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Hatósági bizonyítványt abban az esetben lehet kiállítani, ha ezt a jogszabály elõírja, vagy ennek szükségességét az ügyfél valószínûsíti.</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Megjegyzendõ, hogy a hatósági bizonyítvány kiadására kérelemre, ill. hivatalból egyaránt sor kerülhet attól függõen, hogy a különös eljárási szabályok errõl hogyan rendelkeznek. Amennyiben a hatósági bizonyítványt hivatalból kell kiadni, az ügyfélneksoha nem kell megindokolnia a bizonyítvány felhasználásának céljá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hatósági bizonyítvány kiadását akkor is kötelezõ megtagadni, ha annak kiadása jogszabályba ütközik vagy az igazoltatni kívánt adat más okirattal is bizonyítható, ill. az ügyfél valótlan adat igazolását kéri.</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b/>
          <w:b/>
          <w:sz w:val="20"/>
        </w:rPr>
      </w:pPr>
      <w:r>
        <w:rPr>
          <w:rFonts w:cs="H-Times-Roman;Times New Roman" w:ascii="H-Times-Roman;Times New Roman" w:hAnsi="H-Times-Roman;Times New Roman"/>
          <w:b/>
          <w:sz w:val="20"/>
        </w:rPr>
        <w:t>Hatósági igazolvány</w:t>
      </w:r>
    </w:p>
    <w:p>
      <w:pPr>
        <w:pStyle w:val="Normal"/>
        <w:ind w:firstLine="709"/>
        <w:rPr/>
      </w:pPr>
      <w:r>
        <w:rPr>
          <w:rFonts w:cs="H-Times-Roman;Times New Roman" w:ascii="H-Times-Roman;Times New Roman" w:hAnsi="H-Times-Roman;Times New Roman"/>
          <w:b/>
          <w:i/>
          <w:sz w:val="20"/>
        </w:rPr>
        <w:t xml:space="preserve">52. § </w:t>
      </w:r>
      <w:r>
        <w:rPr>
          <w:rFonts w:cs="H-Times-Roman;Times New Roman" w:ascii="H-Times-Roman;Times New Roman" w:hAnsi="H-Times-Roman;Times New Roman"/>
          <w:i/>
          <w:sz w:val="20"/>
        </w:rPr>
        <w:t>(1) A közigazgatási szerv törvényben vagy önkormányzati rendeletben meghatározott esetben az ügyfél adatainak rendszeres igazolására hatósági igazolványt ad ki. Az ügyfél jogainak rendszeres igazolására hatósági bizonyítvány kiadását kormányrendelet is elrendelheti.</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2) A hatósági igazolványba csak a jogszabályban meghatározott bejegyzés tehetõ.</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3) A hatósági igazolványt a bejegyzett adatok és jogok igazolására - az ellenkezõ bizonyításáig - mindenki köteles elfogadni, ezekre nézve az ügyfél más bizonyításra nem kötelezhetõ.</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hatósági igazolvány alapvetõen abban különbözik a ghatósági bizonyítványtól, hogy a hatósági bizonyítványt különbözõ tények, adatok stb. - rendszerint meghatározott célra és meghatározott idõn belüli felhasználásra történõ - igazolása érdekében állítja ki az államigazgatási szerv, addig a hatósági igazolvány az ügyfél adatainak rendszeres igazolására szolgál. A másik igen lényeges és fontos különbség az, hogy a hatósági igazolvány nemcsak adatok vagy tények, hanem gyakran jogok igazolására is szolgál (lásd az útlevele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b/>
          <w:b/>
          <w:sz w:val="20"/>
        </w:rPr>
      </w:pPr>
      <w:r>
        <w:rPr>
          <w:rFonts w:cs="H-Times-Roman;Times New Roman" w:ascii="H-Times-Roman;Times New Roman" w:hAnsi="H-Times-Roman;Times New Roman"/>
          <w:b/>
          <w:sz w:val="20"/>
        </w:rPr>
        <w:t>Hatósági nyilvántartás</w:t>
      </w:r>
    </w:p>
    <w:p>
      <w:pPr>
        <w:pStyle w:val="Normal"/>
        <w:ind w:firstLine="709"/>
        <w:rPr/>
      </w:pPr>
      <w:r>
        <w:rPr>
          <w:rFonts w:cs="H-Times-Roman;Times New Roman" w:ascii="H-Times-Roman;Times New Roman" w:hAnsi="H-Times-Roman;Times New Roman"/>
          <w:b/>
          <w:i/>
          <w:sz w:val="20"/>
        </w:rPr>
        <w:t xml:space="preserve">53. § </w:t>
      </w:r>
      <w:r>
        <w:rPr>
          <w:rFonts w:cs="H-Times-Roman;Times New Roman" w:ascii="H-Times-Roman;Times New Roman" w:hAnsi="H-Times-Roman;Times New Roman"/>
          <w:i/>
          <w:sz w:val="20"/>
        </w:rPr>
        <w:t>(1) A közigazgatási szerv a jogszabályban meghatározott adatokat nyilvántartja. Az állampolgárok személyes adatainak nyilvántartását csak törvény vagy a törvény felhatalmazása alapján az abban meghatározott körben helyi önkormányzati rendelet írhatja elõ.</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i/>
          <w:sz w:val="20"/>
        </w:rPr>
        <w:t>(2) A közigazgatási szerv a nyilvántartásban és az alapjául szolgáló iratokban szereplõ személyes adatokat - az érintetten kívül - az adatkezelés céljának és az adatok körének pontos meghatározásával csak törvényben vagy a törvény felhatalmazása alapján alkotott helyi önkormányzati rendeletben meghatározott szerveknek és személyeknek hozhatja tudomására.</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 xml:space="preserve">A hatósági nyilvántartások körét mindig jogszabály állapítja meg. </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hatósági nyilvántartások sajátossága - szemben pl. a hatósági igazolvánnyal -, hogy a nyilvántartásba tett bejegyzés gyakran nem csupán adat, tény rögzítésére szolgál (azaz nem egyszerûen regisztratív aktus), hanem jogot keletkeztetõ hatása is van.</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hatósági nyilvántartáshoz szorosan kötõdik az adatok védelme és az adatkezelés biztonsága.</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b/>
          <w:b/>
          <w:sz w:val="20"/>
          <w:u w:val="single"/>
        </w:rPr>
      </w:pPr>
      <w:r>
        <w:rPr>
          <w:rFonts w:cs="H-Times-Roman;Times New Roman" w:ascii="H-Times-Roman;Times New Roman" w:hAnsi="H-Times-Roman;Times New Roman"/>
          <w:b/>
          <w:sz w:val="20"/>
          <w:u w:val="single"/>
        </w:rPr>
        <w:t>17. Hatósági ellenõrzés</w:t>
      </w:r>
    </w:p>
    <w:p>
      <w:pPr>
        <w:pStyle w:val="Normal"/>
        <w:ind w:firstLine="709"/>
        <w:rPr>
          <w:rFonts w:ascii="H-Times-Roman;Times New Roman" w:hAnsi="H-Times-Roman;Times New Roman" w:cs="H-Times-Roman;Times New Roman"/>
          <w:b/>
          <w:b/>
          <w:sz w:val="20"/>
          <w:u w:val="single"/>
        </w:rPr>
      </w:pPr>
      <w:r>
        <w:rPr>
          <w:rFonts w:cs="H-Times-Roman;Times New Roman" w:ascii="H-Times-Roman;Times New Roman" w:hAnsi="H-Times-Roman;Times New Roman"/>
          <w:b/>
          <w:sz w:val="20"/>
          <w:u w:val="single"/>
        </w:rPr>
      </w:r>
    </w:p>
    <w:p>
      <w:pPr>
        <w:pStyle w:val="Normal"/>
        <w:ind w:firstLine="709"/>
        <w:rPr/>
      </w:pPr>
      <w:r>
        <w:rPr>
          <w:rFonts w:cs="H-Times-Roman;Times New Roman" w:ascii="H-Times-Roman;Times New Roman" w:hAnsi="H-Times-Roman;Times New Roman"/>
          <w:b/>
          <w:i/>
          <w:sz w:val="20"/>
        </w:rPr>
        <w:t xml:space="preserve">54. § </w:t>
      </w:r>
      <w:r>
        <w:rPr>
          <w:rFonts w:cs="H-Times-Roman;Times New Roman" w:ascii="H-Times-Roman;Times New Roman" w:hAnsi="H-Times-Roman;Times New Roman"/>
          <w:i/>
          <w:sz w:val="20"/>
        </w:rPr>
        <w:t>E törvény rendelkezéseit a hatósági ellenõrzésre az e fejezetben szabályozott eltérésekkel kell alkalmazni.</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b/>
          <w:i/>
          <w:sz w:val="20"/>
        </w:rPr>
        <w:t xml:space="preserve">55. § </w:t>
      </w:r>
      <w:r>
        <w:rPr>
          <w:rFonts w:cs="H-Times-Roman;Times New Roman" w:ascii="H-Times-Roman;Times New Roman" w:hAnsi="H-Times-Roman;Times New Roman"/>
          <w:i/>
          <w:sz w:val="20"/>
        </w:rPr>
        <w:t>A közigazgatási szerv a hatáskörébe tartozó feladatok végrehajtása érdekében hatósági ellenõrzést végez.</w:t>
      </w:r>
    </w:p>
    <w:p>
      <w:pPr>
        <w:pStyle w:val="Normal"/>
        <w:ind w:firstLine="709"/>
        <w:rPr/>
      </w:pPr>
      <w:r>
        <w:rPr>
          <w:rFonts w:cs="H-Times-Roman;Times New Roman" w:ascii="H-Times-Roman;Times New Roman" w:hAnsi="H-Times-Roman;Times New Roman"/>
          <w:sz w:val="20"/>
        </w:rPr>
        <w:t xml:space="preserve">A jogalkalmazáson kívül esõ hatósági tevékenységek közül a legjelentõsebb a hatósági ellenõrzés, amelynek végzése során az államigazgatási szerv jogszabályban és esetekben meghatározott körben, közhatalmi jogosítványok birtokában </w:t>
      </w:r>
      <w:r>
        <w:rPr>
          <w:rFonts w:cs="H-Times-Roman;Times New Roman" w:ascii="H-Times-Roman;Times New Roman" w:hAnsi="H-Times-Roman;Times New Roman"/>
          <w:b/>
          <w:i/>
          <w:sz w:val="20"/>
        </w:rPr>
        <w:t>bárkinél</w:t>
      </w:r>
      <w:r>
        <w:rPr>
          <w:rFonts w:cs="H-Times-Roman;Times New Roman" w:ascii="H-Times-Roman;Times New Roman" w:hAnsi="H-Times-Roman;Times New Roman"/>
          <w:sz w:val="20"/>
        </w:rPr>
        <w:t xml:space="preserve"> jogosult ellenõrízni a jogszabályok vagy az egyedi határozatok végrehajtását, illetõleg megtartásá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hatósági ellenõrzés, valamint a jogalkalmazó tevékenység, végsõ céljaikat tekintve, eltérnek egymástól. A jogalkalmazás, a jogalkalmazási eljárás célja ugyanis minden esetben határozat hozatala, s az eljárás egész menete e célnak van alárendelve. A hatósági ellenõrzés eseetében viszont az alapvetõ cél a jogszabályok és konkrét határozatok megtartásának vagy végrehajtásának vizsgálata, illetõleg biztosítása. Mindebbõl következõen a hatósági ellenõrzés során csak jogszabálysértés esetén kerül sor hatósági aktus kibocsátására.</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kétféle eljárás közötti szoros kapcsolat lényege abban van, hogy mindenféle hatósági szabályozás és tevékenység célja közös: annak biztosítása, hogy meghatározott társadalmi viszonyok az állam által kívánatosnak tartott módon alakuljanak.</w:t>
      </w:r>
    </w:p>
    <w:p>
      <w:pPr>
        <w:pStyle w:val="Normal"/>
        <w:ind w:firstLine="709"/>
        <w:rPr/>
      </w:pPr>
      <w:r>
        <w:rPr>
          <w:rFonts w:cs="H-Times-Roman;Times New Roman" w:ascii="H-Times-Roman;Times New Roman" w:hAnsi="H-Times-Roman;Times New Roman"/>
          <w:sz w:val="20"/>
        </w:rPr>
        <w:t xml:space="preserve">Az államnak alapvetõ érdeke a döntések betartásának, ill. végrehajtásának elérése. Ebbõl következik az, hogy a jogszabályok az államigazgatási szerveket (hatóságokat) általában felruházzák az ellenõrzés jogával, ezért </w:t>
      </w:r>
      <w:r>
        <w:rPr>
          <w:rFonts w:cs="H-Times-Roman;Times New Roman" w:ascii="H-Times-Roman;Times New Roman" w:hAnsi="H-Times-Roman;Times New Roman"/>
          <w:b/>
          <w:i/>
          <w:sz w:val="20"/>
        </w:rPr>
        <w:t>a hatósági ellenõrzés joga a hatósági jogkör része</w:t>
      </w:r>
      <w:r>
        <w:rPr>
          <w:rFonts w:cs="H-Times-Roman;Times New Roman" w:ascii="H-Times-Roman;Times New Roman" w:hAnsi="H-Times-Roman;Times New Roman"/>
          <w:sz w:val="20"/>
        </w:rPr>
        <w:t>.</w:t>
      </w:r>
    </w:p>
    <w:p>
      <w:pPr>
        <w:pStyle w:val="Normal"/>
        <w:ind w:firstLine="709"/>
        <w:rPr/>
      </w:pPr>
      <w:r>
        <w:rPr>
          <w:rFonts w:cs="H-Times-Roman;Times New Roman" w:ascii="H-Times-Roman;Times New Roman" w:hAnsi="H-Times-Roman;Times New Roman"/>
          <w:sz w:val="20"/>
        </w:rPr>
        <w:t xml:space="preserve">Az ellenõrzésnek </w:t>
      </w:r>
      <w:r>
        <w:rPr>
          <w:rFonts w:cs="H-Times-Roman;Times New Roman" w:ascii="H-Times-Roman;Times New Roman" w:hAnsi="H-Times-Roman;Times New Roman"/>
          <w:b/>
          <w:i/>
          <w:sz w:val="20"/>
        </w:rPr>
        <w:t>két típusát</w:t>
      </w:r>
      <w:r>
        <w:rPr>
          <w:rFonts w:cs="H-Times-Roman;Times New Roman" w:ascii="H-Times-Roman;Times New Roman" w:hAnsi="H-Times-Roman;Times New Roman"/>
          <w:sz w:val="20"/>
        </w:rPr>
        <w:t xml:space="preserve"> különböztethetjük meg:</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1. Az ellenõrzési jog szorosan kapcsolódik a jogalkalmazó eljárás során hozott határozathoz, az ellenõrzés a jogalkalmazás közvetlen folytatásának tekinthetõ. Az ilyen ellenõrzés célja az államigazgatási szerv határozata végrehajtásának vizsgálata.</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2. A szélesebb értelemben vett hatósági ellenõrzés a jogszabályok betratásának vizsgálatára irányul. Ez az ellenõrzés tehát alapvetõen preventív jellegû tevékenység: a jogsértések megelõzését szolgálja, jogszabálysértés észlelése esetén pedig alapot szolgáltathat a szükséges intézkedések megtételéhez.</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 xml:space="preserve">A gyakorlatban a kétféle forma gyakran együttesen érvényesül. </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hatósági ellenõrzés legfontosabb jellemzõit az alábbiak szerint foglalhatjuk össze:</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 xml:space="preserve">Az ellenõrzést végzõ államigazgatási szerv a közhatalom gyakorlójaként - a jogszabályok által meghatározott körben - vizsgálja a magánszemélyek és a szervezetek tevékenységét. </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hatósági ellenõrzést végzõ államigazgatási szerv hatásköre - szemben pl. az irányítás jogán végzett ellenõrzéssel - nem terjed ki az ellenõrzött szerv egész tevékenységének valamennyi szempontot magában foglaló általános vizsgálatára. Az ellenõrzés vagy a szerv tevékenységének egy meghatározott területére irányul (pl. adóellenõrzés, építésfelügyelet), vagy a szerv egész tevékenységére vonatkozik egy meghatározott szempontból.</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hatósági ellenõrzés jellegét tekintve törvényességi ellenõrzés. Az államigazgatási szerv kizárólag azt vizsgálhatja, hogy a jogszabályok, továbbá a konkrét hatósági határozatok rendelkezéseit megtartják, ill. végrehajtják-e.</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hatósági ellenõrzés olyan jogosítványok összességét jelenti, amelyek birtokában a hatóság meghatározott körben vizsgálhatja a személyek vagy szervek tevékenységét, az államigazgatási szervnek azonban közvetlen érdmei intézkedési joga nincsen. Az ellenõrzést végzõ államigazgatási szervet megilletõ jogalkalmazó hatáskörök (pl. kötelezés, tiltás, szankció alkalmazása) már nem az ellenõrzés fogalomkörébe tartoznak.</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Összefoglalva megállapítható, hogy a hatósági jogalkamazó tevékenységgel, valamint a hatósági ellenõrzéssel kapcsolatos eljárás - mind célját, tartalmát, mind az eljárás menetét tekintve - szoros kapcsolatban áll egymással. Ez szolgál alapul ahhoz, hogy az Áe. rendelkezéseinek jelentõs része a hatósági ellenõrzés esetén is alkalmazható legyen (pl. a hatáskör és az illetékesség szabályai, a kizárás intézménye, az iratokba való betekintési jog szabályai). Ugyanakkor a hatósági ellenõrzés - mint sajátos eljárás + az általános szabályoktól eltérõ rendelkezéseket is igényel.</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Hatósági ellenõrzésen - az Áe. 3. §-ának megfelelõen - minden esetben csak az államigazgatási szervek által végzett ellenõrzést kell érteni.</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b/>
          <w:b/>
          <w:sz w:val="20"/>
        </w:rPr>
      </w:pPr>
      <w:r>
        <w:rPr>
          <w:rFonts w:cs="H-Times-Roman;Times New Roman" w:ascii="H-Times-Roman;Times New Roman" w:hAnsi="H-Times-Roman;Times New Roman"/>
          <w:b/>
          <w:sz w:val="20"/>
        </w:rPr>
        <w:t>A hatósági felügyelet</w:t>
      </w:r>
    </w:p>
    <w:p>
      <w:pPr>
        <w:pStyle w:val="Normal"/>
        <w:ind w:firstLine="709"/>
        <w:rPr/>
      </w:pPr>
      <w:r>
        <w:rPr>
          <w:rFonts w:cs="H-Times-Roman;Times New Roman" w:ascii="H-Times-Roman;Times New Roman" w:hAnsi="H-Times-Roman;Times New Roman"/>
          <w:sz w:val="20"/>
        </w:rPr>
        <w:t xml:space="preserve">A hatósági felügyelet a hatósági </w:t>
      </w:r>
      <w:r>
        <w:rPr>
          <w:rFonts w:cs="H-Times-Roman;Times New Roman" w:ascii="H-Times-Roman;Times New Roman" w:hAnsi="H-Times-Roman;Times New Roman"/>
          <w:b/>
          <w:i/>
          <w:sz w:val="20"/>
        </w:rPr>
        <w:t>ellenõrzési</w:t>
      </w:r>
      <w:r>
        <w:rPr>
          <w:rFonts w:cs="H-Times-Roman;Times New Roman" w:ascii="H-Times-Roman;Times New Roman" w:hAnsi="H-Times-Roman;Times New Roman"/>
          <w:sz w:val="20"/>
        </w:rPr>
        <w:t xml:space="preserve"> és az ehhez közvetlenül kapcsolódó </w:t>
      </w:r>
      <w:r>
        <w:rPr>
          <w:rFonts w:cs="H-Times-Roman;Times New Roman" w:ascii="H-Times-Roman;Times New Roman" w:hAnsi="H-Times-Roman;Times New Roman"/>
          <w:b/>
          <w:i/>
          <w:sz w:val="20"/>
        </w:rPr>
        <w:t>jogalkalmazói hatáskörök együttesét</w:t>
      </w:r>
      <w:r>
        <w:rPr>
          <w:rFonts w:cs="H-Times-Roman;Times New Roman" w:ascii="H-Times-Roman;Times New Roman" w:hAnsi="H-Times-Roman;Times New Roman"/>
          <w:sz w:val="20"/>
        </w:rPr>
        <w:t xml:space="preserve"> jelenti. Hatósági felügyeleti jogkörben tehát az államigazgatási szerv nemcsak ellenõrízhet, hanem jogszabálysértés észlelése esetén közvetlenül (saját hatáskörben) intézkedni is jogosult. A legtipikusabb intézkedési jogosultságok az alábbiak:</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1. konkrét hatósági aktus kiadása,</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2. ideiglenes hatályú aktushozatal, szankció alkalmazása.</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hatósági felügyeleti tevékenyésg körébe sorolhatjuk a szakmai (speciális) felügyeleteket. Ezek eljárásának célja egy meghatározott szakterületre (ágazatra) vonatkozó jogszabályok és konkrét államigazgatási aktusok betartásának biztosítása.</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hatósági felügyeleti jogkört az Áe. hatálya szempontjából kétfelé kell választani: a hatósági ellenõrzésre az Áe. hatálya terjed ki, a hatósági felügyeleti jogkörhöz tartozó jogalkalmazó eljárásre pedig az Áe. általános szabályait kell alkalmazni, amennyiben a kérdéses eljárás - a törvény 3. §-ának megfelelõen - az Áe. hatálya alá tartozik.</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hatósági ellenõrzésrõl és felügyeletrõl szóló jogszabályok egyébként - szervezeti szempontból - általában háromféle megoldást követnek:</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1. a hatósági ellenõrzési vagy felügyeleti tevékenységet a már létezõ és egyéb hatósági feladatokat is ellátó államigazgatási szervek hatáskörébe utalják (pl. építésfelügyelet)</w:t>
      </w:r>
      <w:r>
        <w:rPr>
          <w:rFonts w:eastAsia="Times New Roman" w:cs="Times New Roman"/>
          <w:sz w:val="20"/>
        </w:rPr>
        <w: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2. a hatósági ellenõrzést vagy felügyeletet külön kiemelés nélkül a jogalkalmazó tevékenységgel együtt szabályozzák (pl. vízügyi felügyelet, adóhatóság ellenõrzési tevékenysége)</w:t>
      </w:r>
      <w:r>
        <w:rPr>
          <w:rFonts w:eastAsia="Times New Roman" w:cs="Times New Roman"/>
          <w:sz w:val="20"/>
        </w:rPr>
        <w: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3. végül - az elmélet által is “legtisztábbnak” tekintett eset - amikor a (speciális) felügyeleti tevékenységet külön e célra létrehozott, nevükben is felügyeletnek minõsített szervek (szervezetek) látják el (pl. bányamûszaki felügyelõség, állategészségügyi felügyelet). Valójában azonban ezek sem csupán felügyeleti szervek, hoszen nem csak hatósági ellenõrzést és ehhez szorosan kapcsolódó jogalkalmazást végeznek, hanem hatáskörük jelentõs részét az ellenõrzési tevékenységtõl eljárási szempontból teljesen független hatósági jogalkalmazás teszi ki (pl. õk adják ki a hatósági engedélyeke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Valójában tehát az ún. speciális felügyeleti szervek tipikus hatóságok, amelyek feladatkörének jelentõs részét a minden hatóságra jellemzõ jogalkalmazói tevékenység teszi ki. A szervezeti különállás és a felügyelet, felügyelõség elnevezés tulajdonképpen két indokolt körülményre vezethetõ vissza:</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1. tevékenységükben az ellenõrzés (felügyelet) nagyobb arányt képvisel, mint más hatóságok esetében (ez azonban mennyiségi és nem minõségi különbség)</w:t>
      </w:r>
      <w:r>
        <w:rPr>
          <w:rFonts w:eastAsia="Times New Roman" w:cs="Times New Roman"/>
          <w:sz w:val="20"/>
        </w:rPr>
        <w: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2. a tevékenységükhöz fûzõdõ társadalmi érdekek megkövetelik, hogy szervezetileg elkülönüljenek a többi hatóságtól (ez már kétségtelenül minõségi különbség, de nem z eljárásukra, hanem az azt végzõ szervek helyzetére vonatkozóan).</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b/>
          <w:sz w:val="20"/>
        </w:rPr>
        <w:t>A hatósági ellenõrzés eljárási szabályai</w:t>
      </w:r>
    </w:p>
    <w:p>
      <w:pPr>
        <w:pStyle w:val="Normal"/>
        <w:ind w:firstLine="709"/>
        <w:rPr/>
      </w:pPr>
      <w:r>
        <w:rPr>
          <w:rFonts w:cs="H-Times-Roman;Times New Roman" w:ascii="H-Times-Roman;Times New Roman" w:hAnsi="H-Times-Roman;Times New Roman"/>
          <w:b/>
          <w:i/>
          <w:sz w:val="20"/>
        </w:rPr>
        <w:t xml:space="preserve">56. § </w:t>
      </w:r>
      <w:r>
        <w:rPr>
          <w:rFonts w:cs="H-Times-Roman;Times New Roman" w:ascii="H-Times-Roman;Times New Roman" w:hAnsi="H-Times-Roman;Times New Roman"/>
          <w:i/>
          <w:sz w:val="20"/>
        </w:rPr>
        <w:t>A hatósági ellenõrzésrõl az ügyfelet elõzetesen értesíteni kell, kivéve ha az elõzetes értesítés az ellenõrzés eredményességét veszélyeztetné. Ilyen esetben a jelenlevõ ügyfelet az ellenõrzés megkezdésekor szóban kell értesíteni.</w:t>
      </w:r>
    </w:p>
    <w:p>
      <w:pPr>
        <w:pStyle w:val="Normal"/>
        <w:ind w:left="0" w:hanging="0"/>
        <w:rPr/>
      </w:pPr>
      <w:r>
        <w:rPr>
          <w:rFonts w:cs="H-Times-Roman;Times New Roman" w:ascii="H-Times-Roman;Times New Roman" w:hAnsi="H-Times-Roman;Times New Roman"/>
          <w:b/>
          <w:i/>
          <w:sz w:val="20"/>
        </w:rPr>
        <w:t xml:space="preserve">57. § </w:t>
      </w:r>
      <w:r>
        <w:rPr>
          <w:rFonts w:cs="H-Times-Roman;Times New Roman" w:ascii="H-Times-Roman;Times New Roman" w:hAnsi="H-Times-Roman;Times New Roman"/>
          <w:i/>
          <w:sz w:val="20"/>
        </w:rPr>
        <w:t>(1) A közigazgatási szerv a hatósági ellenõrzés eredményes ellátásához szükséges helyiségbe (területre) beléphet, iratokat megtekintheti, tárgyat megvizsgálhatja, munkafolyamatot (tevékenységet) megfigyelheti, az ügyféltõl és képviselõjétõl felvilágosítást kérhet, és egyéb bizonyítást folytathat le.</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2) A hatósági ellenõrzés akadályozása esetén a 35. § megfelelõen irányadó.</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b/>
          <w:i/>
          <w:sz w:val="20"/>
        </w:rPr>
        <w:t xml:space="preserve">58. § </w:t>
      </w:r>
      <w:r>
        <w:rPr>
          <w:rFonts w:cs="H-Times-Roman;Times New Roman" w:ascii="H-Times-Roman;Times New Roman" w:hAnsi="H-Times-Roman;Times New Roman"/>
          <w:i/>
          <w:sz w:val="20"/>
        </w:rPr>
        <w:t>A hatósági ellenõrzést úgy kell végezni, hogy az az ügyfél munkáját, rendeltetésszerû tevékenységét lehetõleg ne akadályozza.</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 xml:space="preserve">A hatósági ellenõrzés sok közös vonást mutat a szemlével (Áe. 31. §). </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hatósági ellenõrzés tárgyát, konkrét célját tekintve igen sokféle lehet. Az Áe. a hatósági ellenõrzésekkel kapcsolatban csak a legáltalánosabb jogosítványokat állapítja meg, az egyes ellenõrzésfajtákra vonatkozó speciális eljárási rendelkezéseket a különös eljárási szabályokat összefoglaló jogszabályok tartalmazzák.</w:t>
      </w:r>
    </w:p>
    <w:p>
      <w:pPr>
        <w:pStyle w:val="Normal"/>
        <w:ind w:firstLine="709"/>
        <w:rPr/>
      </w:pPr>
      <w:r>
        <w:rPr>
          <w:rFonts w:cs="H-Times-Roman;Times New Roman" w:ascii="H-Times-Roman;Times New Roman" w:hAnsi="H-Times-Roman;Times New Roman"/>
          <w:sz w:val="20"/>
        </w:rPr>
        <w:t xml:space="preserve">A hatósági ellenõrzést végzõ államigazgatási szerv számára az Áe-ben és a különös eljárási szabályokban megállapított jogosítványok nem sérthetik az ügyfelek alkotmányos és más - törvényekben megállapított - jogait. </w:t>
      </w:r>
      <w:r>
        <w:rPr>
          <w:rFonts w:eastAsia="Times New Roman" w:cs="Times New Roman"/>
          <w:sz w:val="20"/>
        </w:rPr>
        <w:t>l</w:t>
      </w:r>
      <w:r>
        <w:rPr>
          <w:rFonts w:cs="H-Times-Roman;Times New Roman" w:ascii="H-Times-Roman;Times New Roman" w:hAnsi="H-Times-Roman;Times New Roman"/>
          <w:sz w:val="20"/>
        </w:rPr>
        <w:t>gy az említett rendelkezések pl. nem jogosítják fel az államigazgatási szervet személy vagy dolog elleni erõszak alkalmazására.</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b/>
          <w:sz w:val="20"/>
        </w:rPr>
        <w:t>A hatósági ellenõrzés alapján tehetõ intézkedések</w:t>
      </w:r>
    </w:p>
    <w:p>
      <w:pPr>
        <w:pStyle w:val="Normal"/>
        <w:ind w:firstLine="709"/>
        <w:rPr/>
      </w:pPr>
      <w:r>
        <w:rPr>
          <w:rFonts w:cs="H-Times-Roman;Times New Roman" w:ascii="H-Times-Roman;Times New Roman" w:hAnsi="H-Times-Roman;Times New Roman"/>
          <w:b/>
          <w:i/>
          <w:sz w:val="20"/>
        </w:rPr>
        <w:t xml:space="preserve">59. § </w:t>
      </w:r>
      <w:r>
        <w:rPr>
          <w:rFonts w:cs="H-Times-Roman;Times New Roman" w:ascii="H-Times-Roman;Times New Roman" w:hAnsi="H-Times-Roman;Times New Roman"/>
          <w:i/>
          <w:sz w:val="20"/>
        </w:rPr>
        <w:t>(1) A közigazgatási szerv jogszabálysértés megállapítása esetén köteles a szükséges intézkedéseket megtenni, így különösen:</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a) hatósági jogkörét e törvény szerint gyakorolni,</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b) az ügyfél vagy a felettes (érdekképviseleti) szerv figyelmét felhívni a tapasztalt jogszabálysértésre,</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c) más közigazgatási szervet intézkedés végett megkeresni,</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d) fegyelmi, szabálysértési, polgári, büntetõ vagy egyéb eljárást kezdeményezni.</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i/>
          <w:sz w:val="20"/>
        </w:rPr>
        <w:t>(2) A megkeresett szerv köteles a közigazgatási szerv megkeresését érdemben megvizsgálni és saját intézkedésérõl vagy mellõzésének okáról a közigazgatási szervet harminc napon belül tájékoztatni.</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rendelkezések a jogszabálysértés megszüntetése, valamint a jogsértõ magatartás szankcionálása érdekében lényegében két lehetõséggel számolnak. Az egyik esetben az ellenõzést végzõ államigazgatási szerv maga jogosult a jogszabálysértés megszüntetése iránt intézkedni vagy szankciót alkalmazni.</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másik esetben más szerv hatáskörébe tartozik a szükséges intézkedés megtétele. Ilyenkor a hatósági ellenõrzést végzõ államigazgatási szerv köteles az intézkedésre hivatott szervet megkeresni.</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b/>
          <w:b/>
          <w:sz w:val="20"/>
          <w:u w:val="single"/>
        </w:rPr>
      </w:pPr>
      <w:r>
        <w:rPr>
          <w:rFonts w:cs="H-Times-Roman;Times New Roman" w:ascii="H-Times-Roman;Times New Roman" w:hAnsi="H-Times-Roman;Times New Roman"/>
          <w:b/>
          <w:sz w:val="20"/>
          <w:u w:val="single"/>
        </w:rPr>
        <w:t>18. A jogorvoslat fogalma és rendszere</w:t>
      </w:r>
    </w:p>
    <w:p>
      <w:pPr>
        <w:pStyle w:val="Normal"/>
        <w:ind w:firstLine="709"/>
        <w:rPr>
          <w:rFonts w:ascii="H-Times-Roman;Times New Roman" w:hAnsi="H-Times-Roman;Times New Roman" w:cs="H-Times-Roman;Times New Roman"/>
          <w:b/>
          <w:b/>
          <w:sz w:val="20"/>
          <w:u w:val="single"/>
        </w:rPr>
      </w:pPr>
      <w:r>
        <w:rPr>
          <w:rFonts w:cs="H-Times-Roman;Times New Roman" w:ascii="H-Times-Roman;Times New Roman" w:hAnsi="H-Times-Roman;Times New Roman"/>
          <w:b/>
          <w:sz w:val="20"/>
          <w:u w:val="single"/>
        </w:rPr>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z államigazgatási eljárás nem mindig ér véget az elsõ fokú határozat meghozatalával. Egyfelül ugyanis az ügyfél vagy az eljárásnak a határozattal érintett más részvevõje (pl. a tanú az útiköltség-térítés tekintetében) sérelmesnek tarthatja magára nézve a döntést, másfelõl a hatrozatot hozó államigazgatási szerv, annak felettes szerve vagy az ügyész észlelheti a határozat valamely fogyatékosságát. Ilyen esetben kerül sor jogorvoslat alapján, az ügyész kezdeményezésére vagy hivatalból a már megbízott és az ügyféllel közölt határozat felülvizsgálatára.</w:t>
      </w:r>
    </w:p>
    <w:p>
      <w:pPr>
        <w:pStyle w:val="Normal"/>
        <w:ind w:firstLine="709"/>
        <w:rPr/>
      </w:pPr>
      <w:r>
        <w:rPr>
          <w:rFonts w:cs="H-Times-Roman;Times New Roman" w:ascii="H-Times-Roman;Times New Roman" w:hAnsi="H-Times-Roman;Times New Roman"/>
          <w:sz w:val="20"/>
        </w:rPr>
        <w:t xml:space="preserve">Az ügyfél alapvetõ joga, hogy a sérelmesnek tartott határozat felülvizsgálatát, s ennek eredményétõl függõen a sérelem orvoslását. Ezt a jogot jogorovoslathoz való jognak, magát a kérelmet pedig - gyûjtõfogalomként - </w:t>
      </w:r>
      <w:r>
        <w:rPr>
          <w:rFonts w:cs="H-Times-Roman;Times New Roman" w:ascii="H-Times-Roman;Times New Roman" w:hAnsi="H-Times-Roman;Times New Roman"/>
          <w:b/>
          <w:i/>
          <w:sz w:val="20"/>
        </w:rPr>
        <w:t>jogorvoslat</w:t>
      </w:r>
      <w:r>
        <w:rPr>
          <w:rFonts w:cs="H-Times-Roman;Times New Roman" w:ascii="H-Times-Roman;Times New Roman" w:hAnsi="H-Times-Roman;Times New Roman"/>
          <w:sz w:val="20"/>
        </w:rPr>
        <w:t>nak</w:t>
      </w:r>
      <w:r>
        <w:rPr>
          <w:rFonts w:cs="H-Times-Roman;Times New Roman" w:ascii="H-Times-Roman;Times New Roman" w:hAnsi="H-Times-Roman;Times New Roman"/>
          <w:b/>
          <w:sz w:val="20"/>
        </w:rPr>
        <w:t xml:space="preserve"> </w:t>
      </w:r>
      <w:r>
        <w:rPr>
          <w:rFonts w:cs="H-Times-Roman;Times New Roman" w:ascii="H-Times-Roman;Times New Roman" w:hAnsi="H-Times-Roman;Times New Roman"/>
          <w:sz w:val="20"/>
        </w:rPr>
        <w:t xml:space="preserve">nevezzük. A </w:t>
      </w:r>
      <w:r>
        <w:rPr>
          <w:rFonts w:cs="H-Times-Roman;Times New Roman" w:ascii="H-Times-Roman;Times New Roman" w:hAnsi="H-Times-Roman;Times New Roman"/>
          <w:b/>
          <w:i/>
          <w:sz w:val="20"/>
        </w:rPr>
        <w:t>jogorvoslás</w:t>
      </w:r>
      <w:r>
        <w:rPr>
          <w:rFonts w:cs="H-Times-Roman;Times New Roman" w:ascii="H-Times-Roman;Times New Roman" w:hAnsi="H-Times-Roman;Times New Roman"/>
          <w:sz w:val="20"/>
        </w:rPr>
        <w:t xml:space="preserve"> ennél szélesebb körû fogalom, amely magában foglalja a hibás határozat felülvizsgálatának valamennyi: az ügyfél kérelmére, hivatalbõl vagy az arra feljogosított szerv kezdeményezésére történõ módozatá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jogorvoslati eljárás tehát idõben és az eljárási cselekmények sorrendjében általában nyomon követi az elsõ fokú eljárást. Ez azonban csak akkor van így, ha a jogorvoslat az ügy érdemében hozott elsõ fokú határozat ellen irányul. Ám az Áe. lehetõvé teszi néhány, nem az ügy érdemére vonatkozó, hanem az elsõ fokú eljárásban hozott ún. közbensõ határozatfajta (pl. a pénzbírságot kiszabó határozat) önálló fellebbezéssel való megtámadását. Ilyen esetben nem érvényesül az említett sorrendiség, hanem a jogorovoslati eljárás beékelõdik az elsõ fokú eljárásba. Ez a beékelõdés magával hozhatja a két eljárás viszonylagos függetlenedését egymástól.</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z Áe. jogorvoslati rendszerét a következõ sajátosságok jellemzik:</w:t>
      </w:r>
    </w:p>
    <w:p>
      <w:pPr>
        <w:pStyle w:val="Normal"/>
        <w:ind w:firstLine="709"/>
        <w:rPr/>
      </w:pPr>
      <w:r>
        <w:rPr>
          <w:rFonts w:cs="H-Times-Roman;Times New Roman" w:ascii="H-Times-Roman;Times New Roman" w:hAnsi="H-Times-Roman;Times New Roman"/>
          <w:b/>
          <w:sz w:val="20"/>
        </w:rPr>
        <w:t>1.</w:t>
      </w:r>
      <w:r>
        <w:rPr>
          <w:rFonts w:cs="H-Times-Roman;Times New Roman" w:ascii="H-Times-Roman;Times New Roman" w:hAnsi="H-Times-Roman;Times New Roman"/>
          <w:sz w:val="20"/>
        </w:rPr>
        <w:t xml:space="preserve"> Az ügyfél által igénybe vehetõ jogorvoslatok elbírálása és a hivatalból történõ jogorvoslás sem idõben, sem fórumrendszerét tekintve nem különül el egymástól élesen. A kétféle felülvizsgálati rendszer között azonban mégis húzódik egy határvonal, abból eredõen, hogy az ügyfél jogorvoslati lehetõségei végesek. Az ügyfél ugyanis - a fellebbezés révén - legfeljebb azt tudja elérni, hogy az adott ügyben két államigazgatási szerv hozzon döntést</w:t>
      </w:r>
      <w:r>
        <w:rPr>
          <w:rFonts w:eastAsia="Times New Roman" w:cs="Times New Roman"/>
          <w:sz w:val="20"/>
        </w:rPr>
        <w:t>;</w:t>
      </w:r>
      <w:r>
        <w:rPr>
          <w:rFonts w:cs="H-Times-Roman;Times New Roman" w:ascii="H-Times-Roman;Times New Roman" w:hAnsi="H-Times-Roman;Times New Roman"/>
          <w:sz w:val="20"/>
        </w:rPr>
        <w:t xml:space="preserve"> a másodfokú határozat meghozatal után azonban nincs alanyi joga azt követelni, hogy az ügyet érdemi felülvizsgálat céljából terjesszék egy még magasabb szintû fórum elé. Ugyanakkor a hivatalbóli vagy ügyészi kezdeményezésre történõ felülvizsgálat lehetõsége nem zárul le a másodfokú határozat meghozatalával, azaz elvileg lehetõség van harmad-, sõt negyedfokú határozat hozatalára is.</w:t>
      </w:r>
    </w:p>
    <w:p>
      <w:pPr>
        <w:pStyle w:val="Normal"/>
        <w:ind w:firstLine="709"/>
        <w:rPr/>
      </w:pPr>
      <w:r>
        <w:rPr>
          <w:rFonts w:cs="H-Times-Roman;Times New Roman" w:ascii="H-Times-Roman;Times New Roman" w:hAnsi="H-Times-Roman;Times New Roman"/>
          <w:b/>
          <w:sz w:val="20"/>
        </w:rPr>
        <w:t>2.</w:t>
      </w:r>
      <w:r>
        <w:rPr>
          <w:rFonts w:cs="H-Times-Roman;Times New Roman" w:ascii="H-Times-Roman;Times New Roman" w:hAnsi="H-Times-Roman;Times New Roman"/>
          <w:sz w:val="20"/>
        </w:rPr>
        <w:t xml:space="preserve"> A jogbiztonság érdekében az Áe. a határozatok felülvizsgálatát idõbelikorlátok közé szorítja. ennek eszközei:</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egyes jogorovoslati kérelmek elõterjesztésének határidõhöz kötése,</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b) más aktusfelülvizsgálati fajták esetében a határozat megsemmisítésére vagy megváltoztatására nézve záros határidõ megállapítása, ill.</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c) bizonyos idõn túl annak kizárása, hogy a felülvizsgálat nyomán hozott határozat az ügyfél jóhiszemûen szerzett és gyakorolt jogát sértse.</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z ügyészi óvásra csupán a harmadikként említett korlátozási eszköz irányadó. Éppen ezért az ügyészi óvás az a jogorvoslati eszköz, amely viszonylag legkevésbé esik idõbeli korlátozás alá: az ügyfél rosszhiszemûsége esetén, tényleges joggyakorláshiányában, illetõleg kötelezettséget megállapító határozatok esetén ugyanis az óvás alapján idõbeli korlátozás nélkül hatályon kívül lehet helyezni, ill. módosítani lehet a határozatot.</w:t>
      </w:r>
    </w:p>
    <w:p>
      <w:pPr>
        <w:pStyle w:val="Normal"/>
        <w:ind w:firstLine="709"/>
        <w:rPr/>
      </w:pPr>
      <w:r>
        <w:rPr>
          <w:rFonts w:cs="H-Times-Roman;Times New Roman" w:ascii="H-Times-Roman;Times New Roman" w:hAnsi="H-Times-Roman;Times New Roman"/>
          <w:b/>
          <w:sz w:val="20"/>
        </w:rPr>
        <w:t>3.</w:t>
      </w:r>
      <w:r>
        <w:rPr>
          <w:rFonts w:cs="H-Times-Roman;Times New Roman" w:ascii="H-Times-Roman;Times New Roman" w:hAnsi="H-Times-Roman;Times New Roman"/>
          <w:sz w:val="20"/>
        </w:rPr>
        <w:t xml:space="preserve"> Az ügyfél rendelkezésére álló jogorvoslatok nem mindegyike van meghatározott jogcímhez kötve. Ezzel szemben a határozatnak hivatalból vagy ügyészi kezdeményezésre történõ felülvizsgálatára általában kizárólag jogszabálysértés esetén van lehetõség.</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pPr>
      <w:r>
        <w:rPr>
          <w:rFonts w:cs="H-Times-Roman;Times New Roman" w:ascii="H-Times-Roman;Times New Roman" w:hAnsi="H-Times-Roman;Times New Roman"/>
          <w:b/>
          <w:i/>
          <w:sz w:val="20"/>
        </w:rPr>
        <w:t xml:space="preserve">60. § </w:t>
      </w:r>
      <w:r>
        <w:rPr>
          <w:rFonts w:cs="H-Times-Roman;Times New Roman" w:ascii="H-Times-Roman;Times New Roman" w:hAnsi="H-Times-Roman;Times New Roman"/>
          <w:i/>
          <w:sz w:val="20"/>
        </w:rPr>
        <w:t>Ha ez a fejezet másként nem rendelkezik, az itt szabályozott eljárásokban a II-IV. fejezet rendelkezéseit kell megfelelõen alkalmazni.</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jogorvoslati eljárás tehát az államigazgatási eljárás viszonylag önálló szakasza, amely csak eshetõlegesen és a tapasztalatok szerint az ügyek viszonylag kis részében követi nyomon az alapeljárást.</w:t>
      </w:r>
    </w:p>
    <w:p>
      <w:pPr>
        <w:pStyle w:val="Normal"/>
        <w:ind w:firstLine="709"/>
        <w:rPr/>
      </w:pPr>
      <w:r>
        <w:rPr>
          <w:rFonts w:cs="H-Times-Roman;Times New Roman" w:ascii="H-Times-Roman;Times New Roman" w:hAnsi="H-Times-Roman;Times New Roman"/>
          <w:sz w:val="20"/>
        </w:rPr>
        <w:t xml:space="preserve">A jogorvoslati eljárásra a VII. fejezet szabályain kívül irányadók az I. fejezet alapvetõ rendelkezései, az eljárás eme szakaszában is vizsgálni kell az államigazgatási szerv hatáskörét és illetékességét, továbbá alkalmazni kell egy egész sor olyan eljárási szabályt, amelyet az Áe. III-Iv. fejezete állapít meg. </w:t>
      </w:r>
      <w:r>
        <w:rPr>
          <w:rFonts w:eastAsia="Times New Roman" w:cs="Times New Roman"/>
          <w:sz w:val="20"/>
        </w:rPr>
        <w:t>l</w:t>
      </w:r>
      <w:r>
        <w:rPr>
          <w:rFonts w:cs="H-Times-Roman;Times New Roman" w:ascii="H-Times-Roman;Times New Roman" w:hAnsi="H-Times-Roman;Times New Roman"/>
          <w:sz w:val="20"/>
        </w:rPr>
        <w:t>gy pl. a jogorvoslati eljárásban is ugyanúgy számítják a határidõt, mint az alapeljárásban, itt is lehetõség van tanú meghallgatására, szakértõ bevonására stb.</w:t>
      </w:r>
    </w:p>
    <w:p>
      <w:pPr>
        <w:pStyle w:val="Normal"/>
        <w:ind w:firstLine="709"/>
        <w:rPr/>
      </w:pPr>
      <w:r>
        <w:rPr>
          <w:rFonts w:cs="H-Times-Roman;Times New Roman" w:ascii="H-Times-Roman;Times New Roman" w:hAnsi="H-Times-Roman;Times New Roman"/>
          <w:sz w:val="20"/>
        </w:rPr>
        <w:t xml:space="preserve">A </w:t>
      </w:r>
      <w:r>
        <w:rPr>
          <w:rFonts w:cs="H-Times-Roman;Times New Roman" w:ascii="H-Times-Roman;Times New Roman" w:hAnsi="H-Times-Roman;Times New Roman"/>
          <w:b/>
          <w:i/>
          <w:sz w:val="20"/>
        </w:rPr>
        <w:t>bíróság viszont</w:t>
      </w:r>
      <w:r>
        <w:rPr>
          <w:rFonts w:cs="H-Times-Roman;Times New Roman" w:ascii="H-Times-Roman;Times New Roman" w:hAnsi="H-Times-Roman;Times New Roman"/>
          <w:sz w:val="20"/>
        </w:rPr>
        <w:t xml:space="preserve"> az államigazgatási határozatok felülvizsgálata során nem az Áe., hanem a Pp. rendelkezései szerint jár el.</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jogszerû hallgatással történõ döntés kizárólag az elsõ fokú eljárásban alkalmazható, a jogorvoslatot mindig határozattal kell elbírálni, még akkor is, ha a felettes államigazgatási szerv teljes mértékben helyt ad az ügyfél jogorvoslati kérelmének. Ennek az a magyarázata, hogy a jogorvoslat mindig valamely - akár jogszerû hallgatásban megnyilvánuló, akár határozatba foglalt - döntés ellen irányul. Márpedig a döntést a jogbizonytalanság elkerülése érdekében határozati formában kell felülbírálni, s ebben rá kell mutatni a határozat helybenhagyásának, megváltoztatásának vagy mgsemmisítésének indokaira.</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kifejtettekkel függ össze, hogy a jogszerû hallgatás - jogi jellegét tekintve - épp olyan döntés, mint az alakszerû határozat, s ennek megfelelõen éppúgy felülvizsgáható. A felülvizsgálat szempontjából tehát jogszerû hallgatás esetén azt kell vélelmezni, hogy az elsõ fokon eljáró szerv az ügyintézési határidõ utolsó napján az ügyfél kérelmének helyt adó határozatot hozott.  Ezt a határozatot a késõbbeik során az Áe. rendelkezései szerint éppúgy vissza lehet vonni, illetõleg a felügyelet keretében meg lehet változtatni vagy semmisíteni, mintha írásbeli formában adták volna ki.</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jogorvoslati eljárásban kizárólag akkor lehet ún. egyszerûsített határozatot hozni, ha az ellenérdekû ügyfelek között az eljárás említett szakaszában egyezség jön létre és az eljáró államigazgatási szerv azt jóváhagyja.</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Célszerû, ha a jogorvoslati eljárásban hozott határozat a rendelkezõ rész elõtt egy bevezetõ mondatot tartalmaz. Ebben azt kell feltüntetni, hogy melyik szerv milyen szám alatt kiadott határozata ellen ki élt jogorvoslattal, ill. milyen egyéb okból (pl. felügyeleti jogkörben, ill. az illetékes ügyész óvása alpján) került sor a határozat felülvizsgálatára.</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másodfokú határozat rendelkezõ részének mindig tartalmaznia kell az a figyelemfelhívást, hogy a határozat ellen fellebbezésnek helye nincs.</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zokban az ügyekben, amelyekben a döntés bírói felülvizsgálatára lehetõség van, erre az ügyfelek figyelmét fel kell hívni.</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z indoklást célszerû annak ismertetésével kezdeni, hogy az elsõ fokon eljáró szerv milyen tartalmú határozatot hozott és - amennyiben az a fellebbezésbõl kitûnik - a fellebbezéssel élõ ügyfél a határozatot miért tartja sérelmesnek, ill. mit kér fellebbezésében.</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Ezt követõen fel kell tüntetni a másodfokú döntés indokait általában a következõ sorrendben:</w:t>
      </w:r>
    </w:p>
    <w:p>
      <w:pPr>
        <w:pStyle w:val="Normal"/>
        <w:ind w:firstLine="709"/>
        <w:rPr/>
      </w:pPr>
      <w:r>
        <w:rPr>
          <w:rFonts w:cs="H-Times-Roman;Times New Roman" w:ascii="H-Times-Roman;Times New Roman" w:hAnsi="H-Times-Roman;Times New Roman"/>
          <w:b/>
          <w:sz w:val="20"/>
        </w:rPr>
        <w:t>1.</w:t>
      </w:r>
      <w:r>
        <w:rPr>
          <w:rFonts w:cs="H-Times-Roman;Times New Roman" w:ascii="H-Times-Roman;Times New Roman" w:hAnsi="H-Times-Roman;Times New Roman"/>
          <w:sz w:val="20"/>
        </w:rPr>
        <w:t xml:space="preserve"> </w:t>
      </w:r>
      <w:r>
        <w:rPr>
          <w:rFonts w:cs="H-Times-Roman;Times New Roman" w:ascii="H-Times-Roman;Times New Roman" w:hAnsi="H-Times-Roman;Times New Roman"/>
          <w:b/>
          <w:i/>
          <w:sz w:val="20"/>
        </w:rPr>
        <w:t>Tényállás</w:t>
      </w:r>
      <w:r>
        <w:rPr>
          <w:rFonts w:cs="H-Times-Roman;Times New Roman" w:ascii="H-Times-Roman;Times New Roman" w:hAnsi="H-Times-Roman;Times New Roman"/>
          <w:sz w:val="20"/>
        </w:rPr>
        <w:t>. Felesleges az elsõ fokú határozatban ismertetett tényállás megismétlése, fõként olyankor, ha azt senki sem vitatja. A másodfokú határozatban általában csak akkor kell az egész tényállást ismertetni, ha az elsõ fokú hatóság a tényállást helytelenül állapította meg, vagy az általa ismertetett tényállás több vonatkozásban is hiányos, és ezért a tényállás áttekinthetõsée érdekében nem a kiegészítés, hanem az egész tényállás összefüggõ ismertetése látszik indokoltnak.</w:t>
      </w:r>
    </w:p>
    <w:p>
      <w:pPr>
        <w:pStyle w:val="Normal"/>
        <w:ind w:firstLine="709"/>
        <w:rPr/>
      </w:pPr>
      <w:r>
        <w:rPr>
          <w:rFonts w:cs="H-Times-Roman;Times New Roman" w:ascii="H-Times-Roman;Times New Roman" w:hAnsi="H-Times-Roman;Times New Roman"/>
          <w:b/>
          <w:sz w:val="20"/>
        </w:rPr>
        <w:t>2.</w:t>
      </w:r>
      <w:r>
        <w:rPr>
          <w:rFonts w:cs="H-Times-Roman;Times New Roman" w:ascii="H-Times-Roman;Times New Roman" w:hAnsi="H-Times-Roman;Times New Roman"/>
          <w:sz w:val="20"/>
        </w:rPr>
        <w:t xml:space="preserve"> </w:t>
      </w:r>
      <w:r>
        <w:rPr>
          <w:rFonts w:cs="H-Times-Roman;Times New Roman" w:ascii="H-Times-Roman;Times New Roman" w:hAnsi="H-Times-Roman;Times New Roman"/>
          <w:b/>
          <w:i/>
          <w:sz w:val="20"/>
        </w:rPr>
        <w:t>Bizonyítékok</w:t>
      </w:r>
      <w:r>
        <w:rPr>
          <w:rFonts w:cs="H-Times-Roman;Times New Roman" w:ascii="H-Times-Roman;Times New Roman" w:hAnsi="H-Times-Roman;Times New Roman"/>
          <w:sz w:val="20"/>
        </w:rPr>
        <w:t>. A bizonyítékokat csak akkor kell ismertetni, ha a másodfokú szerv kiegészítette, illetõleg a saját hatáskörében állapította meg a tényállást.</w:t>
      </w:r>
    </w:p>
    <w:p>
      <w:pPr>
        <w:pStyle w:val="Normal"/>
        <w:ind w:firstLine="709"/>
        <w:rPr/>
      </w:pPr>
      <w:r>
        <w:rPr>
          <w:rFonts w:cs="H-Times-Roman;Times New Roman" w:ascii="H-Times-Roman;Times New Roman" w:hAnsi="H-Times-Roman;Times New Roman"/>
          <w:b/>
          <w:sz w:val="20"/>
        </w:rPr>
        <w:t xml:space="preserve">3. </w:t>
      </w:r>
      <w:r>
        <w:rPr>
          <w:rFonts w:cs="H-Times-Roman;Times New Roman" w:ascii="H-Times-Roman;Times New Roman" w:hAnsi="H-Times-Roman;Times New Roman"/>
          <w:b/>
          <w:i/>
          <w:sz w:val="20"/>
        </w:rPr>
        <w:t>A döntés alapjául szolgáló jogszabályok</w:t>
      </w:r>
      <w:r>
        <w:rPr>
          <w:rFonts w:cs="H-Times-Roman;Times New Roman" w:ascii="H-Times-Roman;Times New Roman" w:hAnsi="H-Times-Roman;Times New Roman"/>
          <w:sz w:val="20"/>
        </w:rPr>
        <w:t>. Ha az elsõ fokú határozat helyesen és közérthetõen jelölte meg a döntés alapjául szolgáló jogszabályokat, ezt szükségtelen megismételni.</w:t>
      </w:r>
    </w:p>
    <w:p>
      <w:pPr>
        <w:pStyle w:val="Normal"/>
        <w:ind w:firstLine="709"/>
        <w:rPr/>
      </w:pPr>
      <w:r>
        <w:rPr>
          <w:rFonts w:cs="H-Times-Roman;Times New Roman" w:ascii="H-Times-Roman;Times New Roman" w:hAnsi="H-Times-Roman;Times New Roman"/>
          <w:b/>
          <w:sz w:val="20"/>
        </w:rPr>
        <w:t>4.</w:t>
      </w:r>
      <w:r>
        <w:rPr>
          <w:rFonts w:cs="H-Times-Roman;Times New Roman" w:ascii="H-Times-Roman;Times New Roman" w:hAnsi="H-Times-Roman;Times New Roman"/>
          <w:sz w:val="20"/>
        </w:rPr>
        <w:t xml:space="preserve"> A fellebbezésben foglalt tényállításora, illetõleg kérelemre vonatozó </w:t>
      </w:r>
      <w:r>
        <w:rPr>
          <w:rFonts w:cs="H-Times-Roman;Times New Roman" w:ascii="H-Times-Roman;Times New Roman" w:hAnsi="H-Times-Roman;Times New Roman"/>
          <w:b/>
          <w:i/>
          <w:sz w:val="20"/>
        </w:rPr>
        <w:t>megállapítások</w:t>
      </w:r>
      <w:r>
        <w:rPr>
          <w:rFonts w:cs="H-Times-Roman;Times New Roman" w:ascii="H-Times-Roman;Times New Roman" w:hAnsi="H-Times-Roman;Times New Roman"/>
          <w:sz w:val="20"/>
        </w:rPr>
        <w:t>. Ez a másodfokú határozat legfontosabb része, ez az, amiban az túlmutat az elsõ fokú határozaton.</w:t>
      </w:r>
    </w:p>
    <w:p>
      <w:pPr>
        <w:pStyle w:val="Normal"/>
        <w:ind w:firstLine="709"/>
        <w:rPr/>
      </w:pPr>
      <w:r>
        <w:rPr>
          <w:rFonts w:cs="H-Times-Roman;Times New Roman" w:ascii="H-Times-Roman;Times New Roman" w:hAnsi="H-Times-Roman;Times New Roman"/>
          <w:b/>
          <w:sz w:val="20"/>
        </w:rPr>
        <w:t xml:space="preserve">5. </w:t>
      </w:r>
      <w:r>
        <w:rPr>
          <w:rFonts w:cs="H-Times-Roman;Times New Roman" w:ascii="H-Times-Roman;Times New Roman" w:hAnsi="H-Times-Roman;Times New Roman"/>
          <w:b/>
          <w:i/>
          <w:sz w:val="20"/>
        </w:rPr>
        <w:t>A szakhatóságok</w:t>
      </w:r>
      <w:r>
        <w:rPr>
          <w:rFonts w:cs="H-Times-Roman;Times New Roman" w:ascii="H-Times-Roman;Times New Roman" w:hAnsi="H-Times-Roman;Times New Roman"/>
          <w:sz w:val="20"/>
        </w:rPr>
        <w:t xml:space="preserve"> közül kizárólag azokat kell feltüntetni, amelyek ténylegesen részt vettek a másodfokú eljárásban, azaz itt sem kell megismételni az elsõ fokú határozatban feltüntetett listá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Mi a helyzet, ha megváltozik a tényállás?</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Természetesen mindig az adott ügy jellegétõl függ, hogy melyek azok a tényállásváltozások, amelyeket a határozat meghozatalánál vagy felülvizsgálatánál figyelembe kell venni.</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Lényeges, hogy az eljárás melyik szakaszában változott meg a tényállás. Elõfordulhat ugyanis, hogy a változás a tényállástisztázás és az elsõ fokú határozat meghozatala közötti idõszakban történik. A határozattal szemben támasztott alapvetõ követelmény ugyanis, hogy összhangban legyen a meghozatalakor fennálló tényállással. Ha a határozat e követelménynek nem felel meg, jogszabálysértõnek minõsül.</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Más a helyzet akkor, ha a tényállás az elsõ fokú határozat meghozatala után változik meg. Az ilyen tényállásváltozás ugyanis nem befolyásolja a hozott határozat megítélését: azt sem jogszabálysértõnek, sem az ügyfél jogos érdekeit sértõnek nem lehet minõsíteni pusztán amiatt, mert a határozat meghozatala után a tényállás megváltozott. Ilyenkor a jogorvoslatot általában az eredeti - a sérelmezett határozat meghozatalokor fennállott - tényállás alapulvételével kell elbírálni, és a tényállás megváltozását csak az új, a megváltozott tényállásra alapított elsõ fokú eljrásban lehet figyelembe venni. (Más kérdés, hogy az ügyfél figyelmét fel kell hívni az új kérelem benyújtásának lehetõségére.)</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tényállsá megváltozásával kapcsolatban hangsúlyozandó, hogy a VII. fejezetben meghatározott idõbeli és egyéb korlátozások kizárólag változatlan tényállás esetén irányadók.</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tényállás utólagos megváltozása nem tévesztendõ össze az eredeti tényállásra vonatkozó új - korábban az ügyfél által sem ismert vagy általa a hatóság elõtt fel sem tárt - bizonyítékokkal. Az ügyfélnek ugyanis jogában áll mind a fellebbezésben, mind a felülvizsgálati kérelemben új bizonyítékra hivatkozni, illetõleg az eljáró szervet a tényállás továbbitisztázására - pl. más szakértõ kirendelésére, helyszíni szemle tartására stb. - kérni. Új bizonyítékot egyébként az államigazgatási szervek hivatalból is beszerezhetnek.</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b/>
          <w:b/>
          <w:sz w:val="20"/>
          <w:u w:val="single"/>
        </w:rPr>
      </w:pPr>
      <w:r>
        <w:rPr>
          <w:rFonts w:cs="H-Times-Roman;Times New Roman" w:ascii="H-Times-Roman;Times New Roman" w:hAnsi="H-Times-Roman;Times New Roman"/>
          <w:b/>
          <w:sz w:val="20"/>
          <w:u w:val="single"/>
        </w:rPr>
        <w:t>19. A határozat módosítása és visszavonása</w:t>
      </w:r>
    </w:p>
    <w:p>
      <w:pPr>
        <w:pStyle w:val="Normal"/>
        <w:ind w:firstLine="709"/>
        <w:rPr>
          <w:rFonts w:ascii="H-Times-Roman;Times New Roman" w:hAnsi="H-Times-Roman;Times New Roman" w:eastAsia="H-Times-Roman;Times New Roman" w:cs="H-Times-Roman;Times New Roman"/>
          <w:sz w:val="20"/>
        </w:rPr>
      </w:pPr>
      <w:r>
        <w:rPr>
          <w:rFonts w:eastAsia="H-Times-Roman;Times New Roman" w:cs="H-Times-Roman;Times New Roman" w:ascii="H-Times-Roman;Times New Roman" w:hAnsi="H-Times-Roman;Times New Roman"/>
          <w:sz w:val="20"/>
        </w:rPr>
        <w:t xml:space="preserve">  </w:t>
      </w:r>
    </w:p>
    <w:p>
      <w:pPr>
        <w:pStyle w:val="Normal"/>
        <w:ind w:firstLine="709"/>
        <w:rPr/>
      </w:pPr>
      <w:r>
        <w:rPr>
          <w:rFonts w:cs="H-Times-Roman;Times New Roman" w:ascii="H-Times-Roman;Times New Roman" w:hAnsi="H-Times-Roman;Times New Roman"/>
          <w:b/>
          <w:i/>
          <w:sz w:val="20"/>
        </w:rPr>
        <w:t xml:space="preserve">61. § </w:t>
      </w:r>
      <w:r>
        <w:rPr>
          <w:rFonts w:cs="H-Times-Roman;Times New Roman" w:ascii="H-Times-Roman;Times New Roman" w:hAnsi="H-Times-Roman;Times New Roman"/>
          <w:i/>
          <w:sz w:val="20"/>
        </w:rPr>
        <w:t>(1) Ha a közigazgatási szerv megállapítja, hogy a felettes szerv vagy a bíróság által még el nem bírált határozata jogszabályt sért, a határozatot módosítja vagy visszavonja.</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2) A közigazgatási szerv az ügyfél jogorvoslati kérelme esetén a határozatot akkor is módosíthatja vagy visszavonhatja, ha a jogorvoslati kérelemben foglaltakkal egyetért, feltéve, hogy az ügyben nincs ellenérdekû fél.</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3) A határozat módosítására, vagy visszavonására a közigazgatási szerv csak egy ízben, a határozat közlésétõl számított egy éven belül jogosult. A szakhatóság a hozzájárulását (20. §) az ügyben eljáró közigazgatási szerv határozatának meghozataláig módosíthatja vagy vonhatja vissza.</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4) A határozat módosítását vagy visszavonását jogszabály kizárhatja, vagy külön feltételhez kötheti.</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i/>
          <w:sz w:val="20"/>
        </w:rPr>
        <w:t>(5) A határozatot nem lehet módosítani vagy visszavonni, ha ez jóhiszemûen szerzett és gyakorolt jogot sértene.</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z államigazgatási szerv nincs kötve saját határozatához: jogában áll azt akár hivatalból, akár kérelemre felülvizsgálni. Ez egyébként az esetleges hibák orvoslásának leggyorsabb módja.</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Ennek korlátok nélküli alkalmazása azonban jogbizonytalanságot idézne elõ, ezért az eljárási törvény bizonyos mértékig mégis megkötötte az eljáró államigazgatási szervek kezét, és csak amgában a törvényben felsorolt együtes feltételek fennállása esetén tette lehetõvé az említett korrekció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Jogszabálysértõnek minõsül az a határoza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1. amelynek kibocsátására az államigazgatási szervnek nem volt törvényes felhatalmazása</w:t>
      </w:r>
      <w:r>
        <w:rPr>
          <w:rFonts w:eastAsia="Times New Roman" w:cs="Times New Roman"/>
          <w:sz w:val="20"/>
        </w:rPr>
        <w: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2. amely ellentétes az ügyben irányadó anyagi jogszabállyal</w:t>
      </w:r>
      <w:r>
        <w:rPr>
          <w:rFonts w:eastAsia="Times New Roman" w:cs="Times New Roman"/>
          <w:sz w:val="20"/>
        </w:rPr>
        <w: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3. amelynek meghozatalakor vagy azt megelõzõen lényeges, az ügyérdemi eldöntését befolyásoló eljárási jogszabálysértést követtek el</w:t>
      </w:r>
      <w:r>
        <w:rPr>
          <w:rFonts w:eastAsia="Times New Roman" w:cs="Times New Roman"/>
          <w:sz w:val="20"/>
        </w:rPr>
        <w: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4. amely megalapozatlan.</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Indokolt külön is foglalkozni a mérlegelési jogkörben hozott határozattal. Mérlegelésrõl akkor beszélünk, ha a jogszabály csupán a döntés kereteit állapítja meg (pl. bírság alsó és felõs határát), többféle intézkedés közül választási lehetõségét biztosít az államigazgatási szervnek.</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mérlegelési jogkörben hozott határozat akkor jogszabálysértõ, ha</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1. az államigazgatási szerv túllépte a mérlegelés jogszabályban meghatározott kereteit</w:t>
      </w:r>
      <w:r>
        <w:rPr>
          <w:rFonts w:eastAsia="Times New Roman" w:cs="Times New Roman"/>
          <w:sz w:val="20"/>
        </w:rPr>
        <w: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2. a határozat megalapozatlan</w:t>
      </w:r>
      <w:r>
        <w:rPr>
          <w:rFonts w:eastAsia="Times New Roman" w:cs="Times New Roman"/>
          <w:sz w:val="20"/>
        </w:rPr>
        <w: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3. a döntésnél mérlegelt tények nem felelnek meg a valóságnak</w:t>
      </w:r>
      <w:r>
        <w:rPr>
          <w:rFonts w:eastAsia="Times New Roman" w:cs="Times New Roman"/>
          <w:sz w:val="20"/>
        </w:rPr>
        <w: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4 a döntést megelõzõ eljárában a határozat érdemére kiható eljárási szabálytalanság történ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Teljesen egységes a bírósági gyakorlat atekintetben, hogy a mérlgelési jogkörben hozott államigazgatási határozat is a bírósági felülvizsgálat körébe tartozik., s törvénysértés esetén megvan a lehetõség annak hatályon kívül helyezésére. meglehetõen tarka kép tárul elénk azonban, ha azt vizsgáljuk: a bírósági gakorlat mikor minõsíti törvénysértõnek a mérlegelési jogkörben hozott határozatot. A Közigazgatási Gazdasági Törvénytárban egy jogeset kapcsán a következõ található: “A bíróság mérlegelési jogkörben hozott közigazgatási határozat felülvizsgálatával kapcsolatban hangsúlyozza: az ilyen határozat felülvizsgálatának is helye van. Ebben a körben a bíróság törvényességi ellenõrzést végez, a határozat megalapozottságát, megfelelõ indokolását, illetõleg a mérlegelési szempontok behatását ellenõrzi. A törvényességi felülvizsgálat körén kívül esik a közigazgatási szerv felülmérlegelése vagy a mérlegelési jogkör meghatározott irányú gyakorlására történõ kötelezés.”</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bírósági gyakorlatban a jogszabálysértés fogalmának “széles” értelmezését alakította ki, azonban a határozat hivatalból történõ felülvizsgálatáak keretei között indokolt továbbra is megmaradni a jogszabálysértés fogalmának az államigazgatási eljárásjogban korábban kialakított szûkebb értelmezésénél.</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Fõszabály szerint ugyan a határozat módosítására vagy visszavonására csak jogszabálysértés miatt van lehetõség, e szabály alól azonban az ügyfél érdekében, az ügyek mielõbbi végleges lezárása céljából van egy fontos kivétel. Jogszabálysértés hiányában is lehetõség van ugyanis a határozat módosítására vagy visszavonására a következõ feltételek együttes megléte esetén:</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1. kizárólag az ügyfél jogorvoslati kérelme alapján (vagyis hivatalból nem)</w:t>
      </w:r>
      <w:r>
        <w:rPr>
          <w:rFonts w:eastAsia="Times New Roman" w:cs="Times New Roman"/>
          <w:sz w:val="20"/>
        </w:rPr>
        <w: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2. ha az ügyben nincs ellenérdekû ügyfél</w:t>
      </w:r>
      <w:r>
        <w:rPr>
          <w:rFonts w:eastAsia="Times New Roman" w:cs="Times New Roman"/>
          <w:sz w:val="20"/>
        </w:rPr>
        <w: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3. az államigazgatási szerv a jogorvoslati kérelemmel maradéktlanul egyetér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E kivételnek minõsülõ szabály megalkotására az ügyintézés meggyorsítása érdekében került sor, íly módon ugyanis nem kell az ügyiratokat szükségtelenül utaztatni, hanem az eljáró szerv orvosolja az érdeksérelmet. Természetesen a most ismertetett rendelkezés alkalmazásánál is irányadók a módosítás és visszavonás egyéb általános szabályai, vagyis ilyenintézkedésre csak akkor kerülhet sor, ha:</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1. a határozatot a felettes szerv vagy bíróság érdemben még nem bírálta felül, és</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2. a módosítást vagy visszavonást jogszabály nem zárja ki, nem köti külön feltételhez, ill. ha ilyen feltételhez köti, az fennáll.</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Bizonyos eljárásfajtákban a hozott határozat stabilitásához - s ezáltal a jogbiztonsághoz - fûzõdõ különösen nyomatékos érdek teszi szükségessé a visszavonás vagy módosítás kizárását, ill. viszonylag szûk korlátok közé szorítását. Ilyen pl. a földhivatali eljárás, amelyben kizárólag a határidõben beérkezett fellebbezés alapján s akkor is csupán a fellebbezés beérkezésétõl számított nyolc napon belül van lehetõség a határozat kijavítására, kiegészítésére, módosítására vagy visszavonására.</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szakhatóságokra még ennél is szigorúbb korlátozás irányadó: a szakhatóság ugyanis csak az ügyben eljáró (vagyis az érdemi határozat kibocsátására jogosult) államigazgatási szerv határozatának meghozataláig módosíthatja vagy vonhatja vissza hozzájárulásá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Ugyancsak az általános feltételek közé tartozik az ügyfél által jóhiszemûen szerzett és gyakorolt jog védelme. A határozat módosítása vagy visszavonása ugyanis nem sértheti az említett jogo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Mivel jogot szerezni csak jogerõs határozat alapján lehet, a jogerõre emelkedés elõtt szerzett jogról még nem beszélhetünk. ezért a fellebbezési eljárásban nem érvényesül a jóhiszemûen szerzett és gyakorolt jog védelme. A “gyakorolt” joggal kapcsolatban arra kell rámutatni, hogy a szerzett jog bármilyen rövid ideig tartó gyakorlása kizárja a határozat módosítását vagy visszavonását. Sõt az államigazgatási eljárásjog még ennél is messzebb menõ védelemben részesíti az ügyfelet: a jogvédelem beállásához az is elegendõ, ha az ügyfél valójában még nem kezdte el a határozaton alapuló jogának gyakorlását, de annak érdekében intézkedéseket tett. Szerzett jogról értelemszerûen csak jogot biztosító határozat esetében beszélhetünk. E fogalmat tehát nem lehet kiterjeszteni a kötelezettséget megállapító határozatra.</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Rosszhiszemû az az ügyfél, aki</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1. tudatosan valótlan adatot szolgáltat, ill. az államigazgatási szervet más módon félrevezeti</w:t>
      </w:r>
      <w:r>
        <w:rPr>
          <w:rFonts w:eastAsia="Times New Roman" w:cs="Times New Roman"/>
          <w:sz w:val="20"/>
        </w:rPr>
        <w: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2. az ügy szempontjából lényeges tényt vagy körülményt tudatosan elhallgatott</w:t>
      </w:r>
      <w:r>
        <w:rPr>
          <w:rFonts w:eastAsia="Times New Roman" w:cs="Times New Roman"/>
          <w:sz w:val="20"/>
        </w:rPr>
        <w: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3. reá nézve kedvezõ határozat kieszközlése érdekében az eljáró államigazgatási szerv dolgozóját megvesztegeti vagy tiltott módon megajándékozza</w:t>
      </w:r>
      <w:r>
        <w:rPr>
          <w:rFonts w:eastAsia="Times New Roman" w:cs="Times New Roman"/>
          <w:sz w:val="20"/>
        </w:rPr>
        <w:t>;</w:t>
      </w:r>
    </w:p>
    <w:p>
      <w:pPr>
        <w:pStyle w:val="Normal"/>
        <w:ind w:firstLine="709"/>
        <w:rPr/>
      </w:pPr>
      <w:r>
        <w:rPr>
          <w:rFonts w:cs="H-Times-Roman;Times New Roman" w:ascii="H-Times-Roman;Times New Roman" w:hAnsi="H-Times-Roman;Times New Roman"/>
          <w:sz w:val="20"/>
        </w:rPr>
        <w:t>4. bizonyíthatóan tudatában van annak, hogy a hozott határozat jogszabálysértõ</w:t>
      </w:r>
      <w:r>
        <w:rPr>
          <w:rFonts w:eastAsia="Times New Roman" w:cs="Times New Roman"/>
          <w:sz w:val="20"/>
        </w:rPr>
        <w:t>;</w:t>
      </w:r>
      <w:r>
        <w:rPr>
          <w:rFonts w:cs="H-Times-Roman;Times New Roman" w:ascii="H-Times-Roman;Times New Roman" w:hAnsi="H-Times-Roman;Times New Roman"/>
          <w:sz w:val="20"/>
        </w:rPr>
        <w:t xml:space="preserve"> ám mivel az államigazgatási eljárásban az ügyfél jóhiszemûségét vélelmezni kell, az államigazgatási szervet terheli a rosszhiszemûség bizonyításának kötelezettsége.</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left="0" w:hanging="0"/>
        <w:rPr>
          <w:rFonts w:ascii="H-Times-Roman;Times New Roman" w:hAnsi="H-Times-Roman;Times New Roman" w:cs="H-Times-Roman;Times New Roman"/>
          <w:sz w:val="20"/>
        </w:rPr>
      </w:pPr>
      <w:r>
        <w:rPr>
          <w:rFonts w:cs="H-Times-Roman;Times New Roman" w:ascii="H-Times-Roman;Times New Roman" w:hAnsi="H-Times-Roman;Times New Roman"/>
          <w:sz w:val="20"/>
        </w:rPr>
        <w:t>A határozat módosítására vagy visszavonására bármelyik hatásköri szinten, tehát a másod- és harmadfokú határozatok tekintetében is lehetõség van. A módosításról vagy visszavonásról határozatban kell dönteni. E határozat ellen ugyanolyan jogorovoslatnak van helye, mint az eredeti - tehát a módosított vagy visszavont - határozat ellen vol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határozat módosítását vagy visszavonását élesen el kell határolni a határozatban biztosított jogosítvány módosításától vagy visszavonásától. Az elõbbi az eljárásjog, az utóbbi az anyagi jog körébe tartozik. Ennek megfelelõen a határozatban biztosított jogosítványok visszavonásának - az anyagi ogszabályban megállapított feltételek fennállása esetén - akkor is helye van, ha azt nem az ügyfél kérte és a határozat nem volt jogszabálysértõ.</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 xml:space="preserve">Ugyanígy el kell határolni a határozat visszavonását vagy módosítását az új tényálláson alapuló új határozattól. </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gyakorlatban elõfordul a jóhiszemûen szerzett és gyakorolt jogok ütközése is. Mivel két ügyfél jóhiszemûen szerzett és gyakorolt joga ütközik egymással, általában azt kell védelemben részesíteni, amelyik törvényes jogcímen nyugszik.</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pPr>
      <w:r>
        <w:rPr>
          <w:rFonts w:cs="H-Times-Roman;Times New Roman" w:ascii="H-Times-Roman;Times New Roman" w:hAnsi="H-Times-Roman;Times New Roman"/>
          <w:sz w:val="20"/>
        </w:rPr>
        <w:t xml:space="preserve">Az államigazgatási szerv általában saját határozatát módosíthatja, ill. vonhatja vissza. Elõfordulhat azonban, hogy a határozathozatal és a felülvizsgálat között változás történt az államigazgatási szervezetben, ill. a hatásköri és az illetékességi szabályokban. </w:t>
      </w:r>
      <w:r>
        <w:rPr>
          <w:rFonts w:eastAsia="Times New Roman" w:cs="Times New Roman"/>
          <w:sz w:val="20"/>
        </w:rPr>
        <w:t>l</w:t>
      </w:r>
      <w:r>
        <w:rPr>
          <w:rFonts w:cs="H-Times-Roman;Times New Roman" w:ascii="H-Times-Roman;Times New Roman" w:hAnsi="H-Times-Roman;Times New Roman"/>
          <w:sz w:val="20"/>
        </w:rPr>
        <w:t xml:space="preserve">gy pl.: </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a határozatot hozó államigazgatási szerv megszûn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b) a hatáskört centralizálták vagy decentralizálták, ill. más szervhez csoportosították,</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c) az illetékességi szabályokat megváltoztatták vagy más okból - pl. igazgatási társulás szervezése folytán - változott meg az adott ügyben az illetékesség.</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Ezen esetekben a jogutód szerv éppúgy jogosult a jogelõd szerv határozatának módosítására, mintha az a saját határozata lenne. A jogelõd szerv viszont nem jogosult a módosításra vagy visszavonásra azon az alapon, hogy saját korábbi határozatáról van szó.</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mennyiben az államigazgatási szerv saját korábbi határozatát visszavonta, arra nincs törvényes lehetõség, hogy a visszavont határozatot utóbb - egy másik határozattal - ismét hatályba léptesse.</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b/>
          <w:b/>
          <w:sz w:val="20"/>
          <w:u w:val="single"/>
        </w:rPr>
      </w:pPr>
      <w:r>
        <w:rPr>
          <w:rFonts w:cs="H-Times-Roman;Times New Roman" w:ascii="H-Times-Roman;Times New Roman" w:hAnsi="H-Times-Roman;Times New Roman"/>
          <w:b/>
          <w:sz w:val="20"/>
          <w:u w:val="single"/>
        </w:rPr>
        <w:t>20. A fellebbezés</w:t>
      </w:r>
    </w:p>
    <w:p>
      <w:pPr>
        <w:pStyle w:val="Normal"/>
        <w:ind w:firstLine="709"/>
        <w:rPr>
          <w:rFonts w:ascii="H-Times-Roman;Times New Roman" w:hAnsi="H-Times-Roman;Times New Roman" w:cs="H-Times-Roman;Times New Roman"/>
          <w:b/>
          <w:b/>
          <w:sz w:val="20"/>
          <w:u w:val="single"/>
        </w:rPr>
      </w:pPr>
      <w:r>
        <w:rPr>
          <w:rFonts w:cs="H-Times-Roman;Times New Roman" w:ascii="H-Times-Roman;Times New Roman" w:hAnsi="H-Times-Roman;Times New Roman"/>
          <w:b/>
          <w:sz w:val="20"/>
          <w:u w:val="single"/>
        </w:rPr>
      </w:r>
    </w:p>
    <w:p>
      <w:pPr>
        <w:pStyle w:val="Normal"/>
        <w:ind w:firstLine="709"/>
        <w:rPr/>
      </w:pPr>
      <w:r>
        <w:rPr>
          <w:rFonts w:cs="H-Times-Roman;Times New Roman" w:ascii="H-Times-Roman;Times New Roman" w:hAnsi="H-Times-Roman;Times New Roman"/>
          <w:b/>
          <w:i/>
          <w:sz w:val="20"/>
        </w:rPr>
        <w:t xml:space="preserve">62. § </w:t>
      </w:r>
      <w:r>
        <w:rPr>
          <w:rFonts w:cs="H-Times-Roman;Times New Roman" w:ascii="H-Times-Roman;Times New Roman" w:hAnsi="H-Times-Roman;Times New Roman"/>
          <w:i/>
          <w:sz w:val="20"/>
        </w:rPr>
        <w:t>(1) Az ügyfél az ügy érdemében hozott elsõ fokú határozat ellen fellebbezhet. A fellebbezés joga megilleti azt is, akire a határozat rendelkezést tartalmaz.</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2) Ha jogszabály másként nem rendelkezik, a fellebbezést a határozat közlésétõl számított tizenöt napon belül lehet elõterjeszteni.</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3) Az érdemi döntést megelõzõ határozat és a szakhatóság állásfoglalása csak az érdemi határozat elleni fellebbezésben támadható meg, kivéve ha a külön fellebbezést jogszabály megengedi. Bírságot kiszabó határozat ellen fellebbezésnek van helye.</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i/>
          <w:sz w:val="20"/>
        </w:rPr>
        <w:t>(4) A fellebbezésre jogosult a fellebbezési határidõn belül a fellebbezésrõl lemondha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z államigazgatási eljárásban az alapvetõ jogorvoslati eszköz a fellebbezés. Fellebbezni csak elsõ fokú határozat ellen -viszont nagyon szûkkörû kivételtõl eltekintve, mindenelsõ fokú határozat ellen - lehe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fellebbezés joga mindenekelõtt az ügyfelet illeti meg, tekintet nélkül arra, hogy részt vett-e a határozatot megelõzõ eljárásban vagy sem. Az Áe. 2. § (4) bekezdése alapján az ügyfél jogai megilletik azt a szervet is, amelynek feladatkörét az ügy érinti. Esetenként a különös eljárási szabályok kötelezõvé teszik az ilyen szerv meghallgatását vagy véleményének kikérését. Ha az említett szerv úgy ítéli meg, hogy a határozat sérti a gondozására bízott közérdeket, jogában áll fellebbezni. E joga független attól, hogy a különös eljárási norma kötelezõen elõírja-e a szerv meghallgatását vagy sem.</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z elsõ fokon eljárt hatóság nem indíthat pert az általa sérelmesnek tartott másodfokú határozat ellen.</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fellebbezés nincs meghatározott okhoz kötve. Ennek megfelelõen fellebbezni lehet ahatározat jogellenessége, eljárási szabálytalanság, a döntés célszerûtlensége, méltánytalansága vagy a teljesítési határidõ rövidsége miatt egyaránt. A fellebbezés indokolása sem kötelezõ, elegendõ, ha a fellebbezõ azt közli a hatósággal, hogy sérelmesnek tarta a határozatot. Ha a fellebbezési határidõ tartama alatt a fellebbezésre jogosultaktól bármilyen elnevezés alatt vagy akár a beadvány jogi jellegének feltüntetése nélkül olyan kérelem érkezik, amely az érdemi döntés felülvizsgálatát kezdeményezi, azt fellebbezésnek kell tekinteni, és ebbõl eredõen halasztó hatálya van.</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z Áe-nek a fellebbezési határidõre vonatkozó rendelkezése szubszidiárius jellegû: tehát a különös eljárási szabályok megállapíthatnak a 15 naposnál hosszabb vagy rövidebb fellebbezési határidõt is.</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z eljárás mielõbbi lezárását kívánja szolgálni a (3) bekezdésben foglalt rendelkezés. Ennek megfelelõen az érdemi döntést megelõzõ intézkedések, állásfoglalások közül általában nem lehet önálló fellebbezéssel megtámadni a hatáskör vagy illetékesség hiánya miatti áttételt, a kizárás tekintetében való állásfoglalást, a más szakértõ kirendelésére irányuló kérelem elutasítását, ill. az igazolási kérelem elutasítását. Maga az áe. biztosí önálló fellebbezési jogot az eljárás felfüggesztését elrendelõ határozat és a bírság kiszabásáról szóló határozat ellen. ezen határozatok körét a különös eljárási szabályok szélesíthetik.</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z érdemi döntést megelõzõ határozatok elleni fellebbezési jog nem függvénye annak, hogy az ügy érdemében hozandó határozat ellen van-e helye fellebbezésnek vagy nincs. Ha pl. a fellebbezési eljárás során másodfokon eljáró szerv felfüggeszti az eljárást, attól függetlenül lehet fellebbezni, hogy a másodfokú érdemi határozat fellebbezéssel nem támadható meg.</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z ismertetett elv érvényesülése alól csupán az jelent kivételt, ha az eljáró szervnek nics felettes szerve, s így nem csupán az ügy érdemében hozott határozat, de a közbensõ határozat ellen is amiatt nem lehet fellebbezni, mert nics olyan felettes szerv, amely a fellebbezést elbírálná. Ez a helyzet az Áe. 64. §-ára figyelemmel akkor, ha az ügyben a kormány vagy a kormány tagja jár el, valamint az Ötv. 11. §-ának (1) bekezdésére figyelemmel akkor, ha önkormányzati hatósági ügyben a képviselõ-testület jár el.</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pPr>
      <w:r>
        <w:rPr>
          <w:rFonts w:cs="H-Times-Roman;Times New Roman" w:ascii="H-Times-Roman;Times New Roman" w:hAnsi="H-Times-Roman;Times New Roman"/>
          <w:b/>
          <w:i/>
          <w:sz w:val="20"/>
        </w:rPr>
        <w:t xml:space="preserve">63. § </w:t>
      </w:r>
      <w:r>
        <w:rPr>
          <w:rFonts w:cs="H-Times-Roman;Times New Roman" w:ascii="H-Times-Roman;Times New Roman" w:hAnsi="H-Times-Roman;Times New Roman"/>
          <w:i/>
          <w:sz w:val="20"/>
        </w:rPr>
        <w:t>(1) A fellebbezésnek a határozat végrehajtására halasztó hatálya van, kivéve ha a közigazgatási szerv a határozat azonnali végrehajtását rendelte el.</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2) A határozat azonnali végrehajtását akkor lehet elrendelni, ha</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a) életveszély miatt vagy a közbiztonság érdekében az szükséges, illetõleg az azonnali végrehajtás elmaradása jelentõs vagy helyrehozhatatlan kárral járna,</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b) a határozat valakinek a tartásáról vagy gondozásáról rendelkezik,</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c) törvény, törvényerejû rendelet vagy kormányrendelet más fontos ok miatt lehetõvé teszi.</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i/>
          <w:sz w:val="20"/>
        </w:rPr>
        <w:t>(3) A határozat azonnali végrehajtását a határozatban ki kell mondani, és külön meg kell indokolni.</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z azonnali végrehajtás elrendelési lehetõségének bõvítése szoros összefüggésben áll a fellebbezést kizáró okok szûkítésével (64. §).</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z azonnali végrehajtás elrendelésének alapjául szolgáló okok jelegével függ össze, hogy a végrehajtás foganatosításának nem elõfeltétele a határozat közlésének megtörténte. Mivel az államigazgatási szervnek esetenként tömeges életveszélyt kell azonnal, a leggyorsabb és a leghatékonyabb módon elhárítani, azonnal végrehajthatóvá nyilvánított határozatának meghozatala után haladéktalanul jogosult - szükség esetén a rendõrség bevonásával - halaszthatatlan jellegû végrehajtási cselekményeket foganatosítani.</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z Áe. 7. §-ának (2) bekezdése alapján tett intézkedés - pl. gázszivárgás esetén egy épület kiûrítésének a helyszínen szóban történõ elrendelése - jogi jellegét tekintve azonnal végrehajthatóvá nyilvánított határozatnak minõsül, ezért az ilyen intézkedés foganatosításához szükség esetén rendõri közremûködést is igénybe lehet venni.</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pPr>
      <w:r>
        <w:rPr>
          <w:rFonts w:cs="H-Times-Roman;Times New Roman" w:ascii="H-Times-Roman;Times New Roman" w:hAnsi="H-Times-Roman;Times New Roman"/>
          <w:b/>
          <w:i/>
          <w:sz w:val="20"/>
        </w:rPr>
        <w:t xml:space="preserve">64. § </w:t>
      </w:r>
      <w:r>
        <w:rPr>
          <w:rFonts w:cs="H-Times-Roman;Times New Roman" w:ascii="H-Times-Roman;Times New Roman" w:hAnsi="H-Times-Roman;Times New Roman"/>
          <w:i/>
          <w:sz w:val="20"/>
        </w:rPr>
        <w:t>Nincs helye fellebbezésnek, ha elsõ fokon a Kormány vagy a Kormány tagja járt el, vagy ha az ügyben a jogszabály a fellebbezést azért zárja ki, mert a határozat megváltoztatását, vagy megsemmisítését a bíróságtól lehet kérni.</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r>
    </w:p>
    <w:p>
      <w:pPr>
        <w:pStyle w:val="Normal"/>
        <w:ind w:firstLine="709"/>
        <w:rPr/>
      </w:pPr>
      <w:r>
        <w:rPr>
          <w:rFonts w:cs="H-Times-Roman;Times New Roman" w:ascii="H-Times-Roman;Times New Roman" w:hAnsi="H-Times-Roman;Times New Roman"/>
          <w:b/>
          <w:i/>
          <w:sz w:val="20"/>
        </w:rPr>
        <w:t xml:space="preserve">65. § </w:t>
      </w:r>
      <w:r>
        <w:rPr>
          <w:rFonts w:cs="H-Times-Roman;Times New Roman" w:ascii="H-Times-Roman;Times New Roman" w:hAnsi="H-Times-Roman;Times New Roman"/>
          <w:i/>
          <w:sz w:val="20"/>
        </w:rPr>
        <w:t>(1) A fellebbezést annál a közigazgatási szervnél kell elõterjeszteni, amely a megtámadott határozatot hozta. A fellebbezésben új tények és bizonyítékok is felhozhatók.</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2) A fellebbezést az ügy összes iratával a fellebbezési határidõ leteltétõl számított nyolc napon belül fel kell terjeszteni a felettes szervhez, kivéve ha a közigazgatási szerv a megtámadott határozatot visszavonja, illetõleg a fellebbezésnek megfelelõen módosítja, kijavítja vagy kiegészíti.</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Célszerû, ha az elsõ fokon eljárt szerv a fellebbezés kézhezvétele után mindenekelõtt azt vizsgálja meg, hogy az ügyfél kérelmét nem tudja-e saját maga - a felettes szerv bevonása nélkül - orvosolni.</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Ha az elsõ fokon eljárt szerv a fellebbezéssel csak részben ért egyet, határozatának módosítása helyett az iratokat a fellebbezés elbírálása végett felettes szervéhez kell felterjesztenie.</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fellebbezésnek nevezett beadványt új kérelemként kell elbírálni, ha</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az ügyfél arra hivatkozik, hogy a határozat meghozatala óta a tényállás megváltozot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b) az ügyfél megváltoztatta eredeti kérelmét, s mást kér, mint amely kérelem tárgyában az államigazgatási szerv döntést hozot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Felmerül a kérdés, van-e lehetõség a (2) bekezdésben megjelölt 8 napos határidõ meghosszabbítására a 15. § (3) bekezdésének analóg alkalmazásával? A józan ész azt diktálja, hogy a feltétlenül szükséges kiegészítõ bizonyítás akkor is megtörténjen, ha az esetleg néhány napos határidõtúllépést okoz.</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Mi a helyzet, ha a határozatban az ügyfél figyelmét felhívták ugyan a fellebbezés elõterjesztési helyére, az ügyfél azonban ennek ellenére nem ott, nem is a felettes szervnél, hanem más állami vagy társadalmi szervnél, az ügyészségnél terjesztette elõ fellebbezésnek minõsülõ beadványát, amely ennek folytán a fellebbezési határidõ letelte után érkezett meg az elsõ fokon eljárt szervhez. Ez a beadvány elkésett fellebbezésnek számít, amelyet fel kell ugyan terjeszteni a felettes szervhez, de az érdemi vizsgálat nélkül elutasíthatja. Az elkésett fellebbezést elutasító másodfokú határozat nem tekinthetõ az ügy érdemében hozott határozatnak, ezért bírósági felülvizsgálata nem kérhetõ.</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Természetesen elkésettnek minõsül az a fellebbezés is, amelyet az ügyfél az elsõ fokon eljárt szervnél terjeszt ugyan elõ, de a fellebbezési határidõ letelte után. Esetenként azonban menthetõ okból következett be a késedelem. Ilyenkor az igazolási kérelem szolgálhat alapul a késedelem hátránys következményeinek elhárításához. Az igazolási kérelmet az elsõ fokon eljárt szervnek kell elbírálnia.</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z igazolási kérelem elutasítása - akár van ellenérdekû ügyél, akár nincs - mindig alakszerû határozattal történik, amely ellen fellebbezésnek van helye. Ha a fellebbezés eredményre vezet, az ügy érdemében hozott határozat elleni fellebbezést olyannak kell tekinteni, mintha az arra megállapított határidõn belül érkezett volna, azaz az elsõ fokú érdemi határozat nem minõsül jogerõsnek és el kell bírálni az ellen irányuló fellebbezés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pPr>
      <w:r>
        <w:rPr>
          <w:rFonts w:cs="H-Times-Roman;Times New Roman" w:ascii="H-Times-Roman;Times New Roman" w:hAnsi="H-Times-Roman;Times New Roman"/>
          <w:b/>
          <w:i/>
          <w:sz w:val="20"/>
        </w:rPr>
        <w:t xml:space="preserve">66. § </w:t>
      </w:r>
      <w:r>
        <w:rPr>
          <w:rFonts w:cs="H-Times-Roman;Times New Roman" w:ascii="H-Times-Roman;Times New Roman" w:hAnsi="H-Times-Roman;Times New Roman"/>
          <w:i/>
          <w:sz w:val="20"/>
        </w:rPr>
        <w:t>(1) A fellebbezésrõl a felettes közigazgatási szerv határoz.</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2) A felettes szerv a fellebbezéssel megtámadott határozatot és az azt megelõzõ eljárást megvizsgálja, tekintet nélkül arra, hogy ki és milyen okból fellebbezett. A vizsgálat eredményeként a határozatot helybenhagyja, megváltoztatja vagy megsemmisíti.</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3) A felettes szerv, ha az érdemi határozat hozatalához nincs elég adat, vagy a tényállás további tisztázása szükséges, a határozat megsemmisítése mellett az ügyben elsõ fokon eljárt közigazgatási szervet új eljárásra utasíthatja, vagy a tényállás kiegészítése iránt maga intézkedik.</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b/>
          <w:i/>
          <w:sz w:val="20"/>
        </w:rPr>
        <w:t xml:space="preserve">67. § </w:t>
      </w:r>
      <w:r>
        <w:rPr>
          <w:rFonts w:cs="H-Times-Roman;Times New Roman" w:ascii="H-Times-Roman;Times New Roman" w:hAnsi="H-Times-Roman;Times New Roman"/>
          <w:i/>
          <w:sz w:val="20"/>
        </w:rPr>
        <w:t>A fellebbezési eljárás során hozott határozatot a fellebbezõvel és mindazokkal, akikkel az elsõ fokú határozatot közölték, az elsõ fokon eljárt közigazgatási szerv útján írásban kell közölni.</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felettes szerv semmilyen vonatkozásban nincs kötve a fellebbezésben foglaltakhoz, vagyis:</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1. nem csupán a határozatnak a fellebbezéssel megtámadott részét, hanem az egész határozatot, sõt az egész alapeljárást jogosult és köteles megviszgálni</w:t>
      </w:r>
      <w:r>
        <w:rPr>
          <w:rFonts w:eastAsia="Times New Roman" w:cs="Times New Roman"/>
          <w:sz w:val="20"/>
        </w:rPr>
        <w: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2. e felülvizsgálat az anyagi és eljárási jogi szabályok megtartásán túlmenõen a döntés célszerûségére, méltányosságára is kiterjed</w:t>
      </w:r>
      <w:r>
        <w:rPr>
          <w:rFonts w:eastAsia="Times New Roman" w:cs="Times New Roman"/>
          <w:sz w:val="20"/>
        </w:rPr>
        <w: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3. több ügyfél esetén a felülvizsgálat nem szorítkozik a fellebbezést benyújtó ügyfeleket érintõ rendelkezésre</w:t>
      </w:r>
      <w:r>
        <w:rPr>
          <w:rFonts w:eastAsia="Times New Roman" w:cs="Times New Roman"/>
          <w:sz w:val="20"/>
        </w:rPr>
        <w: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4. a határozatot mind a fellebbezõ javára, mind pedig terhére meg lehet változtatni.</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felettes szerv a fellebbezés mielõbbi és kellõ alapossággal történõ elbírálása érdekében általában vizsgálja meg, hogy</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1. a fellebbezés elbírálására van-e hatásköre és illetékessége, nem kell-e ez okból a fellebbezést valamely más szervhez áttenni</w:t>
      </w:r>
      <w:r>
        <w:rPr>
          <w:rFonts w:eastAsia="Times New Roman" w:cs="Times New Roman"/>
          <w:sz w:val="20"/>
        </w:rPr>
        <w: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2. az elsõ fokon eljárt szerv hiánytalanul terjesztette-e fel az iratokat, nem indokolt-e további iratok beszerzése iránt intézkedni, az ügyfelet hiánypótlásra vagy bizonyítékainak elõterjesztésére felhívni, ill. más eljárási cselekményt végezni</w:t>
      </w:r>
      <w:r>
        <w:rPr>
          <w:rFonts w:eastAsia="Times New Roman" w:cs="Times New Roman"/>
          <w:sz w:val="20"/>
        </w:rPr>
        <w: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3. a fellebbezés arra jogosult személytõl származik-e, és az ügyfél megtartotta-e a fellebbezési határidõt</w:t>
      </w:r>
      <w:r>
        <w:rPr>
          <w:rFonts w:eastAsia="Times New Roman" w:cs="Times New Roman"/>
          <w:sz w:val="20"/>
        </w:rPr>
        <w: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4. a tényállás tisztázása kellõ alapossággal történt-e, nincs-e szükség kiegészítõ bizonyításra, ill. új ügyfeleknek az eljárásba való bevonására</w:t>
      </w:r>
      <w:r>
        <w:rPr>
          <w:rFonts w:eastAsia="Times New Roman" w:cs="Times New Roman"/>
          <w:sz w:val="20"/>
        </w:rPr>
        <w: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5. az elsõ fokú eljárás során megtartották-e az általános és különös eljárási szabályokat</w:t>
      </w:r>
      <w:r>
        <w:rPr>
          <w:rFonts w:eastAsia="Times New Roman" w:cs="Times New Roman"/>
          <w:sz w:val="20"/>
        </w:rPr>
        <w: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6. az elsõ fokú határozat az ügy érdeme szempontjából lényeges valamennyi kérdésre tartalmaz-e döntést, nem szükséges-e kiegészítése</w:t>
      </w:r>
      <w:r>
        <w:rPr>
          <w:rFonts w:eastAsia="Times New Roman" w:cs="Times New Roman"/>
          <w:sz w:val="20"/>
        </w:rPr>
        <w: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7. a sérelmezett határozat összhangban áll-e az irányadó anyagi jogszabályokkal</w:t>
      </w:r>
      <w:r>
        <w:rPr>
          <w:rFonts w:eastAsia="Times New Roman" w:cs="Times New Roman"/>
          <w:sz w:val="20"/>
        </w:rPr>
        <w: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8. a határozat megfelel-e az eljárási alapelveknek, nem sérti-e valamelyik ügyfél jogos érdekeit, az elsõ fokon eljárt szerv miként biztosította a különbözõ - egymással ütközésbe kerülõ - érdekek összhangjá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z államigazgatási eljárásban az ún. részleges erõ nem érvényesül, vagyis az érdemi döntés ellen irányuló fellebbezés esetén a határozatnak a fellebbezéssel nem érintett rendelkezései, ill. a fellebbezéssel nem élõ ügyfelekre vonatkozó rendelkezései sem emelkednek jogerõre. A részleges jogerõ hiányára vonatkozó szabály alól kivétel az az eset, amikor az ügyfelektõl nem érkezett fellebbezés, hanem csupán ügyfélnek nem tekinthetõ személy élt fellebbezéssel a határozatnak reá vonatkozó rendelkezése ellen (pl. szakértõ sérelmezte a szakértõi díj megállapításá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Ha a fellebbezés valamely szakhatóság állásfoglalását is érinti, a felettes szerv a fellebbezés elbírálása elõtt köteles beszerezni az elsõ fokú eljárásban részt vett szakhatóság felettes szervének állásfoglalásá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3) bekezdésben leírt két lehetõség közüli választásnál az a döntõ, hogy miként lehet az ügyet gyorsabban végérvényesen lezárni.</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Nem mellõzhetõ a határozat megsemmisítése, ha a felettes szerv azt állapítja meg, hogy új kötelezettet kell bevonni az eljárásba. Ellenkezõ esetben ugyanis az új ügyfél elveszítené fellebbezési jogát, mivel a másodfokú határozatból szerezne tudomást az õt terhelõ kötelezettségrõl.</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b/>
          <w:b/>
          <w:sz w:val="20"/>
          <w:u w:val="single"/>
        </w:rPr>
      </w:pPr>
      <w:r>
        <w:rPr>
          <w:rFonts w:cs="H-Times-Roman;Times New Roman" w:ascii="H-Times-Roman;Times New Roman" w:hAnsi="H-Times-Roman;Times New Roman"/>
          <w:b/>
          <w:sz w:val="20"/>
          <w:u w:val="single"/>
        </w:rPr>
        <w:t>21. Felügyeleti intézkedés, ügyészi intézkedések és a semmisség</w:t>
      </w:r>
    </w:p>
    <w:p>
      <w:pPr>
        <w:pStyle w:val="Normal"/>
        <w:ind w:firstLine="709"/>
        <w:rPr>
          <w:rFonts w:ascii="H-Times-Roman;Times New Roman" w:hAnsi="H-Times-Roman;Times New Roman" w:cs="H-Times-Roman;Times New Roman"/>
          <w:b/>
          <w:b/>
          <w:sz w:val="20"/>
          <w:u w:val="single"/>
        </w:rPr>
      </w:pPr>
      <w:r>
        <w:rPr>
          <w:rFonts w:cs="H-Times-Roman;Times New Roman" w:ascii="H-Times-Roman;Times New Roman" w:hAnsi="H-Times-Roman;Times New Roman"/>
          <w:b/>
          <w:sz w:val="20"/>
          <w:u w:val="single"/>
        </w:rPr>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b/>
          <w:sz w:val="20"/>
        </w:rPr>
        <w:t>Felügyeleti intézkedés</w:t>
      </w:r>
    </w:p>
    <w:p>
      <w:pPr>
        <w:pStyle w:val="Normal"/>
        <w:ind w:firstLine="709"/>
        <w:rPr/>
      </w:pPr>
      <w:r>
        <w:rPr>
          <w:rFonts w:cs="H-Times-Roman;Times New Roman" w:ascii="H-Times-Roman;Times New Roman" w:hAnsi="H-Times-Roman;Times New Roman"/>
          <w:b/>
          <w:i/>
          <w:sz w:val="20"/>
        </w:rPr>
        <w:t xml:space="preserve">71. § </w:t>
      </w:r>
      <w:r>
        <w:rPr>
          <w:rFonts w:cs="H-Times-Roman;Times New Roman" w:ascii="H-Times-Roman;Times New Roman" w:hAnsi="H-Times-Roman;Times New Roman"/>
          <w:i/>
          <w:sz w:val="20"/>
        </w:rPr>
        <w:t>(1) Ha a közigazgatási szerv határozata jogszabályt sért, a felettes közigazgatási szerv a határozatot megváltoztathatja vagy megsemmisítheti, és az ügyben eljárt közigazgatási szervet új eljárásra utasíthatja. Ez a jogkör illeti meg a felettes közigazgatási szervet akkor is, ha a szakhatóság - a felettes szerve útján - a határozatnak részére történõ megküldésétõl [45. § (4) bek.] számított tizenöt napon belül hozzájárulásának figyelmen kívül hagyását sérelmezi.</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2) A határozat nem változtatható és nem semmisíthetõ meg, ha</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a) a határozatot a bíróság felülvizsgálta,</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b) a határozat megváltoztatása vagy megsemmisítése jóhiszemûen szerzett és gyakorolt jogot sértene,</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c) a határozat jogerõre emelkedésétõl számítva egy év eltel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i/>
          <w:sz w:val="20"/>
        </w:rPr>
        <w:t>d) azt jogszabály kizárja vagy feltételhez köti.</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felügyeleti ntézkedés tipikusan a jogszabálysértés hivatalbóli orvoslásának az eszköze. Mind szerepét, mind számszerûségét tekintve kivételes beavatkozási lehetõség az államigazgatási ügyintézés menetébe, afféle sajátos biztosító szelep, amely többnyire csak akkor lép mûködésbe, ha az eddig tárgyalt jogorvoslati módok valamilyen okból nem töltik be megfelelõen a szerepüke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felügyeleti intézkedés jellemzõje, hogy</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kizárólag jogszabálysértés miatt van helye,</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b) a határozat megváltoztatása vagy megsemmisítése ilyenkor is csupán joga, de nem kötelessége a felettes szervnek.</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felügyeleti intézkedés alapjául szolgáló jogszabálysértés lehet anyagi jogi és eljárási jogi.</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Ha olyan ügyben, amelyben a jogerõs határozat bírósági felülvizsgálatát a törvény nem zárja ki, a felettes szerv felügyeleti jogkörében megváltoztatja vagy - új eljárás lefolytatására vonatkozó utasítás adása nélkül - megsemmisíti</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a fellebbezés hiányában elsõ fokon jogerõre emelkedett határozatot vagy</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b) a keresetindítás hiányában másodfokon jogerõre emelkedett határozato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felügyeleti jogkörben hozott határozat rendelkezõ részében fel kell hívni az ügyfél figyelmét a keresetindítás lehetõségére.</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Következetes a bírósági gyakorlat atekintetben, hogy a felügyeleti jogkörben hozott olyan határozat ellen, amelyben a felettes szerv megsemmisítette az elsõ fokú határozatot és új eljárás lefolytatására utasította az elsõ fokon eljárt szervet, nincs helye bírósági felülvizsgálatnak, mivel nincs olyan jogerõs, az ügy érdemére vonatkozó közigazgatási határozat, amely a bíróság által felülvizsgálható lenne.</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b/>
          <w:b/>
          <w:sz w:val="20"/>
        </w:rPr>
      </w:pPr>
      <w:r>
        <w:rPr>
          <w:rFonts w:cs="H-Times-Roman;Times New Roman" w:ascii="H-Times-Roman;Times New Roman" w:hAnsi="H-Times-Roman;Times New Roman"/>
          <w:b/>
          <w:sz w:val="20"/>
        </w:rPr>
        <w:t>Ügyészi intézkedések</w:t>
      </w:r>
    </w:p>
    <w:p>
      <w:pPr>
        <w:pStyle w:val="Normal"/>
        <w:ind w:firstLine="709"/>
        <w:rPr/>
      </w:pPr>
      <w:r>
        <w:rPr>
          <w:rFonts w:cs="H-Times-Roman;Times New Roman" w:ascii="H-Times-Roman;Times New Roman" w:hAnsi="H-Times-Roman;Times New Roman"/>
          <w:b/>
          <w:i/>
          <w:sz w:val="20"/>
        </w:rPr>
        <w:t xml:space="preserve">74. § </w:t>
      </w:r>
      <w:r>
        <w:rPr>
          <w:rFonts w:cs="H-Times-Roman;Times New Roman" w:ascii="H-Times-Roman;Times New Roman" w:hAnsi="H-Times-Roman;Times New Roman"/>
          <w:i/>
          <w:sz w:val="20"/>
        </w:rPr>
        <w:t>Az államigazgatási ügyben benyújtott ügyészi óvásra, felszólalásra, figyelmeztetésre és más ügyészi intézkedésre a Magyar Köztársaság ügyészségérõl szóló törvény az irányadó.</w:t>
      </w:r>
    </w:p>
    <w:p>
      <w:pPr>
        <w:pStyle w:val="Normal"/>
        <w:ind w:firstLine="709"/>
        <w:rPr/>
      </w:pPr>
      <w:r>
        <w:rPr>
          <w:rFonts w:cs="H-Times-Roman;Times New Roman" w:ascii="H-Times-Roman;Times New Roman" w:hAnsi="H-Times-Roman;Times New Roman"/>
          <w:sz w:val="20"/>
        </w:rPr>
        <w:t>A törvényesség megtartása s megtartatása minden állami szerv kötelessége. Van azonban hazánkban egy olyan szervezet, az ügyészség, amelynek a törvényesség megtartása és segításe az egyetlen feladata. Az ügyészség tehát nem veszi át a különbözõ jogalkalmazó szerveket a jogszabályok rendelkezéseinek megtartásáért terhelõ felelõsséget</w:t>
      </w:r>
      <w:r>
        <w:rPr>
          <w:rFonts w:eastAsia="Times New Roman" w:cs="Times New Roman"/>
          <w:sz w:val="20"/>
        </w:rPr>
        <w:t>;</w:t>
      </w:r>
      <w:r>
        <w:rPr>
          <w:rFonts w:cs="H-Times-Roman;Times New Roman" w:ascii="H-Times-Roman;Times New Roman" w:hAnsi="H-Times-Roman;Times New Roman"/>
          <w:sz w:val="20"/>
        </w:rPr>
        <w:t xml:space="preserve"> nem más szervek helyett, hanem azok mellett, azok ilyen irányú erõfeszítéseit segítve lép fel a különbözõ jogszabálysértések ellen.</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z ügyészség munkájának 5 fontos részterülete van:</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1. a nyomozás,</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2. a nyomozás törvényessége feletti felügyele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3. az ügyész részvétele a bírósági eljárásban,</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4. a büntetés-végrehajtás törvényességének a felügyelete,</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5. az általános törvényességi felügyele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z államigazgatási eljárás szempontjából az utolsó az igazán fontos.</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z ügyészi törvényességi felügyelet sajátos vonásai az államigazgatás törvényességének más biztosítékaihoz - így pl. az államigazgatási szervezeten belüli jogrvoslatokhoz és az államigazgatási határozatok bírói felülvizsgálatához képest a következõkben foglalhatók össze:</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1. Az ügyészség az államhatalom legfelsõbb szervének alárendelt, központosított szervezet, amelynek élén az Országgyûlés által megválasztott legfõbb ügyész áll. Az ügyészek a felettes ügyésznek, végsõ soron a legfõbb ügyésznek alárendelten mûködnek, más szerv vagy személy nekik utasítást nem adha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2. Az ügyészi törvényességi felügyelet nem csupán az egyedi határozatokra és más döntésekre, hanem kormányrendeletnél és határozatnál alacsonyabb szintû normatív aktusok (pl. miniszteri rendeletek) törvényességére is kiterjed.</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3. Az ügyszség nincs kötve az ügyfelek kérelméhez, hivatalból is jogosult az egyes határozatok törvényességének megvizsgálására és jogszabálysértés esetén a szükséges ügyészi intézkedések megtételére.</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4. Az ügyészségnek államigazgatási ügyekben általában nincs érdemi döntési jogköre, íly módon nem jogosult a törvénysértõnek tartott határozat megsemmisítésére vagy megváltoztatására, hanem ezt a határozatot hozó szervnél, ill. annak felettes szervénél kezdeményezi.</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5. Az ügyészség kizárólag törvényességi szempontból gyakorol felügyeletet a különféle szervek mûködése felett, a határozatok cészerûségi, méltányossági szempontból való vizsgálata nem tartozik feladatkörébe.</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z ügyészi törvényességi felügyelet hatálya az Áe. szempontjából relevenáns szervek közül kiterjed a minisztériumokra és országos hatáskörû szervekre, az önkormányzatokra valamint azok szerveire és tisztségviselõire, az önkormányzati szervezetbe nem tartozó centrális alárendeltségû államigazgatási szervekre, a köztestületekre, végül minden olyan - a Kormánynál alcsonyabb szintû szervre - amely külön jogszabály felhatalmazása alapján hatósági vagy a jogalkalmazás körébe tartozó feladatot lát el.</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Ezeknél a szerveknél az ügyészi törvényességi felügyelet tárgyi hatálya kiterjed a jogalkotás körébe tartozó általános érvényû magatartásszabályokra (rendelet), az állami irányítás egyéb jogi eszközeire (utasítás, normatív határozat), valamint az államigazgatási jogalkalmazás körébe tartozó eljárásokra, intézkedésekre, döntésekre és törvénysértõ mulasztásokra.</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z ügyészi törvényességi felügyelet annak megállapítására irányul, hogy a szervek mûködése megfelel-e a hatályos jogszabályoknak, eljárásaik és döntéseik törvényesek-e.</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z ügyészt a törvényességi felügyelet gyakorlása során megilletõ jogokat az Ütv. (1972. évi V. tv.) határozza meg:</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13. § (2) Az ügyész a törvényesség biztosítása érdekében az ügyészi törvényességi felügyelet során</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a) óvást emelhet az Alkotmánnyal vagy magasabb szintû jogszabállyal ellentétes jogszabály, illetõleg állami irányítás egyéb jogi eszköze ellen;</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b) elbírálja azokat a törvényességi kérelmeket, közérdekû bejelentéseket és törvénysértésre utaló jelzéseket, amelyeket az állampolgárok és a jogi személyek az államigazgatás és más, bíróságon kívüli jogalkalmazó szervek határozatai, illetõleg törvénysértõ mulasztásai ellen az ügyészséghez benyújtanak;</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c) a hatáskörébe tartozó területi és helyi szerveknél általános érvényû rendelkezés (szabályzat, alapszabály stb.) kiadását, módosítását vagy egyes rendelkezéseinek hatályon kívül helyezését kezdeményezheti;</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d)</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e) megtekintheti az ügyészi törvényességi felügyelet körébe tartozó szervek általános érvényû rendelkezéseit és egyedi döntéseit, a törvényesség érdekében szükség esetén vizsgálatot tarthat, illetõleg az ellenõrzési vagy felügyeleti joggal felruházott szervet vizsgálat tartására kérheti fel;</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f) a szervek vezetõitõl iratok és adatok rendelkezésre bocsátását, illetõleg megküldését, továbbá felvilágosítás adását kérheti.</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r>
    </w:p>
    <w:p>
      <w:pPr>
        <w:pStyle w:val="Normal"/>
        <w:ind w:firstLine="709"/>
        <w:rPr>
          <w:rFonts w:ascii="H-Times-Roman;Times New Roman" w:hAnsi="H-Times-Roman;Times New Roman" w:cs="H-Times-Roman;Times New Roman"/>
          <w:b/>
          <w:b/>
          <w:sz w:val="20"/>
        </w:rPr>
      </w:pPr>
      <w:r>
        <w:rPr>
          <w:rFonts w:cs="H-Times-Roman;Times New Roman" w:ascii="H-Times-Roman;Times New Roman" w:hAnsi="H-Times-Roman;Times New Roman"/>
          <w:b/>
          <w:sz w:val="20"/>
        </w:rPr>
        <w:t>Az óvás</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13/A. § (1) Ha az ügyész azt állapítja meg, hogy ügyészi törvényességi felügyeleti jogkörébe tartozó szerv által kibocsátott jogszabály vagy az állami irányítás egyéb jogi eszköze az Alkotmánnyal, illetõleg magasabb szintû jogszabállyal ellentétes, ennek megszüntetése érdekében az azt kibocsátó szervhez óvást nyújthat be.</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2) A szerv az óvást harminc napon belül köteles megvizsgálni. Ha az óvást alaposnak tartja, a jogszabályt, illetõleg az állami irányítás egyéb jogi eszközét hatályon kívül helyezi, visszavonja vagy módosítja, és errõl az ügyészt egyidejûleg értesíti.</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3) Ha a szerv az óvással nem ért egyet, a megvizsgálástól számított nyolc napon belül köteles az óvást elbírálás végett az Alkotmánybíróság elé terjeszteni és errõl az ügyészt értesíteni.</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14. § (1) Ha az ügyész a szervek jogerõs, illetõleg végrehajtható rendelkezéseiben törvénysértést állapít meg, annak kiküszöbölése végett a törvénysértést elkövetõ szervhez vagy annak felettes (felügyeleti, állami törvényességi felügyeletét ellátó, a továbbiakban: felettes) szervéhez óvást nyújthat be. Az óvásban a megtámadott rendelkezés végrehajtásának felfüggesztését is indítványozhatja.</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2)</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3) Ha az ügyész az óvást egyedi ügyben hozott jogerõs rendelkezés ellen annak közlését követõ egy éven túl nyújtja be - amennyiben törvény, törvényerejû rendelet vagy kormányrendelet másként nem rendelkezik - az óvás folytán tett intézkedés jóhiszemûen szerzett és gyakorolt jogokat nem sérthet.</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4) Az egyedi határozatok vagy általános érvényû rendelkezések meghatározott fajtái ellen irányuló ügyészi óvást csak törvény vagy törvényerejû rendelet zárhatja ki.</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15. § (1) Az óvást a szerv nyolc napon belül, a testületi szerv pedig az óvás benyújtását követõ legközelebbi ülésén köteles megvizsgálni. Ha az ügyész közvetlenül a felettes szervhez nyújtotta be az óvást, azt harminc napon belül kell elbírálni; ilyen esetben a (3) bekezdés rendelkezéseit nem lehet alkalmazni. Amennyiben a szerv az óvást alaposnak tartja, a törvénysértõ rendelkezést köteles a fenti határidõn belül hatályon kívül helyezni, vagy módosítani és errõl az ügyészt egyidejûleg értesíteni.</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2) Ha a szerv az óvást az (1) bekezdésben meghatározott határidõn belül nem vizsgálja meg, vagy az ügyész a rendelkezés végrehajtásának felfüggesztését indítványozta, az illetékes szerv köteles a végrehajtást saját döntéséig, a (3) bekezdés esetén pedig a felettes szerv döntéséig azonnal felfüggeszteni és errõl az ügyészt értesíteni.</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3) Ha a szerv az óvással nem ért egyet, köteles a kifogásolt rendelkezésre vonatkozó iratokat az óvással és észrevételeivel együtt felülvizsgálat céljából az elbírálástól számított nyolc napon belül felettes szervéhez felterjeszteni és errõl az óvást benyújtó ügyészt egyidejûleg, a felterjesztés indokainak közlésével értesíteni. A felettes szerv az óvás kérdésében harminc napon belül érdemben köteles határozni és határozatát az óvást benyújtó ügyésszel is közölni. Ha a szervnek az ügyészi óvással érintett tevékenységi körben felettes szerve nincs és a jogszabály a határozat bírósági felülvizsgálatát nem teszi lehetõvé, a szerv az óvás tárgyában egyetértés hiánya esetén is érdemben dönt.</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4) A minisztériumok és az országos hatáskörû államigazgatási szervek egyedi, illetõleg általános érvényû rendelkezései ellen benyújtott óvásokat felettes szervként a Kormány bírálja el.</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5) Ha az ügyész a határozat bíróság elõtti megtámadására megállapított határidõ letelte után nyújt be óvást, a szerv egyetértés hiányában is érdemben dönt az óvás tárgyában. Elutasítás esetén az ügyész az errõl szóló határozat kézbesítésétõl számított harminc napon belül az illetékes bírósághoz fordulhat.</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r>
    </w:p>
    <w:p>
      <w:pPr>
        <w:pStyle w:val="Normal"/>
        <w:ind w:firstLine="709"/>
        <w:rPr>
          <w:rFonts w:ascii="H-Times-Roman;Times New Roman" w:hAnsi="H-Times-Roman;Times New Roman" w:cs="H-Times-Roman;Times New Roman"/>
          <w:b/>
          <w:b/>
          <w:sz w:val="20"/>
        </w:rPr>
      </w:pPr>
      <w:r>
        <w:rPr>
          <w:rFonts w:cs="H-Times-Roman;Times New Roman" w:ascii="H-Times-Roman;Times New Roman" w:hAnsi="H-Times-Roman;Times New Roman"/>
          <w:b/>
          <w:sz w:val="20"/>
        </w:rPr>
      </w:r>
    </w:p>
    <w:p>
      <w:pPr>
        <w:pStyle w:val="Normal"/>
        <w:ind w:firstLine="709"/>
        <w:rPr>
          <w:rFonts w:ascii="H-Times-Roman;Times New Roman" w:hAnsi="H-Times-Roman;Times New Roman" w:cs="H-Times-Roman;Times New Roman"/>
          <w:b/>
          <w:b/>
          <w:sz w:val="20"/>
        </w:rPr>
      </w:pPr>
      <w:r>
        <w:rPr>
          <w:rFonts w:cs="H-Times-Roman;Times New Roman" w:ascii="H-Times-Roman;Times New Roman" w:hAnsi="H-Times-Roman;Times New Roman"/>
          <w:b/>
          <w:sz w:val="20"/>
        </w:rPr>
      </w:r>
    </w:p>
    <w:p>
      <w:pPr>
        <w:pStyle w:val="Normal"/>
        <w:ind w:firstLine="709"/>
        <w:rPr>
          <w:rFonts w:ascii="H-Times-Roman;Times New Roman" w:hAnsi="H-Times-Roman;Times New Roman" w:cs="H-Times-Roman;Times New Roman"/>
          <w:b/>
          <w:b/>
          <w:sz w:val="20"/>
        </w:rPr>
      </w:pPr>
      <w:r>
        <w:rPr>
          <w:rFonts w:cs="H-Times-Roman;Times New Roman" w:ascii="H-Times-Roman;Times New Roman" w:hAnsi="H-Times-Roman;Times New Roman"/>
          <w:b/>
          <w:sz w:val="20"/>
        </w:rPr>
      </w:r>
    </w:p>
    <w:p>
      <w:pPr>
        <w:pStyle w:val="Normal"/>
        <w:ind w:firstLine="709"/>
        <w:rPr>
          <w:rFonts w:ascii="H-Times-Roman;Times New Roman" w:hAnsi="H-Times-Roman;Times New Roman" w:cs="H-Times-Roman;Times New Roman"/>
          <w:b/>
          <w:b/>
          <w:sz w:val="20"/>
        </w:rPr>
      </w:pPr>
      <w:r>
        <w:rPr>
          <w:rFonts w:cs="H-Times-Roman;Times New Roman" w:ascii="H-Times-Roman;Times New Roman" w:hAnsi="H-Times-Roman;Times New Roman"/>
          <w:b/>
          <w:sz w:val="20"/>
        </w:rPr>
      </w:r>
    </w:p>
    <w:p>
      <w:pPr>
        <w:pStyle w:val="Normal"/>
        <w:ind w:firstLine="709"/>
        <w:rPr>
          <w:rFonts w:ascii="H-Times-Roman;Times New Roman" w:hAnsi="H-Times-Roman;Times New Roman" w:cs="H-Times-Roman;Times New Roman"/>
          <w:b/>
          <w:b/>
          <w:sz w:val="20"/>
        </w:rPr>
      </w:pPr>
      <w:r>
        <w:rPr>
          <w:rFonts w:cs="H-Times-Roman;Times New Roman" w:ascii="H-Times-Roman;Times New Roman" w:hAnsi="H-Times-Roman;Times New Roman"/>
          <w:b/>
          <w:sz w:val="20"/>
        </w:rPr>
        <w:t>A felszólalás és figyelmeztetés</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16. § (1) Az ügyész a törvénysértõ gyakorlat vagy mulasztásban megnyilvánuló törvénysértés megszüntetése végett a szerv vezetõjénél felszólalással él; jövõbeni törvénysértés veszélye esetén pedig a törvénysértés megelõzése érdekében figyelmeztetést nyújt be.</w:t>
      </w:r>
    </w:p>
    <w:p>
      <w:pPr>
        <w:pStyle w:val="Normal"/>
        <w:ind w:left="0" w:hanging="0"/>
        <w:rPr>
          <w:rFonts w:ascii="H-Times-Roman;Times New Roman" w:hAnsi="H-Times-Roman;Times New Roman" w:cs="H-Times-Roman;Times New Roman"/>
          <w:i/>
          <w:i/>
          <w:sz w:val="20"/>
        </w:rPr>
      </w:pPr>
      <w:r>
        <w:rPr>
          <w:rFonts w:cs="H-Times-Roman;Times New Roman" w:ascii="H-Times-Roman;Times New Roman" w:hAnsi="H-Times-Roman;Times New Roman"/>
          <w:i/>
          <w:sz w:val="20"/>
        </w:rPr>
        <w:t>(2) A szerv vezetõje az ügyészi felszólalást, illetõleg figyelmeztetést harminc napon belül - testületi szerv az ügyészi intézkedés benyújtását követõ legközelebbi ülésén - köteles elbírálni, a megfelelõ intézkedést megtenni és errõl az ügyészt értesíteni. Ha a szerv a felszólalással, illetõleg figyelmeztetéssel nem ért egyet, köteles az iratokat észrevételeivel együtt az elbírálástól számított nyolc napon belül felülvizsgálat végett felettes szervéhez felterjeszteni és errõl a felterjesztés indokainak megjelölésével az ügyészt értesíteni. A felettes szerv a felszólalás, illetõleg figyelmeztetés kérdésében harminc napon belül érdemben határoz és határozatát az ügyésszel is közli.</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3) Ha az ügyész olyan szervhez nyújt be felszólalást, illetõleg figyelmeztetést, amelynek az ügyészi intézkedéssel érintett tevékenységi körben felettes szerve nincs, a szerv - a (2) bekezdésben foglaltaktól eltérõen - a felszólalás, illetõleg figyelmeztetés tárgyában egyetértés hiánya esetén is érdemben dönt. E rendelkezés akkor is irányadó, ha az ügyészi intézkedéssel érintett tevékenységi körbe tartozó egyedi ügyek bírósági felülvizsgálatát a jogszabály lehetõvé teszi.</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r>
    </w:p>
    <w:p>
      <w:pPr>
        <w:pStyle w:val="Normal"/>
        <w:ind w:firstLine="709"/>
        <w:rPr>
          <w:rFonts w:ascii="H-Times-Roman;Times New Roman" w:hAnsi="H-Times-Roman;Times New Roman" w:cs="H-Times-Roman;Times New Roman"/>
          <w:b/>
          <w:b/>
          <w:sz w:val="20"/>
        </w:rPr>
      </w:pPr>
      <w:r>
        <w:rPr>
          <w:rFonts w:cs="H-Times-Roman;Times New Roman" w:ascii="H-Times-Roman;Times New Roman" w:hAnsi="H-Times-Roman;Times New Roman"/>
          <w:b/>
          <w:sz w:val="20"/>
        </w:rPr>
        <w:t>Semmisség</w:t>
      </w:r>
    </w:p>
    <w:p>
      <w:pPr>
        <w:pStyle w:val="Normal"/>
        <w:ind w:firstLine="709"/>
        <w:rPr/>
      </w:pPr>
      <w:r>
        <w:rPr>
          <w:rFonts w:cs="H-Times-Roman;Times New Roman" w:ascii="H-Times-Roman;Times New Roman" w:hAnsi="H-Times-Roman;Times New Roman"/>
          <w:b/>
          <w:i/>
          <w:sz w:val="20"/>
        </w:rPr>
        <w:t xml:space="preserve">75. § </w:t>
      </w:r>
      <w:r>
        <w:rPr>
          <w:rFonts w:cs="H-Times-Roman;Times New Roman" w:ascii="H-Times-Roman;Times New Roman" w:hAnsi="H-Times-Roman;Times New Roman"/>
          <w:i/>
          <w:sz w:val="20"/>
        </w:rPr>
        <w:t>(1) Az e fejezetben szabályozott eljárásokban a közigazgatási szerv határozatát a jóhiszemûen szerzett és gyakorolt jogra tekintet nélkül meg kell semmisíteni, ha</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a) az ügy nem közigazgatási szerv hatáskörébe tartozik,</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b) a közigazgatási szervnek az ügyben eljáró dolgozója a kötelességét a büntetõ törvénybe ütközõ módon megszegte, és ez a közigazgatási szerv határozatát befolyásolta, feltéve, hogy a bûncselekmény elkövetését jogerõs ítélet megállapította, vagy ilyen ítélet meghozatalát nem a bizonyítottság hiánya zárja ki.</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i/>
          <w:sz w:val="20"/>
        </w:rPr>
        <w:t>(2) A közigazgatási szerv határozata az (1) bekezdés szerint nem semmisíthetõ meg, ha a határozat jogerõre emelkedése óta három év eltel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közigazgatás-tudomány régóta ismeri a semmis határozatok fogalmát, s azokat a döntéseket sorolja ebbe a körbe, amelyek esetében az elkövetett jogszabálysértés más módon nem orvosolható: feltétlenül szükséges a határozatok megsemmisítése.</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semmisség szabályozása többnyire kompromisszumos jellegû, ami abból ered, hogy e jogintézmény esetében ütközi egymással a törvényességhez és a jogbiztonsághoz fûzõdõ érdek.</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z Áe. a semmisség szabályozásánál az ügyfelek érdekeinek messzemenõ védelmére törekszik: egyfelõl szûken vonja meg a semmis határozatok körét, másfelõl idõbeli korlátozást is állít fel.</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 xml:space="preserve">Az elsõ semmisségi okkal kapcsolatban célszerû rámutatni, hogy itt nem egyszerûen a hatáskör hiányáról van szó, hanem az arról, hogy államigazgatási szerv hozott döntést olyan ügyben, amelyben a döntés az államigazgaási szervezeten kívüli szerv (pl. bíróság, vállalat) hatáskörébe tartozik. Azaz nem semmis az a határozat, melynek meghozatalakor az államigazgatási szerv valamely más államigazgatási szerv (esetleg saját felettes szerve) hatáskörét elvonta. </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második semmisségi ok az Áe. értelmében csak akkor idéz elõ semmisséget, ha a következõ két feltétel együttesen fennáll:</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 xml:space="preserve">1. a bûncselekménynek minõsülõ kötelességszegés az államigazgatási szerv határozatát befolyásolta, </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2. és a bûncselekmény elkövetését jogerõs ítélet megállapította, vagy ilyen ítélet meghozatalát nem a bizonyítottság hiánya zárja ki.</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Míg a polgári jogban a semmisség megállapításához külön eljárásra nincs szükség, és a semmis szerzõdés érvénytelenségére - ha a törvény kivételt nem tesz - bárki határidõ nélkül hivatkozhat, addig az államigazgatási jogban a semmisségi okok valamelyikének fennállása esetén a határozatot e célból hozott újabb határozattal meg kell semmisíteni.</w:t>
      </w:r>
    </w:p>
    <w:p>
      <w:pPr>
        <w:pStyle w:val="Normal"/>
        <w:ind w:left="0" w:hanging="0"/>
        <w:rPr>
          <w:rFonts w:ascii="H-Times-Roman;Times New Roman" w:hAnsi="H-Times-Roman;Times New Roman" w:cs="H-Times-Roman;Times New Roman"/>
          <w:b/>
          <w:b/>
          <w:sz w:val="20"/>
          <w:u w:val="single"/>
        </w:rPr>
      </w:pPr>
      <w:r>
        <w:rPr>
          <w:rFonts w:cs="H-Times-Roman;Times New Roman" w:ascii="H-Times-Roman;Times New Roman" w:hAnsi="H-Times-Roman;Times New Roman"/>
          <w:b/>
          <w:sz w:val="20"/>
          <w:u w:val="single"/>
        </w:rPr>
        <w:t>22. Jogerõ az államigazgatási eljárásban</w:t>
      </w:r>
    </w:p>
    <w:p>
      <w:pPr>
        <w:pStyle w:val="Normal"/>
        <w:ind w:firstLine="709"/>
        <w:rPr>
          <w:rFonts w:ascii="H-Times-Roman;Times New Roman" w:hAnsi="H-Times-Roman;Times New Roman" w:cs="H-Times-Roman;Times New Roman"/>
          <w:b/>
          <w:b/>
          <w:sz w:val="20"/>
          <w:u w:val="single"/>
        </w:rPr>
      </w:pPr>
      <w:r>
        <w:rPr>
          <w:rFonts w:cs="H-Times-Roman;Times New Roman" w:ascii="H-Times-Roman;Times New Roman" w:hAnsi="H-Times-Roman;Times New Roman"/>
          <w:b/>
          <w:sz w:val="20"/>
          <w:u w:val="single"/>
        </w:rPr>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Mikor jogerõs a határozat?</w:t>
      </w:r>
    </w:p>
    <w:p>
      <w:pPr>
        <w:pStyle w:val="Normal"/>
        <w:ind w:firstLine="709"/>
        <w:rPr/>
      </w:pPr>
      <w:r>
        <w:rPr>
          <w:rFonts w:cs="H-Times-Roman;Times New Roman" w:ascii="H-Times-Roman;Times New Roman" w:hAnsi="H-Times-Roman;Times New Roman"/>
          <w:i/>
          <w:sz w:val="20"/>
        </w:rPr>
        <w:t xml:space="preserve">77. § (1) A közigazgatási szerv </w:t>
      </w:r>
      <w:r>
        <w:rPr>
          <w:rFonts w:cs="H-Times-Roman;Times New Roman" w:ascii="H-Times-Roman;Times New Roman" w:hAnsi="H-Times-Roman;Times New Roman"/>
          <w:b/>
          <w:i/>
          <w:sz w:val="20"/>
        </w:rPr>
        <w:t>elsõ fokú</w:t>
      </w:r>
      <w:r>
        <w:rPr>
          <w:rFonts w:cs="H-Times-Roman;Times New Roman" w:ascii="H-Times-Roman;Times New Roman" w:hAnsi="H-Times-Roman;Times New Roman"/>
          <w:i/>
          <w:sz w:val="20"/>
        </w:rPr>
        <w:t xml:space="preserve"> határozata </w:t>
      </w:r>
      <w:r>
        <w:rPr>
          <w:rFonts w:cs="H-Times-Roman;Times New Roman" w:ascii="H-Times-Roman;Times New Roman" w:hAnsi="H-Times-Roman;Times New Roman"/>
          <w:b/>
          <w:i/>
          <w:sz w:val="20"/>
        </w:rPr>
        <w:t>jogerõs</w:t>
      </w:r>
      <w:r>
        <w:rPr>
          <w:rFonts w:cs="H-Times-Roman;Times New Roman" w:ascii="H-Times-Roman;Times New Roman" w:hAnsi="H-Times-Roman;Times New Roman"/>
          <w:i/>
          <w:sz w:val="20"/>
        </w:rPr>
        <w:t xml:space="preserve"> és végrehajtható, ha a határozat ellen határidõn belül </w:t>
      </w:r>
      <w:r>
        <w:rPr>
          <w:rFonts w:cs="H-Times-Roman;Times New Roman" w:ascii="H-Times-Roman;Times New Roman" w:hAnsi="H-Times-Roman;Times New Roman"/>
          <w:b/>
          <w:i/>
          <w:sz w:val="20"/>
        </w:rPr>
        <w:t>nem fellebbeztek</w:t>
      </w:r>
      <w:r>
        <w:rPr>
          <w:rFonts w:cs="H-Times-Roman;Times New Roman" w:ascii="H-Times-Roman;Times New Roman" w:hAnsi="H-Times-Roman;Times New Roman"/>
          <w:i/>
          <w:sz w:val="20"/>
        </w:rPr>
        <w:t xml:space="preserve">, a </w:t>
      </w:r>
      <w:r>
        <w:rPr>
          <w:rFonts w:cs="H-Times-Roman;Times New Roman" w:ascii="H-Times-Roman;Times New Roman" w:hAnsi="H-Times-Roman;Times New Roman"/>
          <w:b/>
          <w:i/>
          <w:sz w:val="20"/>
        </w:rPr>
        <w:t>fellebbezésrõl lemondtak</w:t>
      </w:r>
      <w:r>
        <w:rPr>
          <w:rFonts w:cs="H-Times-Roman;Times New Roman" w:ascii="H-Times-Roman;Times New Roman" w:hAnsi="H-Times-Roman;Times New Roman"/>
          <w:i/>
          <w:sz w:val="20"/>
        </w:rPr>
        <w:t xml:space="preserve">, vagy a </w:t>
      </w:r>
      <w:r>
        <w:rPr>
          <w:rFonts w:cs="H-Times-Roman;Times New Roman" w:ascii="H-Times-Roman;Times New Roman" w:hAnsi="H-Times-Roman;Times New Roman"/>
          <w:b/>
          <w:i/>
          <w:sz w:val="20"/>
        </w:rPr>
        <w:t>fellebbezést e törvény kizárja</w:t>
      </w:r>
      <w:r>
        <w:rPr>
          <w:rFonts w:cs="H-Times-Roman;Times New Roman" w:ascii="H-Times-Roman;Times New Roman" w:hAnsi="H-Times-Roman;Times New Roman"/>
          <w:i/>
          <w:sz w:val="20"/>
        </w:rPr>
        <w:t>.</w:t>
      </w:r>
    </w:p>
    <w:p>
      <w:pPr>
        <w:pStyle w:val="Normal"/>
        <w:ind w:firstLine="709"/>
        <w:rPr/>
      </w:pPr>
      <w:r>
        <w:rPr>
          <w:rFonts w:eastAsia="H-Times-Roman;Times New Roman" w:cs="H-Times-Roman;Times New Roman" w:ascii="H-Times-Roman;Times New Roman" w:hAnsi="H-Times-Roman;Times New Roman"/>
          <w:i/>
          <w:sz w:val="20"/>
        </w:rPr>
        <w:t xml:space="preserve"> </w:t>
      </w:r>
      <w:r>
        <w:rPr>
          <w:rFonts w:cs="H-Times-Roman;Times New Roman" w:ascii="H-Times-Roman;Times New Roman" w:hAnsi="H-Times-Roman;Times New Roman"/>
          <w:i/>
          <w:sz w:val="20"/>
        </w:rPr>
        <w:t xml:space="preserve">(3) Az ügyben </w:t>
      </w:r>
      <w:r>
        <w:rPr>
          <w:rFonts w:cs="H-Times-Roman;Times New Roman" w:ascii="H-Times-Roman;Times New Roman" w:hAnsi="H-Times-Roman;Times New Roman"/>
          <w:b/>
          <w:i/>
          <w:sz w:val="20"/>
        </w:rPr>
        <w:t>másodfokon</w:t>
      </w:r>
      <w:r>
        <w:rPr>
          <w:rFonts w:cs="H-Times-Roman;Times New Roman" w:ascii="H-Times-Roman;Times New Roman" w:hAnsi="H-Times-Roman;Times New Roman"/>
          <w:i/>
          <w:sz w:val="20"/>
        </w:rPr>
        <w:t xml:space="preserve"> hozott határozat a </w:t>
      </w:r>
      <w:r>
        <w:rPr>
          <w:rFonts w:cs="H-Times-Roman;Times New Roman" w:ascii="H-Times-Roman;Times New Roman" w:hAnsi="H-Times-Roman;Times New Roman"/>
          <w:b/>
          <w:i/>
          <w:sz w:val="20"/>
        </w:rPr>
        <w:t>közléssel</w:t>
      </w:r>
      <w:r>
        <w:rPr>
          <w:rFonts w:cs="H-Times-Roman;Times New Roman" w:ascii="H-Times-Roman;Times New Roman" w:hAnsi="H-Times-Roman;Times New Roman"/>
          <w:i/>
          <w:sz w:val="20"/>
        </w:rPr>
        <w:t xml:space="preserve"> </w:t>
      </w:r>
      <w:r>
        <w:rPr>
          <w:rFonts w:cs="H-Times-Roman;Times New Roman" w:ascii="H-Times-Roman;Times New Roman" w:hAnsi="H-Times-Roman;Times New Roman"/>
          <w:b/>
          <w:i/>
          <w:sz w:val="20"/>
        </w:rPr>
        <w:t>válik</w:t>
      </w:r>
      <w:r>
        <w:rPr>
          <w:rFonts w:cs="H-Times-Roman;Times New Roman" w:ascii="H-Times-Roman;Times New Roman" w:hAnsi="H-Times-Roman;Times New Roman"/>
          <w:i/>
          <w:sz w:val="20"/>
        </w:rPr>
        <w:t xml:space="preserve"> </w:t>
      </w:r>
      <w:r>
        <w:rPr>
          <w:rFonts w:cs="H-Times-Roman;Times New Roman" w:ascii="H-Times-Roman;Times New Roman" w:hAnsi="H-Times-Roman;Times New Roman"/>
          <w:b/>
          <w:i/>
          <w:sz w:val="20"/>
        </w:rPr>
        <w:t>jogerõssé</w:t>
      </w:r>
      <w:r>
        <w:rPr>
          <w:rFonts w:cs="H-Times-Roman;Times New Roman" w:ascii="H-Times-Roman;Times New Roman" w:hAnsi="H-Times-Roman;Times New Roman"/>
          <w:i/>
          <w:sz w:val="20"/>
        </w:rPr>
        <w:t>. A jogerõs határozat végrehajtható, kivéve ha a bírósági felülvizsgálata kérhetõ.</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Mi a jogerõ jelentõsége?</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14. § (1) Az ügyfél az eljárás megindítására irányuló kérelmét a határozat jogerõre emelkedéséig visszavonhatja. Ilyenkor a közigazgatási szerv az eljárást megszünteti, kivéve, ha az eljárás hivatalból is megindítható, és a közigazgatási szerv az eljárást folytatja. Az eljárás megszüntetésérõl a 13. § (2) bekezdése szerint értesítetteket az eljárás folytatásáról pedig az ügyfelet értesíteni kell.</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71. § (2) A határozat nem változtatható és nem semmisíthetõ meg, ha</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c) a határozat jogerõre emelkedésétõl számítva egy év eltelt,</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75. § (1) Az e fejezetben szabályozott eljárásokban a közigazgatási szerv határozatát a jóhiszemûen szerzett és gyakorolt jogra tekintet nélkül meg kell semmisíteni, ha ...</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2) A közigazgatási szerv határozata az (1) bekezdés szerint nem semmisíthetõ meg, ha a határozat jogerõre emelkedése óta három év eltelt.</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jogerõ és a végrehjatás viszonyáról lásd a tétel elején, ill. a 26. tételben!</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b/>
          <w:b/>
          <w:sz w:val="20"/>
          <w:u w:val="single"/>
        </w:rPr>
      </w:pPr>
      <w:r>
        <w:rPr>
          <w:rFonts w:cs="H-Times-Roman;Times New Roman" w:ascii="H-Times-Roman;Times New Roman" w:hAnsi="H-Times-Roman;Times New Roman"/>
          <w:b/>
          <w:sz w:val="20"/>
          <w:u w:val="single"/>
        </w:rPr>
        <w:t>23. A közigazgatási bíráskodás és a jogállam, bírósági felülvizsgálati megoldások</w:t>
      </w:r>
    </w:p>
    <w:p>
      <w:pPr>
        <w:pStyle w:val="Normal"/>
        <w:ind w:firstLine="709"/>
        <w:rPr>
          <w:rFonts w:ascii="H-Times-Roman;Times New Roman" w:hAnsi="H-Times-Roman;Times New Roman" w:cs="H-Times-Roman;Times New Roman"/>
          <w:b/>
          <w:b/>
          <w:sz w:val="20"/>
          <w:u w:val="single"/>
        </w:rPr>
      </w:pPr>
      <w:r>
        <w:rPr>
          <w:rFonts w:cs="H-Times-Roman;Times New Roman" w:ascii="H-Times-Roman;Times New Roman" w:hAnsi="H-Times-Roman;Times New Roman"/>
          <w:b/>
          <w:sz w:val="20"/>
          <w:u w:val="single"/>
        </w:rPr>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z Alkotmány szerint:</w:t>
      </w:r>
    </w:p>
    <w:p>
      <w:pPr>
        <w:pStyle w:val="Normal"/>
        <w:ind w:firstLine="709"/>
        <w:rPr/>
      </w:pPr>
      <w:r>
        <w:rPr>
          <w:rFonts w:cs="H-Times-Roman;Times New Roman" w:ascii="H-Times-Roman;Times New Roman" w:hAnsi="H-Times-Roman;Times New Roman"/>
          <w:b/>
          <w:i/>
          <w:sz w:val="20"/>
        </w:rPr>
        <w:t xml:space="preserve">50. § </w:t>
      </w:r>
      <w:r>
        <w:rPr>
          <w:rFonts w:cs="H-Times-Roman;Times New Roman" w:ascii="H-Times-Roman;Times New Roman" w:hAnsi="H-Times-Roman;Times New Roman"/>
          <w:i/>
          <w:sz w:val="20"/>
        </w:rPr>
        <w:t>(1) A Magyar Köztársaság bíróságai védik és biztosítják az alkotmányos rendet, az állampolgárok jogait és törvényes érdekeit, büntetik a bûncselekmények elkövetõit.</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2) A bíróság ellenõrzi a közigazgatási határozatok törvényességét.</w:t>
      </w:r>
    </w:p>
    <w:p>
      <w:pPr>
        <w:pStyle w:val="Normal"/>
        <w:ind w:firstLine="709"/>
        <w:rPr/>
      </w:pPr>
      <w:r>
        <w:rPr>
          <w:rFonts w:cs="H-Times-Roman;Times New Roman" w:ascii="H-Times-Roman;Times New Roman" w:hAnsi="H-Times-Roman;Times New Roman"/>
          <w:b/>
          <w:i/>
          <w:sz w:val="20"/>
        </w:rPr>
        <w:t xml:space="preserve">57. § </w:t>
      </w:r>
      <w:r>
        <w:rPr>
          <w:rFonts w:cs="H-Times-Roman;Times New Roman" w:ascii="H-Times-Roman;Times New Roman" w:hAnsi="H-Times-Roman;Times New Roman"/>
          <w:i/>
          <w:sz w:val="20"/>
        </w:rPr>
        <w:t>(1) A Magyar Köztársaságban a bíróság elõtt mindenki egyenlõ, és mindenkinek joga van ahhoz, hogy az ellene emelt bármely vádat, vagy valamely perben a jogait és kötelességeit a törvény által felállított független és pártatlan bíróság igazságos és nyilvános tárgyaláson bírálja el.</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i/>
          <w:sz w:val="20"/>
        </w:rPr>
        <w:t>(5) A Magyar Köztársaságban a törvényben meghatározottak szerint mindenki jogorvoslattal élhet az olyan bírósági, közigazgatási és más hatósági döntés ellen, amely a jogát vagy jogos érdekét sérti. A jogorvoslati jogot - a jogviták ésszerû idõn belüli elbírálásának érdekében, azzal arányosan - a jelen lévõ országgyûlési képviselõk kétharmadának szavazatával elfogadott törvény korlátozhatja.</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közigazgatási bíráskodás csírái hatályos jogunkban is megvannak. Az államigazgatási határozatok bírósági ellenõrzését az államigazgatási eljárásról szóló 1981. évi I. törvény (Áe) lehetõvé teszi. Ennek alapján a Minisztertanács határozta meg a bíróság által felülvizsgálható államigazgatási határozatokat az errõl szóló 63/1981. (XII. 5.) MT rendeletben, valamint ennek módosításai során. A módosított Alkotmány 50. §-ának (2) bekezdése kimondja, hogy a bíróság ellenõrzi a közigazgatási határozatok törvényességét. Ezzel ellentétben áll, hogy az említett minisztertanácsi rendelet a bírósági utat csak az ügyek szûk körében nyitotta meg. Erre tekintettel az Alkotmánybíróság a minisztertanácsi rendelet alkotmányellenességét állapította meg.</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z állami szervek közül leggyakrabban és legszélesebb körben az államigazgatás tevékenysége érinti az ügyfelek, leggyakrabban az állampolgárok jogait és törvényes érdekeit. Az ügyfél az államigazgatási szervvel többnyire alárendeltségi viszonyban van, így az államigazgatási döntések bírósági ellenõrzése - a valódi ügyfélegyenlõség lehetõsége - csak fokozhatja a közbizalmat az államigazgatási munka irán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közigazgatási döntések törvényessége feletti bírói kontrollt a törvényjavaslat a rendes bíróság szervezeti keretein belül valósítja meg, nagyrészt a jelenlegi társadalmi realitásokból kiindulva. Az ügyek sajátos jellegére, az általánostól eltérõ elbírálási módjára figyelemmel azonban indokolt a szakosítás, ahol lehet szakosított bírósági szerveket, közigazgatási csoportokat kell létrehozni. Ilyen megoldás esetén biztosítható a megfelelõ hozzáértés, illetve a különbözõ államigazgatási ügyfajtákkal összefüggõ speciális jogi ismeretanyag megszerzése is.</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z államigazgatási szervnek vagy államigazgatási ügy intézésére feljogosított más szervnek hatósági államigazgatási ügyben hozott határozata (a továbbiakban: államigazgatási határozat) bírósági felülvizsgálatának csak akkor van helye, ha az ügyfél az államigazgatási eljárásban a fellebbezési jogát kimerítette, vagy a fellebbezés kizárt. A határozat megtámadásának jogalapja a jogszabálysértés, amely anyagi jogi vagy eljárásjogi szabály megsértését (megalapozatlanságot) egyaránt jelenthe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z államigazgatási határozatok bírósági felülvizsgálatát elsõ lépésként az egyedi hatósági határozatok tekintetében általánossá kell tenni. Ennek alapján az államigazgatási szervnek vagy az államigazgatási ügy intézésére feljogosított más szervnek hatósági államigazgatási ügyben hozott határozata - a törvényben meghatározott igen kevés kivétellel - a bíróság által felülvizsgálható. A bírósági felülvizsgálat lehetõvé tétele a törvényesség megtartásának fontos eszköze és része a jogállamiság megteremtésének.</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helyi önkormányzatok létrejöttével jelentõsen megváltoztak az államigazgatási hatáskörök címzettjei, minthogy az eddigi - az ügyek túlnyomó részét ellátó - tanácsi szakigazgatási szervek megszûntek. E hatáskörök egy részét a polgármesterek, illetve a jegyzõk kapták, más részük pedig a központi közigazgatási szervnek közvetlenül alárendelt szervekhez kerültek.</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Lényeges változás az is, hogy a megyei önkormányzati hivataloknak államigazgatási ügyekben a településen hozott határozatokkal szemben jogorvoslati jogköre nincs. A hatósági ügyek jogorvoslati fóruma a több megyére kiterjedõ hatáskörû köztársasági megbízott, illetve a központi közigazgatási szerv.</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helyi képviselõtestület hatósági ügyben hozott határozata ellen jogszabálysértésre hivatkozással az ügyfél bírósághoz fordulhat, s a határozatot - figyelemmel az ügy jellegére - természetesen a közigazgatási határozatok felülvizsgálatára hivatott bírósági szervezet vizsgálja felül.</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Meg kell említeni, hogy a helyi önkormányzatok az államigazgatási ügyekben maguk is lehetnek ügyfelek az államigazgatási eljárás során, és ez esetben természetesen õket is megilleti a bírósági jogorvoslati ú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helyi önkormányzatokról szóló törvény alapján a közigazgatási bíráskodás köre - a hatósági ügyeken kívül - új ügyfajtával is bõvül. Nevezetesen: ha az önkormányzatok törvényességi ellenõrzését ellátó köztársasági megbízott észleli, hogy az önkormányzati képviselõtestület a törvénysértés megszüntetésére nem intézkedett, akkor a bíróságnál kezdeményezheti a sérelmezett döntés (határozat, szabályzat stb.) felülvizsgálatát. Az e hatásköröket megállapító szabályokat a helyi önkormányzatokról szóló törvények tartalmazzák.</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Más törvények is lesznek majd, amelyek bizonyos döntések elleni végsõ jogorvoslati fórumként a bíróságot jelölik meg, elõírva azt is, hogy a bíróság a közigazgatási ügyekben követendõ eljárási szabályokat köteles alkalmazni. A törvényjavaslat 7. §-a erre tekintettel meghatározza, hogy a Polgári perrendtartás XX. fejezete alkalmazásában mely határozatokat kell közigazgatási határozatnak tekinteni.</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közigazgatási bíráskodás hatósági ügyekben való megteremtéséhez, illetve kiszélesítéséhez, valamint ahhoz, hogy a külön törvényekben meghatározott feladatoknak a bíróságok eleget tehessenek, három törvény, a bíróságokról szóló 1972. évi IV. törvény (Bsz), az államigazgatási eljárás általános szabályairól szóló 1957. évi IV. törvény módosításáról és egységes szövegérõl rendelkezõ 1981. évi I. törvény (Áe) és a Polgári perrendtartásról szóló 1952. évi III. törvény (Pp) rendelkezéseit kellett egyidejûleg áttekinteni. Ennek eredményeképpen a törvényjavaslat e három törvénynek az elengedhetetlenül szükséges módosításait tartalmazza.</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pPr>
      <w:r>
        <w:rPr>
          <w:rFonts w:cs="H-Times-Roman;Times New Roman" w:ascii="H-Times-Roman;Times New Roman" w:hAnsi="H-Times-Roman;Times New Roman"/>
          <w:b/>
          <w:i/>
          <w:sz w:val="20"/>
        </w:rPr>
        <w:t xml:space="preserve">72. § </w:t>
      </w:r>
      <w:r>
        <w:rPr>
          <w:rFonts w:cs="H-Times-Roman;Times New Roman" w:ascii="H-Times-Roman;Times New Roman" w:hAnsi="H-Times-Roman;Times New Roman"/>
          <w:i/>
          <w:sz w:val="20"/>
        </w:rPr>
        <w:t>(1) Az ügyfél, illetõleg a törvényes érdekeiben sérelmet szenvedett fél jogszabálysértésre hivatkozva - ha törvény ettõl eltérõen nem rendelkezik -, az államigazgatási ügy érdemében hozott határozat felülvizsgálatát a határozat közlésétõl számított harminc napon belül keresettel kérheti a bíróságtól.</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2) Bírósági felülvizsgálatra csak akkor kerülhet sor, ha az államigazgatási eljárásban az ügyfél a fellebbezési jogát kimerítette vagy a fellebbezés kizárt.</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3) A keresetlevél benyújtásának a határozat végrehajtására halasztó hatálya van, azonban a közigazgatási szerv határozatát a közérdekre, vagy az ügyfél nyomós érdekére tekintettel azonnal végrehajthatóvá nyilváníthatja. A fél a keresetlevélben a végrehajtás felfüggesztését kérheti.</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4) Nincs helye az államigazgatási határozat bírósági felülvizsgálatának,</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a) ha azt törvény kizárja,</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b) ha a határozat jogerõs bírósági határozat végrehajtását szolgálja,</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c) ha a határozat ideiglenes jellegû és jogszabályban meghatározott határidõn belül végleges határozatot kell hozni,</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d) az áruk, szolgáltatások és anyagi értéket képviselõ jogok külkereskedelmi forgalma engedélyezésének körében hozott,</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e) a lõfegyver, lõszer, robbanóanyag, sugárzóanyag, illetve kábítószer gyártásáról és forgalmazásáról rendelkezõ,</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f) a hadkötelesnek a sorozáson, orvosi vizsgálaton, valamint fegyver nélküli katonai és polgári szolgálat teljesítése iránti kérelem elbírálása céljából vagy más okból való megjelenését elrendelõ,</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g) a polgári szolgálat esetén a foglalkoztató kijelölésérõl, a polgári szolgálat megkezdésére való felhívásról, a katonai szolgálatban való visszatartásról, továbbá mozgósításkor polgári munkakörben való meghagyásról rendelkezõ,</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h) a polgári védelmi szolgálat ellátására kötelezõ, illetve</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i) az államhatár rendjének védelmével összefüggésben hozott államigazgatási határozat esetében.</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72. § (2) bekezdésében említett feltételek csak az Áe. szerinti közigazgatási határozat felülvizsgálatára vonatkoznak, más - pl. az önkormányzat által nem hatósági ügyben hozott döntésre - a külön törvényben meghatározott feltételek az irányadóak.</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fél bámilyen jogszabálysértésre hivatkozhat keresetében, akár arra, hogy a közigazgatási szerv elmulasztott valamely jogszabályt figyelembe venni, akár arra, hogy az alkalmazott jogszabályt tévesen értelmezték. A jogszabálysértés mind anyagi, mind eljárásjogi szabály megsértésében llha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LB PK. 124. sz. állásfoglalása szerint érdemben helytálló határozat esetében eljárási szabálysértés miatt általában nincs helye hatályon kívül helyezésnek. Ha azonban az eljárási jogszabálysértés a döntés érdemére is kihat és a bírósági eljárásban nem orvosolható, a felülvizsgált államigazgatási határozatot hatályon kívül kell helyezni.</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Lényeges kérdés, hogy idõközbeni jogszabályváltozás esetén melyik jogszabály alapján kell a közigazgatási ügyben dönteni.</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Általános jogalkalmazói elv, hogy az adott ügy elbírálásakor érvényes jogszabály az irányadó. Pontosításra van szükség, ha az “ügy elbírálásának ideje” nem ad eligazítást, különösen, ha az ügy elbírálása alatt változik meg a jogszabály. Ilyenkor az igény keletkezésének idõpontjában hatályos jogszabály az irányadó.</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Eltérõ azonban a helyzet akkor, ha a jogszabályt “folyamatban lévõ ügyekben” is alkalmazni kell. az ilyen rendelkezés vonatkozhat arra, hogy</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a hatályon kívül helyezett rendelkezést kell továbbra is alkalmazni, vagy</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b) az új jogszabályt (rendelkezést) már a folyamatban lévõ ügyekben is alkalmazni kell.</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hatályon kívül helyezett jogszabály további alkalmazása a folyamatban lévõ ügyekben az új törvény korlátozott hatálybalépését jelenti, s teljesen elfogadott jogalkotói lépés, a gyakorlatban általában nem is okoz gondo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z új jogszabály alkalmazása folyamataban lévõ ügyben már felvethet bizonyos garanciális megfontolásokat, ugyanis ez lényegét tekintve visszamenõleges hatálybaléptetést, tehát az új szabálynak már létrejött jogviszonyokba való belépését jelenti. A jogalkotó - helyesen - csak akkor él ezzel a megoldással, ha az új szabályozás az érdekeltekre nézve kedvezõbb.</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közigazgatási határozat meghozatalát követõen hatályba lépõ jogszabály általában nem teszi jogszerûvé a jogszerûtlen döntés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z eligazítást segítõ elv lehet, hogy vitás esetben az ügyfélre kedvezõbb jogszabályt kell figyelembe venni.</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gyakorlatban problémát okozott, hogy az eljárás melyik szakasza értendõ a “folyamatban lévõ ügy” fogalmán. Minden esetre alkalmazható szabály nincs, mindig az adott jogszabály szerint kell állást foglalni. Az általánosnak mondható felfogás szerint, amikor az államigazgatási eljárást bírósági felülvizsgálati eljárás követi, az ügy nem az államigazgatási eljárásbefejezõdésével fejezõdik be, hanem a bírósági eljárással, ill. hatályon kívül helyezés és új eljárásra kötelezés esetén a bírósági eljárást követõ újabb államigazgatási eljárás lefolytatásával.</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zonban ez sem kivételt nem ismerõ szabály, s csak akkor irányadó, ha a törvény kifejezetten elrendeli a folyamatban lévõ ügyekben való alkalmazást. Ennek hiányában az elbírálás idején (az igény keletkezésekor) hatályos jogszabályok az irányadók, és ez vonatkozik a bírósági felülvizsgálatra is.</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Bírósági felülvizsgálatnak csak akkor van helye, ha a felperes az ügy érdemében hozott jogerõs határozat ellen nyújt be keresetet. Érdemi határozat az a konkrét (egyedi) államigazgatási aktus, amellyel az arra jogosult államigazgatásis zerv az ügy tárgyát képezõ vitát eldönti, ill. a jogviszonyt elbírálja.</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szakhatósági állásfoglalás ugyan relatíve önálló és érdemi döntés, azonban felülvizsgálatára csak az alaphatározat bírósági felülvizsgálata során kerülhet sor.</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Nem érdemi döntés a végrehajtási eljárás során hozott határozat, tehát ennek sem lehet kérni bírósági felülvizsgálatát. A végrehajtás ugyanis olyan hatósági cselekmény, amelyállami kényszer igénybevételével biztosítja a hatósági döntésben foglaltak megvalósítását, azaz az érdemi döntés realizálását. Ezek a határozatok nem az ügy érdemében születnek.</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Van olyan bírói gyakorlat, amely szerint nem érdemi határozat a méltányossági kérelem tárgyában hozott hatósági határozat. Ebben a kérdésben még nem kiforrott a bírósági gyakorlat, ezzel ellentétes bírói ítéletekkel is találkozhatunk.</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 xml:space="preserve">A fellebbezés kizártsága esetén az elsõ fokon jogerõre emelkedett határozat is megtámadható bíróság elõtt. </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Ha a fél az államigazgatásis zervnél a fellebbezési határidõ elmulasztása miatt igazolási kérelmet terjesztett elõ, kérelme azonban nem vezetett eredményre, a határozatot bíróság elõtt nem támadhatja meg.</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z államigazgatási határozatok bírósági felülvizsgálatának feltételeként a törvény a rendes jogorvoslat, vagyis a fellebbezési jog kimerítését írja elõ, amennyiben az adott ügyben erre lehetõség van. A rendkívüli jogorvoslatok közé tartozó felügyeleti eljárás lefolytatása az államigazgatási határozatok bírósági felülvizsgálatának soha nem volt elõfeltétele és jelenleg sem az.</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z ügyfél nem meríti ki a fellebbezés jogát, ha a fellebbezésrõl lemond. Ebben az esetben a közigazgatási határozat felülvizsgálatát sem kérheti.</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benyújtásra adott 30 nap elmulasztása esetén igazolási kérelemmel lehet élni, hat hónap után azonban igazolási kérelmet elõterjeszteni már nem lehe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77. § (3) bekezdése szerint azonban a jogerõs határozat nem hajtható végre, ha bírósági felülvizsgálata kérhetõ. Figyelemre méltó, hogy a törvény nem úgy fogalmaz, hogy a határozat akkor nem végrehjatható, ha felülvizsgálatát kérték. Ebbõl arra kell következtetni, hogyha a határozat nincs kizárva a bírói felülvizsgálat körébõl, nem hajtható végre mindaddig, amíg a felülvizsgálat iránti kereset benyújtható, tehát a határozat közlésétõl számított 30 napig.</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bíróságnak tehát a megtámadott közigazgatási határozat végrehajtásának felfüggesztésérõl nem kell döntenie, hiszen a felfüggesztés ex lege bekövetkezik. A végrehajtás felfüggesztése kérdésében a bíróságnak akkor kell állást foglalnia - a fél kérelmére -, ha a közigazgatási szerv határozatát azonnal végrehjathatóvá nyilvánította.</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bírói gyakorlat sokáig bizonytalan volt, hogy a végrehajtás felfüggesztését a bíróság milyen esetben rendelheti el, s az ezt elrendelõ végzés fellebbezéssel megtámadható-e. A LB KK. 13. sz. állásfoglalásában adott iránymutatás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w:t>
      </w:r>
      <w:r>
        <w:rPr>
          <w:rFonts w:cs="H-Times-Roman;Times New Roman" w:ascii="H-Times-Roman;Times New Roman" w:hAnsi="H-Times-Roman;Times New Roman"/>
          <w:sz w:val="20"/>
        </w:rPr>
        <w:t xml:space="preserve">1. A bíróságnak a közigazgatási határozat végrehajtásának felfüggesztése tárgyában hozott végzése ellen külön fellebbezésnek van helye. Ennek megfelelõen a bíróságnak a végzést indokolnia kell. </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2. A bíróság a közigazgatási határozat végrehajtásának felfüggezstését különösen akkor rendelheti el, ha</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a határozat azonnak végrehajthatóvá nyilvánítása jogszabályt sért, illetõleg</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b) a felfüggesztést különös méltánylást érdemlõ vagy egyéb jelents körülmények indokolják, vagy</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c) a végrehajtás a fél számára súlyos hátrányt elõidézõ következményekkel járha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3. Közvetlenül a bírósághoz benyújtott keresetlevél esetén a bíróság 8 napon belül akkor határozhat a végrehajtás felfüggesztésérõl, ha a fél a keresetleveléhez a felülvizsgálni kért közigazgatási határozatokat is csatolja.”</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közigazgatási hatrozat bíróság elõtt nem támadható meg, ha azt maga az Áe. vagy más törvény kizárja. Törvénynél alacsonyabb szintû jogszabályban ezt nem lehet megtenni.</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pPr>
      <w:r>
        <w:rPr>
          <w:rFonts w:cs="H-Times-Roman;Times New Roman" w:ascii="H-Times-Roman;Times New Roman" w:hAnsi="H-Times-Roman;Times New Roman"/>
          <w:b/>
          <w:i/>
          <w:sz w:val="20"/>
        </w:rPr>
        <w:t xml:space="preserve">73. § </w:t>
      </w:r>
      <w:r>
        <w:rPr>
          <w:rFonts w:cs="H-Times-Roman;Times New Roman" w:ascii="H-Times-Roman;Times New Roman" w:hAnsi="H-Times-Roman;Times New Roman"/>
          <w:i/>
          <w:sz w:val="20"/>
        </w:rPr>
        <w:t>(1) A bíróság az államigazgatási határozatot jogszabálysértés megállapítása esetén hatályon kívül helyezi és - szükség esetén - a közigazgatási szervet új eljárásra kötelezi. Törvény úgy rendelkezhet, hogy a bíróság az államigazgatási határozatot megváltoztathatja.</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2) Ha a bíróság az ügy érdemében határozott, a közigazgatási szervnél ugyanabban az ügyben azonos tényállás mellett nincs helye új eljárásnak.</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i/>
          <w:sz w:val="20"/>
        </w:rPr>
        <w:t>(3) A közigazgatási szervet a bírósági ítélet rendelkezései és indokolása köti, annak tartalmát a megismételt eljárás és a határozathozatal során köteles figyelembe venni.</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bíróság a közigazgatási perben - ha a per érdemében dönt - a következõ ítéletet hozhatja:</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1. a közigazgatási határozatot jogszabálysértés megállapítása esetén</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hatályon kívül helyezi, vagy</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b) hatályon kívül helyezi és a közigazgatási határozatot hozó szervet új eljárásra kötelezi, vagy</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c) a törvényben megállapított esetekben a közigazgatási határozatot megváltoztatja</w:t>
      </w:r>
      <w:r>
        <w:rPr>
          <w:rFonts w:eastAsia="Times New Roman" w:cs="Times New Roman"/>
          <w:sz w:val="20"/>
        </w:rPr>
        <w: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2. jogszabálysértés hiánya esetén a keresetet elutasítja.</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közigazgatási határozat megváltoztatására csak kivételesen - törvényben meghatározott esetekben - van lehetõség. A Pp. 339. § (2) bekezdése sorolja fel ezeket az eseteket 16 pontban. A törvény azonban további eseteket is megállapítha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közigazgatási perben is érvényesül a kérelemhez kötöttség, a bíró csak a keresetben megjelölt jogsérelem fennállása felõl dönthet. Ha a bíróság a keresetben megjelölt jogszabálysértést nem állapítja meg, azonban a határozat más vonatkozásban jogszabálysértõ, a bíróság erre nem alapíthatja a hatályon kívül helyezést vagy megváltoztatás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keresti kérelemhez való kötöttség ilyen felfogását az is indokolja, hogy a bíróság nem felettes szerve a közigazgatási hatóságnak, tehát hivatalból nem vizsgálhatja annak eljárását. Törvényességi ellenõrzõ hatáskörét csak az ügyfél kérelme alapján gyakorolhatja, az ügyfél akarata nélkül erre nem kerülhet sor.</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 xml:space="preserve">A bíróság kötelessége, hogyha a kereset jogalapját más jogszabálysértésben látja megállapíthatónak, a felperes figyelmét arra felhívja. </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kereseti kötöttség azonban nem érvényesül atekintetben, hogy a felperes hatályon kívül helyezét vagy megváltoztatást kér.</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z ítélet nem terjeszkedhet túl a közigazgatási határozat felülviszgálatán. A közigazgatási per tárgya a közigazgatási határozat, így a bíróság ítéletével nem dönthet az ezen kívüli - bár a közigazgatási határozattal esetleg összefüggõ - igényekrõl.</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közigazgatási szervet a bírósági ítélet köti, mégpedig nemcsupán rendelkezõ része,hanem indokolása is.</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bíróság határozata ellen a felek fellebbezéssel, perújítással és felülvizsgálati kérelemmel élhetnek. Fellebbezésnek a határozat közlésétõl számított 15 napnak van helye, amit az elsõfokú bíróságnál kell írásban benyújtani. A benyújtott fellebbezést a másodfokú bíróság tárgyaláson kívül is elbírálhatja, kivéve, ha bármelyik fél a tárgyalás tartását kérte. E jogukról a feleket tájékoztatni kell.</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jogerõs ítélet ellen perújításnak van helye, a megtámadott ítélet, jogerõre emelkedésétõl számított 6 hónap, ha pedig a perújítás okáról a fél késõbb szerzett tudomást, a tudomásszerzéstõl kell a hat hónapot számítani. Perújítást azonban legkésõbb 5 éven belül lehet kérni.</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jogerõs ítélet felülvizsgálatát - jogszabálysértés esetén - a Legfelsõbb Bíróságtól lehet kérni. A kérelmet az elsõfokú határozatot hozó bíróságnál kell a határozat közlésétõl számított 60 napon belül benyújtani. A kérelem elõterjesztõje jogi képviselõvel köteles eljárni. Ez a közigazgatási szervre is vonatkozik.</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b/>
          <w:b/>
          <w:sz w:val="20"/>
          <w:u w:val="single"/>
        </w:rPr>
      </w:pPr>
      <w:r>
        <w:rPr>
          <w:rFonts w:cs="H-Times-Roman;Times New Roman" w:ascii="H-Times-Roman;Times New Roman" w:hAnsi="H-Times-Roman;Times New Roman"/>
          <w:b/>
          <w:sz w:val="20"/>
          <w:u w:val="single"/>
        </w:rPr>
        <w:t>24. Az Áe. és a Pp. bírósági felülvizsgálatra, illetõleg a közigazgatási perekre vonatkozó szabályai</w:t>
      </w:r>
    </w:p>
    <w:p>
      <w:pPr>
        <w:pStyle w:val="Normal"/>
        <w:ind w:firstLine="709"/>
        <w:rPr>
          <w:rFonts w:ascii="H-Times-Roman;Times New Roman" w:hAnsi="H-Times-Roman;Times New Roman" w:cs="H-Times-Roman;Times New Roman"/>
          <w:b/>
          <w:b/>
          <w:sz w:val="20"/>
          <w:u w:val="single"/>
        </w:rPr>
      </w:pPr>
      <w:r>
        <w:rPr>
          <w:rFonts w:cs="H-Times-Roman;Times New Roman" w:ascii="H-Times-Roman;Times New Roman" w:hAnsi="H-Times-Roman;Times New Roman"/>
          <w:b/>
          <w:sz w:val="20"/>
          <w:u w:val="single"/>
        </w:rPr>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Lásd még elõzõ tétel!</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közigazgatási per indítására az jogosult, akinek jogát vagy törvényes érdekét az eljárás alapjául szolgáló ügy érinti.</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perindítási jogosultság tehát a közigazgatási perbenáltalában azt jelenti, hogy a fél</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jogképességgel rendelkezik (e feltétel a közigazgatási szervre nem vonatkozik),</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b) az ügy jogát vagy törvényes érdekét érinti.</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perbeli jogképességgel nem rendelkezõ személy keresetlevelét a bíróságnak idézés kibocsátása nélkül el kell utasítania (Pp. 130. § (1) bek. e) pont). A perbeli jogképesség azonban nem azonos a kereshetõségi joggal. A kereshetõségi jog azt jelenti, hogy a keresettel fellépõ fél jogosult-e a perbeli igény érvényesítésére. Ez azonban nem eljárásjogi, hanem anyagi jogi kérdés, ha a bíróság azt állapítja meg, hogy a fél kereshetõségi joggal - bár jogképes - azért nem rendelkezi, mert az ügy jogát vagy törvényes érdekét nem érinti, úgy keresetét érdemben - ítélettel kell elutasítani. Ez az álláspont a Pp. rendelkezéseibõl következik, a törvény ugyanis a perképességet a jogképesség fennállásához köti (Pp. 48. §-a) és a közigazgatási per esetében nem tesz az általános szabály alól kivétel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Közigazgatási perben a per tárgya a közigazgatási határozat, s csak közvetve a határozattal érintett jogviszony. ennek megfelelõen a határozatot hozó szerv a per alperese, mert neki kell helytállnia a határozat jogszerûségéér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Ha a közigazgatási szerv, amely a határozatot hozta, megszûnik, vagy az ügy idõközben más közigazgatási szerv hatáskörébe került, azt a közigazgatási szervet kell alperesként perbe vonni, amelynek hatáskörébe az új rendelkezés szerint a közigazgatási határozat meghozatala tartozik. A fél bármely bíróságtól kérheti az alperes tisztázására vonatkozó kérelme elbírálását - még a per megindítása elõtt. Ha a közigazgatásis zerv két ellenérdekû fél vitájában jár el, a - bármelyik fél által - megindított közigazgatási perben harmadikként kell szerepelnie a pert indító ügyfélnek.</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Erre keres megoldást a LB KK. 9. sz. állásfoglalása:</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w:t>
      </w:r>
      <w:r>
        <w:rPr>
          <w:rFonts w:cs="H-Times-Roman;Times New Roman" w:ascii="H-Times-Roman;Times New Roman" w:hAnsi="H-Times-Roman;Times New Roman"/>
          <w:sz w:val="20"/>
        </w:rPr>
        <w:t>1. Ha a közigazgatási ügyben ellenérdekû felek szerepelnek és a határozat bírósági felülvizsgálatát csak az egyik fél kéri, a közigazgatási perben eljáró bíróságnak lehetõvé kell tennie, hogy a közigazgatási ügyben ellenérdekû fél beavatkozóként perben álljon. A bíróságnak ilyen esetben élnie kell tájékoztatási kötelezettségével.</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2. ha az ellenérdkeû felek mindegyike keresetet indít a közigazgatási határozat felülvizsgálata iránt, indokolt a perek egyesítése.</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3. A kisajátítás tárgyában hozott közigazgatási határozat felülvizsgálata iránti perekben - amnenyiben a határozatot mind a tulajdonos, mind a kisajátítást kérõ keresettel támadja - a tulajdonos által indított perhez kell egyesíteni a kisajátítást érõ által indított pert. Nincs akadálya annak, hogy a bíróság a jogvitát egy perben döntse el.”</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bíróságnak tehát a közigazgatási ügyekben részt vevõ felet minden esetben értesítenie kell a per megindulásáról és ki kell oktatnia a beavatkozás lehetõségérõl.</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közigazgatási perben beavatkozóként részt vevõ jogállására a Pp. 57. §-ának (1) bekezdése második mondatában foglaltakat kell alkalmazni,tehát a beavatkozó cselekményei akkor is hatályosak, ha azok az általa támogatott fél cselekményeivel ellentétben állnak.</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keresetlevelet az elsõfokú közigazgatási határozatot hozó szervnél vagy az illetékes bíróságnál a felülvizsgálni kért határozat közlésétõl számított 30 napon belül kell benyújtani. Az elsõ fokú közigazgatási szerv a keresetlevelet - az ügy iarataival együtt - nyolc napon belül köteles a bírósághoz továbbítani.</w:t>
      </w:r>
    </w:p>
    <w:p>
      <w:pPr>
        <w:pStyle w:val="Normal"/>
        <w:ind w:firstLine="709"/>
        <w:rPr/>
      </w:pPr>
      <w:r>
        <w:rPr>
          <w:rFonts w:cs="H-Times-Roman;Times New Roman" w:ascii="H-Times-Roman;Times New Roman" w:hAnsi="H-Times-Roman;Times New Roman"/>
          <w:sz w:val="20"/>
        </w:rPr>
        <w:t xml:space="preserve">A fél a határidõ elmulasztása esetén igazolással élhet. </w:t>
      </w:r>
      <w:r>
        <w:rPr>
          <w:rFonts w:eastAsia="Times New Roman" w:cs="Times New Roman"/>
          <w:sz w:val="20"/>
        </w:rPr>
        <w:t>l</w:t>
      </w:r>
      <w:r>
        <w:rPr>
          <w:rFonts w:cs="H-Times-Roman;Times New Roman" w:ascii="H-Times-Roman;Times New Roman" w:hAnsi="H-Times-Roman;Times New Roman"/>
          <w:sz w:val="20"/>
        </w:rPr>
        <w:t>gy, ha a másodfokú közigazgatási határozat nem tartalmazza a bírósági út igénybevételének lehetõségére való figyelmeztetést, a fél a 30 napos határidõ elmulasztása esetén igazolással élhet. Az igazolási kérelmet 15 napon belül lehet elõterjeszteni. ezt a határidõt az elmulasztott határidõ utolsó napjától kell számítani. Ha azonban amulasztás csak késõbb jutott a félnek vagy képviselõjének tudomására, vagy az akadály csak késõbb szûnt meg, az igazolási kérelem határideje a tudomásszerzéssel vagy akadály megszûnésével veszi kezdetét. hat hónapon túl azonban igazolási kérelmet elõterjeszteni nem lehe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közigazgatási szerv köteles a keresetre írásban nyilatkozni, mégpedig a Pp. 125. § (4) bekezdésében írt szabályoktól eltérõen már a tárgyalást megelõzõen: a keresetlevél bíróságra való továbbításávalegyidejûleg, ill. a keresetlevél kézhezvételétõl számított 8 napon belül.</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Elõfordulhat, hogy a bírósági eljárás közben az ügyész a közigazgatási szerv felülvizsgálni kért határozata ellen óvást nyújt be, vagy pedig a felettes közigazgatási szerv a határozatnak felügyeleti úton való felülviszgálata iránt intézkedik. Ebben az esetben a bíróság a tárgyalást az óvás elbírálásáig, ill. a felügyeleti intézkedéssel elrendelt újabb határozat meghozataláig - legfeljebb azonban 30 napra - felfüggeszti. A 30 nap eltelte után után a tárgyalást akkor is folytatni kell, ha a közigazgatási szerv érdemi határozatot még nem hozot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Ha az óvás vagy a felügyeleti intézkedés, ill. a határozatnak hivatalból vagy kérelemre történt visszavonása vagy módosítása folytán hozott új közigazgatási határozat a kereseti kérelemben foglaltaknak eleget tesz, a bíróság a pert megszünteti, és a közigazgatási szervet a perköltség megfizetésére kötelezi.</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Ha az óvás vagy a felügyeleti intézkedés folytán hozott új közigazgatási határozat a kereseti kérelemben foglaltak egy részének tesz csak eleget,a bíróság a pert csak ebben a részben szünteti meg.</w:t>
      </w:r>
    </w:p>
    <w:p>
      <w:pPr>
        <w:pStyle w:val="Normal"/>
        <w:ind w:left="0" w:hanging="0"/>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b/>
          <w:b/>
          <w:sz w:val="20"/>
          <w:u w:val="single"/>
        </w:rPr>
      </w:pPr>
      <w:r>
        <w:rPr>
          <w:rFonts w:cs="H-Times-Roman;Times New Roman" w:ascii="H-Times-Roman;Times New Roman" w:hAnsi="H-Times-Roman;Times New Roman"/>
          <w:b/>
          <w:sz w:val="20"/>
          <w:u w:val="single"/>
        </w:rPr>
        <w:t>25. Önkormányzati határozatok bírósági felülvizsgálata</w:t>
      </w:r>
    </w:p>
    <w:p>
      <w:pPr>
        <w:pStyle w:val="Normal"/>
        <w:ind w:firstLine="709"/>
        <w:rPr>
          <w:rFonts w:ascii="H-Times-Roman;Times New Roman" w:hAnsi="H-Times-Roman;Times New Roman" w:cs="H-Times-Roman;Times New Roman"/>
          <w:b/>
          <w:b/>
          <w:sz w:val="20"/>
          <w:u w:val="single"/>
        </w:rPr>
      </w:pPr>
      <w:r>
        <w:rPr>
          <w:rFonts w:cs="H-Times-Roman;Times New Roman" w:ascii="H-Times-Roman;Times New Roman" w:hAnsi="H-Times-Roman;Times New Roman"/>
          <w:b/>
          <w:sz w:val="20"/>
          <w:u w:val="single"/>
        </w:rPr>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b/>
          <w:sz w:val="20"/>
        </w:rPr>
        <w:t>1990. évi LXV. törvény a helyi önkormányzatokról</w:t>
      </w:r>
    </w:p>
    <w:p>
      <w:pPr>
        <w:pStyle w:val="Normal"/>
        <w:ind w:firstLine="709"/>
        <w:rPr/>
      </w:pPr>
      <w:r>
        <w:rPr>
          <w:rFonts w:cs="H-Times-Roman;Times New Roman" w:ascii="H-Times-Roman;Times New Roman" w:hAnsi="H-Times-Roman;Times New Roman"/>
          <w:b/>
          <w:sz w:val="20"/>
        </w:rPr>
        <w:t xml:space="preserve">1. § </w:t>
      </w:r>
      <w:r>
        <w:rPr>
          <w:rFonts w:cs="H-Times-Roman;Times New Roman" w:ascii="H-Times-Roman;Times New Roman" w:hAnsi="H-Times-Roman;Times New Roman"/>
          <w:sz w:val="20"/>
        </w:rPr>
        <w:t>(1) A község, a város, a fõváros és kerületei, valamint a megye önkormányzata (a továbbiakban: helyi önkormányzat) a feladat- és hatáskörébe tartozó helyi érdekû közügyekben (a továbbiakban: helyi közügy) önállóan jár el.</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3) A helyi önkormányzat - a törvény keretei között - önállóan szabályozhatja, illetõleg egyedi ügyekben szabadon igazgathatja a feladat- és hatáskörébe tartozó helyi közügyeket. Döntését az Alkotmánybíróság, illetve bíróság és kizárólag jogszabálysértés esetén bírálhatja felül.</w:t>
      </w:r>
    </w:p>
    <w:p>
      <w:pPr>
        <w:pStyle w:val="Normal"/>
        <w:ind w:firstLine="709"/>
        <w:rPr/>
      </w:pPr>
      <w:r>
        <w:rPr>
          <w:rFonts w:cs="H-Times-Roman;Times New Roman" w:ascii="H-Times-Roman;Times New Roman" w:hAnsi="H-Times-Roman;Times New Roman"/>
          <w:b/>
          <w:sz w:val="20"/>
        </w:rPr>
        <w:t xml:space="preserve">11. § </w:t>
      </w:r>
      <w:r>
        <w:rPr>
          <w:rFonts w:cs="H-Times-Roman;Times New Roman" w:ascii="H-Times-Roman;Times New Roman" w:hAnsi="H-Times-Roman;Times New Roman"/>
          <w:sz w:val="20"/>
        </w:rPr>
        <w:t>(1) A képviselõ-testület önkormányzati hatósági ügyben hozott határozata ellen fellebbezésnek nincs helye.</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2) A polgármester (fõpolgármester), valamint a képviselõ-testület bizottságának, részönkormányzat testületének önkormányzati jogkörben hozott hatósági határozata ellen a képviselõ-testülethez lehet fellebbezést benyújtani.</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3) A képviselõ-testület (1) és (2) bekezdés alapján hozott határozatának a felülvizsgálatát jogszabálysértésre hivatkozással a bíróságtól lehet kérni a határozat közlésétõl számított harminc napon belül. A pert az önkormányzat ellen kell indítani.</w:t>
      </w:r>
    </w:p>
    <w:p>
      <w:pPr>
        <w:pStyle w:val="Normal"/>
        <w:ind w:firstLine="709"/>
        <w:rPr/>
      </w:pPr>
      <w:r>
        <w:rPr>
          <w:rFonts w:cs="H-Times-Roman;Times New Roman" w:ascii="H-Times-Roman;Times New Roman" w:hAnsi="H-Times-Roman;Times New Roman"/>
          <w:b/>
          <w:sz w:val="20"/>
        </w:rPr>
        <w:t xml:space="preserve">99. § </w:t>
      </w:r>
      <w:r>
        <w:rPr>
          <w:rFonts w:cs="H-Times-Roman;Times New Roman" w:ascii="H-Times-Roman;Times New Roman" w:hAnsi="H-Times-Roman;Times New Roman"/>
          <w:sz w:val="20"/>
        </w:rPr>
        <w:t>(1) A közigazgatási hivatal vezetõje a törvényességi ellenõrzés körében - határidõ tûzésével - felhívja az érintettet a törvénysértés megszüntetésére. Az érintett a felhívásban foglaltakat köteles megvizsgálni és a megadott határidõn belül az annak alapján tett intézkedésrõl vagy egyet nem értésérõl a közigazgatási hivatal vezetõjét tájékoztatni.</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2) Ha a megadott határidõn belül intézkedés nem történt, a közigazgatási hivatal vezetõje kezdeményezheti:</w:t>
      </w:r>
    </w:p>
    <w:p>
      <w:pPr>
        <w:pStyle w:val="Normal"/>
        <w:ind w:firstLine="709"/>
        <w:rPr/>
      </w:pPr>
      <w:r>
        <w:rPr>
          <w:rFonts w:cs="H-Times-Roman;Times New Roman" w:ascii="H-Times-Roman;Times New Roman" w:hAnsi="H-Times-Roman;Times New Roman"/>
          <w:i/>
          <w:sz w:val="20"/>
        </w:rPr>
        <w:t xml:space="preserve">a) </w:t>
      </w:r>
      <w:r>
        <w:rPr>
          <w:rFonts w:cs="H-Times-Roman;Times New Roman" w:ascii="H-Times-Roman;Times New Roman" w:hAnsi="H-Times-Roman;Times New Roman"/>
          <w:sz w:val="20"/>
        </w:rPr>
        <w:t>az Alkotmánybíróságnál a törvénysértõ önkormányzati rendelet felülvizsgálatát és megsemmisítését;</w:t>
      </w:r>
    </w:p>
    <w:p>
      <w:pPr>
        <w:pStyle w:val="Normal"/>
        <w:ind w:firstLine="709"/>
        <w:rPr/>
      </w:pPr>
      <w:r>
        <w:rPr>
          <w:rFonts w:cs="H-Times-Roman;Times New Roman" w:ascii="H-Times-Roman;Times New Roman" w:hAnsi="H-Times-Roman;Times New Roman"/>
          <w:i/>
          <w:sz w:val="20"/>
        </w:rPr>
        <w:t xml:space="preserve">b) </w:t>
      </w:r>
      <w:r>
        <w:rPr>
          <w:rFonts w:cs="H-Times-Roman;Times New Roman" w:ascii="H-Times-Roman;Times New Roman" w:hAnsi="H-Times-Roman;Times New Roman"/>
          <w:sz w:val="20"/>
        </w:rPr>
        <w:t>a törvénysértõ határozat bírósági felülvizsgálatát;</w:t>
      </w:r>
    </w:p>
    <w:p>
      <w:pPr>
        <w:pStyle w:val="Normal"/>
        <w:ind w:firstLine="709"/>
        <w:rPr/>
      </w:pPr>
      <w:r>
        <w:rPr>
          <w:rFonts w:cs="H-Times-Roman;Times New Roman" w:ascii="H-Times-Roman;Times New Roman" w:hAnsi="H-Times-Roman;Times New Roman"/>
          <w:i/>
          <w:sz w:val="20"/>
        </w:rPr>
        <w:t xml:space="preserve">c) </w:t>
      </w:r>
      <w:r>
        <w:rPr>
          <w:rFonts w:cs="H-Times-Roman;Times New Roman" w:ascii="H-Times-Roman;Times New Roman" w:hAnsi="H-Times-Roman;Times New Roman"/>
          <w:sz w:val="20"/>
        </w:rPr>
        <w:t>a képviselõ-testület összehívását a törvénysértés megszüntetésére, a képviselõ-testület tisztségviselõje felelõsségének megállapításá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3) A jogszabálysértés megszüntetésére a pert a helyi önkormányzat, a helyi kisebbségi, valamint kisebbségi települési önkormányzat, illetve a polgármester ellen a megadott határidõ lejártától számított harminc napon belül lehet megindítani. A kereset benyújtásának a döntés végrehajtására halasztó hatálya nincs, de a végrehajtás felfüggesztését a bíróságtól lehet kérni. Ha a jogszabálysértõ döntés végrehajtása a közérdek súlyos sérelmével vagy elháríthatatlan kárral járna, a végrehajtás felfüggesztését - az érintett egyidejû értesítésével - kérni kell a bíróságtól.</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b/>
          <w:b/>
          <w:sz w:val="20"/>
        </w:rPr>
      </w:pPr>
      <w:r>
        <w:rPr>
          <w:rFonts w:cs="H-Times-Roman;Times New Roman" w:ascii="H-Times-Roman;Times New Roman" w:hAnsi="H-Times-Roman;Times New Roman"/>
          <w:b/>
          <w:sz w:val="20"/>
        </w:rPr>
      </w:r>
    </w:p>
    <w:p>
      <w:pPr>
        <w:pStyle w:val="Normal"/>
        <w:ind w:firstLine="709"/>
        <w:rPr>
          <w:rFonts w:ascii="H-Times-Roman;Times New Roman" w:hAnsi="H-Times-Roman;Times New Roman" w:cs="H-Times-Roman;Times New Roman"/>
          <w:b/>
          <w:b/>
          <w:sz w:val="20"/>
        </w:rPr>
      </w:pPr>
      <w:r>
        <w:rPr>
          <w:rFonts w:cs="H-Times-Roman;Times New Roman" w:ascii="H-Times-Roman;Times New Roman" w:hAnsi="H-Times-Roman;Times New Roman"/>
          <w:b/>
          <w:sz w:val="20"/>
        </w:rPr>
      </w:r>
    </w:p>
    <w:p>
      <w:pPr>
        <w:pStyle w:val="Normal"/>
        <w:ind w:firstLine="709"/>
        <w:rPr>
          <w:rFonts w:ascii="H-Times-Roman;Times New Roman" w:hAnsi="H-Times-Roman;Times New Roman" w:cs="H-Times-Roman;Times New Roman"/>
          <w:b/>
          <w:b/>
          <w:sz w:val="20"/>
        </w:rPr>
      </w:pPr>
      <w:r>
        <w:rPr>
          <w:rFonts w:cs="H-Times-Roman;Times New Roman" w:ascii="H-Times-Roman;Times New Roman" w:hAnsi="H-Times-Roman;Times New Roman"/>
          <w:b/>
          <w:sz w:val="20"/>
        </w:rPr>
      </w:r>
    </w:p>
    <w:p>
      <w:pPr>
        <w:pStyle w:val="Normal"/>
        <w:ind w:firstLine="709"/>
        <w:rPr>
          <w:rFonts w:ascii="H-Times-Roman;Times New Roman" w:hAnsi="H-Times-Roman;Times New Roman" w:cs="H-Times-Roman;Times New Roman"/>
          <w:b/>
          <w:b/>
          <w:sz w:val="20"/>
        </w:rPr>
      </w:pPr>
      <w:r>
        <w:rPr>
          <w:rFonts w:cs="H-Times-Roman;Times New Roman" w:ascii="H-Times-Roman;Times New Roman" w:hAnsi="H-Times-Roman;Times New Roman"/>
          <w:b/>
          <w:sz w:val="20"/>
        </w:rPr>
      </w:r>
    </w:p>
    <w:p>
      <w:pPr>
        <w:pStyle w:val="Normal"/>
        <w:ind w:firstLine="709"/>
        <w:rPr>
          <w:rFonts w:ascii="H-Times-Roman;Times New Roman" w:hAnsi="H-Times-Roman;Times New Roman" w:cs="H-Times-Roman;Times New Roman"/>
          <w:b/>
          <w:b/>
          <w:sz w:val="20"/>
        </w:rPr>
      </w:pPr>
      <w:r>
        <w:rPr>
          <w:rFonts w:cs="H-Times-Roman;Times New Roman" w:ascii="H-Times-Roman;Times New Roman" w:hAnsi="H-Times-Roman;Times New Roman"/>
          <w:b/>
          <w:sz w:val="20"/>
        </w:rPr>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b/>
          <w:sz w:val="20"/>
        </w:rPr>
        <w:t>1990. évi LXV. törvény indokolása a helyi önkormányzatokról szóló törvényjavaslathoz</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z önkormányzati döntés olyan értelemben végleges, hogy azt csak Alkotmánybíróság, illetõleg bíróság és kizárólag jogszerûségi szempontból bírálhatja felül. A bíróság a helyi önkormányzat döntésének a felülvizsgálata során a mérlegelés helyességét nem bírálhatja felül. A mérlegeléssel hozott határozatnak is kizárólag a jogszerûségét vizsgálhatja és erre csak akkor van módja, ha a jogszabály meghatározta a mérlegelés szempontjait és az önkormányzati döntés erre nem volt tekintettel.</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z önállósághoz való jog természetesen nem eredményezheti a helyi önkormányzat teljes függetlenségét. A nemzeti szuverenitást megtestesítõ Országgyûlés törvényei behatárolják és korlátozzák a helyi önkormányzatot, az állami törvényességi felügyelet ellenõrzi az önkormányzati önállóság jogszerû gyakorlását. Az Alkotmánybíróság és a bíróságok felülbírálják a jogellenes helyi döntéseket, az Országgyûlés valamint a kormányzati szervek pénzügyi-anyagi eszközökkel segítik és befolyásolják a helyi önállóság megvalósulásá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nagyobb lakosságszámú önkormányzat a kisebb önkormányzat tekintetében (város a környezõ községek tekintetében, a megye a község és a város tekintetében) semmilyen irányítási vagy ellenõrzési feladatkört nem láthat el. A helyi önkormányzatok törvényességi ellenõrzését az önkormányzattól elválasztott állami szerv: a köztársasági megbízott látja el, az önkormányzat döntését csak jogszabálysértés esetén és csak az Alkotmánybíróság, illetve a bíróság bírálhatja felül.</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z önkormányzati önállóság kifejezésre jut abban is, hogy az önkormányzati hatósági ügyek az önkormányzati mérlegelési körben dõlnek el, az önkormányzat keretében maradnak. Jogszabálysértés esetén az ügyfél a bírósághoz fordulha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Javaslat meghatározza a köztársasági megbízott törvényességi ellenõrzési jogosítványait és az önkormányzatok ezzel kapcsolatos kötelezettségeit. Mindenekelõtt határidõ kitûzésével felhívja a képviselõ-testületet a törvénysértés megszüntetésére. A képviselõ-testület a felhívást köteles érdemben megvizsgálni, és a felhívásban foglalt határidõn belül annak alapján intézkedni. Intézkedésérõl, vagy - ha a felhívásban foglaltakkal nem ért egyet, indokolással ellátott álláspontjáról - a köztársasági megbízottat tájékoztatnia kell. Ha a képviselõ-testület e kötelezettségének a megadott határidõn belül nem tesz eleget, a köztársasági megbízott a törvénysértés megszüntetése érdekében kezdeményezheti:</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 az Alkotmánybíróságnál a törvénysértõ önkormányzati rendelet felülvizsgálatát és megsemmisítésé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 a belügyminiszternél az alkotmányellenesen mûködõ önkormányzati képviselõ-testület országgyûlési felosztására vonatkozó minisztertanácsi javaslat elõkészítésé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 a törvénysértõ határozat, belsõ szabályzat és egyéb - nem hatósági ügyben hozott döntés - bírósági felülvizsgálatá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 a képviselõ-testület összehívását a törvénysértés megszüntetését illetõleg, és a képviselõ-testület tisztségviselõje felelõsségének megállapítása céljából.</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b/>
          <w:b/>
          <w:sz w:val="20"/>
          <w:u w:val="single"/>
        </w:rPr>
      </w:pPr>
      <w:r>
        <w:rPr>
          <w:rFonts w:cs="H-Times-Roman;Times New Roman" w:ascii="H-Times-Roman;Times New Roman" w:hAnsi="H-Times-Roman;Times New Roman"/>
          <w:b/>
          <w:sz w:val="20"/>
          <w:u w:val="single"/>
        </w:rPr>
        <w:t>26. Végrehajtható határozatok, a végrehajtás elrendelése</w:t>
      </w:r>
    </w:p>
    <w:p>
      <w:pPr>
        <w:pStyle w:val="Normal"/>
        <w:ind w:firstLine="709"/>
        <w:rPr>
          <w:rFonts w:ascii="H-Times-Roman;Times New Roman" w:hAnsi="H-Times-Roman;Times New Roman" w:cs="H-Times-Roman;Times New Roman"/>
          <w:b/>
          <w:b/>
          <w:sz w:val="20"/>
          <w:u w:val="single"/>
        </w:rPr>
      </w:pPr>
      <w:r>
        <w:rPr>
          <w:rFonts w:cs="H-Times-Roman;Times New Roman" w:ascii="H-Times-Roman;Times New Roman" w:hAnsi="H-Times-Roman;Times New Roman"/>
          <w:b/>
          <w:sz w:val="20"/>
          <w:u w:val="single"/>
        </w:rPr>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széles értelemben vett közigazgatási határozatok végrehajtása a következõ szabálycsoportok szerint történik:</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1. az Áe. szerinti közigazgatási határozatok,</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2. az adóhatározatok,</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3. a társadalombiztosítási határozatok,</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4. az adók módjára végrehajtandó határozatok,</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5. a különleges jellegû határozatok.</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közigazgatási határozatok végrehajtása a legegyszerûbb végrehajtási forma, hiszen ide tartozik valamennyi olyan közigazgatási ügy, amelyet a törvény nem vesz ki az államigazgatási eljárás általános szabályainak hatály alól. Magát a végrehajtási eljárást tekintve azonban az adóvégrehajtás jelenti a legátfogóbb végrehajtási rendszert, amely az esedékesség idõpontjától kezdve egészen az eredményes végrehajtásig a követelést hatálya alatt tartja.</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különleges végrehajtások közé a szabálysértési határozatokat sorolhatjuk.</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végrehajtás módja tekintetében mind a négy csoportban a pénzfizetésre kötelezés a legáltalánosabb. A végrehajtás mindegyikében a végrehajtás elrendelõnek lehetõsége van arra, hogy a munkabérbõl vagy egyéb rendszeres járandóságból a követelést letiltsa, ill. a fizetésre kötelezett bankszámlája ellen azonnali beszedési megbízást nyújtson be.</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közigazgatási végrehajtás során - ha a köztartozás végrehajtása pénzben való fizetés útján nem járt sikerrel - a közigazgatási szerv csak az adóhatóság megkeresésével jogosult újabb lépésekre (ingó és ingatlan végrehajtás alá vonására).</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b/>
          <w:b/>
          <w:sz w:val="20"/>
        </w:rPr>
      </w:pPr>
      <w:r>
        <w:rPr>
          <w:rFonts w:cs="H-Times-Roman;Times New Roman" w:ascii="H-Times-Roman;Times New Roman" w:hAnsi="H-Times-Roman;Times New Roman"/>
          <w:b/>
          <w:sz w:val="20"/>
        </w:rPr>
        <w:t>Végrehajtható határozatok</w:t>
      </w:r>
    </w:p>
    <w:p>
      <w:pPr>
        <w:pStyle w:val="Normal"/>
        <w:ind w:firstLine="709"/>
        <w:rPr/>
      </w:pPr>
      <w:r>
        <w:rPr>
          <w:rFonts w:cs="H-Times-Roman;Times New Roman" w:ascii="H-Times-Roman;Times New Roman" w:hAnsi="H-Times-Roman;Times New Roman"/>
          <w:b/>
          <w:i/>
          <w:sz w:val="20"/>
        </w:rPr>
        <w:t xml:space="preserve">77. § </w:t>
      </w:r>
      <w:r>
        <w:rPr>
          <w:rFonts w:cs="H-Times-Roman;Times New Roman" w:ascii="H-Times-Roman;Times New Roman" w:hAnsi="H-Times-Roman;Times New Roman"/>
          <w:i/>
          <w:sz w:val="20"/>
        </w:rPr>
        <w:t>(1) A közigazgatási szerv elsõ fokú határozata jogerõs és végrehajtható, ha a határozat ellen határidõn belül nem fellebbeztek, a fellebbezésrõl lemondtak, vagy a fellebbezést e törvény kizárja.</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2) Végrehajtható az az elsõ fokú határozat is, amelynek azonnali végrehajtását a közigazgatási szerv elrendelte.</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3) Az ügyben másodfokon hozott határozat a közléssel válik jogerõssé. A jogerõs határozat végrehajtható, kivéve ha a bírósági felülvizsgálata kérhetõ.</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4) Ha a közigazgatási szerv teljesítési határidõt vagy határnapot állapított meg, a határozat csak ennek letelte után hajtható végre.</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i/>
          <w:sz w:val="20"/>
        </w:rPr>
        <w:t>(5) Ha jogszabály másként nem rendelkezik, az a közigazgatási szerv, amely a határozatot hozta, indokolt esetben a teljesítési határidõt meghosszabbítja, illetõleg késõbbi határnapot állapíthat meg.</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Részjogerõ alapján a határozatnak csak a megfelelõ részét lehet végrehajtani.</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bírósági felülvizsgálatot kérõ keresetlevél benyújtásának a határozat végrehajtására halasztó hatálya van.</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b/>
          <w:b/>
          <w:sz w:val="20"/>
        </w:rPr>
      </w:pPr>
      <w:r>
        <w:rPr>
          <w:rFonts w:cs="H-Times-Roman;Times New Roman" w:ascii="H-Times-Roman;Times New Roman" w:hAnsi="H-Times-Roman;Times New Roman"/>
          <w:b/>
          <w:sz w:val="20"/>
        </w:rPr>
        <w:t>A végrehajtás elrendelése</w:t>
      </w:r>
    </w:p>
    <w:p>
      <w:pPr>
        <w:pStyle w:val="Normal"/>
        <w:ind w:firstLine="709"/>
        <w:rPr/>
      </w:pPr>
      <w:r>
        <w:rPr>
          <w:rFonts w:cs="H-Times-Roman;Times New Roman" w:ascii="H-Times-Roman;Times New Roman" w:hAnsi="H-Times-Roman;Times New Roman"/>
          <w:b/>
          <w:i/>
          <w:sz w:val="20"/>
        </w:rPr>
        <w:t xml:space="preserve">78. § </w:t>
      </w:r>
      <w:r>
        <w:rPr>
          <w:rFonts w:cs="H-Times-Roman;Times New Roman" w:ascii="H-Times-Roman;Times New Roman" w:hAnsi="H-Times-Roman;Times New Roman"/>
          <w:i/>
          <w:sz w:val="20"/>
        </w:rPr>
        <w:t>(1) A határozat végrehajtását - ha jogszabály másként nem rendelkezik - az elsõ fokon eljárt közigazgatási szerv rendeli el.</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2) A közigazgatási szerv a hivatalból lefolytatott eljárás esetén a végrehajtást - ha feltételei megvannak - köteles hivatalból haladéktalanul elrendelni; egyébként a végrehajtást a jogosult kérelmére tizenöt napon belül rendeli el.</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Ha az ügyfél a közigazgatási határozat bírósági felülvizsgálatát kérte, a végrehajtást nem lehet elrendelni, kivéve az Áe. 72 § (3) bekezdés szerinti kivételes érdek fennállása eseté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b/>
          <w:b/>
          <w:sz w:val="20"/>
        </w:rPr>
      </w:pPr>
      <w:r>
        <w:rPr>
          <w:rFonts w:cs="H-Times-Roman;Times New Roman" w:ascii="H-Times-Roman;Times New Roman" w:hAnsi="H-Times-Roman;Times New Roman"/>
          <w:b/>
          <w:sz w:val="20"/>
        </w:rPr>
      </w:r>
    </w:p>
    <w:p>
      <w:pPr>
        <w:pStyle w:val="Normal"/>
        <w:ind w:firstLine="709"/>
        <w:rPr>
          <w:rFonts w:ascii="H-Times-Roman;Times New Roman" w:hAnsi="H-Times-Roman;Times New Roman" w:cs="H-Times-Roman;Times New Roman"/>
          <w:b/>
          <w:b/>
          <w:sz w:val="20"/>
        </w:rPr>
      </w:pPr>
      <w:r>
        <w:rPr>
          <w:rFonts w:cs="H-Times-Roman;Times New Roman" w:ascii="H-Times-Roman;Times New Roman" w:hAnsi="H-Times-Roman;Times New Roman"/>
          <w:b/>
          <w:sz w:val="20"/>
        </w:rPr>
        <w:t>A végrehajtás elévülése</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86. § (1) Ha jogszabály másként nem rendelkezik, a határozat jogerõre emelkedésétõl számított három év eltelte után nincs helye végrehajtásnak.</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b/>
          <w:b/>
          <w:sz w:val="20"/>
          <w:u w:val="single"/>
        </w:rPr>
      </w:pPr>
      <w:r>
        <w:rPr>
          <w:rFonts w:cs="H-Times-Roman;Times New Roman" w:ascii="H-Times-Roman;Times New Roman" w:hAnsi="H-Times-Roman;Times New Roman"/>
          <w:b/>
          <w:sz w:val="20"/>
          <w:u w:val="single"/>
        </w:rPr>
        <w:t>27.Pénzösszeg behajtása, meghatározott cselekmény végrehajtása és meghatározott ingóság kiadása</w:t>
      </w:r>
    </w:p>
    <w:p>
      <w:pPr>
        <w:pStyle w:val="Normal"/>
        <w:ind w:firstLine="709"/>
        <w:rPr>
          <w:rFonts w:ascii="H-Times-Roman;Times New Roman" w:hAnsi="H-Times-Roman;Times New Roman" w:cs="H-Times-Roman;Times New Roman"/>
          <w:b/>
          <w:b/>
          <w:sz w:val="20"/>
          <w:u w:val="single"/>
        </w:rPr>
      </w:pPr>
      <w:r>
        <w:rPr>
          <w:rFonts w:cs="H-Times-Roman;Times New Roman" w:ascii="H-Times-Roman;Times New Roman" w:hAnsi="H-Times-Roman;Times New Roman"/>
          <w:b/>
          <w:sz w:val="20"/>
          <w:u w:val="single"/>
        </w:rPr>
      </w:r>
    </w:p>
    <w:p>
      <w:pPr>
        <w:pStyle w:val="Normal"/>
        <w:ind w:firstLine="709"/>
        <w:rPr>
          <w:rFonts w:ascii="H-Times-Roman;Times New Roman" w:hAnsi="H-Times-Roman;Times New Roman" w:cs="H-Times-Roman;Times New Roman"/>
          <w:b/>
          <w:b/>
          <w:sz w:val="20"/>
        </w:rPr>
      </w:pPr>
      <w:r>
        <w:rPr>
          <w:rFonts w:cs="H-Times-Roman;Times New Roman" w:ascii="H-Times-Roman;Times New Roman" w:hAnsi="H-Times-Roman;Times New Roman"/>
          <w:b/>
          <w:sz w:val="20"/>
        </w:rPr>
        <w:t>Pénzösszeg behajtása</w:t>
      </w:r>
    </w:p>
    <w:p>
      <w:pPr>
        <w:pStyle w:val="Normal"/>
        <w:ind w:firstLine="709"/>
        <w:rPr/>
      </w:pPr>
      <w:r>
        <w:rPr>
          <w:rFonts w:cs="H-Times-Roman;Times New Roman" w:ascii="H-Times-Roman;Times New Roman" w:hAnsi="H-Times-Roman;Times New Roman"/>
          <w:b/>
          <w:i/>
          <w:sz w:val="20"/>
        </w:rPr>
        <w:t xml:space="preserve">79. § </w:t>
      </w:r>
      <w:r>
        <w:rPr>
          <w:rFonts w:cs="H-Times-Roman;Times New Roman" w:ascii="H-Times-Roman;Times New Roman" w:hAnsi="H-Times-Roman;Times New Roman"/>
          <w:i/>
          <w:sz w:val="20"/>
        </w:rPr>
        <w:t>(1) Ha a határozat pénz megfizetését rendeli el és a kötelezett magánszemély ezt nem teljesíti, az elsõ fokon eljárt közigazgatási szerv felhívja a kötelezett munkáltatóját (a járandóságot folyósító szervet), hogy a határozatban megjelölt összeget a kötelezett munkabérébõl, juttatásából, követelésébõl - szövetkezeti tag esetében a munkaviszony jellegû jogviszony alapján járó munkadíjából - (a továbbiakban: munkabérébõl) vonja le és utalja át, illetõleg fizesse ki a jogosultnak.</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2) Ha az (1) bekezdés szerinti közvetlen letiltásra nincs lehetõség, vagy az nem vezetett, illetõleg aránytalanul hosszú idõ múlva vezetne eredményre, a munkabér mellett a kötelezett egyéb vagyontárgyait is végrehajtás alá kell vonni. Ilyenkor a végrehajtást az adóhatóság foganatosítja az adóigazgatási eljárás általános szabályai szerint.</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b/>
          <w:i/>
          <w:sz w:val="20"/>
        </w:rPr>
        <w:t>Vht. 2. §</w:t>
      </w:r>
      <w:r>
        <w:rPr>
          <w:rFonts w:cs="H-Times-Roman;Times New Roman" w:ascii="H-Times-Roman;Times New Roman" w:hAnsi="H-Times-Roman;Times New Roman"/>
          <w:i/>
          <w:sz w:val="20"/>
        </w:rPr>
        <w:t xml:space="preserve"> A munkabérre és egyéb járandóságra, valamint a pénzintézetnél kezelt összegre vezetett végrehajtás foganatosítása esetén a bírósági végrehajtás szabályai irányadók akkor is, ha a pénzkövetelést közigazgatási végrehajtás vagy közvetlen végrehajtás útján hajtják be.</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pénzösszeg behajtásának fõ formája a munkabérre és egyéb járandóságra vezetett végrehajtás. Mind az államigazgatási szervek, mind pedig az államigazgatási ügy intézésére feljogosított szervek jogosultak a letiltást kibocsátani.</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munkáltató köteles a letiltás kézhezvétele után a letiltásban feltüntetett, a kötelezett munkabérébõl levont összeget haladéktalanul kifizetni a végrehajtást kérõnek, és köteles a végrehajtást a továbbiakban is foganatosítani.</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Kizárólag közvetlenletiltással lehet behajtani a követelést, ha ezt kívánta a végrehajtást kérõ, a végrehajtás részletekben fizetendõ összeg iránt folyik és a munkabér végrehajtás alá vonható része az esedékes összeget fedezi.</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Fõ szabályként a nettó munkabérbõl általában legfeljebb 33%-ot, kivételesen legfeljebb 50%-ot lehet levonni, tehát az ezt meghaladó rész mentes a végrehajtás alól. Kisjövedelmûek esetén - függetleneül a százalékoktól - a levonás során mentes a végrehajtás alól a havonta kifizetett munkabérnek az a része, amely megfelel az öregségi nyugdíj legalacsonyabb összegének. Ezzel szemben magasabb jövedelmûeknél korlátozás nélkül végrehajtható a havonta fizetett munkabérnek az a része, amely meghaladja az öregségi nyugdíj legalacsonyabb összegének ötszörösé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munkabérbõl több követelést a következõ sorrendben kell levonni:</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1. gyermektartásdíj,</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2. egyéb tartásdíj,</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3. munkavállalói munkabér és a vele egy tekintet alá esõ járandóság,</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4. a büntetõ és büntetésvégrehajtási, valamint a szabálysértési eljárásban az adóssal szemben megállapított, az állam javára fizetendõ összeg, a vagyonelkobzásból eredõ követelés ( a polgári jogi igény kivételével),</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5. adó, társadalombiztosítási követelés és más köztartozás,</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6. egyéb követelés.</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Ugyanazon sorba esõ több követelsé egymás közötti sorrendjét szerint kell megállapítani, hogy az egyes követelésekre vonatkozó letiltások közül melyik érkezett elõbb a munkáltatóhoz.</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 xml:space="preserve">A munkabérre vezetett végrehajtásra vonatkozó kötelezettség megszegése esetén a munkáltató a le nem vont összeg erejéig készfizetõ kezesként felel a végrehajtást kérõnek. </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Ha a munkabérre vezetett végrehajtásra vonatkozó kötelezettséget a munkáltató alkalmazottja szándékosan szegte meg, és a munkáltatótól a le nem vont összeget nem lehetett behajtani, a be nem hajtott összeg erejéig az alkalmazott készfizetõ kezesként felel a végrehajtást kérõnek.</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Ha a munkabér letiltása nem alkalmazható vagy nem vezet eredményre, az államigazgatási szerveknek a végrehajtás más módjára is lehetõségük van, azaz a kötelezett egyéb vagyontárgyait is végrehajtás alá kell vonni. Ebben az esetben is az elsõfokon eljárt államigazgatási szerv rendeli el a végrehajtást, annak foganatosítása azonban az adóhatóság hatáskörébe tartozik. A közigazgatási szerv mérlegelési körébe tartozik annak megállapítása, hogy közvetlen letiltásra nincs lehetõség, ill. hogy az nem vezetett eredményre, vagy aránytalanul hosszú idõ múlva lenne csak eredményes. E feltételek megvalósulását tehát az adóhatóság nem vizsgálhatja.</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b/>
          <w:b/>
          <w:sz w:val="20"/>
        </w:rPr>
      </w:pPr>
      <w:r>
        <w:rPr>
          <w:rFonts w:cs="H-Times-Roman;Times New Roman" w:ascii="H-Times-Roman;Times New Roman" w:hAnsi="H-Times-Roman;Times New Roman"/>
          <w:b/>
          <w:sz w:val="20"/>
        </w:rPr>
        <w:t>Végrehajtás bankszámláról</w:t>
      </w:r>
    </w:p>
    <w:p>
      <w:pPr>
        <w:pStyle w:val="Normal"/>
        <w:ind w:firstLine="709"/>
        <w:rPr/>
      </w:pPr>
      <w:r>
        <w:rPr>
          <w:rFonts w:cs="H-Times-Roman;Times New Roman" w:ascii="H-Times-Roman;Times New Roman" w:hAnsi="H-Times-Roman;Times New Roman"/>
          <w:b/>
          <w:sz w:val="20"/>
        </w:rPr>
        <w:t xml:space="preserve">80. § </w:t>
      </w:r>
      <w:r>
        <w:rPr>
          <w:rFonts w:cs="H-Times-Roman;Times New Roman" w:ascii="H-Times-Roman;Times New Roman" w:hAnsi="H-Times-Roman;Times New Roman"/>
          <w:sz w:val="20"/>
        </w:rPr>
        <w:t>(1) Ha jogi személy vagy jogi személyiséggel nem rendelkezõ más szervezet nem fizeti meg a tartozását, az elsõ fokon eljárt közigazgatási szerv - a (2) bekezdésben foglalt kivétellel - felhívja a kötelezett bankszámláját vezetõ pénzintézetet, hogy az összeget a kötelezett számlájáról utalja át, illetõleg fizesse ki a jogosultnak.</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2) Ha mind a jogosult, mind a kötelezett gazdálkodó szervezet, a jogosult a követelését a teljesítési határidõ eredménytelen letelte után - pénzintézet útján, az ott kezelt bankszámláról - azonnali beszedési megbízással érvényesítheti.</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3) Az (1) bekezdés rendelkezéseit kell alkalmazni a bankszámlaszerzõdés-kötési kötelezettség alá tartozó magánszemélyekre, ideértve a magánszemélyek jogi személyiséggel nem rendelkezõ társaságait is.</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80. § szerint azonnali beszedési megbízással a követelés csak akkorérvényesíthetõ, ha mind a jogosult, mind a kötelezett gazdálkodó szerveze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z Áe. szabályozása feleslegesen különböztet a gazdálkodó szervezetek és bankszámlavezetésre köteles más személyek között, s nincs összhangban a pénzforgalomról szóló új szabályozással sem.</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Ha a pénzkövetelést azért nem lehetett pénzforgalmi úton (azonnali beszedési megbízással) érvényesítnei, mert a követelés jogosultjának nincs a beszedési megbízási forgalomba bekapcsolt bankszámlája, a pénzkövetelés végrehajtására átutalásai végzést kell hozni. Az elsõ fokon eljárt államigazgatási szerv felhívja a kötelezett bankszámáját vezetõ pénzintézetet: a követelés összegét a felhívásnak megfelelõen utalja i a végrehajtást kérõnek, ill. kivételesen utalja át a végrehajtói letéti vagy más számlára. Az átutalási végzést a pénzintézetnek azzal a rendelkezéssel kell megküldeni, hogy a végzésben feltüntetett követelés összegét tartsa vissza, és azt a kötelezettnek ne fizesse ki. Az átutalási végzés jogerõre emelkedésérõl a közigazgatási szerv a pénzintézetet azzal a rendelkezéssel értesíti, hogy a visszatartott összeget - az átutalási végzésben foglalt felhívásnak megfelelõen - utalja ki a végrehajtást kérõnek.</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b/>
          <w:b/>
          <w:sz w:val="20"/>
        </w:rPr>
      </w:pPr>
      <w:r>
        <w:rPr>
          <w:rFonts w:cs="H-Times-Roman;Times New Roman" w:ascii="H-Times-Roman;Times New Roman" w:hAnsi="H-Times-Roman;Times New Roman"/>
          <w:b/>
          <w:sz w:val="20"/>
        </w:rPr>
      </w:r>
    </w:p>
    <w:p>
      <w:pPr>
        <w:pStyle w:val="Normal"/>
        <w:ind w:firstLine="709"/>
        <w:rPr>
          <w:rFonts w:ascii="H-Times-Roman;Times New Roman" w:hAnsi="H-Times-Roman;Times New Roman" w:cs="H-Times-Roman;Times New Roman"/>
          <w:b/>
          <w:b/>
          <w:sz w:val="20"/>
        </w:rPr>
      </w:pPr>
      <w:r>
        <w:rPr>
          <w:rFonts w:cs="H-Times-Roman;Times New Roman" w:ascii="H-Times-Roman;Times New Roman" w:hAnsi="H-Times-Roman;Times New Roman"/>
          <w:b/>
          <w:sz w:val="20"/>
        </w:rPr>
        <w:t>Meghatározott cselekmény végrehajtása</w:t>
      </w:r>
    </w:p>
    <w:p>
      <w:pPr>
        <w:pStyle w:val="Normal"/>
        <w:ind w:firstLine="709"/>
        <w:rPr/>
      </w:pPr>
      <w:r>
        <w:rPr>
          <w:rFonts w:cs="H-Times-Roman;Times New Roman" w:ascii="H-Times-Roman;Times New Roman" w:hAnsi="H-Times-Roman;Times New Roman"/>
          <w:b/>
          <w:i/>
          <w:sz w:val="20"/>
        </w:rPr>
        <w:t xml:space="preserve">81. § </w:t>
      </w:r>
      <w:r>
        <w:rPr>
          <w:rFonts w:cs="H-Times-Roman;Times New Roman" w:ascii="H-Times-Roman;Times New Roman" w:hAnsi="H-Times-Roman;Times New Roman"/>
          <w:i/>
          <w:sz w:val="20"/>
        </w:rPr>
        <w:t>Ha a végrehajtás meghatározott cselekmény elvégzésére (ingatlan birtokba adására, lakás kiürítésére stb.) vagy meghatározott magatartásra (a továbbiakban: meghatározott cselekményre) irányul, a végrehajtást az a legalsóbb fokú közigazgatási szerv foganatosítja, amelynek illetékességi területén a kötelezett lakása vagy székhelye, illetõleg az ingatlan van. Ha nem a végrehajtást elrendelõ közigazgatási szerv jogosult a foganatosításra, e célból az illetékes szervet kell megkeresni.</w:t>
      </w:r>
    </w:p>
    <w:p>
      <w:pPr>
        <w:pStyle w:val="Normal"/>
        <w:ind w:firstLine="709"/>
        <w:rPr/>
      </w:pPr>
      <w:r>
        <w:rPr>
          <w:rFonts w:cs="H-Times-Roman;Times New Roman" w:ascii="H-Times-Roman;Times New Roman" w:hAnsi="H-Times-Roman;Times New Roman"/>
          <w:b/>
          <w:i/>
          <w:sz w:val="20"/>
        </w:rPr>
        <w:t xml:space="preserve">82. § </w:t>
      </w:r>
      <w:r>
        <w:rPr>
          <w:rFonts w:cs="H-Times-Roman;Times New Roman" w:ascii="H-Times-Roman;Times New Roman" w:hAnsi="H-Times-Roman;Times New Roman"/>
          <w:i/>
          <w:sz w:val="20"/>
        </w:rPr>
        <w:t>(1) A végrehajtás módjáról a végrehajtást foganatosító közigazgatási szerv határoz. Így</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a) a meghatározott cselekményt a kötelezett költségére és veszélyére elvégeztetheti, vagy feljogosíthatja a jogosultat, hogy a meghatározott cselekményt a kötelezett költségére és veszélyére elvégezze, illetõleg mással elvégeztesse; mindezekben az esetekben a kötelezettet az elõreláthatólag felmerülõ költség elõlegezésére kötelezheti;</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b) a jogosult kívánságára a kötelezettet a szolgáltatás pénzegyenértékének megfizetésére kötelezheti;</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c) a kötelezettel szemben bírságot szabhat ki, amelynek összege százezer forintig terjedhet;</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d) a rendõrség közremûködésével kényszerítheti ki a meghatározott cselekményt; a rendõrség a reá vonatkozó jogszabályokban megállapított kényszerítõ intézkedéseket (eszközöket) alkalmazhatja.</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2) Ha a kötelezett jogi személy vagy jogi személyiséggel nem rendelkezõ más szervezet, az (1) bekezdés c) pontjában említett bírságot az intézkedésre kötelezett személlyel, ennek hiányában a szervezet vezetõjével szemben kell kiszabni.</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3) Ha a kötelezett a bírságot kiszabó határozatban közölt határidõ alatt nem teljesítette kötelezettségét, a bírság ismételten kiszabható.</w:t>
      </w:r>
    </w:p>
    <w:p>
      <w:pPr>
        <w:pStyle w:val="Normal"/>
        <w:ind w:firstLine="709"/>
        <w:rPr/>
      </w:pPr>
      <w:r>
        <w:rPr>
          <w:rFonts w:cs="H-Times-Roman;Times New Roman" w:ascii="H-Times-Roman;Times New Roman" w:hAnsi="H-Times-Roman;Times New Roman"/>
          <w:b/>
          <w:i/>
          <w:sz w:val="20"/>
        </w:rPr>
        <w:t xml:space="preserve">83. § </w:t>
      </w:r>
      <w:r>
        <w:rPr>
          <w:rFonts w:cs="H-Times-Roman;Times New Roman" w:ascii="H-Times-Roman;Times New Roman" w:hAnsi="H-Times-Roman;Times New Roman"/>
          <w:i/>
          <w:sz w:val="20"/>
        </w:rPr>
        <w:t>(1) A közigazgatási szerv a 82. §-ban felsoroltak közül azt az intézkedést köteles megtenni, amely - az ügy körülményeit figyelembe véve - a leghatékonyabban biztosítja a kötelezettség teljesítésé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i/>
          <w:sz w:val="20"/>
        </w:rPr>
        <w:t>(2) A közigazgatási szerv a 82. § szerinti intézkedéseket határozattal rendeli el. A költség viselésére, továbbá a pénzegyenérték és a bírság megfizetésére kötelezõ határozat ellen fellebbezni lehe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81. §-ban említett legalsóbb fokú szerv gyakorlatilag ahelyi önkormányzat hivatala.</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kikényszerítés legáltalánosabb módja a vagyoni kényszer alkalmazása.</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Ha a meghatározott cselekmény kikényszerítésére ez a mód nem alkalmas, az állami kényszernek a kötelezett személye ellen irányuló közvetlen, fizikai ráhatást magában foglaló módja alkalmazható. A végrehajtást foganataosító álamigazgatási szerv tehát a rendõrség közremûködésével kényszerítheti ki a meghatározott cselekményt, a rendõrség pedig a rá vonatkozó jogszabályokban megállapított kényszerítõ intézkedéseket (eszközöket) alkalmazhatja. Maga az államigazgatási szerv közege a kötelezettel szemben személyi kényszert nem alkalmazhat. Ez kizárólag a rendõr joga és kötelessége. A rendõrség közremûködésére a végrehajtás foganatosító államigazgatási szerv határozata alapján kerül sor.</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b/>
          <w:b/>
          <w:sz w:val="20"/>
        </w:rPr>
      </w:pPr>
      <w:r>
        <w:rPr>
          <w:rFonts w:cs="H-Times-Roman;Times New Roman" w:ascii="H-Times-Roman;Times New Roman" w:hAnsi="H-Times-Roman;Times New Roman"/>
          <w:b/>
          <w:sz w:val="20"/>
        </w:rPr>
        <w:t>Meghatározott ingóság kiadása</w:t>
      </w:r>
    </w:p>
    <w:p>
      <w:pPr>
        <w:pStyle w:val="Normal"/>
        <w:ind w:firstLine="709"/>
        <w:rPr/>
      </w:pPr>
      <w:r>
        <w:rPr>
          <w:rFonts w:cs="H-Times-Roman;Times New Roman" w:ascii="H-Times-Roman;Times New Roman" w:hAnsi="H-Times-Roman;Times New Roman"/>
          <w:b/>
          <w:i/>
          <w:sz w:val="20"/>
        </w:rPr>
        <w:t xml:space="preserve">84. § </w:t>
      </w:r>
      <w:r>
        <w:rPr>
          <w:rFonts w:cs="H-Times-Roman;Times New Roman" w:ascii="H-Times-Roman;Times New Roman" w:hAnsi="H-Times-Roman;Times New Roman"/>
          <w:i/>
          <w:sz w:val="20"/>
        </w:rPr>
        <w:t>(1) Ha a kötelezett meghatározott ingóság kiadására köteles, az ingóság helye szerinti legalsóbb fokú közigazgatási szerv az ingóságot a helyszínen jelenlevõ jogosultnak átadja, illetõleg az ingóságnak a jogosulthoz való szállítása iránt intézkedik.</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2) Ha a kötelezett a meghatározott ingóság kiadását megtagadja, a közigazgatási szerv a rendõrség közremûködését kéri, és a végrehajtást azonnal foganatosítja.</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i/>
          <w:sz w:val="20"/>
        </w:rPr>
        <w:t>(3) Ha a meghatározott ingóság nincs meg, a jogosult kérheti az ingóság pénzegyenértékének megállapítását. A pénzegyenértéket a végrehajtást foganatosító szerv határozattal állapítja meg, amely ellen fellebbezni lehet. A további végrehajtás e pénzösszeg behajtása iránt folyik.</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b/>
          <w:b/>
          <w:sz w:val="20"/>
          <w:u w:val="single"/>
        </w:rPr>
      </w:pPr>
      <w:r>
        <w:rPr>
          <w:rFonts w:cs="H-Times-Roman;Times New Roman" w:ascii="H-Times-Roman;Times New Roman" w:hAnsi="H-Times-Roman;Times New Roman"/>
          <w:b/>
          <w:sz w:val="20"/>
          <w:u w:val="single"/>
        </w:rPr>
        <w:t>28. A végrehajtás felfüggesztése és elévülése, biztosítási intézkedések, végrehajtási kifogás</w:t>
      </w:r>
    </w:p>
    <w:p>
      <w:pPr>
        <w:pStyle w:val="Normal"/>
        <w:ind w:firstLine="709"/>
        <w:rPr>
          <w:rFonts w:ascii="H-Times-Roman;Times New Roman" w:hAnsi="H-Times-Roman;Times New Roman" w:cs="H-Times-Roman;Times New Roman"/>
          <w:b/>
          <w:b/>
          <w:sz w:val="20"/>
          <w:u w:val="single"/>
        </w:rPr>
      </w:pPr>
      <w:r>
        <w:rPr>
          <w:rFonts w:cs="H-Times-Roman;Times New Roman" w:ascii="H-Times-Roman;Times New Roman" w:hAnsi="H-Times-Roman;Times New Roman"/>
          <w:b/>
          <w:sz w:val="20"/>
          <w:u w:val="single"/>
        </w:rPr>
      </w:r>
    </w:p>
    <w:p>
      <w:pPr>
        <w:pStyle w:val="Normal"/>
        <w:ind w:firstLine="709"/>
        <w:rPr>
          <w:rFonts w:ascii="H-Times-Roman;Times New Roman" w:hAnsi="H-Times-Roman;Times New Roman" w:cs="H-Times-Roman;Times New Roman"/>
          <w:b/>
          <w:b/>
          <w:sz w:val="20"/>
        </w:rPr>
      </w:pPr>
      <w:r>
        <w:rPr>
          <w:rFonts w:cs="H-Times-Roman;Times New Roman" w:ascii="H-Times-Roman;Times New Roman" w:hAnsi="H-Times-Roman;Times New Roman"/>
          <w:b/>
          <w:sz w:val="20"/>
        </w:rPr>
        <w:t>A végrehajtás felfüggesztése</w:t>
      </w:r>
    </w:p>
    <w:p>
      <w:pPr>
        <w:pStyle w:val="Normal"/>
        <w:ind w:firstLine="709"/>
        <w:rPr/>
      </w:pPr>
      <w:r>
        <w:rPr>
          <w:rFonts w:cs="H-Times-Roman;Times New Roman" w:ascii="H-Times-Roman;Times New Roman" w:hAnsi="H-Times-Roman;Times New Roman"/>
          <w:b/>
          <w:i/>
          <w:sz w:val="20"/>
        </w:rPr>
        <w:t xml:space="preserve">85. § </w:t>
      </w:r>
      <w:r>
        <w:rPr>
          <w:rFonts w:cs="H-Times-Roman;Times New Roman" w:ascii="H-Times-Roman;Times New Roman" w:hAnsi="H-Times-Roman;Times New Roman"/>
          <w:i/>
          <w:sz w:val="20"/>
        </w:rPr>
        <w:t>(1) A végrehajtást elrendelõ, illetõleg foganatosító szerv vagy felettes szerve - hivatalból vagy kérelemre - elrendelheti a végrehajtás felfüggesztését, ha a határozat megváltoztatása vagy megsemmisítése várható, vagy ha a felfüggesztést különös méltánylást érdemlõ körülmény indokolja.</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i/>
          <w:sz w:val="20"/>
        </w:rPr>
        <w:t>(2) A végrehajtást általában legfeljebb harminc napra lehet felfüggeszteni.</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felfüggesztéskora végrehajtás ott szakad félbe, ahol van.</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végrehajtást felfüggesztõ határozatot az államigazgatási szerv nem az ügy érdemében hozza, így bírósági felülvizsgálatát nem lehet kérni.</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b/>
          <w:b/>
          <w:sz w:val="20"/>
        </w:rPr>
      </w:pPr>
      <w:r>
        <w:rPr>
          <w:rFonts w:cs="H-Times-Roman;Times New Roman" w:ascii="H-Times-Roman;Times New Roman" w:hAnsi="H-Times-Roman;Times New Roman"/>
          <w:b/>
          <w:sz w:val="20"/>
        </w:rPr>
        <w:t>A végrehajtás elévülése</w:t>
      </w:r>
    </w:p>
    <w:p>
      <w:pPr>
        <w:pStyle w:val="Normal"/>
        <w:ind w:firstLine="709"/>
        <w:rPr/>
      </w:pPr>
      <w:r>
        <w:rPr>
          <w:rFonts w:cs="H-Times-Roman;Times New Roman" w:ascii="H-Times-Roman;Times New Roman" w:hAnsi="H-Times-Roman;Times New Roman"/>
          <w:b/>
          <w:i/>
          <w:sz w:val="20"/>
        </w:rPr>
        <w:t xml:space="preserve">86. § </w:t>
      </w:r>
      <w:r>
        <w:rPr>
          <w:rFonts w:cs="H-Times-Roman;Times New Roman" w:ascii="H-Times-Roman;Times New Roman" w:hAnsi="H-Times-Roman;Times New Roman"/>
          <w:i/>
          <w:sz w:val="20"/>
        </w:rPr>
        <w:t>(1) Ha jogszabály másként nem rendelkezik, a határozat jogerõre emelkedésétõl számított három év eltelte után nincs helye végrehajtásnak.</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2) A végrehajtás elévülését bármely végrehajtási cselekmény megszakítja.</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r>
    </w:p>
    <w:p>
      <w:pPr>
        <w:pStyle w:val="Normal"/>
        <w:ind w:firstLine="709"/>
        <w:rPr>
          <w:rFonts w:ascii="H-Times-Roman;Times New Roman" w:hAnsi="H-Times-Roman;Times New Roman" w:cs="H-Times-Roman;Times New Roman"/>
          <w:b/>
          <w:b/>
          <w:sz w:val="20"/>
        </w:rPr>
      </w:pPr>
      <w:r>
        <w:rPr>
          <w:rFonts w:cs="H-Times-Roman;Times New Roman" w:ascii="H-Times-Roman;Times New Roman" w:hAnsi="H-Times-Roman;Times New Roman"/>
          <w:b/>
          <w:sz w:val="20"/>
        </w:rPr>
        <w:t>Biztosítási intézkedések</w:t>
      </w:r>
    </w:p>
    <w:p>
      <w:pPr>
        <w:pStyle w:val="Normal"/>
        <w:ind w:firstLine="709"/>
        <w:rPr/>
      </w:pPr>
      <w:r>
        <w:rPr>
          <w:rFonts w:cs="H-Times-Roman;Times New Roman" w:ascii="H-Times-Roman;Times New Roman" w:hAnsi="H-Times-Roman;Times New Roman"/>
          <w:b/>
          <w:i/>
          <w:sz w:val="20"/>
        </w:rPr>
        <w:t xml:space="preserve">87. § </w:t>
      </w:r>
      <w:r>
        <w:rPr>
          <w:rFonts w:cs="H-Times-Roman;Times New Roman" w:ascii="H-Times-Roman;Times New Roman" w:hAnsi="H-Times-Roman;Times New Roman"/>
          <w:i/>
          <w:sz w:val="20"/>
        </w:rPr>
        <w:t>(1) Jogerõs határozat alapján a teljesítési határidõ letelte elõtt, továbbá az olyan határozat alapján, amelyet megfellebbeztek, vagy amelyre nézve a fellebbezési határidõ még nem járt le, a közigazgatási szerv elrendelheti a pénzkövetelés biztosítást, illetõleg a meghatározott dolog zárlatát.</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2) Biztosítási intézkedést csak akkor lehet elrendelni, ha valószínû, hogy a kötelezettség késõbbi teljesítése veszélyben van.</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3) A biztosítási intézkedés végrehajtására megfelelõen alkalmazni kell azokat a szabályokat, amelyek a kötelezettség teljesítésére irányuló végrehajtás esetén irányadók. Munkabér azonban csak akkor tiltható le, ha a kötelezettnek más, végrehajtás alá vonható vagyontárgya nincs.</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biztosítási intézkedés arra irányul, hogy késõbb se legyen veszélyben a határozat végrehajtása. Biztosítási intézkedés a pénzkövetelés biztosítása és a zárlat. Elrendelésének aza feltétele, hogy érdemi döntést tartalmazó határozat ellenére nem rendelhetõ el a végrehajtás, továbbá, hogy a határozat késõbbi teljesítése veszélyben legyen.</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pénzkövetelés biztosítását elrendelõ határozatát az államigazgatási szerv kézbesíti a kötelezettnek, és felhívja õt, hogy a biztosítandó összeget azonnal fizesse ki. Ha ennek a kötelezett nem tesz eleget, az adós vagyontárgyainak végrehajtása végett az adóhatóságot kell megkeresni.</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pénzkövetelés bizotsítását elrendelõ határozat végrehajtása során az ingatlan lefoglalása is úgy történik, hogy az államigazgatási szerv megkeresésére az adóhatóság megkeresi a földhivatalt a pénzkövetelés biztosítására irányuló végrehajtási jogbejegyzése iránt.</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foglalás hatálya addig tart, amíg az elrendelõ szerv a foglalást fel nem oldja, vagy amíg a lefoglalt vagyontárgyat nem értékesítik.</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zárlat elrendelése esetén egyedileg meghatározott dologra vonatkozó jog biztosítása történik meg.</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A zárlat végrehajtása úgy történik, hogy ingó zárlata esetén az államigazgatási szerv határozatát kézbesítik a kötelezettnek, és lefoglalják az ingóságot a határozat kézbesítésével egyidejûleg.</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t>Ha az ingóságot azért veszik zárlat alá, hogy az értékesítésébõl befolyó összeg legyen a követelés fedezete, az államigazgatási szerv megkeresésére az adóhatóság foganatosítja az ingóság zárlatát. Ez a helyzet az ingatlan zár alá vételével is.</w:t>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b/>
          <w:b/>
          <w:sz w:val="20"/>
        </w:rPr>
      </w:pPr>
      <w:r>
        <w:rPr>
          <w:rFonts w:cs="H-Times-Roman;Times New Roman" w:ascii="H-Times-Roman;Times New Roman" w:hAnsi="H-Times-Roman;Times New Roman"/>
          <w:b/>
          <w:sz w:val="20"/>
        </w:rPr>
        <w:t>Végrehajtási kifogás</w:t>
      </w:r>
    </w:p>
    <w:p>
      <w:pPr>
        <w:pStyle w:val="Normal"/>
        <w:ind w:firstLine="709"/>
        <w:rPr/>
      </w:pPr>
      <w:r>
        <w:rPr>
          <w:rFonts w:cs="H-Times-Roman;Times New Roman" w:ascii="H-Times-Roman;Times New Roman" w:hAnsi="H-Times-Roman;Times New Roman"/>
          <w:b/>
          <w:i/>
          <w:sz w:val="20"/>
        </w:rPr>
        <w:t xml:space="preserve">88. § </w:t>
      </w:r>
      <w:r>
        <w:rPr>
          <w:rFonts w:cs="H-Times-Roman;Times New Roman" w:ascii="H-Times-Roman;Times New Roman" w:hAnsi="H-Times-Roman;Times New Roman"/>
          <w:i/>
          <w:sz w:val="20"/>
        </w:rPr>
        <w:t>(1) A végrehajtás során hozott határozat ellen - a (3) bekezdésben, a 83. § (2) bekezdésében és a 84. § (3) bekezdésében említett kivétellel - nincs helye fellebbezésnek.</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2) Az, akinek a jogát vagy jogos érdekét a végrehajtás sérti, a sérelemrõl szerzett értesüléstõl számított három nap alatt - ha nincs helye fellebbezésnek - kifogást terjeszthet elõ a végrehajtást foganatosító szervnél.</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3) A végrehajtási kifogásról - ha jogszabály másként nem rendelkezik - a végrehajtást foganatosító szerv azonnal, de legkésõbb nyolc napon belül határozattal dönt. A határozat ellen fellebbezni lehet.</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sz w:val="20"/>
        </w:rPr>
      </w:r>
    </w:p>
    <w:p>
      <w:pPr>
        <w:pStyle w:val="Normal"/>
        <w:ind w:firstLine="709"/>
        <w:rPr>
          <w:rFonts w:ascii="H-Times-Roman;Times New Roman" w:hAnsi="H-Times-Roman;Times New Roman" w:cs="H-Times-Roman;Times New Roman"/>
          <w:b/>
          <w:b/>
          <w:sz w:val="20"/>
          <w:u w:val="single"/>
        </w:rPr>
      </w:pPr>
      <w:r>
        <w:rPr>
          <w:rFonts w:cs="H-Times-Roman;Times New Roman" w:ascii="H-Times-Roman;Times New Roman" w:hAnsi="H-Times-Roman;Times New Roman"/>
          <w:b/>
          <w:sz w:val="20"/>
          <w:u w:val="single"/>
        </w:rPr>
        <w:t>29. Eljárási költségek, költségmentesség, külön intézkedés és felettes szervek az Áe. alkalmazásában</w:t>
      </w:r>
    </w:p>
    <w:p>
      <w:pPr>
        <w:pStyle w:val="Normal"/>
        <w:ind w:firstLine="709"/>
        <w:rPr>
          <w:rFonts w:ascii="H-Times-Roman;Times New Roman" w:hAnsi="H-Times-Roman;Times New Roman" w:cs="H-Times-Roman;Times New Roman"/>
          <w:b/>
          <w:b/>
          <w:sz w:val="20"/>
          <w:u w:val="single"/>
        </w:rPr>
      </w:pPr>
      <w:r>
        <w:rPr>
          <w:rFonts w:cs="H-Times-Roman;Times New Roman" w:ascii="H-Times-Roman;Times New Roman" w:hAnsi="H-Times-Roman;Times New Roman"/>
          <w:b/>
          <w:sz w:val="20"/>
          <w:u w:val="single"/>
        </w:rPr>
      </w:r>
    </w:p>
    <w:p>
      <w:pPr>
        <w:pStyle w:val="Normal"/>
        <w:ind w:firstLine="709"/>
        <w:rPr>
          <w:rFonts w:ascii="H-Times-Roman;Times New Roman" w:hAnsi="H-Times-Roman;Times New Roman" w:cs="H-Times-Roman;Times New Roman"/>
          <w:sz w:val="20"/>
        </w:rPr>
      </w:pPr>
      <w:r>
        <w:rPr>
          <w:rFonts w:cs="H-Times-Roman;Times New Roman" w:ascii="H-Times-Roman;Times New Roman" w:hAnsi="H-Times-Roman;Times New Roman"/>
          <w:b/>
          <w:sz w:val="20"/>
        </w:rPr>
        <w:t>Eljárási költség</w:t>
      </w:r>
    </w:p>
    <w:p>
      <w:pPr>
        <w:pStyle w:val="Normal"/>
        <w:ind w:firstLine="709"/>
        <w:rPr/>
      </w:pPr>
      <w:r>
        <w:rPr>
          <w:rFonts w:cs="H-Times-Roman;Times New Roman" w:ascii="H-Times-Roman;Times New Roman" w:hAnsi="H-Times-Roman;Times New Roman"/>
          <w:b/>
          <w:i/>
          <w:sz w:val="20"/>
        </w:rPr>
        <w:t xml:space="preserve">89. § </w:t>
      </w:r>
      <w:r>
        <w:rPr>
          <w:rFonts w:cs="H-Times-Roman;Times New Roman" w:ascii="H-Times-Roman;Times New Roman" w:hAnsi="H-Times-Roman;Times New Roman"/>
          <w:i/>
          <w:sz w:val="20"/>
        </w:rPr>
        <w:t>(1) Az államigazgatási eljárás költségét - ha jogszabály másként nem rendelkezik - az állam viseli; az illetékfizetési kötelezettségre az illetékekre vonatkozó szabályok irányadók.</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2) Az eljárási költséget összegszerûen meg kell határozni. A közigazgatási szerv az ügyfelet az eljárási költség elõlegezésére is kötelezheti.</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3) Ha az eljárásban több olyan azonos érdekû ügyfél vesz részt, akik a költség viselésére kötelesek, közöttük a költséget arányosan meg kell osztani.</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4) Ha a közigazgatási szerv helyett - annak mulasztása miatt - a hatáskörébe tartozó ügyben felettes szerve vagy a felettes szerv által kijelölt más közigazgatási szerv jár el, az eljárás költségeit - ha jogszabály másként nem rendelkezik - a mulasztó közigazgatási szerv viseli. Az eljárás költségeit a ténylegesen felmerült költségek alapján kell megállapítani.</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5) Ötvenezer forintot meghaladó eljárási költség esetén az eljárási költség megállapításáról az eljáró felettes szerv vagy a felettes szerv által kijelölt más közigazgatási szerv külön határozatot hoz.</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r>
    </w:p>
    <w:p>
      <w:pPr>
        <w:pStyle w:val="Normal"/>
        <w:ind w:firstLine="709"/>
        <w:rPr>
          <w:rFonts w:ascii="H-Times-Roman;Times New Roman" w:hAnsi="H-Times-Roman;Times New Roman" w:cs="H-Times-Roman;Times New Roman"/>
          <w:b/>
          <w:b/>
          <w:sz w:val="20"/>
        </w:rPr>
      </w:pPr>
      <w:r>
        <w:rPr>
          <w:rFonts w:cs="H-Times-Roman;Times New Roman" w:ascii="H-Times-Roman;Times New Roman" w:hAnsi="H-Times-Roman;Times New Roman"/>
          <w:b/>
          <w:sz w:val="20"/>
        </w:rPr>
      </w:r>
    </w:p>
    <w:p>
      <w:pPr>
        <w:pStyle w:val="Normal"/>
        <w:ind w:firstLine="709"/>
        <w:rPr>
          <w:rFonts w:ascii="H-Times-Roman;Times New Roman" w:hAnsi="H-Times-Roman;Times New Roman" w:cs="H-Times-Roman;Times New Roman"/>
          <w:b/>
          <w:b/>
          <w:sz w:val="20"/>
        </w:rPr>
      </w:pPr>
      <w:r>
        <w:rPr>
          <w:rFonts w:cs="H-Times-Roman;Times New Roman" w:ascii="H-Times-Roman;Times New Roman" w:hAnsi="H-Times-Roman;Times New Roman"/>
          <w:b/>
          <w:sz w:val="20"/>
        </w:rPr>
      </w:r>
    </w:p>
    <w:p>
      <w:pPr>
        <w:pStyle w:val="Normal"/>
        <w:ind w:firstLine="709"/>
        <w:rPr>
          <w:rFonts w:ascii="H-Times-Roman;Times New Roman" w:hAnsi="H-Times-Roman;Times New Roman" w:cs="H-Times-Roman;Times New Roman"/>
          <w:b/>
          <w:b/>
          <w:sz w:val="20"/>
        </w:rPr>
      </w:pPr>
      <w:r>
        <w:rPr>
          <w:rFonts w:cs="H-Times-Roman;Times New Roman" w:ascii="H-Times-Roman;Times New Roman" w:hAnsi="H-Times-Roman;Times New Roman"/>
          <w:b/>
          <w:sz w:val="20"/>
        </w:rPr>
      </w:r>
    </w:p>
    <w:p>
      <w:pPr>
        <w:pStyle w:val="Normal"/>
        <w:ind w:firstLine="709"/>
        <w:rPr>
          <w:rFonts w:ascii="H-Times-Roman;Times New Roman" w:hAnsi="H-Times-Roman;Times New Roman" w:cs="H-Times-Roman;Times New Roman"/>
          <w:b/>
          <w:b/>
          <w:sz w:val="20"/>
        </w:rPr>
      </w:pPr>
      <w:r>
        <w:rPr>
          <w:rFonts w:cs="H-Times-Roman;Times New Roman" w:ascii="H-Times-Roman;Times New Roman" w:hAnsi="H-Times-Roman;Times New Roman"/>
          <w:b/>
          <w:sz w:val="20"/>
        </w:rPr>
        <w:t>Költségmentesség</w:t>
      </w:r>
    </w:p>
    <w:p>
      <w:pPr>
        <w:pStyle w:val="Normal"/>
        <w:ind w:firstLine="709"/>
        <w:rPr/>
      </w:pPr>
      <w:r>
        <w:rPr>
          <w:rFonts w:cs="H-Times-Roman;Times New Roman" w:ascii="H-Times-Roman;Times New Roman" w:hAnsi="H-Times-Roman;Times New Roman"/>
          <w:b/>
          <w:i/>
          <w:sz w:val="20"/>
        </w:rPr>
        <w:t xml:space="preserve">90. § </w:t>
      </w:r>
      <w:r>
        <w:rPr>
          <w:rFonts w:cs="H-Times-Roman;Times New Roman" w:ascii="H-Times-Roman;Times New Roman" w:hAnsi="H-Times-Roman;Times New Roman"/>
          <w:i/>
          <w:sz w:val="20"/>
        </w:rPr>
        <w:t>(1) A közigazgatási szerv annak a magánszemélynek, aki kereseti, jövedelmi és vagyoni viszonyai miatt az eljárási költséget vagy egy részét nem képes viselni, jogai érvényesítésének megkönnyítésére teljes vagy részleges költségmentességet engedélyezhet. A költségmentességhez alapul szolgáló feltételek megváltozása esetén a költségmentesség módosítható vagy visszavonható.</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2) A költségmentesség az illeték és az eljárási költség viselése alóli mentességet jelenti.</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3) A költségmentesség hatálya a kérelem elõterjesztésétõl kezdve az eljárás egész tartamára és a végrehajtási eljárásra terjed ki.</w:t>
      </w:r>
    </w:p>
    <w:p>
      <w:pPr>
        <w:pStyle w:val="Normal"/>
        <w:ind w:firstLine="709"/>
        <w:rPr/>
      </w:pPr>
      <w:r>
        <w:rPr>
          <w:rFonts w:cs="H-Times-Roman;Times New Roman" w:ascii="H-Times-Roman;Times New Roman" w:hAnsi="H-Times-Roman;Times New Roman"/>
          <w:b/>
          <w:i/>
          <w:sz w:val="20"/>
        </w:rPr>
        <w:t xml:space="preserve">91. § </w:t>
      </w:r>
      <w:r>
        <w:rPr>
          <w:rFonts w:cs="H-Times-Roman;Times New Roman" w:ascii="H-Times-Roman;Times New Roman" w:hAnsi="H-Times-Roman;Times New Roman"/>
          <w:i/>
          <w:sz w:val="20"/>
        </w:rPr>
        <w:t>A költségmentesség iránti kérelem elutasításáról, továbbá a költségmentesség módosításáról és visszavonásáról szóló határozat ellen fellebbezésnek van helye.</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r>
    </w:p>
    <w:p>
      <w:pPr>
        <w:pStyle w:val="Normal"/>
        <w:ind w:firstLine="709"/>
        <w:rPr>
          <w:rFonts w:ascii="H-Times-Roman;Times New Roman" w:hAnsi="H-Times-Roman;Times New Roman" w:cs="H-Times-Roman;Times New Roman"/>
          <w:b/>
          <w:b/>
          <w:sz w:val="20"/>
        </w:rPr>
      </w:pPr>
      <w:r>
        <w:rPr>
          <w:rFonts w:cs="H-Times-Roman;Times New Roman" w:ascii="H-Times-Roman;Times New Roman" w:hAnsi="H-Times-Roman;Times New Roman"/>
          <w:b/>
          <w:sz w:val="20"/>
        </w:rPr>
        <w:t>Külön intézkedés</w:t>
      </w:r>
    </w:p>
    <w:p>
      <w:pPr>
        <w:pStyle w:val="Normal"/>
        <w:ind w:firstLine="709"/>
        <w:rPr/>
      </w:pPr>
      <w:r>
        <w:rPr>
          <w:rFonts w:cs="H-Times-Roman;Times New Roman" w:ascii="H-Times-Roman;Times New Roman" w:hAnsi="H-Times-Roman;Times New Roman"/>
          <w:b/>
          <w:i/>
          <w:sz w:val="20"/>
        </w:rPr>
        <w:t xml:space="preserve">92. § </w:t>
      </w:r>
      <w:r>
        <w:rPr>
          <w:rFonts w:cs="H-Times-Roman;Times New Roman" w:ascii="H-Times-Roman;Times New Roman" w:hAnsi="H-Times-Roman;Times New Roman"/>
          <w:i/>
          <w:sz w:val="20"/>
        </w:rPr>
        <w:t>(1) Ha az eljárás során jogszabálysértés történt, intézkedni kell a megállapított hibák és az azokat elõidézõ okok megszüntetésérõl.</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2) Ha az adatigazolással, nyilvántartás-vezetéssel, illetõleg hatósági ellenõrzéssel kapcsolatos közigazgatási ügyekben a mulasztó közigazgatási szerv a felettes szervének utasítására tizenöt napon belül sem tesz eleget kötelezettségének, a felettes szerv a mulasztóra harmincezer forintig terjedõ bírságot szabhat ki.</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3) A felettes szerv a mulasztóval szemben fegyelmi eljárást kezdeményez.</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r>
    </w:p>
    <w:p>
      <w:pPr>
        <w:pStyle w:val="Normal"/>
        <w:ind w:firstLine="709"/>
        <w:rPr>
          <w:rFonts w:ascii="H-Times-Roman;Times New Roman" w:hAnsi="H-Times-Roman;Times New Roman" w:cs="H-Times-Roman;Times New Roman"/>
          <w:b/>
          <w:b/>
          <w:sz w:val="20"/>
        </w:rPr>
      </w:pPr>
      <w:r>
        <w:rPr>
          <w:rFonts w:cs="H-Times-Roman;Times New Roman" w:ascii="H-Times-Roman;Times New Roman" w:hAnsi="H-Times-Roman;Times New Roman"/>
          <w:b/>
          <w:sz w:val="20"/>
        </w:rPr>
        <w:t>Felettes szervek</w:t>
      </w:r>
    </w:p>
    <w:p>
      <w:pPr>
        <w:pStyle w:val="Normal"/>
        <w:ind w:firstLine="709"/>
        <w:rPr/>
      </w:pPr>
      <w:r>
        <w:rPr>
          <w:rFonts w:cs="H-Times-Roman;Times New Roman" w:ascii="H-Times-Roman;Times New Roman" w:hAnsi="H-Times-Roman;Times New Roman"/>
          <w:b/>
          <w:i/>
          <w:sz w:val="20"/>
        </w:rPr>
        <w:t xml:space="preserve">93. § </w:t>
      </w:r>
      <w:r>
        <w:rPr>
          <w:rFonts w:cs="H-Times-Roman;Times New Roman" w:ascii="H-Times-Roman;Times New Roman" w:hAnsi="H-Times-Roman;Times New Roman"/>
          <w:i/>
          <w:sz w:val="20"/>
        </w:rPr>
        <w:t>Ha a törvény, törvényerejû rendelet, kormány vagy miniszteri rendelet másként nem rendelkezik, e törvény alkalmazása során felettes szervként a 94-96. §-ban meghatározott közigazgatási szervek járnak el.</w:t>
      </w:r>
    </w:p>
    <w:p>
      <w:pPr>
        <w:pStyle w:val="Normal"/>
        <w:ind w:firstLine="709"/>
        <w:rPr/>
      </w:pPr>
      <w:r>
        <w:rPr>
          <w:rFonts w:cs="H-Times-Roman;Times New Roman" w:ascii="H-Times-Roman;Times New Roman" w:hAnsi="H-Times-Roman;Times New Roman"/>
          <w:b/>
          <w:i/>
          <w:sz w:val="20"/>
        </w:rPr>
        <w:t xml:space="preserve">94. § </w:t>
      </w:r>
      <w:r>
        <w:rPr>
          <w:rFonts w:cs="H-Times-Roman;Times New Roman" w:ascii="H-Times-Roman;Times New Roman" w:hAnsi="H-Times-Roman;Times New Roman"/>
          <w:i/>
          <w:sz w:val="20"/>
        </w:rPr>
        <w:t>(1) A polgármester, a fõpolgármester, a jegyzõ, a fõjegyzõ, a képviselõtestület hivatalának köztisztviselõje és a megyei jogú város kerületi hivatala vezetõjének hatáskörébe utalt államigazgatási ügyben felettes szerv - ha törvény vagy kormányrendelet másként nem rendelkezik - a megyei (fõvárosi) közigazgatási hivatal vezetõje.</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i/>
          <w:sz w:val="20"/>
        </w:rPr>
        <w:t>(2) A megyei (fõvárosi) közigazgatási hivatal vezetõje hatáskörébe utalt államigazgatási ügyben felettes szerv a minisztérium.</w:t>
      </w:r>
    </w:p>
    <w:p>
      <w:pPr>
        <w:pStyle w:val="Normal"/>
        <w:ind w:firstLine="709"/>
        <w:rPr>
          <w:rFonts w:ascii="H-Times-Roman;Times New Roman" w:hAnsi="H-Times-Roman;Times New Roman" w:cs="H-Times-Roman;Times New Roman"/>
          <w:i/>
          <w:i/>
          <w:sz w:val="20"/>
        </w:rPr>
      </w:pPr>
      <w:r>
        <w:rPr>
          <w:rFonts w:cs="H-Times-Roman;Times New Roman" w:ascii="H-Times-Roman;Times New Roman" w:hAnsi="H-Times-Roman;Times New Roman"/>
          <w:b/>
          <w:i/>
          <w:sz w:val="20"/>
        </w:rPr>
        <w:t>95. §</w:t>
      </w:r>
    </w:p>
    <w:p>
      <w:pPr>
        <w:pStyle w:val="Normal"/>
        <w:ind w:firstLine="709"/>
        <w:rPr/>
      </w:pPr>
      <w:r>
        <w:rPr>
          <w:rFonts w:cs="H-Times-Roman;Times New Roman" w:ascii="H-Times-Roman;Times New Roman" w:hAnsi="H-Times-Roman;Times New Roman"/>
          <w:b/>
          <w:i/>
          <w:sz w:val="20"/>
        </w:rPr>
        <w:t xml:space="preserve">96. § </w:t>
      </w:r>
      <w:r>
        <w:rPr>
          <w:rFonts w:cs="H-Times-Roman;Times New Roman" w:ascii="H-Times-Roman;Times New Roman" w:hAnsi="H-Times-Roman;Times New Roman"/>
          <w:i/>
          <w:sz w:val="20"/>
        </w:rPr>
        <w:t>A 94-95. §-ban nem említett közigazgatási szervek felettes szerve a közvetlen irányító szerv, minisztérium esetében pedig a miniszter.</w:t>
      </w:r>
      <w:r>
        <w:rPr>
          <w:i/>
          <w:sz w:val="20"/>
        </w:rPr>
        <w:t xml:space="preserve"> </w:t>
      </w:r>
    </w:p>
    <w:sectPr>
      <w:headerReference w:type="default" r:id="rId2"/>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Times-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sz w:val="16"/>
      </w:rPr>
      <w:t>Készítette: Dr. Gerencsér Ferenc</w: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0" w:firstLine="709"/>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eastAsia="hu-HU" w:bidi="hi-IN"/>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19:55:00Z</dcterms:created>
  <dc:creator>Balázs Tibor</dc:creator>
  <dc:description/>
  <dc:language>en-US</dc:language>
  <cp:lastModifiedBy>Bagó Sándor</cp:lastModifiedBy>
  <dcterms:modified xsi:type="dcterms:W3CDTF">2001-01-08T20:04:00Z</dcterms:modified>
  <cp:revision>3</cp:revision>
  <dc:subject/>
  <dc:title>1957. évi IV. törvény</dc:title>
</cp:coreProperties>
</file>