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polgármester, az alpolgármester, a jegyző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32. § </w:t>
      </w:r>
      <w:r>
        <w:rPr>
          <w:rFonts w:cs="Arial" w:ascii="Arial" w:hAnsi="Arial"/>
        </w:rPr>
        <w:t>A polgármester tagja a képviselő-testületnek, a képviselő-testület határozatképessége, döntéshozatala, működése szempontjából települési képviselőnek tekintendő. A polgármester a megválasztását követően esküt tesz a képviselő-testület előtt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3. § </w:t>
      </w:r>
      <w:r>
        <w:rPr>
          <w:rFonts w:cs="Arial" w:ascii="Arial" w:hAnsi="Arial"/>
        </w:rPr>
        <w:t>A polgármester tekintetében a képviselő-testület gyakorolja a munkáltatói jogokat, munkabérét a jogszabály keretei között határozza meg. A polgármester az államigazgatási tevékenységéért a közszolgálati szabályok szerint felelő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t a polgármester képviseli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5. § </w:t>
      </w:r>
      <w:r>
        <w:rPr>
          <w:rFonts w:cs="Arial" w:ascii="Arial" w:hAnsi="Arial"/>
        </w:rPr>
        <w:t>(1) A polgármester az önkormányzati, valamint az államigazgatási feladatait, hatásköreit a képviselő-testület hivatalának közreműködésével látja el: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7. § </w:t>
      </w:r>
      <w:r>
        <w:rPr>
          <w:rFonts w:cs="Arial" w:ascii="Arial" w:hAnsi="Arial"/>
        </w:rPr>
        <w:t>(1) Törvény vagy törvény felhatalmazása alapján kormányrendelet kivételesen a polgármestert, a főpolgármestert, a megyei közgyűlés elnökét államigazgatási hatósági hatáskörrel ruházhatja fel. Törvény vagy kormányrendelet államigazgatási feladatot, hatósági hatáskört állapíthat meg a jegyzőnek, a főjegyzőnek és kivételesen a képviselő-testület hivatala ügyintézőjének is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Törvényben vagy törvény felhatalmazása alapján kormányrendeletben előírt esetekben honvédelmi, polgári védelmi, katasztrófa-elhárítási ügyekben a polgármester, a főpolgármester, a megyei közgyűlés elnöke részt vesz az országos államigazgatási feladatok helyi irányításában és végrehajtásában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3) Ha a polgármester, a főpolgármester, a megyei közgyűlés elnöke saját államigazgatási feladatkörében, illetve az államigazgatási hatósági hatáskörben jár el, a képviselő-testület nem utasíthatja, döntését nem bírálhatja felül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MINISZERI INDOKLÁS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ind az önkormányzati, mind az államigazgatási feladatok, hatáskörök telepítésének egyik legfontosabb alapelve, hogy azokat lehetőség szerint az állampolgárokhoz legközelebb lévő szervek lássák el, magasabb szintre csak gazdaságossági, szakszerűségi okokból kerüljenek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míg önkormányzati ügyet csak törvény, addig államigazgatási feladatot és hatáskört törvény és kormányrendelet határozhat meg. A helyben intézendő államigazgatási ügyekben általában a jegyzőnek (főjegyzőnek) adja a jogszabály az államigazgatási feladatot és hatáskört, kivételesen közvetlenül kaphat államigazgatási feladat és hatáskört a polgármesteri hivatal ügyintézője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z államigazgatási feladatok és hatáskörök telepítésénél is érvényesül az a megoldás, hogy a nagyobb teljesítőképességű önkormányzatok, a városi önkormányzatok jegyzői több feladatot és hatáskört kaphat,melyeket a város területén kívül, kormányrendeletben kijelölt illetékességi területen a községekre is kiterjedően látnak el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polgármester (főpolgármester, közgyűlés elnöke) elsősorban választott önkormányzati vezető, aki az önkormányzat egészéért felelős, s teendői, felelőssége döntően önkormányzati. Ehhez képest kivételesen kaphat államigazgatási feladatot, hatáskört. Ez a kivételesség abban jut kifejezésre, hogy a polgármesternek államigazgatási feladatot, hatáskört törvény állapíthat meg, s kormányrendelet csak abban a körben, amelyben törvény külön felhatalmazást adott a Kormánynak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polgármester, mint önkormányzati vezető, e minőségében felsőbb, területi vagy központi államigazgatási szerv által nem irányítható, ez ugyanis sérthetné az önkormányzati autonómiát. Más a helyzet a kivételes körülmények között, amikor a polgármester államigazgatási feladatokat lát el, szükség szerint önkormányzati erőforrások bevonásával. Az ilyen kivételes ügyekben a polgármester által végzett államigazgatási tevékenység  felsőbb államigazgatási szerv részéről irányítható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polgármester az önkormányzati tevékenységét a képviselő-testület irányítása és ellenőrzése alatt látja el, tehát a képviselő-testület utasíthatja</w:t>
      </w:r>
      <w:r>
        <w:rPr>
          <w:rFonts w:cs="Arial" w:ascii="Arial" w:hAnsi="Arial"/>
          <w:i/>
          <w:iCs/>
          <w:u w:val="single"/>
        </w:rPr>
        <w:t>. A képviselő-testület utasítási joga nem terjed ki azokra az önkormányzati ügyekre, amelyeket törvény a polgármester saját önkormányzati hatásköreként állapít meg</w:t>
      </w:r>
      <w:r>
        <w:rPr>
          <w:rFonts w:cs="Arial" w:ascii="Arial" w:hAnsi="Arial"/>
          <w:i/>
          <w:iCs/>
        </w:rPr>
        <w:t>, e hatáskörben hozott polgármesteri döntéseket a képviselő-testület nem bírálhatja felül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konkrét államigazgatási ügyekre, egyedi hatósági döntésekre nem terjed ki a képviselő-testület irányítási jogköre. Az államigazgatási feladatokat, hatásköröket a jegyző, a polgármesteri hivatal ügyintézője önállóan látja el, a képviselő-testület ezeket nem irányítja. A képviselő-testület az ügyintézést átfogóan elemezheti, értékelheti, annak javítására feladatokat is meghatározhat, az egyedi döntéseket azonban nem bírálhatja felül, annak intézésére utasítást nem adhat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polgármester a saját államigazgatási jogkörében végzett tevékenységéről is szükség szerint tájékoztatja a képviselő-testületet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polgármester a képviselő-testület döntései szerint és saját önkormányzati jogkörében irányítja a hivatalt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jegyző javaslatainak figyelembevételével meghatározza a hivatal feladatait az önkormányzat munkájának a szervezésében, a döntések előkészítésében és végrehajtásában,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dönt a jogszabály által hatáskörébe utalt államigazgatási ügyekben, hatósági jogkörökben, egyes hatásköreinek a gyakorlását átruházhatja,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 hatáskörébe tartozó ügyekben szabályozza a kiadmányozás rendjét,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gyakorolja az egyéb munkáltatói jogokat az alpolgármester, a jegyző és az önkormányzati intézményvezetők tekintetében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</w:rPr>
        <w:t>(3) A polgármester, ha a képviselő-testület döntését az önkormányzat érdekeit sértőnek tartja, ugyanazon ügyben egy alkalommal kezdeményezheti a döntés ismételt megtárgyalását. A kezdeményezést az ülést követő három napon belül nyújthatja be, a képviselő-testület a benyújtás napjától számított tizenöt napon belül dönt.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képviselő-testület működése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képviselő-testület elnöke a polgármester, aki összehívja és vezeti a képviselő-testület ülését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z ülés zökkenőmentes levezetése az előkészítéstől is függ. Ebben a munkában a polgármestert a jegyző és a hivatal segíti. A polgármesternek az ülés vezetésével kapcsolatban jelentkező feladatai vázlatosan a következők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 A megjelentek számbavételével a testület határozatképességének a megállapítása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. Ha a Szervezeti- és Működési Szabályzat jegyzőkönyv hitelesítők választását írja elő, akkor javaslatot tesz a személyükre, majd megállapítja a szavazás eredményét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3. Javaslatot tesz a napirend elfogadására, ha szükséges, bejelenti a zárt ülés tartását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4. A megállapított napirendek sorrendjében levezeti a vitát, megadja a szót a kérdésekre, hozzászólásokra, kiegészítésre. Összefoglalja a vitát. Felteszi szavazásra az indítványokat, majd a határozati javaslatokat. Megállapítja a szavazás eredményét és kihirdeti a döntést. Gondosan ügyelni kell arra, hogy egyes ügyek eldöntéséhez minősített többségre van szükség. A szavazás eredményét pontosan, számszerűen kell megállapítani és kihirdetn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5. Fenntartja a rendet a tanácskozás alatt, a felmerülő ügyrendi kérdéseket szavazásra bocsátja és megállapítja a szavazás eredményét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6. Tájékoztatja a testületet az időszerű kérdésekről, számot ad a lejárt határidejű önkormányzati határozatok és egyéb önkormányzati döntések végrehajtásáról, melyet általában az SZMSZ ír elő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7. Bezárja az ülést és bejelenti a következő ülés várható időpontját, továbbá tervezett napirendjé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z önkormányzat gazdálkodása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90. § </w:t>
      </w:r>
      <w:r>
        <w:rPr>
          <w:rFonts w:cs="Arial" w:ascii="Arial" w:hAnsi="Arial"/>
        </w:rPr>
        <w:t>(1) A helyi önkormányzat gazdálkodásának biztonságáért a képviselő-testület, a gazdálkodás szabályszerűségéért a polgármester felelő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rendeletet a polgármester és a jegyző írja alá. Kihirdetéséről a jegyző gondoskodik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épviselő-testület ülésének a jegyzőkönyvét a polgármester és a jegyző írja alá. A jegyzőkönyvet az ülést követő tizenöt napon belül a jegyző köteles megküldeni a fővárosi, megyei közigazgatási hivatal vezetőjén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POLGÁRMESTER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4. § </w:t>
      </w:r>
      <w:r>
        <w:rPr>
          <w:rFonts w:cs="Arial" w:ascii="Arial" w:hAnsi="Arial"/>
        </w:rPr>
        <w:t>(1) A képviselő-testület - a saját tagjai közül, a polgármester javaslatára, titkos szavazással - a polgármester helyettesítésére, munkájának a segítésére alpolgármestert választ, alpolgármestereket választha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SSZEFÉRHETELTENSÉG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33/A. § </w:t>
      </w:r>
      <w:r>
        <w:rPr>
          <w:rFonts w:cs="Arial" w:ascii="Arial" w:hAnsi="Arial"/>
        </w:rPr>
        <w:t xml:space="preserve">(1) A polgármester nem lehet: </w:t>
      </w:r>
      <w:r>
        <w:rPr>
          <w:rFonts w:cs="Arial" w:ascii="Arial" w:hAnsi="Arial"/>
          <w:u w:val="single"/>
        </w:rPr>
        <w:t>köztársasági elnök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az Alkotmánybíróság tagja,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u w:val="single"/>
        </w:rPr>
        <w:t>állampolgári jogok országgyűlési biztosa</w:t>
      </w:r>
      <w:r>
        <w:rPr>
          <w:rFonts w:cs="Arial" w:ascii="Arial" w:hAnsi="Arial"/>
        </w:rPr>
        <w:t xml:space="preserve">; a nemzeti és etnikai kisebbségi jogok országgyűlési biztosa; az </w:t>
      </w:r>
      <w:r>
        <w:rPr>
          <w:rFonts w:cs="Arial" w:ascii="Arial" w:hAnsi="Arial"/>
          <w:u w:val="single"/>
        </w:rPr>
        <w:t>Állami Számvevőszék elnöke</w:t>
      </w:r>
      <w:r>
        <w:rPr>
          <w:rFonts w:cs="Arial" w:ascii="Arial" w:hAnsi="Arial"/>
        </w:rPr>
        <w:t xml:space="preserve">, elnökhelyettese és számvevője; a </w:t>
      </w:r>
      <w:r>
        <w:rPr>
          <w:rFonts w:cs="Arial" w:ascii="Arial" w:hAnsi="Arial"/>
          <w:u w:val="single"/>
        </w:rPr>
        <w:t>kormány tagja</w:t>
      </w:r>
      <w:r>
        <w:rPr>
          <w:rFonts w:cs="Arial" w:ascii="Arial" w:hAnsi="Arial"/>
        </w:rPr>
        <w:t xml:space="preserve">; államtitkár, helyettes államtitkár; a fővárosi, megyei </w:t>
      </w:r>
      <w:r>
        <w:rPr>
          <w:rFonts w:cs="Arial" w:ascii="Arial" w:hAnsi="Arial"/>
          <w:u w:val="single"/>
        </w:rPr>
        <w:t>közigazgatási hivatal vezetője</w:t>
      </w:r>
      <w:r>
        <w:rPr>
          <w:rFonts w:cs="Arial" w:ascii="Arial" w:hAnsi="Arial"/>
        </w:rPr>
        <w:t xml:space="preserve"> és köztisztviselője; az Állami Vagyonügynökség ügyvezető igazgatója és más alkalmazottja; </w:t>
      </w:r>
      <w:r>
        <w:rPr>
          <w:rFonts w:cs="Arial" w:ascii="Arial" w:hAnsi="Arial"/>
          <w:u w:val="single"/>
        </w:rPr>
        <w:t>bíró, ügyész, közjegyző</w:t>
      </w:r>
      <w:r>
        <w:rPr>
          <w:rFonts w:cs="Arial" w:ascii="Arial" w:hAnsi="Arial"/>
        </w:rPr>
        <w:t xml:space="preserve">, bírósági végrehajtó; a fegyveres erők, a rendvédelmi szervek hivatásos állományú tagja; </w:t>
      </w:r>
      <w:r>
        <w:rPr>
          <w:rFonts w:cs="Arial" w:ascii="Arial" w:hAnsi="Arial"/>
          <w:u w:val="single"/>
        </w:rPr>
        <w:t>más önkormányzatnál polgármester</w:t>
      </w:r>
      <w:r>
        <w:rPr>
          <w:rFonts w:cs="Arial" w:ascii="Arial" w:hAnsi="Arial"/>
        </w:rPr>
        <w:t>, alpolgármester vagy más települési önkormányzat képviselő-testületének tagja; ugyanannál az önkormányzatnál intézményvezető, illetve az a közalkalmazott, aki a vezetői megbízást a képviselő-testülettől kapja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főállású polgármester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tudományos, oktatói, lektori, szerkesztői, művészeti és jogi oltalom alá eső szellemi tevékenység kivételével egyéb, munkavégzésre irányuló jogviszony nem létesíthe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36. § </w:t>
      </w:r>
      <w:r>
        <w:rPr>
          <w:rFonts w:cs="Arial" w:ascii="Arial" w:hAnsi="Arial"/>
        </w:rPr>
        <w:t>(1) A képviselő-testület a jogszabályban megállapított képesítési követelményeknek megfelelő jegyzőt nevez ki. A kinevezés határozatlan időre szól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jegyző vezeti a képviselő-testület hivatalát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gondoskodik az önkormányzat működésével kapcsolatos feladatok ellátásáról;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hatáskörébe tartozó ügyekben szabályozza a kiadmányozás rendjét; gyakorolja a munkáltatói jogokat a képviselő-testület hivatalának köztisztviselői tekintetében.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döntésre előkészíti a polgármester hatáskörébe tartozó államigazgatási ügyeket;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dönt azokban a hatósági ügyekben, amelyeket a polgármester ad át;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tanácskozási joggal vesz részt a képviselő-testület, a képviselő-testület bizottságának ülésén;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f) </w:t>
      </w:r>
      <w:r>
        <w:rPr>
          <w:rFonts w:cs="Arial" w:ascii="Arial" w:hAnsi="Arial"/>
        </w:rPr>
        <w:t>dönt a hatáskörébe utalt ügyekben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jegyző köteles jelezni a képviselő-testületnek, a bizottságnak és a polgármesternek, ha a döntésüknél jogszabálysértést észlel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z önkormányzati rendeletet a polgármester és a jegyző írja alá. Kihirdetéséről a jegyző gondoskodik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17. § </w:t>
      </w:r>
      <w:r>
        <w:rPr>
          <w:rFonts w:cs="Arial" w:ascii="Arial" w:hAnsi="Arial"/>
        </w:rPr>
        <w:t>(1) A képviselő-testület üléséről jegyzőkönyvet kell készíteni, amely a megjelent képviselők és meghívottak nevét, a tárgyalt napirendi pontokat, a tanácskozás lényegét, a szavazás számszerű eredményét és a hozott döntéseket tartalmazza. A jegyzőkönyv elkészítéséről a jegyző gondoskodik.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épviselő-testület ülésének a jegyzőkönyvét a polgármester és a jegyző írja alá. A jegyzőkönyvet az ülést követő tizenöt napon belül a jegyző köteles megküldeni a fővárosi, megyei közigazgatási hivatal vezetőjének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31:00Z</dcterms:created>
  <dc:creator>Szoma</dc:creator>
  <dc:description/>
  <dc:language>en-US</dc:language>
  <cp:lastModifiedBy>Szoma</cp:lastModifiedBy>
  <cp:lastPrinted>2004-04-15T17:07:00Z</cp:lastPrinted>
  <dcterms:modified xsi:type="dcterms:W3CDTF">2004-04-15T15:08:00Z</dcterms:modified>
  <cp:revision>16</cp:revision>
  <dc:subject/>
  <dc:title>A polgármester, az alpolgármester, a jegyző</dc:title>
</cp:coreProperties>
</file>