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  <w:t>III.évf. I. félév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  <w:t>KÖZIGAZGATÁSI JOG ELMÉLETE</w:t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  <w:b/>
        </w:rPr>
        <w:t>1. Módszertan: a normatív értelmezé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2. Módszertan: a tények értelmezés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3. Módszertan: az érvényesség - reális és normativ értelemben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4. Rendszertan: közigazgatási jog - államigazgatási jog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5. Rendszertan: közigazgatástudomány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6. Rendszertan: közigazgatási jogtudomány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7. Rendszertan: szisztéma és szabályozottság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8. Módszer és rendszer relativitása: politikum és szakszerűség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9. A közigazgatás elméleti alapjai: elvi, eszmei, szaktudományi és pragmatikus értelmezé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10. A közigazgatás általános tárgya: az emberi együttélés viszonya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11. A közigazgatás általános közege: kultúra és civilizáció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12. A közigazgatás általános rendezhetősége: a normativit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13. A közigazgatás általános rendezettsége: normalizált társadalmi viszonyok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14. A közigazgatás rendezettségének általános normatív feltételei: a normativitás osztálya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15. A közigazgatás jogi rendezettségének reális alapja: az állam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16. Az állam, mint eszm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17. Az állam, mint társadalmi rend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18. Az állam, mint jogi rend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19. Az állam, mint jogi-, politikai- és erkölcsi rend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20. Az államhatalmi ágak megosztásának doktrináj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21. A modern politikai állam, mint világi moralitás és politik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22. A modern politikai állam, mint rend és szabadság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23. A modern közigazgatás alapja: a polgári társadalom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24. A polgári társadalom közigazgatásának alapja: a jogállapot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25. A modern közigazgatás általános rendező elve: a jogállam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26. A jogállam modellje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27. A modern közigazgatás általános rendező elve:a Rule of Law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28. A modern közigazgatás megvalósíthatósága: az adminisztrativ állam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29. A jóléti állam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30. Az adminisztrativ állam közigazgatási racionalitás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31. A közigazgatás funkcionális és axiológiai értelm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32. Irányítás és igazgat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33. Irányítás és igazgatás szubjektív és objektív tényszerűsége: közügy és magánügy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34. Közügy és magánügy igazgatási megoldása: közigazgatás és magánigazgat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35. Közhatalom és magánhatalom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36. Közigazgatási és magánigazgatási jogalanyok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37. A közjogi jogi személy elmélet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38. A közigazgatás, mint szervezet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39. A közigazgatás, mint normatív szisztém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40. A közigazgatás, mint makro-ekomanagement: a gazdasági szempont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41. A szervezeti szisztéma racionalizálásának változékonyság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42. A szervezeti szisztéma, mint értékválasztás: a politikai racionalit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43. A közigazgatási struktúra kiépitésének elve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44. Hierarchi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45. Centralizáció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46. Integráció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47. Közigazgatási feladatkörök és hatáskörök; A szakigazgatás fogalm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48. A hivatal formájában szervezettség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49. A közigazgatást ellenőrző szervezeti formák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50. A közigazgatás szervezetének általános működési tartalm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51. A közigazgatás általános technológiai tartalma (szervi és szakirányú működés)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52. A működés személyi szempontja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53. A közigazgatási normatív szabályosság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54. A közigazgatási jog forrása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55. A közigazgatási jogi norm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56. A közigazgatási jogviszony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57. A közigazatási aktusok tan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58. Közigazgatási hatáskörök tagozódás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  <w:b/>
        </w:rPr>
        <w:t>59. A jogi felelősség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41:00Z</dcterms:created>
  <dc:creator>miskolcz</dc:creator>
  <dc:description/>
  <dc:language>en-US</dc:language>
  <cp:lastModifiedBy>miskolcz</cp:lastModifiedBy>
  <cp:lastPrinted>2002-11-12T10:42:00Z</cp:lastPrinted>
  <dcterms:modified xsi:type="dcterms:W3CDTF">2002-11-12T09:43:00Z</dcterms:modified>
  <cp:revision>1</cp:revision>
  <dc:subject/>
  <dc:title>III</dc:title>
</cp:coreProperties>
</file>