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7"/>
        <w:tabs>
          <w:tab w:val="clear" w:pos="720"/>
        </w:tabs>
        <w:rPr/>
      </w:pPr>
      <w:r>
        <w:rPr/>
        <w:t>Kriminaliszti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Finszter Gé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Féléves tantárgy: vizsga anyaga Molnár József tanár úr tanulmánysorozata a kriminológiai és a kriminalisztikai közleményekben jelent meg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-37. kötetben vannak a tanulmány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önyvtárban lehet hozzájutni csak – sokszorosítani le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Írásbeli vizsga lesz , szóbeli javítás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kriminalisztika fogalma, tárgya, rendszer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) A kriminalisztika fogalma:</w:t>
      </w:r>
    </w:p>
    <w:p>
      <w:pPr>
        <w:pStyle w:val="TextBody"/>
        <w:rPr/>
      </w:pPr>
      <w:r>
        <w:rPr/>
        <w:t>Visky László kiemelkedő elméleti büntetőjogász volt.</w:t>
      </w:r>
    </w:p>
    <w:p>
      <w:pPr>
        <w:pStyle w:val="Normal"/>
        <w:ind w:left="1800" w:hanging="1800"/>
        <w:jc w:val="both"/>
        <w:rPr/>
      </w:pPr>
      <w:r>
        <w:rPr>
          <w:sz w:val="28"/>
        </w:rPr>
        <w:t xml:space="preserve">Az ő fogalom-meghatározása: - a kriminalisztika (nyomozástan) azoknak az ismereteknek az összegzése, amelyek ahhoz szükségesek, hogy  a bcs-k </w:t>
      </w:r>
      <w:r>
        <w:rPr>
          <w:sz w:val="28"/>
          <w:u w:val="single"/>
        </w:rPr>
        <w:t>megelőzése</w:t>
      </w:r>
      <w:r>
        <w:rPr>
          <w:sz w:val="28"/>
        </w:rPr>
        <w:t xml:space="preserve">, </w:t>
      </w:r>
      <w:r>
        <w:rPr>
          <w:sz w:val="28"/>
          <w:u w:val="single"/>
        </w:rPr>
        <w:t>megszakítása</w:t>
      </w:r>
      <w:r>
        <w:rPr>
          <w:sz w:val="28"/>
        </w:rPr>
        <w:t xml:space="preserve">, </w:t>
      </w:r>
      <w:r>
        <w:rPr>
          <w:sz w:val="28"/>
          <w:u w:val="single"/>
        </w:rPr>
        <w:t>felderítése</w:t>
      </w:r>
      <w:r>
        <w:rPr>
          <w:sz w:val="28"/>
        </w:rPr>
        <w:t xml:space="preserve">, </w:t>
      </w:r>
      <w:r>
        <w:rPr>
          <w:sz w:val="28"/>
          <w:u w:val="single"/>
        </w:rPr>
        <w:t>nyomozása a tételes jog keretei között</w:t>
      </w:r>
      <w:r>
        <w:rPr>
          <w:sz w:val="28"/>
        </w:rPr>
        <w:t xml:space="preserve"> eredményes legyen.</w:t>
      </w:r>
    </w:p>
    <w:p>
      <w:pPr>
        <w:pStyle w:val="Normal"/>
        <w:ind w:left="1800" w:hanging="180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>
          <w:sz w:val="28"/>
        </w:rPr>
        <w:t xml:space="preserve">Nyomozástan: nem tételes jogi tárgy, nem a normával foglalkozik, hanem tevékenységet vizsgál – teoretikus tárgy – </w:t>
      </w:r>
      <w:r>
        <w:rPr>
          <w:sz w:val="28"/>
          <w:u w:val="double"/>
        </w:rPr>
        <w:t>ajánlásokat</w:t>
      </w:r>
      <w:r>
        <w:rPr>
          <w:sz w:val="28"/>
        </w:rPr>
        <w:t xml:space="preserve"> fogalmaz meg a joggyakorlat számára a megelőzésre, megszakításra, felderítésre és nyomozásra..</w:t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28"/>
        </w:rPr>
      </w:pPr>
      <w:r>
        <w:rPr>
          <w:sz w:val="28"/>
        </w:rPr>
        <w:t>A tételes jog keretei között: a kriminalisztika ajánlásai olyan megismerési folyamatról szólnak, amely jogi korátok között folyik – a jogi megismerés -  a valóság megismerésének módja és célja is jogilag szabályozott.</w:t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>
          <w:sz w:val="28"/>
        </w:rPr>
        <w:t>A megismerés célja: az állam büntetőjogi igényének érvényre juttatása – a büntetőjogi igény keletkezéséről a büntető anyagi jog dönt.</w:t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/>
      </w:pPr>
      <w:r>
        <w:rPr>
          <w:sz w:val="28"/>
        </w:rPr>
        <w:t xml:space="preserve">Pl.: az archeológiai leleteket kriminalisztikai eszközökkel is megvizsgálják, de azok nem büntetőjogi normák által meghatározott keretek között folyik a megismerés, és a célja nem is a büntetőjogi felelősség megállapítása. Nemcsak a célját határozza meg a tételes jog a kriminalisztikai megismerésnek, hanem a formáját is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 Be-ben.</w:t>
      </w:r>
    </w:p>
    <w:p>
      <w:pPr>
        <w:pStyle w:val="Header"/>
        <w:tabs>
          <w:tab w:val="clear" w:pos="4536"/>
          <w:tab w:val="clear" w:pos="9072"/>
        </w:tabs>
        <w:ind w:left="1800" w:hanging="180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Jogi megismerés, mert a célját és a formáját a büntető anyagi jog és az eljárásjog határozza meg. Büntető normák által meghatározott megismerés, melynek célja, hogy a múltbeli büntetőjogilag fontos események az </w:t>
      </w:r>
      <w:r>
        <w:rPr>
          <w:sz w:val="28"/>
          <w:u w:val="single"/>
        </w:rPr>
        <w:t>igazságszolgáltatás számára</w:t>
      </w:r>
      <w:r>
        <w:rPr>
          <w:sz w:val="28"/>
        </w:rPr>
        <w:t xml:space="preserve"> legyenek megismerhető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Alkotmányos jogállamban a büntetőjogi megismerés célja csak az lehet, hogy az állam büntetőjogi igényének érvényre juttatása – a büntetőjogi igényről ügydöntő módon csak az ügyésznek és a bírónak van joga határozni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Igaz-e ez mind a négy elemre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-Ajánlás : ajánlja megjegyezni ezt a szót</w: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nem parancs, nem norma</w: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em kógens szabály, nem is mindig célravezető. Ha az ajánlás az adott          ügyre nem alkalmazható, akkor fogalmazzon meg konkrét ajánlást az adott  esetre – kivétel lesz belőle – később bekerül a precedensek gyűjteményébe.</w: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/>
      </w:pPr>
      <w:r>
        <w:rPr>
          <w:sz w:val="28"/>
        </w:rPr>
        <w:t xml:space="preserve">Empírikus tudomány a kriminalisztika – a gyakorlat tapasztalatai alapján </w: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>
          <w:sz w:val="28"/>
        </w:rPr>
      </w:pPr>
      <w:r>
        <w:rPr>
          <w:sz w:val="28"/>
        </w:rPr>
        <w:t>állandóan kontrolálják.</w: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bcs. megelőzése</w: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 w:val="28"/>
        </w:rPr>
      </w:pPr>
      <w:r>
        <w:rPr>
          <w:sz w:val="28"/>
        </w:rPr>
        <w:t>-  nem tisztán büntetőjogi fogalom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 w:val="28"/>
        </w:rPr>
      </w:pPr>
      <w:r>
        <w:rPr>
          <w:sz w:val="28"/>
        </w:rPr>
        <w:t>-  a kriminalisztika számára a bűn megelőzése egy talány. – jó addig, amíg nem működtetünk olyan rendszereket, amelyek nem sértenek alkotmányos jogokat. (oktatás, egészségügy, szociális támogatás – ezek a bűnmegelőzést is szolgálják, de nem tartoznak a kriminalisztika körébe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kriminalisztika eszközei alkalmatlanok arra, hogy a bűnmegelőzés társadalmi érdekét támogatni tudják. Ez nem teljesen igaz, pl..: a szignalizáció alkalmas az újabb bcs-k megelőzésér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agy pl.: zárak, lakatok gyártása, forgalmazás előtt MABISZ minősítés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sz w:val="28"/>
        </w:rPr>
      </w:pPr>
      <w:r>
        <w:rPr>
          <w:sz w:val="28"/>
        </w:rPr>
        <w:t>-   a jog számára akkor van probléma, ha jogilag védett – valóságos értékek- érdekek konfliktusba kerülnek – kérdés : melyik érdek kapjon prioritást ? Ez a bűnmegelőzés igazi konfliktusa. Ugyanis a bűnök egy része nem rögtönös szándékkal, cselekménnyel történik, hanem "kifejlődik" egy folyamat révén. Kérdés: mikor lépjen be a jog és mikor lépjen be a bűnüldöző hatóság?</w: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43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-619125</wp:posOffset>
                </wp:positionV>
                <wp:extent cx="217805" cy="1485265"/>
                <wp:effectExtent l="7620" t="2159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1600">
                          <a:off x="0" y="0"/>
                          <a:ext cx="217800" cy="1485360"/>
                        </a:xfrm>
                        <a:custGeom>
                          <a:avLst/>
                          <a:gdLst>
                            <a:gd name="textAreaLeft" fmla="*/ 0 w 123480"/>
                            <a:gd name="textAreaRight" fmla="*/ 44640 w 123480"/>
                            <a:gd name="textAreaTop" fmla="*/ 21960 h 842040"/>
                            <a:gd name="textAreaBottom" fmla="*/ 820080 h 8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75pt;margin-top:-48.75pt;width:17.1pt;height:116.9pt;mso-wrap-style:none;v-text-anchor:middle;rotation:8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-440690</wp:posOffset>
                </wp:positionV>
                <wp:extent cx="233045" cy="1144905"/>
                <wp:effectExtent l="8890" t="1651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1600">
                          <a:off x="0" y="0"/>
                          <a:ext cx="232920" cy="1144800"/>
                        </a:xfrm>
                        <a:custGeom>
                          <a:avLst/>
                          <a:gdLst>
                            <a:gd name="textAreaLeft" fmla="*/ 0 w 132120"/>
                            <a:gd name="textAreaRight" fmla="*/ 47520 w 132120"/>
                            <a:gd name="textAreaTop" fmla="*/ 16920 h 649080"/>
                            <a:gd name="textAreaBottom" fmla="*/ 632160 h 64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-34.75pt;width:18.3pt;height:90.1pt;mso-wrap-style:none;v-text-anchor:middle;rotation:8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614680</wp:posOffset>
                </wp:positionV>
                <wp:extent cx="227965" cy="1489075"/>
                <wp:effectExtent l="8255" t="2159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02200">
                          <a:off x="0" y="0"/>
                          <a:ext cx="227880" cy="148896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-48.4pt;width:17.9pt;height:117.2pt;flip:y;mso-wrap-style:none;v-text-anchor:middle;rotation:27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438785</wp:posOffset>
                </wp:positionV>
                <wp:extent cx="114300" cy="1028700"/>
                <wp:effectExtent l="6985" t="15240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16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34.55pt;width:8.95pt;height:80.95pt;mso-wrap-style:none;v-text-anchor:middle;rotation:8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 xml:space="preserve">      </w:t>
        <w:tab/>
        <w:tab/>
        <w:tab/>
        <w:tab/>
        <w:t xml:space="preserve">      </w:t>
        <w:tab/>
        <w:tab/>
      </w:r>
    </w:p>
    <w:p>
      <w:pPr>
        <w:pStyle w:val="Header"/>
        <w:tabs>
          <w:tab w:val="clear" w:pos="4536"/>
          <w:tab w:val="clear" w:pos="9072"/>
        </w:tabs>
        <w:ind w:left="1080" w:hanging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őkészületi</w:t>
        <w:tab/>
        <w:t xml:space="preserve">  </w:t>
        <w:tab/>
        <w:t xml:space="preserve">    előkészület, ha</w:t>
        <w:tab/>
        <w:t xml:space="preserve">          kísérlet</w:t>
        <w:tab/>
        <w:t xml:space="preserve">    befejezett</w:t>
      </w:r>
    </w:p>
    <w:p>
      <w:pPr>
        <w:pStyle w:val="Header"/>
        <w:tabs>
          <w:tab w:val="clear" w:pos="4536"/>
          <w:tab w:val="clear" w:pos="9072"/>
        </w:tabs>
        <w:ind w:left="108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akasz, amire a</w:t>
        <w:tab/>
        <w:t xml:space="preserve">    büntetendő - </w:t>
        <w:tab/>
        <w:tab/>
        <w:t>büntetendő       bcs.</w:t>
      </w:r>
    </w:p>
    <w:p>
      <w:pPr>
        <w:pStyle w:val="Header"/>
        <w:tabs>
          <w:tab w:val="clear" w:pos="4536"/>
          <w:tab w:val="clear" w:pos="9072"/>
        </w:tabs>
        <w:ind w:left="1080" w:hanging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J nem tud semmit</w:t>
        <w:tab/>
        <w:t xml:space="preserve">         ritka</w:t>
      </w:r>
    </w:p>
    <w:p>
      <w:pPr>
        <w:pStyle w:val="Header"/>
        <w:tabs>
          <w:tab w:val="clear" w:pos="4536"/>
          <w:tab w:val="clear" w:pos="9072"/>
        </w:tabs>
        <w:ind w:left="1080" w:hanging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314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422.9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tenni – pl.: bűnös </w:t>
      </w:r>
    </w:p>
    <w:p>
      <w:pPr>
        <w:pStyle w:val="Header"/>
        <w:tabs>
          <w:tab w:val="clear" w:pos="4536"/>
          <w:tab w:val="clear" w:pos="9072"/>
        </w:tabs>
        <w:ind w:left="1080" w:hanging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ondolatok, tervek</w:t>
        <w:tab/>
        <w:tab/>
        <w:tab/>
        <w:t>itt van Btk. és Be.(a Btk. és a Be. védi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170.9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tt nincs szabályozás – joga van-e fellépni a hatóságna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hhoz  hogy a  hatóság  megfelelően,  korán közbelépjen, ne legyen még a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bcs.  előkészülete  sem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 hatóságok  ellenőrizzék a gyanús személyeket,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elyeket, tevékenységeket.- jogos társadalmi érd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 ez szemben áll az emberi jogokkal, mely nem korlátozható még tv-nyel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m. A két jogi érdek kerül tehát kollízióba (összeütközésbe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Mi legyen ezzel  a szakasszal?  A  kriminalisztikának erre is keresnie kell 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álaszt – pl. a  rendőrségi  tv. 63§  alapján a  rendőrség alkalmazhat titkos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formációgyűjtést   bűnmegelőzési   céllal.  Lehet,  hogy   ez  Alkotmány-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llenes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cs. megszakítás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A kriminalisztikai megismerés sajátossága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jog által szabályozot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az igazságszolgáltatás számára sz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mindig múltbeli eseményre vonatkozik – rekonstruáló megismerés )mint a történész munkája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Ettől a rekonstruáló sajátosságtól akkor tér el, ha olyan esetekre dolgoz ki ajánlásokat, hogy a nyomozó hatóság mit csináljon, ha még folyamatban lévő bcs-kel találkozik. Régen ez nem volt jelentős, ma nagyobb a tettenérés, és így a bcs. megszakításának a lehetősége (gyors odaérés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A megszakítás a rendészeti, igazgatási jog által szabályozott, nem a büntetőeljárás szabályi által. Ezért más technológiát követel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A kriminalisztika olyan kérdésekkel kényszerült foglalkozni, amivel addig nem – ez kriminalisztikai hatás probléma – a közbiztonsági, rendészeti ismeretek fontosabbak, tehát nem biztos, hogy kriminalisztikai szaktudásra van szükség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A bevetési kriminalisztika foglalkozik ezzel a helyzettel, a bcs. megszakításával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6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akértelem</w:t>
        <w:tab/>
        <w:tab/>
        <w:tab/>
        <w:tab/>
        <w:tab/>
        <w:t>A dolog lényege a tettenérés a bc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108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80.9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__</w:t>
        <w:tab/>
        <w:tab/>
        <w:tab/>
        <w:tab/>
        <w:tab/>
        <w:tab/>
        <w:t>megszakításakor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98.9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52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89.9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  <w:r>
        <w:rPr>
          <w:rFonts w:cs="Tahoma" w:ascii="Tahoma" w:hAnsi="Tahoma"/>
          <w:sz w:val="28"/>
        </w:rPr>
        <w:t>+</w:t>
      </w:r>
      <w:r>
        <w:rPr>
          <w:sz w:val="28"/>
        </w:rPr>
        <w:tab/>
        <w:tab/>
        <w:tab/>
        <w:tab/>
        <w:tab/>
        <w:t>a károk egy része elhárítható – jobb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116.95pt,1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457200" cy="2286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61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+</w:t>
        <w:tab/>
        <w:t xml:space="preserve">   __</w:t>
        <w:tab/>
        <w:tab/>
        <w:tab/>
        <w:t>mint bármilyen utólagos ítéle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>helyszín</w:t>
        <w:tab/>
        <w:tab/>
        <w:tab/>
        <w:t xml:space="preserve">  idő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Minél közelebb történik a beavatkozás az elkövetés helyéhez, annál valószínűbb az eredményes beavatkozás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Minél közelebb az elkövetés idejéhez – az a jó, ha az elkövetés közben. - Időfaktor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Olyan szolgálatokat kell szervezni, hogy a fenti feltételek a lehető legnagyobb valószínűséggel biztosíthatók legyenek – ezzel foglalkozik a </w:t>
      </w:r>
      <w:r>
        <w:rPr>
          <w:sz w:val="28"/>
          <w:u w:val="single"/>
        </w:rPr>
        <w:t xml:space="preserve">kriminál-logisztika: </w:t>
      </w:r>
      <w:r>
        <w:rPr>
          <w:sz w:val="28"/>
        </w:rPr>
        <w:t>(legközelebb, leghamarabb, legjobb szakértelemmel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Gyakorlatban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van 5 fontos bankfiók a  városban -  a rendőrség forródrótként tartja nyilván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(támadásnak vannak kitéve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a rendőrség  ügyeleti  szolgálatánál  lévő  számítógépes  rendszer  az  5 fiók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összes fontos adatát tartalmazz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ha támadás éri valamelyiket,  akkor az  ügyeletes kivetíti a fiók alaprajzát és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az  összes  intézkedést  ehhez  igazítja – pl.: kijáratok  számának  megfelelő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ámú rendőrt küld stb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cs. felderítés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múltban történt cselekmény rekonstruálása – klasszikus kriminalisztikai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elad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tervezni és szervezni kell – ezzel foglalkozik a kriminalisztik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20955</wp:posOffset>
                </wp:positionV>
                <wp:extent cx="5048250" cy="13639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Eddi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kriminál-logisztika:  az  infrastruktúra  biztosítása,  a  megszakítá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ehetővé té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krimináltaktika:  a  rekonstrukció  tervezése  és  szervezése.  Az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ajánlások összessége, melyek a bcs.  felderítésének  és   nyomozá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nak a tervezését és szervezését foglalja magáb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7.4pt;mso-wrap-distance-left:9.05pt;mso-wrap-distance-right:9.05pt;mso-wrap-distance-top:0pt;mso-wrap-distance-bottom:0pt;margin-top:1.65pt;mso-position-vertical-relative:text;margin-left:35.25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Eddig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kriminál-logisztika:  az  infrastruktúra  biztosítása,  a  megszakítás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lehetővé téte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krimináltaktika:  a  rekonstrukció  tervezése  és  szervezése.  Azon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ajánlások összessége, melyek a bcs.  felderítésének  és   nyomozás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nak a tervezését és szervezését foglalja magába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ez a valódi nyomozástan, a nyomozó személyek tudását jelent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elsősorban szervezéstudományi, menedzsertudományi alapokon nyugszi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iminál-techni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A kriminalisztika harmadik ága a </w:t>
      </w:r>
      <w:r>
        <w:rPr>
          <w:sz w:val="28"/>
          <w:u w:val="single"/>
        </w:rPr>
        <w:t>krimináltechnika</w:t>
      </w:r>
      <w:r>
        <w:rPr>
          <w:sz w:val="28"/>
        </w:rPr>
        <w:t xml:space="preserve"> –a természettudományi módszerek, azonosítási eljárások stb., melyek célja a tárgyi bizonyítási eljárások, bizonyítékok feltárása, természettudományi eljárásokkal bizonyító erejű dokumentálása és ezek felhasználhatóságának biztosítás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  <w:u w:val="single"/>
        </w:rPr>
        <w:t>Ágazata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Kriminál-logiszti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Krimináltaktika (nyomozástan szűken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>Krimináltechnika (ez tárgyi bizonyításhoz szolgáltat természettudományi módszereket, eljárásokat, eszközöket) –ezen belül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sz w:val="28"/>
        </w:rPr>
      </w:pPr>
      <w:r>
        <w:rPr>
          <w:sz w:val="28"/>
        </w:rPr>
        <w:t>= igazságügyi orvostan volt az első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sz w:val="28"/>
        </w:rPr>
      </w:pPr>
      <w:r>
        <w:rPr>
          <w:sz w:val="28"/>
        </w:rPr>
        <w:t>= a term. tud.fejlődése – fizika, kémia stb. a XIX. században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sz w:val="28"/>
        </w:rPr>
      </w:pPr>
      <w:r>
        <w:rPr>
          <w:sz w:val="28"/>
        </w:rPr>
        <w:t>= a XX. század végén a DNS techni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kriminálmetodika – az egyes bcs. típusok felderítési sajátosságait foglalja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8"/>
        </w:rPr>
      </w:pPr>
      <w:r>
        <w:rPr>
          <w:sz w:val="28"/>
        </w:rPr>
        <w:t>össze. Kialakulás: egyes bcs. kategóriában az ajánlások nem működnek pl.: emberölés, autólopás, bankkártya hamisítá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kriminálstratégia –ez az eredeti kriminalisztikai gondolkodás: klasszikus esetben van egy tettes és egy nyomozó – Ma már igen sok információ áll rendelkezésre azonnal, és óriási erők mozgósíthatók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8"/>
        </w:rPr>
        <w:t>Def: azon ajánlások, melyek arról szólnak, hogy a meghatározott terjedelmű, súlyú bűnözéssel szembe állítva egy bűnüldözői kapacitást, azok hogyan érhetik el a legjobb eredmény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Vannak kriminalisztikai földrajzi egységek ( meghatározott bcs-k ott fordulnak elő) – a jó rendőri szervezet ezzel szinkronizálja erői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riminalisztika  1. előadás  2003.02.14.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25:00Z</dcterms:created>
  <dc:creator>db648</dc:creator>
  <dc:description/>
  <dc:language>en-US</dc:language>
  <cp:lastModifiedBy>db648</cp:lastModifiedBy>
  <dcterms:modified xsi:type="dcterms:W3CDTF">2003-04-06T20:05:00Z</dcterms:modified>
  <cp:revision>13</cp:revision>
  <dc:subject/>
  <dc:title>I</dc:title>
</cp:coreProperties>
</file>