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.A kriminalisztika tudomány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A kriminalisztika fogalma, tárgya, rendszere</w:t>
      </w:r>
    </w:p>
    <w:p>
      <w:pPr>
        <w:pStyle w:val="Normal"/>
        <w:rPr/>
      </w:pPr>
      <w:r>
        <w:rPr/>
        <w:t xml:space="preserve">Az Országos Kriminológiai és Kriminalisztikai intézet tervbe vett egy kriminalisztikai kézikönyvet, amely gyakorló jogászok számára mutatná meg a gyakorlatot. </w:t>
      </w:r>
    </w:p>
    <w:p>
      <w:pPr>
        <w:pStyle w:val="Normal"/>
        <w:rPr/>
      </w:pPr>
      <w:r>
        <w:rPr/>
        <w:t xml:space="preserve">A kriminalisztikát korábban a természettudományok körébe sorolták, ma rendőrtudomány. Ezen belül a kr.technikát tartjuk igazi rendőrtudománynak, amely a rendőrség munkamódszereire irányuló információk megjelölése. A rendőri munka azonban alapvetően az áll.ig. körébe tartozó szervezéstudomány. A kr alkalmazása és elméleti művelése  nincs a rendőrséghez kötve. Az elméletet a kr önálló ágazatának tekintik. </w:t>
      </w:r>
    </w:p>
    <w:p>
      <w:pPr>
        <w:pStyle w:val="Normal"/>
        <w:rPr/>
      </w:pPr>
      <w:r>
        <w:rPr/>
        <w:t>Elméleti kr feladat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r tárgy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Rendszere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Felad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e a tudományok és jogtudományok rendszeré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szakértői vizsgálatok fogal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kr-i azonosítás elméle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gyakorlat általánosításából jönnek létre. Fontosak az alapelvek, a formál-logika, az adatgyűjtés, a nyomozás tervezése és szervezése. Háború utáni tk-k mellőzték az elméletet, az újabb tk-k viszont n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Kr.fogalma és tárgy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Roland Grassberger: a fogalom kiiktatása a megoldás, összefüggésbe hozta a kr-t a tárgyi bizonyítékok tanával és a bejog pszichológiájáva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Hans Gross: vizsgálati tan, gyakorlati vizsgálati tudomány, tényállás-felderítés tudománya, bűnüldözés, be technikája volt első műveiben megnevezve. Később önálóű tudománynak minősítette, mely a nyomozáson kívül a bcs jelenségtanával és a megelőzés kérdéseivel is foglalkozik. A bcs-fajták elkövetőinek sajátosságait kell szerinte kutatn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ngolszászok: nincs kr, helyette tudományos nyomozás, tudományos kriminológia, forenzikus rendőrtudomán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O’ Hara: bcs felderítéséhez nem tudományra van szükség, ez művészet, és fikcióként kell elfogadni tudományos lété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u w:val="single"/>
        </w:rPr>
        <w:t>Kriminalisztika:</w:t>
      </w:r>
      <w:r>
        <w:rPr/>
        <w:t xml:space="preserve"> a bcsk nyomozásának, felderítésének tudománya, célja, hogy a tételes jog által meghatározott keretekben olyan módszereket és eljárásokat dolgozzon ki, melyek segítésével a készülő bcsk leleplezhetők, megakadályozhatók, felderíthetők, elkövetőjük megállapítható és felelősségre vonható. Tanulmányozza a természettudományos, műszaki és technikai eszközöket és eljárásokat, a nyomozási módszereket, az egyes bcs fajták felderítéséhez alkalmas eszközöket, módszereke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Viski László. A kr tételeit és módszereit nemcsak a nyomozásban, hanem az eljárás későbbi szakaszában, sőt a szabsért, polgári és fegyelmi eljárásokban is felhasználhatják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kr-i bűnmegelőzés a nyomozási gyakorlat tapasztalatain nyugvó intézkedések, eszközök kidolgozása, mely akadályozza a bcs elkövetését. Ilyen az őrzés, a járőrszolgálat, a riasztók stb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u w:val="single"/>
        </w:rPr>
      </w:pPr>
      <w:r>
        <w:rPr>
          <w:u w:val="single"/>
        </w:rPr>
        <w:t>Haza irodalomban kr része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1.krimináltaktika: felöleli a nyomozószervek tev-ének elveit, szervezeti-eljárási módszereit. Az egyes bcs kategóriák kinyomozására igénybe vehető eljárások, módszerek célszerű alkalmazásának tana. Ezek nem technikai jellegű módszerek. A kr és a jog közötti ismeretanyagok szolgáltatja, mivel a legtöbb kr taktikai szabályt a garanciák szintjén a jog erősíti. Ide sorolandó a speciális eszközökkel történő felkutatás, felderítés pl. közörés, tanúkutatá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2.krimináltechnika: a bűnüldözés szolgálatában álló természettudományos, műszaki-technikai módszerek alkalmazásával foglalkozik. Mindazon intézmények és intézkedések összessége, melyek a bcs megakadályozása, felderítése és leküzdése céljából alkalmazható. Jelent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apasztalatok, elvek, fogások, melyeket a nyomozó a bcs felderítésénél hasznosíth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bcs nyomainak felderítésére szolgáló apparátusok és módszer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műsaki-technikai segédeszközök, melyeket a nyomozás során felhasználnak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Kr.technika: a nyomozás szolgálatában álló természettudományos, műszaki-technikai eszközök és eljárások egyes fajtáit tanulmányozza. Fő célja, hogy lehetővé tegye a bcs folytán létrejövő nyomok, elváltozások, tárgyi adatok felkutatását, rögzítését, és kidolgozza a szakértői vizsgálatok módszerei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3.kriminálmetodika: egyes bcs fajták felderítésére, kinyomozására alkalmas taktikai és technikai eszközök célszerű felhasználása. Bűnügyi módszertan, a kr különös része, a bjog különös részére támaszkodó alkalmazott nyomozáselmélet. Belső csoportj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 xml:space="preserve">az alapelvek és a nyomozáselmél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felderítés és a bizonyítás konkrét módszere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üldöz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megelőzé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Lehetővé teszi a bcsfajták módozatainak és mechanizmusainak osztályozását, a kr jellemzőinek feltárását, bcs-k kr-i osztályozását és ezekre nyomozási módszerek kidolgozását, valamint a nyomozás különböző szakaszaiban létrejövő nyomozási szituációk osztályozásá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2.A kr kapcsolata egyéb tudományokka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.)büntető anyagi jog és b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tételes joggal kapcsolatot a kr taktika biztosít. Anyagi és alaki jog szabja meg a tv-i korlátokat, melyeken belül kell maradnia az alkalmazott eljárásnak. Ellentételezése: a kr dolgozza ki a b eljárási cselekmények legcélszerűbb metódusait (elősegíti a be érvényre jutását). Segíti a bjog célját: egy bcs se legyen felderítetlen. A kr kiegészítő tudomány a büntető-igszolg-ban dolgozók számára. A be a nyomozás megindulásától kezdve garanciális szabályokkal övezi a felderítő munka egészét. Megteremti a legalitás lehetőségé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  <w:t>II.A kriminalisztika  története. A kriminalisztikai gondolkodás jellemző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1.A kriminalisztika történe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Állam létrejön: államosítja a megtorlást, bűnüldöző apparátus. Rabszolgatartó: nem volt nyomozás, vád-védelem volt, tárgyalás volt. Róma: hivatalból lefolytatott nyomozás súlyos bcs esetén. Középkor: tortúra, tüzesvas-próba, eskütársak. Feudalizmus: kötött bizonyítási rendszer (bizonyítékok száma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Teodor Reich: a nyomozás megjelenése a primitív társadalmakban összefüggésben van a vallási félelmek, tévhitek, tabuk megszűnéséve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Freidrich Geerds: történeti kriminalisztika feladata a represszió és prevenció tanulmányozása a történelmi változások függvényébe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Történeti kriminalisztika három nagy fejlődési szakaszt tart nyilvá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udománnyá válás előtti korszak: nem létezett tudományosan megalapozott bűnüldözés, nem volt nyomozó, inkvirensek voltak; magánbűntett üldözése a sértett fela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riminalisztikai módszerek konszolidálódása: kialakulnak a bűnüldözéssel foglalkozó egység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udományosan megalapozott kriminalisztika: állami bíráskodás megjeleni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kriminalisztika a felvilágosodással függ össze: nem fogadja el a kínvallatás árán szerzett bizonyítékokat. A kötött bizonyítást a szabad rendszer váltja fel. Kifejlődésének jogi, társadalmi és technikai feltételei voltak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Bolley és Bauer: a be-n belül a nyomozási jogi kérdés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Franz von Jagemann: szükséges egy önálló tudomány, mely a bcs felderítésével foglalkozi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Nöllner: első kriminalisztikai szakfolyóirat (testi kényszer elleni fellépés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Kasimir Pfyffer: a svájci inkvizíciós módszerek elle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Hans Gross: nyomozás fő feladata, hogy bizonyítékok megszerzése és értékelése révén a büntetőperben a tényállás teljes feltárása következhessen be. Ő sorolta be a tudományok köréb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Módszerek: Bertillon testmérettani nyilvántartási rendszer, bűnügyi fényképezés, daktiloszkópia, hazugságmérés, telepátia stb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Pitaval: nagy bűnesetek gyűjteménye, ezeket minden országban kiadják, pitavaloknak nevezik; magyar pitaval: Turcsány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Fontos a krimi irodalom: magas szinten lefolytatott logikai játé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Magyar kriminaliszt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1793-tól a törvényszéki orvostannak külön tanszéke v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1890-től bűnügyi nyilvántartások veze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1897: első magyar t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1903-ban elsőként a kontinensen ujjlenyomat-nyilvántart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tur József: első bjogi tk 18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Vuchetich Mátyás: 1819-ben bjog mellett bűnügyi segédtudományokról is í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Fayer. Esküdtbíróság bevezetéséért harcol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ngyal Pál: 1912-től oktat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acker Ervin: 6000 dia a szemléltetéshe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Viski László: kriminalisztikai kabinet, hallgatók kutatn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Molnár József: a tárgy oktatója 1967-t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1953-tól Rendőrségi Szemle folyóir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Intézet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M Bűnügyi Szakértői és Kutatóintéz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1950 BRFK krimináltechnikai alosztály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1960 Országos Kriminalisztikai Intéz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1992 számítógépes szakértői rendsz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ORFK 1992 ujjnyomok digitális úton tárol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RECOWARE automatikus ujjnyomat azonosító elsőször a világon Szolnokon működ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Pszichológiai profilalkotás, erőszakos, rituális és sorozatgyilkosságok tanulmányozás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2.A kriminalisztikai gondolkodás jellemző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kriminalisztikai gondolkodás a bjog által kialakított célokban való gondolkodás.  Jellemző az okokban való gondolkodás, alá van rendelve a formál logika szabályainak. Közelít a matematikához: egy egyenlet ismeretlen tagját kell megkeres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főszabály: a dedukció, az általánosan elfogadott szabályt kell az egyes jelenségekre alkalmazni. Erre épül a daktiloszkópia (ujjnyomat), vagy az a tétel, hogy a tettes visszatér a helyszín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indukció. Az egyes jelenségekből indul ki, és a tapasztalatok halmozásával jut el az általánosra következtetéshez pl. új módszereket, eljárásokat így fejlesztenek ki a kr kutatások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nalógia: egy már felderített és egy még felderítetlen bcs közös pontjai összevetéséből el lehet jutni még ismeretlen tényállási elemek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nalizáló és szintetizáló logikai formák: pl. helyszíni szemle statikus és dinamikus szakasza (dinamikus az analizáló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nyomozói gondolkodás a gyanúval kezdődik, a be megindulásához alapos gyanú kell. A gyanú a nyomozás során nem alakulhat át bizonyossággá sohasem, a bíróság feladata ez. Az alapos gyanú csak konkrét lehe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Kr-i alapkérdés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árgy: mit? A nyomozás elején a gyanú alapja, az ítéletben pedig a tényállás (mit követett e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árgyi oldal: hol, mikor, hogyan? Az elkövetés körülményei és az elkövetési magatartás (pl. magánlaksértés csak éjjel válik bcs-ny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lany: ki, kivel? Minden elkövetői státust megmutat (tettes, társtettes, felbujtó, bűnsegé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 xml:space="preserve">Alanyi oldal: miért? Bcs motívumát mutatja. Standard motívum pl. vagyon elleni bcs esetén a jogellenes vagyonszerzé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nyomozói gondolkodás jellegzetessége a hipotézisekben gondolkodás. Típushipotézi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ét azonos bizonyító erővel rendelkező adatsor találkozik, egyik a másik bizonyító voltát kioltja (a terhelt alibit igazo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ét semmi kapcsolatot nem mutató adat között feltételesen összefüggést hozunk létre (pl. autólopások – bankbetörése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iányzó láncszem pótlása, tényállás felderített, de egy fontos elemet homály fed; hipotézissel pótoljá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z adatok közül egyeseket elkülönítünk, és önmagukban külön vizsgáljuk (pl. ÁFÉSZ páncél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kr a verziók felállításának tudománya. Az alapos gyanú tkp verziót jelent. Pl. holttest az út mellett: bcs, baleset, öngyilkosság). A verziók a nyomozási terv készítésénél fontosak. Egyesek ellehetetlenülnek, mások megerősödnek. Minden verzióval kapcsolatban intézkedési terv kell, verziókat folyamatosan ellenőrizni. Itt még megengedhető az intuitív gondolkodási mód 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Követelmény az azonosítás, vannak azonosító és azonosítandó tárgyak. A nyomokat kell összehasonlítani, nem a személyeket és tárgyakat így ez nehéz. Azonosítandó: melynek az azonosságát meg kell állapítani. Fontosak a sajátosságok: feloszthatók általános és egyedi sajátosságokra. Azonosítást a szakértő végzi. Állást kell foglalnia, hogy a megegyező sajátosságok száma és minősége elég-e az azonosság kimondásához? Kategorikus szakértői vélemény kimondásához kel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zonosítandó tárgyak minél több sajátossága ismert legy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általános sajátosságokat az egyediek is alátámasszá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gyetlen egyedi tulajdonságban sem legyen eltér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z összehasonlítás állapotait minél rövidebb időköz válassza el egymástó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valószínűsítő vélemény magában foglalhatja fajtabeli azonosság megállapítását. Utal hasonló tulajdonságú tárgyak, személyek bcs-ben részvételére, vagy kizárhat bizonyosa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3.A kr szerepe a büntető joggyakorlatba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felderítés a kr alkalmazását jelenti. Az operatív bűnfelderítés jó részét a rendőrség végzi. A büntetőpert ők készítik elő. A rendőrség általános nyomozói hatalommal van felruházva. Bizonyos pontokon korlátozzák a rendőri hatalmat (pl. őrizettbe vétel szabályai, kihallgatás, előzetes letartóztatás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krtechnika a rendőrség laborjaiban fejlődött ki. A kr taktika a felderítés alaptudománya. A krmetodika az egyes kiemelt bcs kategóriák felderítési mechanizmusának jellegzetességeit mutatja. Tehát a rendőrség a kr mindhárom ágát művel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z ügyészség szintén foglalkozik a felderítéssel, felügyeli a rendőrségi eljárás jogszerűségét, a nyomozási eljárás jogorvoslati fóruma. Nyomozásra kötelezheti a rendőrséget, átveheti a feladatot, maga is nyomozhat. Az előzetes bizonyítási eljárás eredménye a vádirat készítése, vagy az eljárás megszüntetés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z új be a bírói szakra teszi az ügy súlypontját. A nyomozás feladata a bizonyíték gyűjtés, a bizonyítás a perben fog zajlani. A bírótól elvárt a kr ismerete, pl. ha két szakértői vélemény között kell választania. Vagy pl. törvényellenesen megszerzett bizonyítékokat ki kell zárnia. A bírónak a perben a bizonyítást végző vád és védelem küzdelmét kell jogi keretek között tartania. A kihallgatás szintén a bíróság előtt zajlik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Ügyvédnek szintén fontos a kr ismerete. A nyomozás vagy nyomoztatás lehetősége számára is fennáll a védelem érdekében. (pl. magánnyomozót fogad) A védő bizonyítási indítványt tesz, kérdez, értékeli a bizonyítékokat a védőbeszédben stb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  <w:t>III.A helyszíni szemle kriminalisztikai szabálya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1.A hsz-ről általába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hsz egy bizonyítási eszköz a Be szerint. A jog oldaláról bizonyítási eszköz, a nyomozás oldaláról pedig felderítés. Krimináltaktikai szabályai jól kidolgozottak, egy eljárási cselekmény.  A legjobban végrehajtott helyszíni szemle is csak annyit ér, amennyit a bírósági tárgyalás során meg lehet belőle jeleníteni! A nyomozás során fontosak a nyomozási verziók, ezek alapja pedig a hsz által feltárt adathalmaz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helyszíni szemle olyan nyomozási cselekmény, melynek során a büntetőeljárási jog által megkövetelt alakiságok mellett a nyomozó hatóság megfigyeli és rögzíti a helyszínen talált állapotot, helyzeteket, körülményeket. Felkutatja, megvizsgálja és rögzíti mindazokat a nyomokat, elváltozásokat, melyek a vizsgált cselekmények megvalósulása kapcsán keletkeztek azért, hogy a nyomozás számára adatokat nyújtsanak, a bíróság előtt pedig tényeket bizonyítsanak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hsz kizárólagosan kötődik a bcs helyszínéhez, azaz a bcs-nyel összefüggő helyhez (ahol a tettes elrejtőzött, ahol a zsákmányt elrejtették stb.) Háromféle helyszín va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cs elkövetése előtti hely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lkövetés utáni helyzet (lehetnek negatív előjelű változások, pl. hiányzó tárgya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szemlebizottság érkezésekor fennálló helyze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2.Feladatok a helyszínbiztosításba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hatóságot értesítheti a lakosság, észlelheti maga, vagy vizsgálat során jutnak ide a nyomozók. Első feladat a helyszínbiztosítás, sorrendiség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úlyos sérült ellá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özveszély megszünte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ettes elfogása (ha ott va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onüldözés megszerve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emmel látható nyomok biztosí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gondoskodni az adatok megszerzésér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anúk adatainak rögz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szín folyamatos figyelésének megszerve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emlebizottság vezetőjének érkezése után ezekről szóbeli, később írásbeli jelentés téte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3.A helyszíni szemlebizottság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Hsz-t ügyészi, rendőri, vám- és pénzügyőri, katonai nyomozó szervek végezhetnek. Szemlebizottság állandó tagj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vezetője. Minden történésről tudnia kel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űnügyi technikus: krimináltechnikai eszközöket működteti; nyomozótáska, készenléti g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jkvezető (hsz mindkét szakaszát végigkíséri): tőle függ, mi kerül a bíróság elé, az eljárási szabályok megtartásának ki kell tűn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atósági tanúk: szemlebizottság vezetője választja ki, mindent megfigyelnek, jkv-t hitelesíti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Esetleges tag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aktanácsadók (pl. rendőrorvos, mérnö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ozókutya-vezető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Kisebb jelentőségű ügyben a technikus maga vagy nyomozóval végzi a hsz-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4.Hsz lefolytatás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Kezde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színbiztosító jelen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alaszthatatlan intézkedések ellenőrz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ettes elfogására intézkedés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atósági tanúk kiválasz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izottság vezetője eligazítást tart a tagok számára, megadja a mozgás irányát, a tennivalók sorrendjét, saját és eredeti nyomok megkülönböztetéséről gondoskodi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helyszínre érkező nyomozócsoport és a szemlebizottság folyamatos kapcsolatot tart, cél a nyomonüldözés. Megkezdik a tanúk felkutatását, helyszíntől távolabbi helyek felderítését, ahol a tettes megfordulhat (pl. orvosi rendelő, kórház ha sérült). Sértettet meg kell keresni mindig. Kapcsolat a bűnügyi adatbankokkal és a bűnügyi információs adatközpontokk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5.Két szakasz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Statikus, dinamikus. A statikus szakaszban megengedhető a szubjektív megközelítés, a dinamikus szakaszban csak az objektív alapon álló logikai kapcsolatok adják az irányt a kutatáshoz. Területfelosztási mód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ávos: annyi rész, ahány nyomozó v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alag módszer: kijelölt sáv végén átkanyarodik a másik sáv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rácsos felosztás: keresztirányba is áttörik a szalag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örkörös kutatás: a helyszín középpontjától távolodn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ektoriális: belső, zárt területekhez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6.Statikus szakasz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Lényege az összkép rögzítésére törekvés. A dolgok térbeli elhelyezkedése, összefüggésük felmérése a cél. A legkevesebb mozgatással kell felmérni. A bizottság vezetője, a bűnügyi technikus és a hatósági tanú léphet csak be a helyszínre. A mozgás irányát a vezető állapítja meg. A gyorsan változó nyomokat rögzíteni kell már ekkor. Fényképfelvételek: környezeti (a szoba), központi (az áldozat), részlet (a halálos seb). Azokat az adatokat, melyekből következtetést lehet levonni az elkövető személyére vagy az elkövetés bármely jellemzőjére, a hsz jkvbe kell foglalni. Ilyen különös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szín ismerete (praktikus érkezési ú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lkövető és sértett közti személyes kapcsolat (nem volt dulakodá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értett szokásainak ismerete (kutatás nélkül értékes tárgyat vitt e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lkövető fizikai jellemzői: székre állt alacsonyabb hely eléréséhez, nehéz tárgyakat mozdított meg, behatolás helyének vizsgál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z elkövetés módja szakértelemre u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színről tárgyakat vitt el: másik helyszín is van; ha szakértelemmel válogatta ki az értékeseket, szakértelme le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 xml:space="preserve">elkövetés időpontjának megállapítása pl. orvosszakértő a sérülés időpontjá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lkövető indítéka: az elkövetés módja és a támadás célja mutat rá (pénzszerzés, önvédelem, szexuális cé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lkövetési eszköz. Utalhat szakértelemre, foglalkozásra, egy helyre, ahol beszerezhető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Beállított helyszín:  a helyszínen az elkövető a bcs felderítését nehezítő változtatásokat végzett. Pl. öngyilkosságnak álcázás: a gépírónők sem írják írógéppel a búcsúlevelet, mert ez egy legszemélyesebb utolsó nyilatkozat a világnak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z összképből verziók alakíthatók ki. jellemző a profilalkotás módszere, melyhez a hasonló ügyek tanulmányozása segíthet hozzá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7.Dinamikus szakasz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helyszínen tevékenykedők ilyenkor jönnek mozgásba. Fel kell kutatni minden dolgot, nyomot, elváltozást, jelenséget, amely a bcs-vel kapcsolatba hozható. A nyomokat őrző tárgyak elmozdíthatók, érzékszervi, és fizikai-kémiai vizsgálatoknak vethetők alá. A fő cél a bizonyítékok megszerzése, ez a nyomkereső szakasz. Döntenek a területfelosztási elvről. Információs lánc elv. Pl. fejbe lőtt embert találnak egy mező közepén. Nyomok fajtá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raszológiai: egyedi azonosításhoz vezetnek, pl. ujjnyomok, lábnyomok, tárgyak nyom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gyéb kr nyomok: nem egyedi azonosítást, csak csoportba sorolást tesznek lehetővé pl. vérnyo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Neutroaktivációs eljárás: a hajszálat radioaktívvá teszik, egyedi azonosítás. DNA-módszer: hajszál, bőrdarab, váladék alapján egyedi azonosítás. Mikronyomok miatt a hsz után szakértői szemle sokszor szükséges. Szemle 10 parancsola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szemle megismételhetetlen, ebben a feltevésben kell a nyomokat rögzíte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ok közti értéksorre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ok létrejöttét is vizsgál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ok közti logikai összefüggések (pl. ujjnyomokat kell keresni a betört üvegen, villanykapcsoló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hordozó tárgyakat eredetiben biztosítani szakértő szám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eljes körű nyomrögzítésre törekv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zonosításra felhasználható szag: értékes a nyomozókutyán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egatív nyomok (elvittek valamit onn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ljárásjogilag megfelelően kell lefolytat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emle kiterjesztése a helyszín közvetlen környékér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8.A megállapítások rögzítés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szemle annyit ér, amit az eredményeiből a bíróság elé lehet tárni. Rögzítési módsz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jkv: nem nagyvonalú, de nem is leltár, tartalma: bevezetés 8hely, idő, ok, cél, szemlebizottság tajgainak megnevezése), leírás (vizsgálati módszerek, eredmények) és záradék (lefoglalt tárgyak, bűnjelek, szemle időtartama). A bizottság tagjai és a hatósági tanúk írják al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színrajz (helyszín pontos megjelölése, nyomok, elváltozások, fényképkészítés helyeit számmal jelöln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fényképek gyűjteménye (képmagnó, metrikus fényképezé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űnjelek jegyzék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aktanácsadó jelentése, nyomozókutya vezető jelen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ozó jelentése (szemle következtetései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  <w:t>IV.A helyszínelés és a bizonyítási kísérlet szerepe a bűnügyi nyomozásba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.Helyszínelé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/ A helyszínelé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kkor kell tartani, ha szükséges, hogy a terhelt vagy a tanú a bcs-vel összefüggő helyet, cselekményt, tárgyi bizonyítási eszközt mutasson. Előtte ki kell hallgatni, a hlés a helyszínen megismételt kihallgatás. Megmutatja a bcs helyszínét, lefolytatás mikéntjét, az esetleges változásokat. Ellenőrizhető lesz, hogy amit vall, akkor és ott megtörténhetett-e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Helyszínelés és helyszíni szem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asonlóság: mindkettő a bcs helyszínén hajtható végre, feladata bizonyítékok szerzése, vannak hatósági tanúk, taktikai szabályok szerint folytatják 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ülönbség: hsz célja a nyomok biztosítása a bizonyítás érdekében, hlés a megszerzett adatok pontosítását végzi; hsz mindig a nyomozás kezdetén van és nem függ a terhelt vagy tanú hozzájárulásától, hlés függ a hozzájárulásától; hsz feloszlok szakaszokra, hlés nem igényli technikai arzenál bevetését és nem oszlik szakaszokra; hsz után megszerzett adatok tömegét kell vizsgálni, őrizni, hlés esetén is előkerülhetnek új bizonyítékok, emiatt esetleg meg kell ismételni a hsz-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Hlés és kihallgatás: a tv a tanú, terhelt vallomását tartja biz.eszköznek, hlésre akkor kerül sor, ha a valló emlékezetének felfrissítése szükséges. A kihallgatott a tárgyi környezetben tudja visszaidézni a történteke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Hlés és felismerésre bemutatás: hasonló, mivel a helyszín, vagy a helyszínen lévő egyes tárgyak bemutatására kerül s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Hlés és kutatások (házkutatás, személymotozás): akkor hasonló, ha a bcs helyszínén kell végrehajtan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Hlés és bizonyítási kísérlet: mindkettő a helyszínhez és a résztvevőkhöz kötődik, de ezek elhagyása nem akadálya az eljárás lefolytatásának. A valóságos tartalmat a bcs eredeti történéseinek rekonstrukciója adj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Hlés alfaja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célja a cselekmények bemutatása: terhelt beismerő vallomása ellenőrizhető, módszere a nyomozási verziók ellenőrzésének, eredetihez hasonló eszköz és körülmények kelle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feladata a helyszín megmutatása: ha elsődleges megismerése a helyszínnek, megelőzi a hszemlét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feladata a bcs elkövetése utáni helyzet visszaállítása, a helyszín rekonstrukciója: adatok megszerzésére, kiegészítésére, értékelésére szolgál. A terhelt közreműködése megkönnyítheti, de vigyázni kell, nehogy még jobban összekuszálja a nyomokat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B/ Előkészület és a helyszínelés lefolytatás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hlés nem tipikus része a nyomozási tervnek. Kihallgatásokkal dől el, szükséges-e tartani. A döntést befolyásolj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vannak-e olyan objektív eszközök (pl. hsz jkv, biz.kísérlet eredménye stb.), melyekből a hlés konkrét programja meghatározhat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megvannak-e a személyi és tárgyi feltételei (nem kötelezhető a terhelt a részvételre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Hlés program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cél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változata milyen legy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végrehajtás hely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időpont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lés forgatókönyve, résztvevők köre, hatósági tanúk, esetleg szakér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szín biztosításáról gondoskodn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C/ A lefolytatás taktikai szabálya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Ki kell oktatni a résztvevőket, figyelmeztetni a hamis tanúzásra. Elöl menjen, akinek elemzik a vallomását. Az őrzésre rendelt személy ellássa feladatát. Fontosak a hatósági tanúk a közvetlen észlelés miatt. A hlést levezető nyomozó feladata nehéz: ne befolyásoljon, de ne beszélgetős szinten folyjon az egész. A tanú, a terhelt vallomását részletesen ismernie kell. Ha új bizonyíték kerül elő: meg kell ismételni a hsz-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Több kihallgatott esetében külön-külön kell lefolytatni a hlést. Lehetséges a szembesíté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D/ Az eljárás rögzítése és a helyszínelés értékelés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Legfőbb a jkv, meg kell felelnie a be szabályainak. 4 rész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ügyirati azonosítás: hatóság neve, ügyszám, bc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evezetés: bcs megjelölése részletesen, hlés célja, résztvevők adat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színen talált állapot, műveletek leír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záró rész. Csatolt mellékletek felsorolása, hatóság tagja és hatósági tanúk aláírás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Jelezni, ha helyszínrajz, vázlat, magnófelvétel, videó készül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.Bizonyítási kísérle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/ A bizonyítási kísérlet, mint önálló nyomozási cselekmén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Kísérleti úton reprodukálják a bcs eseményeit, és összevetik a bcs-ről korábban kialakított hipotetikus képpel. Kezdetben nyomozási kísérletnek nevezték, de ez nem jó szó. Azt kell megállapítani, hogy egy esemény vagy jelenség meghatározott helyen, módon, időben megtörténhetett-e. Végrehajtás változata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helyszínen, érintettek részvételével: ez a leggyakoribb, elsősorban a terheltet mozgatják (a tanú helyszínen mozgatása inkább a hlésre jellemző); szerepet kap a rekonstrukció, a bcs történte előtti állapot visszaállítása. Mód van így a nyomozási verziók ellenőrzésére. Fő kérdések: adott viszonyok között észlelhette-e az adott személy a cselekményt, hangot, szagot? Volt-e lehetőség, hogy a terhelt bizonyos távolságot adott időn belül megtegye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helyszínen, de személy nem kell: mivel az érintett személy mással is helyettesíthető pl. falbontásos betörés, átfért-e a lyuk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nem kell helyszín, de kell személy: pl. önmagát késsel szurkálta meg, és gyilkossági kísérletnek álcázta, a személyt kell vizsgál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nem kell sem helyszín, sem személy: pl. adott álkulccsal nyitható-e adott autótípu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B/ Előkészület, lefolytatá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bk elrendelése a nyomozási verziók ellenőrzése érdekében történhet. A nyomozási terv alapján kell előkészíteni, első kérdés, melyik változatot alkalmazzák, hol és kinek a közreműködésével folytassák le? El kell állni a bk-től, 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imenetele eleve sikertelennek látsz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jelentős kárt oko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cs ismétlését veszélyeztet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erhelt a részvételt megtagadja, és nélküli nem lefolytathat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résztvevők testi épségét, méltóságát veszélyeztetné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meg kell tervezni a forgatókönyvet, az eljárás fázisait, sorrendjét. Tanúk: vallomás + helyszín rekonstrukciója. Hatósági tanúk: megfigyelés. Gondoskodni a felszerelésről. Előzetesben lévő terhelt őrzéséről gondoskodni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bk-t akkor érdemes, ha a helyszínen lévő körülmények hasonlítanak az elkövetéskor meglévőköz. Vagyis azon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időjárási viszony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apsz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időtartam (megtehette-e a távolságo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bk-hez szükséges eszközök és tárgyak eredetiek, vagy ezek pontos másolatai kell legyenek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bk nem oszlik szakaszokra. Van, hogy meg kell ismételni, ekkor ez önálló be cselekmény. A bk-t vezetőnek vigyázni kell, hogy az eljárás eredeti célja ne sérüljön, és a személyek döntési és viselkedési szabadsága megfelelő legy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C/ Rögzítése, értékelés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Fő módszer a jkv. Ki kell derüljön: az eljárás melyik szakasza és melyik változata került rögzítésre? Igazolja-e a bk a nyomozás során kialakult feltevéseket? Sikerült-e az eredetihez hasonló körülményeket teremteni? Felmerültek-e új körülmények, adatok, bizonyítékok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0"/>
          <w:u w:val="none"/>
        </w:rPr>
      </w:pPr>
      <w:r>
        <w:rPr>
          <w:sz w:val="20"/>
          <w:u w:val="none"/>
        </w:rPr>
        <w:t>V.A tanú és a terhelt kihallgatás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1.A kutatás módszere és jelentőség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irattanulmányozás szervezett lefolyta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érdőíves módsz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riminalisztikai interjúk (kihallgatá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megfigyelés: résztvevő megfigyelés, önmegfigyelés, monografikus feldolgozá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kihallgatásban résztvevő személyeket ellentétes jogi helyzetük miatt más módszerrel kell kihallgatni. Figyelembe venni: életkor, neme, sértett sajátos helyzetének figyelembe vétel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bizonyítási eljárás akkor fordult az igazság kiderítésének irányába, amikor a vallomások tudattartalma lett a személyi bizonyítás fő eszköze. A kihallgatási rendszerek meghatározók voltak mindig a be történetében. Két fő irány a kontinentális és az angolszász rendszer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2.Részletes kutatási tapasztalato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/ Bűnügyi kihallgatások története, pszichológiai alapo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kihallgatás története a kriminalisztika története is. A római jogban indult meg a kihallgatások titkossága, és ezt a francia Nemzetgyűlés 1789-ben visszaállította. A pszichológia szerepe kiemelkedő a kihallgatásban és a vallomásban, ezt már Hans Gross is bebizonyítot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B/ Tanú és terhelt kihallgatása, tanú felkutatás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tanú kihallgatása a helyszíni szemlén gyakori, a gyanúsítotté igen ritka. Tanú felkutatása: a korábbi vallomások eredményei alapján. Figyelembe venni, hogyan került kapcsolatba a hatósággal. Háromfé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ozás kutatott f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ivatkozás történt rá az ügy sorá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maga jelentkezet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C/ Tanú tipizálás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terhelt mindig az érdekelt kategóriába tartozik, a tanúnak azonban különböző lehet a tárgyilagossága. Nem mindegy, hogy a tanú direkt vagy indirekt módon észlelt-e. Tanú csoportosítása: fecsegő, nehézkes, félénk, hiú, semmit nem tudó, közömbös, bizalmatlan, megtévesztő, tárgyilagos, elfogul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D/ Felkészülés a tanú és a terhelt kihallgatásá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kihallgatásra felkészülés a nyomozási terv kialakítását jelenti. A kihallgatandó személyek megismerése függvénye az első kihallgatásra felkészülésnek. Megismerni a meglévő tárgyi bizonyítékokat (hsz jkv, helyszínrajz, filmfelvétel), szakértői véleményeket. Fontos a kihallgatás helye és ideje. Hely a kihallgató hivatalos helysége, de lehet kórházban, munkahelyen is. Időpont: mielőbb, mivel a jelenségekre visszatekintés 8 napig erősödik az ember tudatában, utána gyengül + a meglévő bizonyítékok számának is elegendőnek kell lenni. A kihallgatásra kerülőket értesíteni, garanciális jelentőségű, a védő is megjelenhessen. Fogva lévő terhelt: 24 órán belül ki kell hallgatn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E/ Tanú, terhelt, sértett kihallgatásának kriminalisztikai szabálya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Első kihallgatáson a nyomozó, terhelt, jkvvezető vehet részt, beleszólhat az ügyész. A személyiségi jogok védelmére nyomozási bíró intézménye (kényszerintézkedések törvényessége). A nyomozás feladata a büntetőper előkészítése lesz, a nyomozó pedig tájékozódik a kihallgatás során a helyes irányról. Mellőzni lehet a kihallgatási jkvt, ehelyett egyszerűsített jelentés készítése a főszabály. A nyomozási jkv nem pótolhatja a bíróságon felvett bizonyítást. A vallomási jkvből ki kell derüljön az eljárási garanciák megtartása (pl. önvádra kötelezés tilalma). Ha a tanú a tárgyaláson megtagadja a vallomást, előzőleg tett vallomása felolvasható, kivéve, ha előtte gyanúsítottként hallgatták ki a nyomozás során (később tanú; nem olvasható fel a vallomása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Bíróság, ügyészség szerepe a nyomozásban nő. Dönt a nyomozási bíró a tanú védetté nyilvánításáról, maga hallgatja ki őt és a 14.életévét be nem töltött kiskorút. Nagyon jelentőségű ügyekben bírói ülésen születik határozat. A tanú képviseletében ügyvéd is megjelenhet. Felnőttkorúak esetében is lehet elhalasztani a vádemelést. Enyhébb bcs esetén a bíróság a bizonyítás mellőzésével dönthet a vádlott bűnösségéről. Az ügyész döntéselőkészítő feladata: célszerűnek tartja-e a bizonyítás mellőzését, indítványozza a tárgyalásról való lemondást, ehhez a gyanúsított beleegyezése szüksége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Tanú vallomása: személyi adatok megismerése, akkor is közölnie kell, ha egyébként megtagadja a vallomástételt. Figyelmeztetni hamis tanúzásra. Az érdekében eljáró ügyvéd tájékoztathatja a jogairól. Tanúkat külön kell kihallgatni. Figyelni az ügyhöz fűződő érzelmi viszonyára. Sértett tanúként kihallgatása hasonlóan, ha feljelentéséből kitűnnek az ügy részletei, mellőzhető. Tanú írásban is megteheti a vallomását szóbeli kihallgatása után vagy helyett, utóbbihoz a nyomozó hatóság vagy ügyész engedélye. Vallomás összefüggő előadása a történések sorrendjében. Lényeges vonásokat emeljen ki, mutasson rá az info forrására. Taktiká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itérő társalgások technikája: a nyomozó hallgat, amíg a tanú a bcs-hez kapcsolódó kijelentést tesz, utána ez téríti vissza a témáho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rövidítési taktika: a nyomozó a tanú lépésről lépésre fejtegetéséből következtet a konklúzió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Figyelni a tanú érzelmi reakcióit. Utána a kérdésfeltevés szakasza jön, taktikai szabály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gyszerre csak egy kérdést tisztázni, tanú számára érthető legy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e lehessen csak igennel vagy nemmel válaszol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ngedni, hogy a tanú megismerhesse a nyomozás addigi eredményeinek egy részé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engedni, hogy ismeretlen körülményeket is feltárj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anú őszinteségének ellenőrzése: kérdés, melyre a választ a tanú és a nyomozó is pontosan isme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asznos a tanú által elmondottak menet közbeni ellenőrz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uggesztív kérdések tilal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lehetőség, hogy szóbeli után írásbeli vallomást is tegy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anúvédelem: különösen védettek a tanúk, ha fontos ügyben pótolhatatlan tényekről vallanak, és személyük, tartózkodási helyük nem ismert a gyanúsított előtt, illetve súlyos fenyegetettségnek vannak kitév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Tanú fokozott védelme: szervezett bűnözés elleni harc miatt. Fokozottan védett gyanúsított nincs, ők ki vannak téve a leszámolásnak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Terhelt kihallgatása: gyanúsítottként hallgatják ki (a terheltté nem nyilvánított feltételezett elkövető a gyanúsított). Már első alkalommal terheltként hallgatják ki tettenérés esetén. A tanúnál a tisztességes együttműködésre építenek, a gyanúsítottnál garanciális szabályok között végbemenő küzdelemr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A terheltté nyilvánítás határozattal. A terhelt hamis vallomásának nincs bjogi következménye. Értesítése fontos, ha nincs, vallomása kizárható a bizonyítékokból. Valódi cél a beismerő vallomás megszerzése. Lehet hamis beismerés (pl. szerelemből). Terhelt nem köteles vallani, de ezzel megfosztja magát a védekezéstől és az enyhítő körülmények felsorolásától. Beismerő vallomás feltétele a tárgyalásról lemondásnak. Új Be: ha vall, később a tárgyaláson nem vall, korábbi vallomása felolvashat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Terhelti kihallgatás: személyazonosság tisztázása, jogokra oktatás, érdemi kihallgatás két része: kötetlen elbeszélgetés, összefüggő előadá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 xml:space="preserve">terhelt személyének megismerése, előélet, személyiség szakértő jelentése fonto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Kényszervallatás tiltott: testi kényszer lehet, ha akadályozza az eljárási cselekményt, de bizonyíték megszerzésnél nem le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erhelt a beismeréshez közeledve kooperatívabb, ki kell használ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Megtagadja a további vallomástételt: figyelmeztetni, hogy magát fosztja meg a védekezéstől +  megtudni, mi indította er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eismerő vallomás ellentételezése előnyökkel: szabályos, ha a bűnüldözési érdek erősebb, mint a bjog felelősségrevonási érd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Cselekvések motívumainak kiderí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erhelti fortélyok: rosszullét színlelése, a helyszínre hívja a nyomozókat, és összevissza vezeti őket st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em tehető fel olyan kérdés, ami a választ is tartalmazza; de hivatkozhat a nyomozó arra, hogy a másik tettes már beismerte a dolg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Még a tettenért személy bűnössége sem bizonyítható mindig, az ártatlanság vélelmét szem előtt kell tarta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öbbszöri kihallgatás: csökken a hazugságba menekülő terhelt félrevezetési lehetősége (belekeveredi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erhelt ellenállását megtörni: meglévő bizonyítékok bemutatásával pl. letagadja, hogy ott járt, de megtalálják az órájá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Poligráf alkalmazása: csak a terhelt beleegyezésével, szakértő végezhet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F/ A bírósági tárgyalás során lefolytatott kihallgatáso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z ügyféli per dominanciája érvényesül. A felek a bíró engedélyével tehetnek fel egymásnak kérdéseket. Különbség van a vádlott nyilatkozata és vallomása között. Nyilatkozat: eljárás akadályai, vád megalapozottsága, elismeri-e a felelősségé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 bizonyítási eljárás a vádlott kihallgatásával indul. A vád a vádlott ártatlanságának vélelmét igyekszik megdönteni. Az egyes kérdésekre nem köteles a vádlott választ adni, megtagadhatja a vallomástételt, de gyanúsítottként tett korábbi vallomása felolvasható. Első kérdezés joga az ügyészé. Lehetőséget adni az összefüggő védekezésre. Vádlott a kihallgatottakhoz kérdést intézzen, indítványok, észrevételek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Tanú: a még ki nem hallgatott többi tanú távollétében kell kihallgatni. Kihallgatását az kezdi, aki azt indítványozta. Ezután a vád kérdései. Különösen védett tanú: bírósági tárgyaláson sincs jel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Tilos a választ magában foglaló vagy szuggesztív kérdés feltevése, vagy amely sérti a tárgyalás tekintélyét, a vádlott személyiségi jogait, vagy hátráltatja a tárgyalást. A védő érintkezhet védencével a tárgyalás alatt. Az iratok rendelkezésre állása a tárgyalás alatt szükség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Az ügyféli tárgyalás újdonság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tárgyaláson tett kihallgatás nem a nyomozás alatti kihallgatás megismétl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új bizonyítékok is előkerülhetnek, a bírósági vallomás eltérhet az előzőt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törvényben megtalálható a kihallgatás két szakasza: a kérdésfeltevés és az összefüggő előad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 nyomozási eljárás adatgyűjtésre korlátozódik, a bizonyítás a bíróságon zajl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faggató kérdéseket az ügyész teszi fel, melyre a vádlott a védő segítségével válaszol, így szemléletesebb a bírói független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tanács elnöke ügyel, ne terjedjen ki a kérdés irreleváns tények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fogadalom és eskü lehetősége: megszegésének nincs jogi szankció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nyomozási cselekmény bíróság által is elrendelhető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G/ Vallomások ellenőrzésének taktikai és jogi módszer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elyszínelés: tárgyi bizonyítási eszköz, elkövetés módjának helyszíni megmuta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bizonyítási kísérlet: nyomozási verziók ellenőr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szembesítés, szakértők párhuzamos meghallgatása: emlékezet fokozása, ellentmondások kiküszöböl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felismerésre bemutatás: ügyész vagy bíróság rendeli el, legalább három hasonló személy vagy tár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asszociációs módszer (tényállás diagnosztika), reprodukciós módszer, narkóanalíz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H/ Vallomások értékelése a nyomozásban és a bírósági eljárásba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Nyomozás során értékelés: nyomozó meggyőződését erősíti. Bírósági vallomás értékelése: ítélet indoklásának alapja. Vallomás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obj és szubj ősz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obj és szubj ham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obj igaz, szubj hamis (még hazudni sem kép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obj hamis, szubj igaz (gondatlan hamis tanúzás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Nincs erőbeli különbség a személyi és tárgyi bizonyítékok között. A bírói mérlegelés nem szűkül le a vallomások értékelésére.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0:25:00Z</dcterms:created>
  <dc:creator>Miss</dc:creator>
  <dc:description/>
  <dc:language>en-US</dc:language>
  <cp:lastModifiedBy>Katonáné Venguszt Beatrix</cp:lastModifiedBy>
  <cp:lastPrinted>2003-05-25T12:23:00Z</cp:lastPrinted>
  <dcterms:modified xsi:type="dcterms:W3CDTF">2003-06-20T08:57:00Z</dcterms:modified>
  <cp:revision>5</cp:revision>
  <dc:subject/>
  <dc:title>I</dc:title>
</cp:coreProperties>
</file>