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Tauber : Kutatási módszerek a kriminológiában (ajánlott !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'80-as években Mo.-on dolgoztak ki egy </w:t>
      </w:r>
      <w:r>
        <w:rPr>
          <w:b/>
          <w:i/>
          <w:sz w:val="24"/>
          <w:lang w:val="hu-HU"/>
        </w:rPr>
        <w:t>bűnözést elemző új modellt</w:t>
      </w:r>
      <w:r>
        <w:rPr>
          <w:sz w:val="24"/>
          <w:lang w:val="hu-HU"/>
        </w:rPr>
        <w:t>, mely a bűnözést a deviáns viselkedés egyik formájaként elemzi a következő szintek mentén :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társ. strukturális egyenlőtlenségei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társ. kulturális rendszere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a bűnözésre való állami és intézményrendszerbeli reagálás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társ. reagálása a bűnözésre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büntető jogszabályok értéktartalmának vizsgálat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A kriminológia kutatási eljárásai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A./</w:t>
      </w:r>
      <w:r>
        <w:rPr>
          <w:sz w:val="28"/>
          <w:lang w:val="hu-HU"/>
        </w:rPr>
        <w:t xml:space="preserve"> - a </w:t>
      </w:r>
      <w:r>
        <w:rPr>
          <w:b/>
          <w:i/>
          <w:sz w:val="28"/>
          <w:lang w:val="hu-HU"/>
        </w:rPr>
        <w:t>szociológiai módszer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1. dokumentumelemzés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ez az eljárás elsősorban a bűnügyi akták, rendőrségi, ügyészségi, bírósági összefoglaló jelentések vizsgálatát jelenti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ezek nyújtanak előzetes tájékoztatást ill.    egy-egy konkrét vizsgálat forrásai lehetnek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2. interjús felmérés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csoportjai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. ) mélyinterjú : többé- kevésbé kötetlen beszélgetés. Fajtái   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 xml:space="preserve">puh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: célja, hogy feltárja azokat a kérdésköröket, amelyeket a későbbi vizsgálatoknak tisztázniuk kell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 xml:space="preserve">strukturált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: itt már ismert, hogy milyen kérdéseket kell tisztázni, mely a beszélgetésvázlat alapján történi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b.) kérdőíves eljárás : előre elkészített kérdőív segítségével történik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3. megfigyelés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2 típusa :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semleges megfigyelés : emberek viselkedését bizonyos szituációban úgy tanulmányozzák, hogy a megfigyelők nem képezik részét az adott szituációnak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részt vevő megfigyelés : ilyenkor a kutató maga is részét képezi a tanulmányozandó szituációnak. A megfigyelőnek fel kell vennie az ún. szituációs szerepet és ennek megfelelően kell viselkednie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4. kísérlet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megfigyelő vmilyen önkényes ráhatást gyakorol a megfigyelés objektumár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B./</w:t>
      </w:r>
      <w:r>
        <w:rPr>
          <w:sz w:val="28"/>
          <w:lang w:val="hu-HU"/>
        </w:rPr>
        <w:t xml:space="preserve"> </w:t>
      </w:r>
      <w:r>
        <w:rPr>
          <w:b/>
          <w:i/>
          <w:sz w:val="28"/>
          <w:lang w:val="hu-HU"/>
        </w:rPr>
        <w:t>szociálpszichológiai módszerek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8"/>
          <w:lang w:val="hu-HU"/>
        </w:rPr>
      </w:pPr>
      <w:r>
        <w:rPr>
          <w:b/>
          <w:i/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a normasértésre    történő társ.-i reakció tetőzi be azt a </w:t>
      </w:r>
      <w:r>
        <w:rPr>
          <w:i/>
          <w:sz w:val="24"/>
          <w:lang w:val="hu-HU"/>
        </w:rPr>
        <w:t>stigmatizációs folyamatot</w:t>
      </w:r>
      <w:r>
        <w:rPr>
          <w:sz w:val="24"/>
          <w:lang w:val="hu-HU"/>
        </w:rPr>
        <w:t>, mely már a normaalkotásnál elkezdődik, hiszen    a norma tartalmazza a "normálistól való eltérés" jegyei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a kriminológia jelentős területe a stigmatizációs mechanizmus, a hamis sztereotípiák, előítéletek vizsgálata, melynek legismertebb kutatója </w:t>
      </w:r>
      <w:r>
        <w:rPr>
          <w:b/>
          <w:sz w:val="24"/>
          <w:lang w:val="hu-HU"/>
        </w:rPr>
        <w:t>Allport</w:t>
      </w:r>
      <w:r>
        <w:rPr>
          <w:sz w:val="24"/>
          <w:lang w:val="hu-HU"/>
        </w:rPr>
        <w:t>. Módszere :</w:t>
      </w:r>
    </w:p>
    <w:p>
      <w:pPr>
        <w:pStyle w:val="Normal"/>
        <w:numPr>
          <w:ilvl w:val="0"/>
          <w:numId w:val="2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feltételezett szituációkkal kapcsolatos kérdésekre kell választ adniuk a megkérdezetteknek</w:t>
      </w:r>
    </w:p>
    <w:p>
      <w:pPr>
        <w:pStyle w:val="Normal"/>
        <w:numPr>
          <w:ilvl w:val="0"/>
          <w:numId w:val="2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válaszadónak biz. társadalmi csoportokat pozitív vagy negatív tulajdonságokkal kell jellemeznie.</w:t>
      </w:r>
    </w:p>
    <w:p>
      <w:pPr>
        <w:pStyle w:val="Normal"/>
        <w:bidi w:val="0"/>
        <w:ind w:left="720" w:hanging="283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C./</w:t>
      </w:r>
      <w:r>
        <w:rPr>
          <w:sz w:val="28"/>
          <w:lang w:val="hu-HU"/>
        </w:rPr>
        <w:t xml:space="preserve"> </w:t>
      </w:r>
      <w:r>
        <w:rPr>
          <w:b/>
          <w:i/>
          <w:sz w:val="28"/>
          <w:lang w:val="hu-HU"/>
        </w:rPr>
        <w:t>statisztikai módszere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D./</w:t>
      </w:r>
      <w:r>
        <w:rPr>
          <w:sz w:val="28"/>
          <w:lang w:val="hu-HU"/>
        </w:rPr>
        <w:t xml:space="preserve"> </w:t>
      </w:r>
      <w:r>
        <w:rPr>
          <w:b/>
          <w:i/>
          <w:sz w:val="28"/>
          <w:lang w:val="hu-HU"/>
        </w:rPr>
        <w:t>kriminálszociográfi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E./</w:t>
      </w:r>
      <w:r>
        <w:rPr>
          <w:sz w:val="28"/>
          <w:lang w:val="hu-HU"/>
        </w:rPr>
        <w:t xml:space="preserve"> </w:t>
      </w:r>
      <w:r>
        <w:rPr>
          <w:b/>
          <w:i/>
          <w:sz w:val="28"/>
          <w:lang w:val="hu-HU"/>
        </w:rPr>
        <w:t>pszichológiai módszere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bűnelkövető személyiségét, annak sajátosságait, fejlődési zavarait vizsgáljá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F./</w:t>
      </w:r>
      <w:r>
        <w:rPr>
          <w:sz w:val="28"/>
          <w:lang w:val="hu-HU"/>
        </w:rPr>
        <w:t xml:space="preserve"> </w:t>
      </w:r>
      <w:r>
        <w:rPr>
          <w:b/>
          <w:i/>
          <w:sz w:val="28"/>
          <w:lang w:val="hu-HU"/>
        </w:rPr>
        <w:t>nemzetközi összehasonlító vizsgálato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Vavró : A bűnözés mérésének módszerei ; a Mo. -i kriminalitás általános jellemzői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I.</w:t>
      </w:r>
      <w:r>
        <w:rPr>
          <w:sz w:val="28"/>
          <w:lang w:val="hu-HU"/>
        </w:rPr>
        <w:t xml:space="preserve"> </w:t>
      </w:r>
      <w:r>
        <w:rPr>
          <w:b/>
          <w:sz w:val="28"/>
          <w:lang w:val="hu-HU"/>
        </w:rPr>
        <w:t>a bűnözés,    mint társ.-i tömegjelenség elemei</w:t>
      </w:r>
      <w:r>
        <w:rPr>
          <w:sz w:val="28"/>
          <w:lang w:val="hu-HU"/>
        </w:rPr>
        <w:t xml:space="preserve"> :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bj.-i normaszegés mint emberi magatartás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bj.-i normát megszegő személy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8"/>
          <w:lang w:val="hu-HU"/>
        </w:rPr>
        <w:t xml:space="preserve">- </w:t>
      </w:r>
      <w:r>
        <w:rPr>
          <w:b/>
          <w:sz w:val="28"/>
          <w:lang w:val="hu-HU"/>
        </w:rPr>
        <w:t>a bűnözés vizsgálatának módszerei</w:t>
      </w:r>
      <w:r>
        <w:rPr>
          <w:sz w:val="28"/>
          <w:lang w:val="hu-HU"/>
        </w:rPr>
        <w:t xml:space="preserve"> :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1. statisztika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®</w:t>
      </w:r>
      <w:r>
        <w:rPr>
          <w:sz w:val="24"/>
          <w:lang w:val="hu-HU"/>
        </w:rPr>
        <w:t xml:space="preserve"> bűnözés ismert része </w:t>
      </w:r>
      <w:r>
        <w:rPr>
          <w:rFonts w:eastAsia="Symbol" w:cs="Symbol" w:ascii="Symbol" w:hAnsi="Symbol"/>
          <w:sz w:val="24"/>
          <w:lang w:val="hu-HU"/>
        </w:rPr>
        <w:t>Þ</w:t>
      </w:r>
      <w:r>
        <w:rPr>
          <w:sz w:val="24"/>
          <w:lang w:val="hu-HU"/>
        </w:rPr>
        <w:t xml:space="preserve"> ismertté vált bűncselekmények és a felderített elkövetők köre {</w:t>
      </w:r>
      <w:r>
        <w:rPr>
          <w:b/>
          <w:sz w:val="24"/>
          <w:lang w:val="hu-HU"/>
        </w:rPr>
        <w:t>látens bűnözés</w:t>
      </w:r>
      <w:r>
        <w:rPr>
          <w:sz w:val="24"/>
          <w:lang w:val="hu-HU"/>
        </w:rPr>
        <w:t xml:space="preserve"> : teljes és az ismert bűnözés kbsége}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®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felderítési arány</w:t>
      </w:r>
      <w:r>
        <w:rPr>
          <w:sz w:val="24"/>
          <w:lang w:val="hu-HU"/>
        </w:rPr>
        <w:t xml:space="preserve"> : ismert, de fel nem derített elkövetőjű bűncselekmények, ill. az eredményes nyomozások és az összbűnözés aránya [</w:t>
      </w:r>
      <w:r>
        <w:rPr>
          <w:b/>
          <w:sz w:val="24"/>
          <w:lang w:val="hu-HU"/>
        </w:rPr>
        <w:t>ismertté vált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elkövetők</w:t>
      </w:r>
      <w:r>
        <w:rPr>
          <w:sz w:val="24"/>
          <w:lang w:val="hu-HU"/>
        </w:rPr>
        <w:t xml:space="preserve"> száma egyenlő azoknak a gyanúsítottaknak a számával, akikkel szemben az eljárást</w:t>
        <w:tab/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vádemeléssel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büntethetőséget kizáró vagy megszüntető ok alapján történő nyomozás-megszüntetéssel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elkobzási indítvánnyal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büntetőeljárás felajánlásával fejezték be.]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2. kriminálstatisztika</w:t>
        <w:tab/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®</w:t>
      </w:r>
      <w:r>
        <w:rPr>
          <w:sz w:val="24"/>
          <w:lang w:val="hu-HU"/>
        </w:rPr>
        <w:t xml:space="preserve"> bűnözés, mint társ.-i jelenség ( bűncselekmények + elkövetők)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®</w:t>
      </w:r>
      <w:r>
        <w:rPr>
          <w:sz w:val="24"/>
          <w:lang w:val="hu-HU"/>
        </w:rPr>
        <w:t xml:space="preserve"> jogalkalmazói tevékenység vizsgálata.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®</w:t>
      </w:r>
      <w:r>
        <w:rPr>
          <w:sz w:val="24"/>
          <w:lang w:val="hu-HU"/>
        </w:rPr>
        <w:t xml:space="preserve"> 3 részre tagozódik :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 xml:space="preserve">(1) egységes </w:t>
      </w:r>
      <w:r>
        <w:rPr>
          <w:b/>
          <w:sz w:val="24"/>
          <w:lang w:val="hu-HU"/>
        </w:rPr>
        <w:t>rendőrségi-ügyészségi</w:t>
      </w:r>
      <w:r>
        <w:rPr>
          <w:sz w:val="24"/>
          <w:lang w:val="hu-HU"/>
        </w:rPr>
        <w:t xml:space="preserve"> statisztikai rendszer</w:t>
      </w:r>
      <w:r>
        <w:rPr>
          <w:rStyle w:val="FootnoteAnchor"/>
          <w:sz w:val="24"/>
          <w:lang w:val="hu-HU"/>
        </w:rPr>
        <w:footnoteReference w:id="2"/>
      </w:r>
      <w:r>
        <w:rPr>
          <w:rStyle w:val="FootnoteAnchor"/>
          <w:sz w:val="24"/>
          <w:lang w:val="hu-HU"/>
        </w:rPr>
        <w:footnoteReference w:id="3"/>
      </w:r>
      <w:r>
        <w:rPr>
          <w:sz w:val="24"/>
          <w:lang w:val="hu-HU"/>
        </w:rPr>
        <w:t xml:space="preserve"> - itt az alanyi oldal vizsgálata az elkövetők teljes körére kiterjed</w:t>
      </w:r>
      <w:r>
        <w:rPr>
          <w:rStyle w:val="FootnoteAnchor"/>
          <w:sz w:val="24"/>
          <w:lang w:val="hu-HU"/>
        </w:rPr>
        <w:footnoteReference w:id="4"/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 xml:space="preserve">(2) </w:t>
      </w:r>
      <w:r>
        <w:rPr>
          <w:b/>
          <w:sz w:val="24"/>
          <w:lang w:val="hu-HU"/>
        </w:rPr>
        <w:t>bírósági</w:t>
      </w:r>
      <w:r>
        <w:rPr>
          <w:sz w:val="24"/>
          <w:lang w:val="hu-HU"/>
        </w:rPr>
        <w:t xml:space="preserve"> stat. rdsz. : tartalmazza azoknak a büntetőügyeknek, ill. az azon eljárásban szereplő vádlottaknak az adatait is, melyeknek rendőrségi- ügyészségi előzménye nincs = magánvádas ügye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(3)</w:t>
      </w:r>
      <w:r>
        <w:rPr>
          <w:b/>
          <w:sz w:val="24"/>
          <w:lang w:val="hu-HU"/>
        </w:rPr>
        <w:t xml:space="preserve"> büntetés-végrehajtási</w:t>
      </w:r>
      <w:r>
        <w:rPr>
          <w:sz w:val="24"/>
          <w:lang w:val="hu-HU"/>
        </w:rPr>
        <w:t xml:space="preserve"> stat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II. A bűnözés alaktani jellemzői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kriminálstatisztika a bj.-i rdsz. kategóriái alapján vizsgálhatja </w:t>
      </w:r>
      <w:r>
        <w:rPr>
          <w:rFonts w:eastAsia="Symbol" w:cs="Symbol" w:ascii="Symbol" w:hAnsi="Symbol"/>
          <w:sz w:val="24"/>
          <w:lang w:val="hu-HU"/>
        </w:rPr>
        <w:t>Þ</w:t>
      </w:r>
      <w:r>
        <w:rPr>
          <w:sz w:val="24"/>
          <w:lang w:val="hu-HU"/>
        </w:rPr>
        <w:t xml:space="preserve"> az adatgyűjtés tv.-i tá.-okhoz kötött </w:t>
      </w:r>
      <w:r>
        <w:rPr>
          <w:rFonts w:eastAsia="Symbol" w:cs="Symbol" w:ascii="Symbol" w:hAnsi="Symbol"/>
          <w:sz w:val="24"/>
          <w:lang w:val="hu-HU"/>
        </w:rPr>
        <w:t>Þ</w:t>
      </w:r>
      <w:r>
        <w:rPr>
          <w:sz w:val="24"/>
          <w:lang w:val="hu-HU"/>
        </w:rPr>
        <w:t xml:space="preserve"> bj.-i rdsz. változásait is tükrözi : pl. </w:t>
      </w:r>
      <w:r>
        <w:rPr>
          <w:b/>
          <w:sz w:val="24"/>
          <w:lang w:val="hu-HU"/>
        </w:rPr>
        <w:t>dekriminalizáció</w:t>
      </w:r>
      <w:r>
        <w:rPr>
          <w:sz w:val="24"/>
          <w:lang w:val="hu-HU"/>
        </w:rPr>
        <w:t>, melynek 2 változata lehetséges :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1. bj.-i üldözés megszüntetése mellett szabálysértési alakzatként a jogalkotó továbbra is szankcionálni kívánja a magatartást.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2. bj.-i üldözés teljes megszüntetése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Korinek: A bűnözés visszatükröződése. Látens bűnözés, bűnözésábrázolás, félelem a bűnözéstől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1. A látens bűnözés forrásai és vizsgálati módszere</w:t>
      </w:r>
    </w:p>
    <w:p>
      <w:pPr>
        <w:pStyle w:val="Normal"/>
        <w:bidi w:val="0"/>
        <w:jc w:val="left"/>
        <w:rPr>
          <w:rFonts w:ascii="Times New Roman" w:hAnsi="Times New Roman"/>
          <w:i/>
          <w:i/>
          <w:sz w:val="28"/>
          <w:lang w:val="hu-HU"/>
        </w:rPr>
      </w:pPr>
      <w:r>
        <w:rPr>
          <w:i/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bűnözési kép egyik forrása a </w:t>
      </w:r>
      <w:r>
        <w:rPr>
          <w:b/>
          <w:sz w:val="24"/>
          <w:lang w:val="hu-HU"/>
        </w:rPr>
        <w:t>bűnügyi statisztika</w:t>
      </w:r>
      <w:r>
        <w:rPr>
          <w:sz w:val="24"/>
          <w:lang w:val="hu-HU"/>
        </w:rPr>
        <w:t xml:space="preserve">, de kbséget kell tenni az ismertté vált bűnözés mérése és az összbűnözés becslése között. A becslési módszerek legismertebbike a </w:t>
      </w:r>
      <w:r>
        <w:rPr>
          <w:b/>
          <w:sz w:val="24"/>
          <w:lang w:val="hu-HU"/>
        </w:rPr>
        <w:t>látens bűnözés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vizsgálati módszere</w:t>
      </w:r>
      <w:r>
        <w:rPr>
          <w:sz w:val="24"/>
          <w:lang w:val="hu-HU"/>
        </w:rPr>
        <w:t xml:space="preserve">. A rejtett bűnözést </w:t>
      </w:r>
      <w:r>
        <w:rPr>
          <w:i/>
          <w:sz w:val="24"/>
          <w:lang w:val="hu-HU"/>
        </w:rPr>
        <w:t>3 eljárással</w:t>
      </w:r>
      <w:r>
        <w:rPr>
          <w:sz w:val="24"/>
          <w:lang w:val="hu-HU"/>
        </w:rPr>
        <w:t xml:space="preserve"> ismerhetjük meg :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1. kísérlet</w:t>
      </w:r>
      <w:r>
        <w:rPr>
          <w:sz w:val="24"/>
          <w:lang w:val="hu-HU"/>
        </w:rPr>
        <w:t xml:space="preserve"> : egy folyamat szándékos és tervszerű kiváltása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2. részt vevő megfigyelés</w:t>
      </w:r>
      <w:r>
        <w:rPr>
          <w:sz w:val="24"/>
          <w:lang w:val="hu-HU"/>
        </w:rPr>
        <w:t xml:space="preserve"> : személyek viselkedésének természetes környezetükben való tanulmányozása objektív megfigyelő által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3. megkérdezés</w:t>
      </w:r>
      <w:r>
        <w:rPr>
          <w:sz w:val="24"/>
          <w:lang w:val="hu-HU"/>
        </w:rPr>
        <w:t xml:space="preserve"> : kérdőív segítségével szóban vagy írásban kérdéseket tesznek fel a témával kapcsolatban a reprezentatív módon összeválogatott lakossági mintának. Ezt 3 kategóriába szokás sorolni :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ab/>
        <w:t>a.</w:t>
      </w:r>
      <w:r>
        <w:rPr>
          <w:sz w:val="24"/>
          <w:u w:val="single"/>
          <w:lang w:val="hu-HU"/>
        </w:rPr>
        <w:t xml:space="preserve"> tettes-megkérdezés</w:t>
      </w:r>
      <w:r>
        <w:rPr>
          <w:sz w:val="24"/>
          <w:lang w:val="hu-HU"/>
        </w:rPr>
        <w:t xml:space="preserve"> (követett -e már el vmilyen konkrét jogsértést)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ab/>
        <w:t>b.</w:t>
      </w:r>
      <w:r>
        <w:rPr>
          <w:sz w:val="24"/>
          <w:u w:val="single"/>
          <w:lang w:val="hu-HU"/>
        </w:rPr>
        <w:t xml:space="preserve"> áldozat-megkérdezés</w:t>
      </w:r>
      <w:r>
        <w:rPr>
          <w:sz w:val="24"/>
          <w:lang w:val="hu-HU"/>
        </w:rPr>
        <w:t xml:space="preserve"> (őket ért jogsértésekről számolnak be)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  <w:t>c.</w:t>
      </w:r>
      <w:r>
        <w:rPr>
          <w:sz w:val="24"/>
          <w:u w:val="single"/>
          <w:lang w:val="hu-HU"/>
        </w:rPr>
        <w:t xml:space="preserve"> informátor-megkérdezés</w:t>
      </w:r>
      <w:r>
        <w:rPr>
          <w:sz w:val="24"/>
          <w:lang w:val="hu-HU"/>
        </w:rPr>
        <w:t xml:space="preserve"> (általa ismert személyek követtek -e el bcs.-t)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A módszer hatékonyságát kböző tényezők rontják - így pl.: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- nem sikerül a megkérdezetteket meggyőzni az anonimitásról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emlékezeti hibá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műveltségi színvonal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igazságtartalom nehezen ellenőrizhető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minta reprezentatív jellege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verbalizációs nehézségek stb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Mára azonban már elfogadottá vált a közvéleménykutatás-szerű vizsgálat : a </w:t>
      </w:r>
      <w:r>
        <w:rPr>
          <w:b/>
          <w:sz w:val="24"/>
          <w:lang w:val="hu-HU"/>
        </w:rPr>
        <w:t>"victim-survey",</w:t>
      </w:r>
      <w:r>
        <w:rPr>
          <w:sz w:val="24"/>
          <w:lang w:val="hu-HU"/>
        </w:rPr>
        <w:t xml:space="preserve"> az áldozat-vizsgálat. Ezek célja, hogy adatokat nyerjünk :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ab/>
      </w:r>
      <w:r>
        <w:rPr>
          <w:rFonts w:eastAsia="Symbol" w:cs="Symbol" w:ascii="Symbol" w:hAnsi="Symbol"/>
          <w:sz w:val="24"/>
          <w:lang w:val="hu-HU"/>
        </w:rPr>
        <w:t>·</w:t>
      </w:r>
      <w:r>
        <w:rPr>
          <w:sz w:val="24"/>
          <w:lang w:val="hu-HU"/>
        </w:rPr>
        <w:t xml:space="preserve"> összbűnözés becsült mértékéről, eloszlásáról, fejlődéséről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</w:r>
      <w:r>
        <w:rPr>
          <w:rFonts w:eastAsia="Symbol" w:cs="Symbol" w:ascii="Symbol" w:hAnsi="Symbol"/>
          <w:sz w:val="24"/>
          <w:lang w:val="hu-HU"/>
        </w:rPr>
        <w:t>·</w:t>
      </w:r>
      <w:r>
        <w:rPr>
          <w:sz w:val="24"/>
          <w:lang w:val="hu-HU"/>
        </w:rPr>
        <w:t xml:space="preserve"> áldozatról, áldozattá válásról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ab/>
      </w:r>
      <w:r>
        <w:rPr>
          <w:rFonts w:eastAsia="Symbol" w:cs="Symbol" w:ascii="Symbol" w:hAnsi="Symbol"/>
          <w:sz w:val="24"/>
          <w:lang w:val="hu-HU"/>
        </w:rPr>
        <w:t>·</w:t>
      </w:r>
      <w:r>
        <w:rPr>
          <w:sz w:val="24"/>
          <w:lang w:val="hu-HU"/>
        </w:rPr>
        <w:t xml:space="preserve"> biztonságérzetről; elszenvedett jogsértés anyagi, erkölcsi, pszichikai káráról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ab/>
      </w:r>
      <w:r>
        <w:rPr>
          <w:rFonts w:eastAsia="Symbol" w:cs="Symbol" w:ascii="Symbol" w:hAnsi="Symbol"/>
          <w:sz w:val="24"/>
          <w:lang w:val="hu-HU"/>
        </w:rPr>
        <w:t>·</w:t>
      </w:r>
      <w:r>
        <w:rPr>
          <w:sz w:val="24"/>
          <w:lang w:val="hu-HU"/>
        </w:rPr>
        <w:t xml:space="preserve"> áldozat - nem áldozat kbségéről, a sebezhetőségről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</w:r>
      <w:r>
        <w:rPr>
          <w:rFonts w:eastAsia="Symbol" w:cs="Symbol" w:ascii="Symbol" w:hAnsi="Symbol"/>
          <w:sz w:val="24"/>
          <w:lang w:val="hu-HU"/>
        </w:rPr>
        <w:t>·</w:t>
      </w:r>
      <w:r>
        <w:rPr>
          <w:sz w:val="24"/>
          <w:lang w:val="hu-HU"/>
        </w:rPr>
        <w:t xml:space="preserve"> bűnügyi ig.szolg. hatékonyságáról stb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i/>
          <w:sz w:val="24"/>
          <w:u w:val="single"/>
          <w:lang w:val="hu-HU"/>
        </w:rPr>
        <w:t>A kutatások eredményei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büntetőeljárások többsége lakossági feljelentéssel indul ( szelekció első szintje)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bűnüldöző szervek maguk is válogatnak a feljelentett ügyek között ( hatósági szelekció). Ennek oka , hogy a rendőrség a társ.-i elvárásokból következően eredménycentrikus. A szervezet saját létének igazolását nem a közbiztonság javulásával, hanem a felderített bcs.-ek arányának növelésével érheti el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2. A látens bűnözési vizsgálatok eredményei 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    a vizsgálatok jelentősen bővítették a kriminológia ismerettárát bizonyos prekriminális helyzetekről ( iskolakerülés pl.)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társ. felosztása "bűnözőkre" és "nem bűnözőkre" hibás - mivel az első ízben bíróság elé került tettesek gyakran arra hivatkoznak, hogy viselkedésük a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környezetükben nem számít kivételnek. Beigazolódott az is, hogy az áldozat viszont más relációban tettes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bővült a kriminológia ismerettára az elmaradó feljelentések motívum-struktúrájának megismerésével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hozzájárult a bűnüldöző szervek kapacitásának jobb kihasználásához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ráirányította a figyelmet a bűnüldöző szervek szervezeti és működési problémáira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3. A tettesi megkérdezések eredményei 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z összbűnözés lényegesen elterjedtebb, mint azt a statisztika mutatja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bűnelkövetőnek lenni általános jelenség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z első ízben elkövető fiatalkorúak döntő többségéből nem lesz megrögzött bűnöző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jogellenes vagy deviáns cselekményeket közel az egész fiatalkorú lakosság gyakorolja, mégis ezek alig válnak ismertté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látens arány a jogsértés súlyával fordítottan arányos. Minél súlyosabb a csel., annál valószínűbb, hogy feljelenti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egy elkövető legalább egy bcs.-t elkövet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női összbűnözés aránya kisebb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rejtett bűnözés is csoportjelenség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z ismertté vált bűnözés nem egyenletes eloszlású : az alacsonyabb rétegeknél gyakoribb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fiatalkorú elkövető túl korai megbélyegzése gyakran lehet kriminális karrier kezdete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4. Az áldozati megkérdezések eredményei 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megkérdezettek több mint kétszer annyi jogsértést szenvednek el, mint amennyi feljelentésre kerül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z áldozattá válás valószínűsége nem egyenletes eloszlású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</w:r>
      <w:r>
        <w:rPr>
          <w:rFonts w:eastAsia="Symbol" w:cs="Symbol" w:ascii="Symbol" w:hAnsi="Symbol"/>
          <w:sz w:val="24"/>
          <w:lang w:val="hu-HU"/>
        </w:rPr>
        <w:t>·</w:t>
      </w:r>
      <w:r>
        <w:rPr>
          <w:sz w:val="24"/>
          <w:lang w:val="hu-HU"/>
        </w:rPr>
        <w:t xml:space="preserve"> strukt.: lopás sértettjévé válás gyakoribb, mint pl. rablásé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ab/>
      </w:r>
      <w:r>
        <w:rPr>
          <w:rFonts w:eastAsia="Symbol" w:cs="Symbol" w:ascii="Symbol" w:hAnsi="Symbol"/>
          <w:sz w:val="24"/>
          <w:lang w:val="hu-HU"/>
        </w:rPr>
        <w:t>·</w:t>
      </w:r>
      <w:r>
        <w:rPr>
          <w:sz w:val="24"/>
          <w:lang w:val="hu-HU"/>
        </w:rPr>
        <w:t xml:space="preserve"> nem : férfiak gyakrabban sértettek, mint a nő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</w:r>
      <w:r>
        <w:rPr>
          <w:rFonts w:eastAsia="Symbol" w:cs="Symbol" w:ascii="Symbol" w:hAnsi="Symbol"/>
          <w:sz w:val="24"/>
          <w:lang w:val="hu-HU"/>
        </w:rPr>
        <w:t>·</w:t>
      </w:r>
      <w:r>
        <w:rPr>
          <w:sz w:val="24"/>
          <w:lang w:val="hu-HU"/>
        </w:rPr>
        <w:t xml:space="preserve"> kor : fiatalok kockázata nagyobb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ab/>
      </w:r>
      <w:r>
        <w:rPr>
          <w:rFonts w:eastAsia="Symbol" w:cs="Symbol" w:ascii="Symbol" w:hAnsi="Symbol"/>
          <w:sz w:val="24"/>
          <w:lang w:val="hu-HU"/>
        </w:rPr>
        <w:t>·</w:t>
      </w:r>
      <w:r>
        <w:rPr>
          <w:sz w:val="24"/>
          <w:lang w:val="hu-HU"/>
        </w:rPr>
        <w:t xml:space="preserve"> családi állapot : nőtlenek, elváltak gyakrabban sértette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</w:r>
      <w:r>
        <w:rPr>
          <w:rFonts w:eastAsia="Symbol" w:cs="Symbol" w:ascii="Symbol" w:hAnsi="Symbol"/>
          <w:sz w:val="24"/>
          <w:lang w:val="hu-HU"/>
        </w:rPr>
        <w:t>·</w:t>
      </w:r>
      <w:r>
        <w:rPr>
          <w:sz w:val="24"/>
          <w:lang w:val="hu-HU"/>
        </w:rPr>
        <w:t xml:space="preserve"> településtípus : városi lakosoknál nagyobb a kockázat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ab/>
      </w:r>
      <w:r>
        <w:rPr>
          <w:rFonts w:eastAsia="Symbol" w:cs="Symbol" w:ascii="Symbol" w:hAnsi="Symbol"/>
          <w:sz w:val="24"/>
          <w:lang w:val="hu-HU"/>
        </w:rPr>
        <w:t>·</w:t>
      </w:r>
      <w:r>
        <w:rPr>
          <w:sz w:val="24"/>
          <w:lang w:val="hu-HU"/>
        </w:rPr>
        <w:t xml:space="preserve"> foglalkozás : mnélküliek gyakrabban áldozatok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ab/>
        <w:tab/>
        <w:tab/>
        <w:tab/>
      </w:r>
      <w:r>
        <w:rPr>
          <w:rFonts w:eastAsia="Symbol" w:cs="Symbol" w:ascii="Symbol" w:hAnsi="Symbol"/>
          <w:sz w:val="24"/>
          <w:lang w:val="hu-HU"/>
        </w:rPr>
        <w:t>ß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</w:r>
      <w:r>
        <w:rPr>
          <w:i/>
          <w:sz w:val="24"/>
          <w:lang w:val="hu-HU"/>
        </w:rPr>
        <w:t>tipikus áldozat</w:t>
      </w:r>
      <w:r>
        <w:rPr>
          <w:sz w:val="24"/>
          <w:lang w:val="hu-HU"/>
        </w:rPr>
        <w:t xml:space="preserve"> = fiatal, városi, nőtlen, mnélküli férfi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szinte ezzel a típussal azonos az a kör, melyre az ún. </w:t>
      </w:r>
      <w:r>
        <w:rPr>
          <w:b/>
          <w:i/>
          <w:sz w:val="24"/>
          <w:lang w:val="hu-HU"/>
        </w:rPr>
        <w:t>" sebezhetetlenségi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mítosz"</w:t>
      </w:r>
      <w:r>
        <w:rPr>
          <w:sz w:val="24"/>
          <w:lang w:val="hu-HU"/>
        </w:rPr>
        <w:t xml:space="preserve"> is jellemző : a fenyegetettség fázisában hajlamosak arra , hogy a veszélyt elbagatellizálják. Ez különösen igaz akkor, ha ilyen veszélyt még nem éltek át. Sok emberre jell. még a </w:t>
      </w:r>
      <w:r>
        <w:rPr>
          <w:b/>
          <w:i/>
          <w:sz w:val="24"/>
          <w:lang w:val="hu-HU"/>
        </w:rPr>
        <w:t>sérthetetlenségi mítosz</w:t>
      </w:r>
      <w:r>
        <w:rPr>
          <w:sz w:val="24"/>
          <w:lang w:val="hu-HU"/>
        </w:rPr>
        <w:t xml:space="preserve"> is    : úgy gondolják, hogy nincs olyan behatás, ami őket leteperhetné a lábukról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károk, sérülések egyénileg feldolgozott mértéke alapján dönt a sértett a feljelentés megtételéről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magas látenciájú jogsértések : kábszer-, gazd.-i, közl., nemi bcs.-ek, magzatelhajtás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lacsonyabb rétegek tagjai ellen inkább erőszakos, a magasabb rétegek ellen inkább vagyon elleni jogsértéseket követnek el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nők, idősek, szegények jobban félnek az áldozattá válástól, pedig ők relatíve kevésbé vannak veszélyben (</w:t>
      </w:r>
      <w:r>
        <w:rPr>
          <w:b/>
          <w:i/>
          <w:sz w:val="24"/>
          <w:lang w:val="hu-HU"/>
        </w:rPr>
        <w:t xml:space="preserve"> félelmi paradoxon</w:t>
      </w:r>
      <w:r>
        <w:rPr>
          <w:sz w:val="24"/>
          <w:lang w:val="hu-HU"/>
        </w:rPr>
        <w:t>)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kik jobban félnek, a rendőrség munkáját jobbnak ítélik meg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z életstílus vezet a tényleges áldozattá váláshoz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 xml:space="preserve">5. A bűnügyi statisztika valóságtükrözése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bemutatják az ismertté vált bűnözést egyfelől, másrészt következtetni lehet a készítő szerv, intézmény leterheltségére, hatékonyságára, áteresztő képességére, azaz olyan infókra, mely a szerv külső megítélésében döntő jelentőségű lehe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hivatalos statisztikákat jól egészítik ki ezért a közvélemény-szerű kutatások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- segítséget jelenthet a nemzetközi összehasonlításban ill. a bűnözési leterheltséget is csak ezzel lehet mérni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6. A vizsgálatok hatása a kriminálpol.-i gondolkodásr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nem beszélhetünk "normális", "tv.tisztelő" társ.-ról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bűnözés túlreagálása alapvetően káros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z, hogy kiből lesz megrögzött bűnöző, alapvetően a társ. reakcióitól függ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bagatell-bűnözés esetén helyesebb a be nem avatkozás stratégiája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bcs. sértettje jóval nagyobb szerepet kellene, hogy kapjon a megelőzésben és a felderítésben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- tömegtájékoztatás torzító szerepű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7. A tömegtájékoztatás és a bűnözés kapcsolat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népesség lényegesen és tartósan alulértékeli a szociális miliőjében végbement bűnözést, ha annak nem ő a sértettje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uakkor, minél távolabbi földrajzi, szociális kör bűnözéséről kérdezik őket, annál nagyobb jelentőséget tulajdonítanak neki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bűnözést a tömegtájékoztató szervek torzítva adják vissza. Milyen területeken tér el a tényleges bűnözés valóságától ?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u w:val="single"/>
          <w:lang w:val="hu-HU"/>
        </w:rPr>
        <w:t xml:space="preserve"> bűnözés strukt.</w:t>
      </w:r>
      <w:r>
        <w:rPr>
          <w:sz w:val="24"/>
          <w:lang w:val="hu-HU"/>
        </w:rPr>
        <w:t xml:space="preserve">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médiumok kizárólag erőszakos bűnözést mutatna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ezzel ellentétben az erőszakos bűnözés családtagok között zajli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médiumok hallgatnak arról, hogy egy bcs.-nek mik voltak a motiváló tényezői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z erőszak gyakran megszépített és/vagy brutalizált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u w:val="single"/>
          <w:lang w:val="hu-HU"/>
        </w:rPr>
        <w:t xml:space="preserve"> bcs.-szituáció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szinte kizárólag csak a külsőségekre összpontosít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szituáció kialakulása, ill. az elkövető sorsa már senkit sem érdekel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</w:t>
      </w:r>
      <w:r>
        <w:rPr>
          <w:sz w:val="24"/>
          <w:u w:val="single"/>
          <w:lang w:val="hu-HU"/>
        </w:rPr>
        <w:t>a tettes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ált. sportszerűtlen, brutális stb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emberi kapcsolatairól semmit vagy csak rosszat mutat be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ismeretlen pl. a szocializációja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</w:t>
      </w:r>
      <w:r>
        <w:rPr>
          <w:sz w:val="24"/>
          <w:u w:val="single"/>
          <w:lang w:val="hu-HU"/>
        </w:rPr>
        <w:t>az áldozat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ő mindig ártatlan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személyiségábrázolása elnagyolt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áldozati problémákról nem tudunk semmit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u w:val="single"/>
          <w:lang w:val="hu-HU"/>
        </w:rPr>
        <w:t xml:space="preserve"> bűnözéskontroll</w:t>
      </w:r>
      <w:r>
        <w:rPr>
          <w:sz w:val="24"/>
          <w:lang w:val="hu-HU"/>
        </w:rPr>
        <w:t xml:space="preserve">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kizárólag a rendőrség dolgaként mutatja be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hallgat a családi, nevelési gondokról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átlagpolgár felelősségéről nem tudunk semmit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úgy tűnik, mintha a harc a    bűnözés ellen csak represszáliákból állna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hallgatnak arról, hogy a bűnüldözés csak akkor lehet sikeres, ha az informális ellenőrzés is az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u w:val="single"/>
          <w:lang w:val="hu-HU"/>
        </w:rPr>
        <w:t xml:space="preserve"> bűnözés összképe</w:t>
      </w:r>
      <w:r>
        <w:rPr>
          <w:sz w:val="24"/>
          <w:lang w:val="hu-HU"/>
        </w:rPr>
        <w:t xml:space="preserve"> :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- szinte mindig egyedi esetként jelentkezik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Ezek alapján joggal lehet számolni azzal, hogy biz. társ.-i rétegeknél ez a kép reális ismeretként fog lecsapódni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i/>
          <w:sz w:val="24"/>
          <w:lang w:val="hu-HU"/>
        </w:rPr>
        <w:t>A tömegtájékoztatás következményei - a televízió hatása :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negatív hatások :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- életmód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bűnözés emelkedését prognosztizálják az emberek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- gyermekeknél az egész életükre kihathat :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ab/>
      </w:r>
      <w:r>
        <w:rPr>
          <w:rFonts w:eastAsia="Symbol" w:cs="Symbol" w:ascii="Symbol" w:hAnsi="Symbol"/>
          <w:sz w:val="24"/>
          <w:lang w:val="hu-HU"/>
        </w:rPr>
        <w:t>®</w:t>
      </w:r>
      <w:r>
        <w:rPr>
          <w:sz w:val="24"/>
          <w:lang w:val="hu-HU"/>
        </w:rPr>
        <w:t xml:space="preserve"> maguk is könnyebben nyúlhatnak erőszakhoz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</w:r>
      <w:r>
        <w:rPr>
          <w:rFonts w:eastAsia="Symbol" w:cs="Symbol" w:ascii="Symbol" w:hAnsi="Symbol"/>
          <w:sz w:val="24"/>
          <w:lang w:val="hu-HU"/>
        </w:rPr>
        <w:t>®</w:t>
      </w:r>
      <w:r>
        <w:rPr>
          <w:sz w:val="24"/>
          <w:lang w:val="hu-HU"/>
        </w:rPr>
        <w:t xml:space="preserve"> könnyebben elfogadják más erőszakosságát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büntetés ill. a végrehajtás szigorításától várják a probléma megoldását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zt a képet erősíti, hogy a bűnözők többsége más, mint a normális ember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- azt hiszik, hogy a bűnözés nem az ő gondjuk, azért mások a felelőse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hozzásegít ahhoz, hogy elterelje a figyelmet az igazi okokról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8. A tömegtájékoztatás elméleti modelljei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.)</w:t>
      </w:r>
      <w:r>
        <w:rPr>
          <w:b/>
          <w:i/>
          <w:sz w:val="24"/>
          <w:lang w:val="hu-HU"/>
        </w:rPr>
        <w:t xml:space="preserve"> katarziselmélet</w:t>
      </w:r>
      <w:r>
        <w:rPr>
          <w:sz w:val="24"/>
          <w:lang w:val="hu-HU"/>
        </w:rPr>
        <w:t xml:space="preserve"> : agressziócsökkentésen van a fő hangsúly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b.)</w:t>
      </w:r>
      <w:r>
        <w:rPr>
          <w:b/>
          <w:i/>
          <w:sz w:val="24"/>
          <w:lang w:val="hu-HU"/>
        </w:rPr>
        <w:t xml:space="preserve"> stimulációs</w:t>
      </w:r>
      <w:r>
        <w:rPr>
          <w:sz w:val="24"/>
          <w:lang w:val="hu-HU"/>
        </w:rPr>
        <w:t xml:space="preserve"> : az agressziós cselekmények látványa inkább utánzásra ingerel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 xml:space="preserve">c.) </w:t>
      </w:r>
      <w:r>
        <w:rPr>
          <w:b/>
          <w:i/>
          <w:sz w:val="24"/>
          <w:lang w:val="hu-HU"/>
        </w:rPr>
        <w:t>habitualizációs</w:t>
      </w:r>
      <w:r>
        <w:rPr>
          <w:sz w:val="24"/>
          <w:lang w:val="hu-HU"/>
        </w:rPr>
        <w:t xml:space="preserve"> : a nagy gyakoriságú külvilági impulzusok az ember agressziótöltését nem növelik, ellenkezőleg, eltompítanak, megszokást, közömbösséget eredményeznek.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d.)</w:t>
      </w:r>
      <w:r>
        <w:rPr>
          <w:b/>
          <w:i/>
          <w:sz w:val="24"/>
          <w:lang w:val="hu-HU"/>
        </w:rPr>
        <w:t xml:space="preserve"> inhibíciós</w:t>
      </w:r>
      <w:r>
        <w:rPr>
          <w:sz w:val="24"/>
          <w:lang w:val="hu-HU"/>
        </w:rPr>
        <w:t xml:space="preserve"> : az agresszív viselkedés látványa félelmet vált ki, mely blokkolja a néző agresszív viselkedését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 xml:space="preserve">9. Félelem a bűnözéstől - az emberek bűnözési attitűdjei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z ember biztonságérzetét alakító tényezők - biztonság tkp. komfortérzés, meglétét természetes állapotnak tekintjü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meg kell kböztetni a biztonsági helyzetet és a biztonság érzését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a </w:t>
      </w:r>
      <w:r>
        <w:rPr>
          <w:b/>
          <w:i/>
          <w:sz w:val="24"/>
          <w:lang w:val="hu-HU"/>
        </w:rPr>
        <w:t>bűnözési félelem</w:t>
      </w:r>
      <w:r>
        <w:rPr>
          <w:sz w:val="24"/>
          <w:lang w:val="hu-HU"/>
        </w:rPr>
        <w:t xml:space="preserve"> : aggodalom attól, hogy bcs. sértettjévé váljunk. 2 dimenziója :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érzelmi, affektív : vmiféle testi és lelki sérülés elszenvedésének veszélyétől tartunk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racionális, kognitív elem : az ember a bűnözéstől, mint tudatosan érzékelt, számba vett kockázattól tart, felméri, hogy mekkorára becsüli önmaga áldozattá válásának lehetőségé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z ember minél többet és hitelesebbet tud a bűnözés valóságáról, annál kevésbé irracionális és érzelmi a bűnözési félelme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kbséget kell tenni az absztrakt szorongás és a konkrét félelem között is :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absztrakt szorongás</w:t>
      </w:r>
      <w:r>
        <w:rPr>
          <w:sz w:val="24"/>
          <w:lang w:val="hu-HU"/>
        </w:rPr>
        <w:t xml:space="preserve"> : nem a személyesen észlelt vagy 3. személy által közvetített, ténylegesen bűnözési jelenségek megtapasztalására adott pszichikai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reakció. Forrása : az általános életfélelem, az idegenekkel szembeni gyanakvás, az ismeretlen körülményektől való idegenkedés. A veszélyeztetettség többé-kevésbé tudatos becslésének kifejeződése. Végeredményben a bizonytalantól érzik magukat veszélyeztetve, így a félelem szorongásba csap át.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félelem</w:t>
      </w:r>
      <w:r>
        <w:rPr>
          <w:sz w:val="24"/>
          <w:lang w:val="hu-HU"/>
        </w:rPr>
        <w:t xml:space="preserve"> : saját személyünkre, közv. lakókörny.-re vonatkoztatott, konkrét áldozatul esési kockázatunkat méri fel. A félelem mindig tárgyhoz kapcsolódik.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A félelem földrajzi szintjei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1. absztrakt : általános félelem a bűnözéstől - mint országos, sőt világjelenség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2. konkrét : egyénre vonatkoztatható, lakókörny.-ben jelentkező bűnözéstől való félelem, mint személyes áldozattá válási kockázat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10. Összegzés, tanulságo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milyen árat hajlandó fizetni a társ. azért, hogy távol tartsák tőle a bűnözést ? Ilyen ár pl. a magánélet "átláthatóságának" engedélyezése - állami ellenőrző intézkedések alkalmazása. Kétséges azonban az ilyen lépések hatékonysága. Ennek egyik oka az ún. </w:t>
      </w:r>
      <w:r>
        <w:rPr>
          <w:b/>
          <w:i/>
          <w:sz w:val="24"/>
          <w:lang w:val="hu-HU"/>
        </w:rPr>
        <w:t>áthelyeződési effektus</w:t>
      </w:r>
      <w:r>
        <w:rPr>
          <w:sz w:val="24"/>
          <w:lang w:val="hu-HU"/>
        </w:rPr>
        <w:t xml:space="preserve"> : e szerint a bűnözési potenciál viszonylag állandó marad, miután kiszorul az egyik helyről, olyan területre tevődik át, ahol lelepleződésének kockázata kisebb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ha a társ. tagjai elégedetlenek a bűnözés-ellenőrzés hatékonyságával, akkor kerülhetnek előtérbe olyan eszközök, mint pl. az aktivitás és agresszivitás, mint a bűnözésre adott pozitív válasz. Megnyilvánulásaik az önvédelem, ill. az önbíráskodás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Görgényi : A viktimológi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1. Kialakulás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II. világháborút követő időszakra tehető. Képviselői </w:t>
      </w:r>
      <w:r>
        <w:rPr>
          <w:b/>
          <w:sz w:val="24"/>
          <w:lang w:val="hu-HU"/>
        </w:rPr>
        <w:t>: B. Mendelsohn; H. von Hentig; F. Wertham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a    viktimológia fogalma az áldozatok tudományos igényű tanulmányozását jelenti. 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Irányzatai</w:t>
      </w:r>
      <w:r>
        <w:rPr>
          <w:sz w:val="24"/>
          <w:lang w:val="hu-HU"/>
        </w:rPr>
        <w:t xml:space="preserve"> :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 xml:space="preserve">a. </w:t>
      </w:r>
      <w:r>
        <w:rPr>
          <w:b/>
          <w:i/>
          <w:sz w:val="24"/>
          <w:lang w:val="hu-HU"/>
        </w:rPr>
        <w:t>kriminálviktimológia</w:t>
      </w:r>
      <w:r>
        <w:rPr>
          <w:sz w:val="24"/>
          <w:lang w:val="hu-HU"/>
        </w:rPr>
        <w:t xml:space="preserve"> : a bcs.-ek áldozataival foglalkozik, az áldozatoknak a bcs. genezisében való szerepét, ill. azt vizsgálja, hogy milyen gondoskodás illeti meg őket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b. </w:t>
      </w:r>
      <w:r>
        <w:rPr>
          <w:b/>
          <w:i/>
          <w:sz w:val="24"/>
          <w:lang w:val="hu-HU"/>
        </w:rPr>
        <w:t>általános viktimológia</w:t>
      </w:r>
      <w:r>
        <w:rPr>
          <w:sz w:val="24"/>
          <w:lang w:val="hu-HU"/>
        </w:rPr>
        <w:t xml:space="preserve"> :    e szerint 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>-nak a társ. vmennyi áldozatával, az emberi szenvedést okozó összes tényezőkkel foglalkoznia kell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c.</w:t>
      </w:r>
      <w:r>
        <w:rPr>
          <w:b/>
          <w:i/>
          <w:sz w:val="24"/>
          <w:lang w:val="hu-HU"/>
        </w:rPr>
        <w:t xml:space="preserve"> modern </w:t>
      </w:r>
      <w:r>
        <w:rPr>
          <w:rFonts w:eastAsia="Symbol" w:cs="Symbol" w:ascii="Symbol" w:hAnsi="Symbol"/>
          <w:b/>
          <w:i/>
          <w:sz w:val="24"/>
          <w:lang w:val="hu-HU"/>
        </w:rPr>
        <w:t>~</w:t>
      </w:r>
      <w:r>
        <w:rPr>
          <w:sz w:val="24"/>
          <w:lang w:val="hu-HU"/>
        </w:rPr>
        <w:t xml:space="preserve"> : a hatalommal való visszaélés és az emberi jogok megsértésének az áldozatait vonja vizsgálódási körébe. [bcs., baleset; szerencsétlenség; emberi jogok megsértése; hatalommal való visszaélés áldozatai; élet-testi épség-biztonság jogától megfosztottak - akár term., akár jogi személy, ill. arra tekintet nélkül, hogy a szenvedést fizikai vagy nem fizikai személy tevékenysége vagy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mulasztása okozta]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 xml:space="preserve">2. Az áldozat fogalma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bcs. elkövetési tárgya    : az a személy vagy dolog, akire    vagy amire nézve a bcs.-t elkövetik. Amennyiben az elkövetési tárgy személy, azt passzív alanynak szokás nevezni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sértett az, akinek jogát vagy jogos érdekét a bcs. sértettje veszélyeztette (Be. tv. alapján)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- " A bcs.-ek és a hatalommal való visszaélés áldozataival kapcs. ig.szolg</w:t>
      </w:r>
      <w:r>
        <w:rPr>
          <w:sz w:val="24"/>
          <w:lang w:val="hu-HU"/>
        </w:rPr>
        <w:t xml:space="preserve">. </w:t>
      </w:r>
      <w:r>
        <w:rPr>
          <w:b/>
          <w:i/>
          <w:sz w:val="24"/>
          <w:lang w:val="hu-HU"/>
        </w:rPr>
        <w:t>alapelvei"-ről szóló 1985. évi ENSZ Deklaráció</w:t>
      </w:r>
      <w:r>
        <w:rPr>
          <w:sz w:val="24"/>
          <w:lang w:val="hu-HU"/>
        </w:rPr>
        <w:t xml:space="preserve"> szerint :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áldozatok</w:t>
      </w:r>
      <w:r>
        <w:rPr>
          <w:sz w:val="24"/>
          <w:lang w:val="hu-HU"/>
        </w:rPr>
        <w:t xml:space="preserve"> : </w:t>
      </w:r>
      <w:r>
        <w:rPr>
          <w:i/>
          <w:sz w:val="24"/>
          <w:lang w:val="hu-HU"/>
        </w:rPr>
        <w:t>alatt olyan személyeket értünk, akik egyedileg vagy kollektíven sérelmet szenvedtek, beleértve a fizikai és mentális sérüléseket, érzelmi szenvedéseket, gazdasági szenvedéseket, alapvető jogaik lényeges korlátozását, amelyek sértik a tagállamok hatályos bj.-i normáit, értve alatta olyan normákat is, amelyek a bűnös hatalmi visszaéléseket tiltják. Áldozat alatt értendők a közv. áldozat családtagjai, ill. azok, is, akik sérelmet szenvedtek, mert beavatkoztak annak érdekében, hogy segítsék az áldozatot nehéz helyzetében, vagy azért, hogy megelőzzék az áldozattá válást.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b/>
          <w:sz w:val="24"/>
          <w:lang w:val="hu-HU"/>
        </w:rPr>
        <w:t xml:space="preserve"> hatalommal való visszaélés áldozatai</w:t>
      </w:r>
      <w:r>
        <w:rPr>
          <w:sz w:val="24"/>
          <w:lang w:val="hu-HU"/>
        </w:rPr>
        <w:t xml:space="preserve"> : </w:t>
      </w:r>
      <w:r>
        <w:rPr>
          <w:i/>
          <w:sz w:val="24"/>
          <w:lang w:val="hu-HU"/>
        </w:rPr>
        <w:t>uez, de jogaik lényeges korlátozása nem jelenti a nemzetközi bj. megsértését, de sértik az emberi jogokra vonatkozó nemzetközileg elismert normáka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</w:t>
      </w:r>
      <w:r>
        <w:rPr>
          <w:b/>
          <w:sz w:val="24"/>
          <w:lang w:val="hu-HU"/>
        </w:rPr>
        <w:t>konszenzuális bcs.-ek</w:t>
      </w:r>
      <w:r>
        <w:rPr>
          <w:sz w:val="24"/>
          <w:lang w:val="hu-HU"/>
        </w:rPr>
        <w:t xml:space="preserve"> kérdése : Pl. különösen keresett, de tiltott javak vásárlása vagy tiltott szolg.-ok cseréje esetén az adott tevékenységben résztvevők azt kölcsönösen előnyösnek tartják, s nem érzik magukat áldozatnak, tehát a tettes és az áldozat egy és uazon személy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3. Áldozati tipológiá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Hentig</w:t>
      </w:r>
      <w:r>
        <w:rPr>
          <w:sz w:val="24"/>
          <w:lang w:val="hu-HU"/>
        </w:rPr>
        <w:t xml:space="preserve"> az </w:t>
      </w:r>
      <w:r>
        <w:rPr>
          <w:b/>
          <w:i/>
          <w:sz w:val="24"/>
          <w:lang w:val="hu-HU"/>
        </w:rPr>
        <w:t>áldozatok 11 csoportját</w:t>
      </w:r>
      <w:r>
        <w:rPr>
          <w:sz w:val="24"/>
          <w:lang w:val="hu-HU"/>
        </w:rPr>
        <w:t xml:space="preserve"> kböztette meg :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fiatal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nő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idős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értelmileg fogyatékos, vagy egyéb mentális zavarban szenvedő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bevándorlók, kisebbséghez tartozók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depressziós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kapzsi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szemérmetlen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magányos és kiábrándult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zsarnok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gátolt, mentességet élvező és ellenszegülő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Mendelsohn</w:t>
      </w:r>
      <w:r>
        <w:rPr>
          <w:sz w:val="24"/>
          <w:lang w:val="hu-HU"/>
        </w:rPr>
        <w:t xml:space="preserve"> a teljesen ártatlan és a legbűnösebb áldozatok közötti fokozatok alapján tipizált. </w:t>
      </w:r>
      <w:r>
        <w:rPr>
          <w:b/>
          <w:i/>
          <w:sz w:val="24"/>
          <w:lang w:val="hu-HU"/>
        </w:rPr>
        <w:t>6 áldozati csoportja</w:t>
      </w:r>
      <w:r>
        <w:rPr>
          <w:sz w:val="24"/>
          <w:lang w:val="hu-HU"/>
        </w:rPr>
        <w:t xml:space="preserve"> :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teljesen ártatlan áldozat - elsősorban a gyermekek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az áldozat kevésbé bűnös, vagy tudatlanságával magyarázható az áldozattá válása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az áldozat uolyan bűnös, mint az elkövető, ill. az önkéntes áldozat - pl. euthanázia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az áldozat bűnösebb, mint az elkövető    - a provokálók, és a meggondolatlanok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a legbűnösebb ill. a kizárólagosan bűnös áldozat - az agresszív áldozatok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a színlelő és képzelt áldozat - akik félrevezetik az ig.szolg.-t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4. A viktimogén tényező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viktimológia és a kriminológia fejlődése több szinten és kérdés kapcsán megfigyelhető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tbl>
      <w:tblPr>
        <w:tblW w:w="916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2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4"/>
                <w:lang w:val="hu-HU"/>
              </w:rPr>
              <w:t>kriminogén tényezők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4"/>
                <w:lang w:val="hu-HU"/>
              </w:rPr>
              <w:t>viktimogén tényezők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kriminogenezis</w:t>
            </w:r>
          </w:p>
        </w:tc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viktimogenezis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bűnözői hajlam</w:t>
            </w:r>
          </w:p>
        </w:tc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viktimális hajlandóság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bűnőzővé válás okai</w:t>
            </w:r>
          </w:p>
        </w:tc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áldozattá válás folyamata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bűnelkövetési prognózis</w:t>
            </w:r>
          </w:p>
        </w:tc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viktimológiai prognózis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visszaeső bűnelkövető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többszörös áldozat</w:t>
            </w:r>
          </w:p>
        </w:tc>
      </w:tr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elkövető-orientált bűnmegelőzés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áldozat-orientált bűnmegelőzés</w:t>
            </w:r>
          </w:p>
        </w:tc>
      </w:tr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bűnelkövetők pártfogolása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áldozatok pártfogolói szolgálata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reszocializáció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reszocializáció</w:t>
            </w:r>
          </w:p>
        </w:tc>
      </w:tr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elkövető alkoholfogyasztása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alkoholizmus áldozatai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Kapcsolódása más tudományokhoz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kriminalisztika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pszichológia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büntető anyagi jog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be.-jog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bv.-jog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8"/>
          <w:lang w:val="hu-HU"/>
        </w:rPr>
      </w:pPr>
      <w:r>
        <w:rPr>
          <w:i/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5. A bcs.-nyel okozott kár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5.1. A szabályozás fő irányai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a viktimológiában nagy figyelmet szenteltek </w:t>
      </w:r>
      <w:r>
        <w:rPr>
          <w:i/>
          <w:sz w:val="24"/>
          <w:lang w:val="hu-HU"/>
        </w:rPr>
        <w:t>az okozott kár megtérítésének ill. megtérülésének, melynek lehetséges formái :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a.</w:t>
      </w:r>
      <w:r>
        <w:rPr>
          <w:sz w:val="24"/>
          <w:lang w:val="hu-HU"/>
        </w:rPr>
        <w:t xml:space="preserve"> bűnelkövető általi jóvátétel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b.</w:t>
      </w:r>
      <w:r>
        <w:rPr>
          <w:sz w:val="24"/>
          <w:lang w:val="hu-HU"/>
        </w:rPr>
        <w:t xml:space="preserve"> az állam általi kártalanítás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c.</w:t>
      </w:r>
      <w:r>
        <w:rPr>
          <w:sz w:val="24"/>
          <w:lang w:val="hu-HU"/>
        </w:rPr>
        <w:t xml:space="preserve"> önkéntes áldozatsegítő szervezetek által kínált lehetőségek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d.</w:t>
      </w:r>
      <w:r>
        <w:rPr>
          <w:sz w:val="24"/>
          <w:lang w:val="hu-HU"/>
        </w:rPr>
        <w:t xml:space="preserve"> biztosítási alapon történő kártérítés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ad a.)    </w:t>
      </w:r>
      <w:r>
        <w:rPr>
          <w:b/>
          <w:sz w:val="24"/>
          <w:lang w:val="hu-HU"/>
        </w:rPr>
        <w:t>ENSZ Deklaráció</w:t>
      </w:r>
      <w:r>
        <w:rPr>
          <w:sz w:val="24"/>
          <w:lang w:val="hu-HU"/>
        </w:rPr>
        <w:t xml:space="preserve"> szerint : az elkövetők fizessenek tisztességes jóvátételt az áldozatoknak, családjuknak és eltartásra szoruló családtagjainak. Jóvátételen a vagyoni javak visszaszolgáltatását vagy az elszenvedett kár ill. sérelem miatti fizetséget, ill. a felmerülő ktsgek megtérítését, mf. szolgálatról való gondoskodást és a jogok helyreállítását kell érteni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d b.) ha az előző kártalanítás nem biztosítható, az államnak arra kell törekedni, hogy pü.-i kártalanítást nyújtson :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à</w:t>
      </w:r>
      <w:r>
        <w:rPr>
          <w:sz w:val="24"/>
          <w:lang w:val="hu-HU"/>
        </w:rPr>
        <w:t xml:space="preserve"> az áldozatoknak, akik súlyos bcs. eredményeként komoly testi sérülést vagy fizikai ill. mentális károsodást szenvedtek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à</w:t>
      </w:r>
      <w:r>
        <w:rPr>
          <w:sz w:val="24"/>
          <w:lang w:val="hu-HU"/>
        </w:rPr>
        <w:t xml:space="preserve"> a viktimizáció következtében meghalt vagy tehetetlenné vált áldozat családjának és eltartásra szoruló családtagjainak.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 xml:space="preserve">Hasonló szabályozás található az </w:t>
      </w:r>
      <w:r>
        <w:rPr>
          <w:b/>
          <w:sz w:val="24"/>
          <w:lang w:val="hu-HU"/>
        </w:rPr>
        <w:t>Európa Tanács</w:t>
      </w:r>
      <w:r>
        <w:rPr>
          <w:sz w:val="24"/>
          <w:lang w:val="hu-HU"/>
        </w:rPr>
        <w:t xml:space="preserve"> dokumentumaiban - pl. 1985-ben elfogadott : "Az áldozatnak a bj.-ban és be.-ben elfoglalt helyzetéről" szóló ajánlás; 1983-ban megalkották az erőszakos bcs.-ek áldozatainak kártalanításáról szóló eu.-i konvenciót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5.2. Történeti fejlőd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bosszú ( magán-, vérbosszú) kora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kompozíciós (megváltási rdsz.)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1847 . </w:t>
      </w:r>
      <w:r>
        <w:rPr>
          <w:b/>
          <w:sz w:val="24"/>
          <w:lang w:val="hu-HU"/>
        </w:rPr>
        <w:t>B. Marsengy</w:t>
      </w:r>
      <w:r>
        <w:rPr>
          <w:sz w:val="24"/>
          <w:lang w:val="hu-HU"/>
        </w:rPr>
        <w:t xml:space="preserve"> kidolgozza a jóvátétel és az állami alapokból történő kártalanítás összekombinálására egy tervet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1870- es években jelenik meg az áldozatok jogainak helyreállítását támogató elképzelés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1950- es évek :</w:t>
      </w:r>
      <w:r>
        <w:rPr>
          <w:b/>
          <w:sz w:val="24"/>
          <w:lang w:val="hu-HU"/>
        </w:rPr>
        <w:t xml:space="preserve"> M. Fry</w:t>
      </w:r>
      <w:r>
        <w:rPr>
          <w:sz w:val="24"/>
          <w:lang w:val="hu-HU"/>
        </w:rPr>
        <w:t xml:space="preserve"> az első igazi áldozatok kártalanítására irányuló program kidolgozója, melynek leglényegesebb eleme a tettes és áldozatának kibékülése, vmint a jogi béke helyreállítása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1960-as években hozták létre az egyes állami áldozat-kártalanítási rendszereket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5.3. Az okozott kár elkövető általi jóvátétele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ezen jóvátétel figyelembe vételére számos lehetőség van a büntető ig.szolg. során. Ismert az a megoldás, hogy megszüntetik az eljárást vagy eltekintenek a vádemeléstől. Ennek lehetőségét a bírósági elj. előtti tettes-áldozat egyezség (</w:t>
      </w:r>
      <w:r>
        <w:rPr>
          <w:b/>
          <w:sz w:val="24"/>
          <w:lang w:val="hu-HU"/>
        </w:rPr>
        <w:t>mediáció</w:t>
      </w:r>
      <w:r>
        <w:rPr>
          <w:sz w:val="24"/>
          <w:lang w:val="hu-HU"/>
        </w:rPr>
        <w:t xml:space="preserve">) teremti meg. A bírósági elj.-ban pedig elbírálhatják a sértett polgári jogi igényét is </w:t>
      </w:r>
      <w:r>
        <w:rPr>
          <w:b/>
          <w:sz w:val="24"/>
          <w:lang w:val="hu-HU"/>
        </w:rPr>
        <w:t>( adhéziós elj.)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bíróság továbbá kártalanítást mint önálló szankciót vagy kiegészítő jogkövetkezményt (elsősorban a feltételes elítéléshez kapcsolódón). Az Eu. Tanács ajánlása értelmében a büntetés felfüggesztése vagy a próbára bocsátás mellett, ill. egyéb intézkedés alkalmazása esetén kell jelentőséget tulajdonítani az elkövető általi jóvátételne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kárjóvátételt minden jogrdsz.-ben enyhítő körülményként értékelik a büntetéskiszabás során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- hazai igszolg.-ra jell.: enyhítő körülménykénti értékelése és a polgári jogi igény érvényesítése adhéziós elj. keretében, vmint a közérdekű munka (mint szimbolikus jóvátétel) kiszabásának lehetősége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i/>
          <w:sz w:val="24"/>
          <w:lang w:val="hu-HU"/>
        </w:rPr>
        <w:t xml:space="preserve">5.3.1. </w:t>
      </w:r>
      <w:r>
        <w:rPr>
          <w:b/>
          <w:i/>
          <w:sz w:val="24"/>
          <w:lang w:val="hu-HU"/>
        </w:rPr>
        <w:t>A mediáció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tettes-áldozat egyezség : önkéntes megállapodás arról, hogy a tettes az okozott kárt egy mindkettejük által elfogadott formában és mértékben jóváteszi, és ennek köv.-ben részben vagy    egészben mentesül s felelősségre vonás alól. A megbékélést, a konfliktus-feloldást is magában foglalja.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- a mediációs programok Kanadában, majd az USA-ban kezdődtek. Eu.-ban elsőként Anglia és Wales alkalmazta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</w:t>
      </w:r>
      <w:r>
        <w:rPr>
          <w:sz w:val="24"/>
          <w:u w:val="single"/>
          <w:lang w:val="hu-HU"/>
        </w:rPr>
        <w:t>szükséges elemei</w:t>
      </w:r>
      <w:r>
        <w:rPr>
          <w:sz w:val="24"/>
          <w:lang w:val="hu-HU"/>
        </w:rPr>
        <w:t xml:space="preserve"> :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a. jóvátételi szándék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b. az érintettek önkéntes vállalkozása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c. a tettes által elismert bűnösség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d. az egyezség tartalmának korlátozhatatlansága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lkalmazási köre : kisebb vagy közepes súlyú, vagyon és testi épség elleni bcs.-ek körében jelenthet megoldási lehetőséget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i/>
          <w:sz w:val="24"/>
          <w:lang w:val="hu-HU"/>
        </w:rPr>
        <w:t xml:space="preserve">5.3.2. </w:t>
      </w:r>
      <w:r>
        <w:rPr>
          <w:b/>
          <w:i/>
          <w:sz w:val="24"/>
          <w:lang w:val="hu-HU"/>
        </w:rPr>
        <w:t>adhéziós eljárá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e megoldás melletti fő érv a pergazdaságosság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nálunk a bcs. sértettje mint magánfél a be. során a terhelttel szemben azt a pj.-i igényt érvényesítheti, amely a bcs. vagy a bíróság által elbírált szabálysértés folytán keletkezett. lehetőség van a kármegállapításra és az elkövető kártérítésre kötelezésére is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i/>
          <w:sz w:val="24"/>
          <w:lang w:val="hu-HU"/>
        </w:rPr>
        <w:t xml:space="preserve">5.3.3. </w:t>
      </w:r>
      <w:r>
        <w:rPr>
          <w:b/>
          <w:i/>
          <w:sz w:val="24"/>
          <w:lang w:val="hu-HU"/>
        </w:rPr>
        <w:t>A kártalanításra kötelezés önálló szankcióként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lkalmazása : Anglia, Wales - 1982 óta egyedüli, önálló szankció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lehetővé teszi a bíróság számára, hogy amikor pénzbüntetést és kártalanításra kötelezést akar alkalmazni, de az elkövető nyilvánvalóan képtelen mind a kettőt megfizetni, akkor csak a kártalanítást alkalmazza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1988 óta a tv. indokolási kötelezettséget írt elő a bíróságok részére, amikor nem rendelik el a kártalanításra kötelezést, pedig erre lehetőségük lett volna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5.4. Az állam általi kártalanítás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Először Új-Zélandon. majd NBr.-ban, USA-ban, Kanadában majd Ny-Eu.-ban vezették be ezt a kártalanítási módszer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z elkövető általi jóvátételhez képest jelentős kbségek fedezhetők fel ennél az intézménynél :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bcs.-i kör, melyre kiterjed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sérelem vagy veszteség mértékének figyelembevétele terén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hatóságokkal való együttműködési kötelezettség kapcsán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áldozat magatartásának értékelését illetőn - itt az alábbi viselkedési formák bírnak jelentőséggel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</w:r>
      <w:r>
        <w:rPr>
          <w:rFonts w:eastAsia="Symbol" w:cs="Symbol" w:ascii="Symbol" w:hAnsi="Symbol"/>
          <w:sz w:val="24"/>
          <w:lang w:val="hu-HU"/>
        </w:rPr>
        <w:t>®</w:t>
      </w:r>
      <w:r>
        <w:rPr>
          <w:sz w:val="24"/>
          <w:lang w:val="hu-HU"/>
        </w:rPr>
        <w:t xml:space="preserve"> áldozat aktív részvevője a bűnös viselkedésne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</w:r>
      <w:r>
        <w:rPr>
          <w:rFonts w:eastAsia="Symbol" w:cs="Symbol" w:ascii="Symbol" w:hAnsi="Symbol"/>
          <w:sz w:val="24"/>
          <w:lang w:val="hu-HU"/>
        </w:rPr>
        <w:t>®</w:t>
      </w:r>
      <w:r>
        <w:rPr>
          <w:sz w:val="24"/>
          <w:lang w:val="hu-HU"/>
        </w:rPr>
        <w:t xml:space="preserve"> áldozat közvetett szerepe a bcs. elkövetésében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ab/>
      </w:r>
      <w:r>
        <w:rPr>
          <w:rFonts w:eastAsia="Symbol" w:cs="Symbol" w:ascii="Symbol" w:hAnsi="Symbol"/>
          <w:sz w:val="24"/>
          <w:lang w:val="hu-HU"/>
        </w:rPr>
        <w:t>®</w:t>
      </w:r>
      <w:r>
        <w:rPr>
          <w:sz w:val="24"/>
          <w:lang w:val="hu-HU"/>
        </w:rPr>
        <w:t xml:space="preserve"> áldozat részese volt vmilyen, egyébként elítélendő magatartásna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</w:r>
      <w:r>
        <w:rPr>
          <w:rFonts w:eastAsia="Symbol" w:cs="Symbol" w:ascii="Symbol" w:hAnsi="Symbol"/>
          <w:sz w:val="24"/>
          <w:lang w:val="hu-HU"/>
        </w:rPr>
        <w:t>®</w:t>
      </w:r>
      <w:r>
        <w:rPr>
          <w:sz w:val="24"/>
          <w:lang w:val="hu-HU"/>
        </w:rPr>
        <w:t xml:space="preserve"> az áldozat- és elkövető közötti kapcsolat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NBr.- ban "A bcs.-nyel okozott sérülések kompenzációs rdsze" keretében a szakemberek az irányelvek és a kialakult gyak. alapján, széles diszkrecionális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 xml:space="preserve">jogkört gyakorolva végezték munkájukat . 1994 óta azonban az </w:t>
      </w:r>
      <w:r>
        <w:rPr>
          <w:b/>
          <w:i/>
          <w:sz w:val="24"/>
          <w:lang w:val="hu-HU"/>
        </w:rPr>
        <w:t>ún. tarifa-rdsz.</w:t>
      </w:r>
      <w:r>
        <w:rPr>
          <w:sz w:val="24"/>
          <w:lang w:val="hu-HU"/>
        </w:rPr>
        <w:t xml:space="preserve"> van érvényben. Ennek lényege :</w:t>
      </w:r>
    </w:p>
    <w:p>
      <w:pPr>
        <w:pStyle w:val="Normal"/>
        <w:numPr>
          <w:ilvl w:val="0"/>
          <w:numId w:val="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kártalanítási összeg alapjának megállapításánál már nem a common-law szabályait alkalmazzák</w:t>
      </w:r>
    </w:p>
    <w:p>
      <w:pPr>
        <w:pStyle w:val="Normal"/>
        <w:numPr>
          <w:ilvl w:val="0"/>
          <w:numId w:val="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hasonló súlyú sérüléseket azonos csoportba sorolták </w:t>
      </w:r>
      <w:r>
        <w:rPr>
          <w:rFonts w:eastAsia="Symbol" w:cs="Symbol" w:ascii="Symbol" w:hAnsi="Symbol"/>
          <w:sz w:val="24"/>
          <w:lang w:val="hu-HU"/>
        </w:rPr>
        <w:t>Þ</w:t>
      </w:r>
      <w:r>
        <w:rPr>
          <w:sz w:val="24"/>
          <w:lang w:val="hu-HU"/>
        </w:rPr>
        <w:t xml:space="preserve"> 25 tarifaszint megállapítása</w:t>
      </w:r>
    </w:p>
    <w:p>
      <w:pPr>
        <w:pStyle w:val="Normal"/>
        <w:numPr>
          <w:ilvl w:val="0"/>
          <w:numId w:val="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csoportokat a korábbi döntéshozó testület által megállapított összegekre figyelemmel alakították ki</w:t>
      </w:r>
    </w:p>
    <w:p>
      <w:pPr>
        <w:pStyle w:val="Normal"/>
        <w:numPr>
          <w:ilvl w:val="0"/>
          <w:numId w:val="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nem elkülönítve határozzák meg a keresetkiesés összegét és az orvosi ktsget, hanem a tarifa szerinti összeg jár</w:t>
      </w:r>
    </w:p>
    <w:p>
      <w:pPr>
        <w:pStyle w:val="Normal"/>
        <w:numPr>
          <w:ilvl w:val="0"/>
          <w:numId w:val="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kártalanítási igények elbírálása egy erre specializálódott hatóság feladata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6. Az áldozatpol. jelentősége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tettarányos koncepciók előtérbe kerülésével együtt jelentkeztek a viktimológiai törekvése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z áldozatoknak nyújtandó szolgáltatásokra sor kerülhet</w:t>
      </w:r>
    </w:p>
    <w:p>
      <w:pPr>
        <w:pStyle w:val="Normal"/>
        <w:numPr>
          <w:ilvl w:val="0"/>
          <w:numId w:val="3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a büntető igszolg. rendszerén belül</w:t>
      </w:r>
    </w:p>
    <w:p>
      <w:pPr>
        <w:pStyle w:val="Normal"/>
        <w:numPr>
          <w:ilvl w:val="0"/>
          <w:numId w:val="3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a büntető igszolg. rendszerén kívül, itt igen jelentős szerepe van az áldozatsegítő szervezeteknek ( Mo.-on pl. a Fehér Gyűrű).</w:t>
      </w:r>
    </w:p>
    <w:p>
      <w:pPr>
        <w:pStyle w:val="Normal"/>
        <w:bidi w:val="0"/>
        <w:ind w:left="720" w:hanging="283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Gönczöl : A bűnözés társadalmi reprodukciója Mo.-on a '90-es években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1. Anómiás - e a magyar társadalom ?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b/>
          <w:sz w:val="24"/>
          <w:lang w:val="hu-HU"/>
        </w:rPr>
        <w:t>anómia</w:t>
      </w:r>
      <w:r>
        <w:rPr>
          <w:sz w:val="24"/>
          <w:lang w:val="hu-HU"/>
        </w:rPr>
        <w:t xml:space="preserve"> egyes nézetek szerint az új körülményekhez való alkalmazkodás során kialakult értékzavart, mások szerint értéknélküliséget fejez ki. </w:t>
      </w:r>
      <w:r>
        <w:rPr>
          <w:b/>
          <w:sz w:val="24"/>
          <w:lang w:val="hu-HU"/>
        </w:rPr>
        <w:t>Durkheim</w:t>
      </w:r>
      <w:r>
        <w:rPr>
          <w:sz w:val="24"/>
          <w:lang w:val="hu-HU"/>
        </w:rPr>
        <w:t xml:space="preserve"> szerint az a </w:t>
      </w:r>
      <w:r>
        <w:rPr>
          <w:b/>
          <w:sz w:val="24"/>
          <w:lang w:val="hu-HU"/>
        </w:rPr>
        <w:t>társ. anómiás</w:t>
      </w:r>
      <w:r>
        <w:rPr>
          <w:sz w:val="24"/>
          <w:lang w:val="hu-HU"/>
        </w:rPr>
        <w:t>, amelyben a deviáns viselkedési formák hirtelen bekövetkezett társadalmi változások hatására ugrásszerűen megnövekszenek vagy éppen teljesen eltűnne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statisztikai elemzések szerint a '90-es években a magyar társadalomban </w:t>
      </w:r>
      <w:r>
        <w:rPr>
          <w:b/>
          <w:sz w:val="24"/>
          <w:lang w:val="hu-HU"/>
        </w:rPr>
        <w:t>intragenerációs mobilitás</w:t>
      </w:r>
      <w:r>
        <w:rPr>
          <w:sz w:val="24"/>
          <w:lang w:val="hu-HU"/>
        </w:rPr>
        <w:t xml:space="preserve"> zajlik, azaz számottevő rétegek kényszerülnek pályamódosításra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1989 és 1995 között a magyar gazdaság jövedelemtermelő-képessége csökkent, ennek következtében a lakosság jövedelme is csökkent. A foglalkoztatottak száma is 25 %-kal csökkent, a mnélküliségi ráta viszont 10 % fölé emelkedett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2. A piac formálta ismertté vált bűnöz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piac automatizmusainak negatív tükörképeként átstrukturálódott az ismertté vált bűnözés is, melyben domináló szerepe lett a vagyon elleni bűncselekményeknek. A </w:t>
      </w:r>
      <w:r>
        <w:rPr>
          <w:b/>
          <w:sz w:val="24"/>
          <w:lang w:val="hu-HU"/>
        </w:rPr>
        <w:t>vagyon elleni bcs.-ek</w:t>
      </w:r>
      <w:r>
        <w:rPr>
          <w:sz w:val="24"/>
          <w:lang w:val="hu-HU"/>
        </w:rPr>
        <w:t xml:space="preserve"> egy része olyan üzleti kockázatot jelentő racionális viselkedés, amely a gyors meggazdagodás esélyét mérlegelve alakul ki egy olyan morális közegben, amelyben még a "pénznek nincs szaga", főleg, ha sok van belőle és a lebukás veszélye alacsony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vagyon elleni bcs.-ek másik részét az ún. </w:t>
      </w:r>
      <w:r>
        <w:rPr>
          <w:b/>
          <w:sz w:val="24"/>
          <w:lang w:val="hu-HU"/>
        </w:rPr>
        <w:t>szükséglet szülte bűnözés</w:t>
      </w:r>
      <w:r>
        <w:rPr>
          <w:sz w:val="24"/>
          <w:lang w:val="hu-HU"/>
        </w:rPr>
        <w:t xml:space="preserve"> alkotja, amelyben az alapvető létfeltételek megteremtésében veszélyeztetett rétegek találják meg szükségleteik kielégítését. Ez azokat a rétegeket mobilizálja, amelyeknek hiányos az alkalmazkodáshoz szükséges szellemi és/vagy anyagi tőkéje. Ha kettős a megfosztottság, akkor ez inkább az erőszakos bűnözés felhajtó ereje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Kutatások azt mutatták, hogy ebben a földrajzi régióban az ismertté vált </w:t>
      </w:r>
      <w:r>
        <w:rPr>
          <w:i/>
          <w:sz w:val="24"/>
          <w:lang w:val="hu-HU"/>
        </w:rPr>
        <w:t>deviancia</w:t>
      </w:r>
      <w:r>
        <w:rPr>
          <w:sz w:val="24"/>
          <w:lang w:val="hu-HU"/>
        </w:rPr>
        <w:t xml:space="preserve"> gyakorisága összefüggést mutat a társadalmi, kulturális réteghelyzettel. A deviancia összefonódása a perifériás társadalmi helyzettel a leghagyományosabb bcs. típusok - az erőszakos és a vagyon elleni bcs.ek - újratermelődésének kedvez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'80-as évek óta a </w:t>
      </w:r>
      <w:r>
        <w:rPr>
          <w:i/>
          <w:sz w:val="24"/>
          <w:lang w:val="hu-HU"/>
        </w:rPr>
        <w:t>társadalmi szegregáció</w:t>
      </w:r>
      <w:r>
        <w:rPr>
          <w:sz w:val="24"/>
          <w:lang w:val="hu-HU"/>
        </w:rPr>
        <w:t xml:space="preserve"> erősödni látszik. Pl. a hátrányok újratermelődése nagyobb mértékű, mint az előnyöké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inaktív lakosság bűnözési hajlandósága lényegesen alacsonyabb, mint az aktív korú, fiatalabb népességé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városi lakosság bűnözési mutatói viszont rosszabbak, mint a falusi lakosságé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gyermekek szegénysége a bűnözést termelő társadalmi faktorok között kiemelkedő jelentőségű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gyermekkori szegénység együtt jár a fiatalok iskolai nevelésének hiányosságaival. Az általános iskolai végzettség hiánya önmagában olyan tényező, amely a társadalom perifériája felé sodor, s mint ilyen, összefüggésbe hozható a bűnelkövetővé válással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hajléktalanság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mnélküliség - akkor fenyeget tömeges dezintegrációval, ha tartós leszakadási folyamatot indít meg vagy erősít fel, ha tömegében érinti az első mvállaló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 xml:space="preserve">fiatalokat, valamint akkor is, ha a mnélküliséggel sújtottak jelentős aránya iskolázatlan, szakképzetlen.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3. A család szerepe a normák reprodukciójában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család minden más befolyásnál korábban és általában intenzívebben formálja a személyiséget és határozza meg a társadalmi érvényesülés lehetőségeit. A család gazdasági adottságai nagymértékben meghatározzák tagjaik integrációs esélyeit, a szegénység igencsak behatárolja azokat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szülők kriminogén hatása akkor erős, ha közvetlen antiszociális és /vagy kriminális modellül szolgál, ha a szülő    az alapvető ellenőrzést elmulasztja, ha permanensen komoly konfliktus van gyermek és szülő között, de akkor is, ha elhúzódó és mély konfliktus van a szülők egymás közötti viszonyában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Külön vizsgálták a kutatók, hogy milyen szülői környezet, ill. szülői viselkedés erősíti a fiatalkori agressziót. Ezek között kiemelkedő szerepe van az autokrata szülő-gyermek kapcsolatnak. A rosszul szocializált ember, az elmélyült családi konfliktus olyan bcs.-eket is eredményezhet, amelynek maguk a családtagok eshetnek áldozatul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Könnyebbnek tűnik az iskolai és egyéb korai intézményes nevelési formákkal korrigálni a szülői hibákat, vagy felkészíteni a következő generációt a megfelelő szülői viselkedésre. </w:t>
      </w:r>
      <w:r>
        <w:rPr>
          <w:b/>
          <w:sz w:val="24"/>
          <w:lang w:val="hu-HU"/>
        </w:rPr>
        <w:t>Curtis</w:t>
      </w:r>
      <w:r>
        <w:rPr>
          <w:sz w:val="24"/>
          <w:lang w:val="hu-HU"/>
        </w:rPr>
        <w:t xml:space="preserve"> : " minden dollár, amit iskolába és egyéb korai nevelési intézményekbe fektetnek, öt dollár megtakarítást jelent a szociálpolitikában és a büntetőpolitikában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4. Összegz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'90-es években a magyar társadalmat anómiás állapot jellemzi, amit egyebek mellett a bűnözés alakulása és szerkezeti változása is igazol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Gönczöl : Devianciák, devianciakontroll, bűnmegelőzési stratégiá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1. A megelőz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Sokan úgy vélik, hogy az új társadalmi feszültségek oldására a bűnmegelőzés lehetőségei körében adódhatnak a megoldáso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hivatalos társadalmi értékek és normák védelme csak úgy valósulhat meg, ha külső beavatkozás történik azokba a társadalmi reprodukciós folyamatokba, amelyek a negatív, a veszélyes eredményt, adott esetben a bűnözést kiváltjá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legtágabb értelemben vett </w:t>
      </w:r>
      <w:r>
        <w:rPr>
          <w:b/>
          <w:sz w:val="24"/>
          <w:lang w:val="hu-HU"/>
        </w:rPr>
        <w:t>megelőzés</w:t>
      </w:r>
      <w:r>
        <w:rPr>
          <w:sz w:val="24"/>
          <w:lang w:val="hu-HU"/>
        </w:rPr>
        <w:t xml:space="preserve"> ennek megfelelően olyan intézkedések összessége, amelyek a társadalom kohéziójának növelésére, az egyének és természetes közösségeik társadalmi kötelékeinek megtartására, vagy a lazuló kötelékek erősítésére, a társadalmi integráció biztosítására irányul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társadalmi okok és a reprodukciós folyamatok szempontjából a bűnözés kböző előfordulási formái némelykor közelebb állnak más deviáns viselkedésekhez, mint egymáshoz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megelőzési program nem szakítható ki egy devianciakezelő-kontrolláló társadalompolitika rendszeréből. A </w:t>
      </w:r>
      <w:r>
        <w:rPr>
          <w:b/>
          <w:sz w:val="24"/>
          <w:lang w:val="hu-HU"/>
        </w:rPr>
        <w:t>devianciák</w:t>
      </w:r>
      <w:r>
        <w:rPr>
          <w:sz w:val="24"/>
          <w:lang w:val="hu-HU"/>
        </w:rPr>
        <w:t xml:space="preserve"> az átlagostól, az uralkodó normáktól, az elvárt és még tolerált magatartási formáktól eltérő viselkedések halmazait jelentik. Csak azok az ön-, vagy közveszélyes viselkedések relevánsak, melyek </w:t>
      </w:r>
      <w:r>
        <w:rPr>
          <w:b/>
          <w:sz w:val="24"/>
          <w:lang w:val="hu-HU"/>
        </w:rPr>
        <w:t>intézményes reakciókat</w:t>
      </w:r>
      <w:r>
        <w:rPr>
          <w:sz w:val="24"/>
          <w:lang w:val="hu-HU"/>
        </w:rPr>
        <w:t xml:space="preserve"> váltanak ki. Ezek a reakciók lehetnek gyógyító, nevelő és büntető jellegűek. Fontos garanciális kérdés az, hogy a beavatkozás idejének és módjának meghatározásában mennyiben tartják tiszteletben az emberi szabadságjogokat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2. A devianciák számbavétele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reagálás függ az előbb már említett társadalmi toleranciaképességtől, a demokratikus hagyományoktól, a szaktudományok fejlettségétől és attól, hogy az általuk kínált lehetőségekből milyen fajta eszközöket választ ki a szakpolitika vagy a hatalmi politika - az sem mellékes, hogy mekkora anyagi áldozatot hajlandó vállalni a társadalom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Ebben az értelemben akkor </w:t>
      </w:r>
      <w:r>
        <w:rPr>
          <w:b/>
          <w:sz w:val="24"/>
          <w:lang w:val="hu-HU"/>
        </w:rPr>
        <w:t>anómiás egy társadalom</w:t>
      </w:r>
      <w:r>
        <w:rPr>
          <w:sz w:val="24"/>
          <w:lang w:val="hu-HU"/>
        </w:rPr>
        <w:t>, ha a közösség már jelentős politikai kérdésnek tekinti az ön-, és közveszélyes magatartások okozta fenyegetettséget, és azt észleli, hogy az erre rendelt és működtetett intézmények nem képesek megfelelő hatékonysággal biztosítani a közbékét és a köznyugalmat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A jellemző deviáns magatartások :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i/>
          <w:sz w:val="24"/>
          <w:lang w:val="hu-HU"/>
        </w:rPr>
        <w:t>alkohol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i/>
          <w:sz w:val="24"/>
          <w:lang w:val="hu-HU"/>
        </w:rPr>
        <w:t>öngyilkosság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i/>
          <w:sz w:val="24"/>
          <w:lang w:val="hu-HU"/>
        </w:rPr>
        <w:t>társadalmi periférián élők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Lehet, hogy nagy a deviáns magatartások száma, de azok többnyire a társadalom viszonylag szűk, zárt rétegében fordulnak elő, és addig, amíg a mértékadó köröket nem veszélyeztetik, nem válnak politikai tényezővé, és így nem váltják ki a kontrollmechanizmus intenzívebb működésé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gyes intézményes vagy spontán reakciók akár káros, sőt sérelmes viselkedések eltitkolására is ösztönözhetnek. Ez az elmélet az uralkodó normákat általában állandó tényezőként kezeli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3. A modern deviancia-, és a bűnözéskontroll kiindulópontj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u w:val="single"/>
          <w:lang w:val="hu-HU"/>
        </w:rPr>
        <w:t>1. társadalmi kontrollelmélet</w:t>
      </w:r>
      <w:r>
        <w:rPr>
          <w:sz w:val="24"/>
          <w:lang w:val="hu-HU"/>
        </w:rPr>
        <w:t xml:space="preserve"> : a társadalom integrációs adottságait a kontrollmechanizmussal    azonosítja és abból vezeti le, hogy az adott körülmények között mennyire képes a normakövetésre ösztönözni. E szerint a személyiség nem kiszolgáltatott rabja az őt körülvevő tényezőknek, hanem racionális, döntésképes lény, aki mérlegeli, hogy az éppen felmerült szükségletének kielégítése vagy konfliktusának feloldása során mit kockáztat, ha a deviáns megoldást választja, azaz kifizetődő - e számára a normaszegés. 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társadalmi kontroll</w:t>
      </w:r>
      <w:r>
        <w:rPr>
          <w:sz w:val="24"/>
          <w:lang w:val="hu-HU"/>
        </w:rPr>
        <w:t xml:space="preserve"> a csoportoknak és intézményeknek az a képessége, melynek kifejtésével a kívánatos normák hatékonnyá, működővé válnak. Ez a modell viszont szegényes magyarázatot ad a deviáns jelenségekre - a társadalmi kapcsolatok ugyanis éppúgy ösztönözhetnek bűnelkövetésre, mint más körülmények között a kapcsolatok, kötődés hiánya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u w:val="single"/>
          <w:lang w:val="hu-HU"/>
        </w:rPr>
        <w:t>2. "strain" - (feszültség) elmélet</w:t>
      </w:r>
      <w:r>
        <w:rPr>
          <w:sz w:val="24"/>
          <w:lang w:val="hu-HU"/>
        </w:rPr>
        <w:t xml:space="preserve"> (</w:t>
      </w:r>
      <w:r>
        <w:rPr>
          <w:b/>
          <w:sz w:val="24"/>
          <w:lang w:val="hu-HU"/>
        </w:rPr>
        <w:t>Merton</w:t>
      </w:r>
      <w:r>
        <w:rPr>
          <w:sz w:val="24"/>
          <w:lang w:val="hu-HU"/>
        </w:rPr>
        <w:t xml:space="preserve"> ) : a deviancia előfordulására vonatkozó egyenlőtlen társadalmi esélyek, deviáns viselkedési formák    keletkezési körülményei, társadalmi egyenlőtlenségekből fakadó deviancia vizsgálata . Ma az esélyegyenlőtlenségből származó devianciák forrása inkább a relatív, mint az abszolút depriváció. A jobb módú társadalmakban ált. nagyobb a társadalmi egyenlőtlenségből fakadó bűnözés, mint a szegényebb társadalmakban. Ez az elmélet inkább az uralkodó normák változását emeli ki, szemben az előző kontrollelmélettel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u w:val="single"/>
          <w:lang w:val="hu-HU"/>
        </w:rPr>
        <w:t>3. szubkultúra-elmélet</w:t>
      </w:r>
      <w:r>
        <w:rPr>
          <w:sz w:val="24"/>
          <w:lang w:val="hu-HU"/>
        </w:rPr>
        <w:t xml:space="preserve"> : </w:t>
      </w:r>
      <w:r>
        <w:rPr>
          <w:b/>
          <w:sz w:val="24"/>
          <w:lang w:val="hu-HU"/>
        </w:rPr>
        <w:t>Cloward</w:t>
      </w:r>
      <w:r>
        <w:rPr>
          <w:sz w:val="24"/>
          <w:lang w:val="hu-HU"/>
        </w:rPr>
        <w:t xml:space="preserve">; </w:t>
      </w:r>
      <w:r>
        <w:rPr>
          <w:b/>
          <w:sz w:val="24"/>
          <w:lang w:val="hu-HU"/>
        </w:rPr>
        <w:t>Cohen</w:t>
      </w:r>
      <w:r>
        <w:rPr>
          <w:sz w:val="24"/>
          <w:lang w:val="hu-HU"/>
        </w:rPr>
        <w:t xml:space="preserve">; </w:t>
      </w:r>
      <w:r>
        <w:rPr>
          <w:b/>
          <w:sz w:val="24"/>
          <w:lang w:val="hu-HU"/>
        </w:rPr>
        <w:t>Ohlin</w:t>
      </w:r>
      <w:r>
        <w:rPr>
          <w:sz w:val="24"/>
          <w:lang w:val="hu-HU"/>
        </w:rPr>
        <w:t xml:space="preserve"> dolgozta ki a deviáns szubkultúra modelljét. Ez az uralkodótól eltérő, koherens, közösségi, főleg kisközösségi kultúra, és amennyiben bűnözésre ösztönző szubkultúra, annyiban eszközül szolgál a középosztály uralkodó normái elleni cselekvésre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szubkultúra keletkezésére nagy esély van a hátrányos helyzetű kisebbségekhez tartozó csoportokban, vmint a generációváltás akadályai esetén a fiatal korosztályokban. Az említett szubkultúrára éppen a tagok közötti erős    kötődések jellemzők, és ezek a deviáns viselkedés formálói - ezzel szemben a kontrollelmélet nem érzékelteti megfelelően a szubkultúrák jelenlété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u w:val="single"/>
          <w:lang w:val="hu-HU"/>
        </w:rPr>
        <w:t>4. tanulási elmélet ( differenciális asszociáció)</w:t>
      </w:r>
      <w:r>
        <w:rPr>
          <w:sz w:val="24"/>
          <w:lang w:val="hu-HU"/>
        </w:rPr>
        <w:t xml:space="preserve"> : az erkölcsi szocializációt tanulási folyamatként fogja föl. Általában olyan személyeknél merül fel a meg nem engedett, jogellenes megoldás, akiknek környezetében ezek az átlagosnál gyakrabban fordulnak elő. Nemcsak a negatív magatartási minta, hanem annak technikája is uilyen módon sajátítható el. Az eltérést általában az átlagosnál megengedhetőbbnek tartják vagy bizonyos élethelyzetekben inkább ezekhez ragaszkodna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káros, sérelmes viselkedés a legerősebb motívációk ellenére sem jöhet létre a kínálkozó alkalom, a magatartás megvalósítását lehetővé tevő feltételek nélkül. </w:t>
      </w:r>
      <w:r>
        <w:rPr>
          <w:b/>
          <w:sz w:val="24"/>
          <w:lang w:val="hu-HU"/>
        </w:rPr>
        <w:t xml:space="preserve">Guerry </w:t>
      </w:r>
      <w:r>
        <w:rPr>
          <w:sz w:val="24"/>
          <w:lang w:val="hu-HU"/>
        </w:rPr>
        <w:t xml:space="preserve">és </w:t>
      </w:r>
      <w:r>
        <w:rPr>
          <w:b/>
          <w:sz w:val="24"/>
          <w:lang w:val="hu-HU"/>
        </w:rPr>
        <w:t>Quételet</w:t>
      </w:r>
      <w:r>
        <w:rPr>
          <w:sz w:val="24"/>
          <w:lang w:val="hu-HU"/>
        </w:rPr>
        <w:t xml:space="preserve"> kutatásai alapján megállapítható, hogy a vagyon elleni bcs.-ek jellemzőbbek az iparvidékeken, a városi életforma körülményei között, míg az erőszakos bcs.-ek inkább a mezőgazdasági termeléssel és a falusi lét körülményeivel függnek össze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>chicagói kriminológiai iskola</w:t>
      </w:r>
      <w:r>
        <w:rPr>
          <w:sz w:val="24"/>
          <w:lang w:val="hu-HU"/>
        </w:rPr>
        <w:t xml:space="preserve">, </w:t>
      </w:r>
      <w:r>
        <w:rPr>
          <w:b/>
          <w:sz w:val="24"/>
          <w:lang w:val="hu-HU"/>
        </w:rPr>
        <w:t xml:space="preserve">Shaw </w:t>
      </w:r>
      <w:r>
        <w:rPr>
          <w:sz w:val="24"/>
          <w:lang w:val="hu-HU"/>
        </w:rPr>
        <w:t xml:space="preserve">és </w:t>
      </w:r>
      <w:r>
        <w:rPr>
          <w:b/>
          <w:sz w:val="24"/>
          <w:lang w:val="hu-HU"/>
        </w:rPr>
        <w:t>McKay</w:t>
      </w:r>
      <w:r>
        <w:rPr>
          <w:sz w:val="24"/>
          <w:lang w:val="hu-HU"/>
        </w:rPr>
        <w:t xml:space="preserve"> már a közvetlen fizikai környezet devianciát, bűnt keltő hatásával foglalkoznak. Szerintük a nagyvárosok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elhanyagolt körzeteiben azért magasabb a bűnözés aránya, mert ide telepszik az    hátrányos helyzetű, dezorganizációra hajlamos, nehezen integrálódó lakosság, akik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képtelenek megteremteni saját közösségük önszabályozó mechanizmusát. Az elkövetés okaira ható megelőzési munka így az eddiginél jobban koncentrálható az ún. veszélyeztetett zónákra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u w:val="single"/>
          <w:lang w:val="hu-HU"/>
        </w:rPr>
        <w:t>5.</w:t>
      </w:r>
      <w:r>
        <w:rPr>
          <w:sz w:val="24"/>
          <w:lang w:val="hu-HU"/>
        </w:rPr>
        <w:t xml:space="preserve"> Megfigyelhető az a folyamat is, mely szerint az elkövetők lakhelye egyre kevésbé esik egybe a bűnelkövetés színhelyével. E megfigyelésből alakult ki az ún. </w:t>
      </w:r>
      <w:r>
        <w:rPr>
          <w:b/>
          <w:sz w:val="24"/>
          <w:u w:val="single"/>
          <w:lang w:val="hu-HU"/>
        </w:rPr>
        <w:t>environmental (környezeti) szemlélet</w:t>
      </w:r>
      <w:r>
        <w:rPr>
          <w:sz w:val="24"/>
          <w:lang w:val="hu-HU"/>
        </w:rPr>
        <w:t>. A kutatók itt csak azokra a kérdésekre keresik a választ, hogy hol, mikor és milyen formában jelenik meg egyes területeken, zónákban a bűnelkövetés. Az ismereteik birtokában bűnözési térképet készítene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Vizsgálódásuk alanyai a bűnelkövetők mellett a sértettek, vmint a társadalmi kontrollt megvalósító intézmények. E szerint az elkövetők olyan helyeket választanak, amelyet életformájuk részeként ismernek. A tett megvalósítására csak akkor kerül sor, ha az adott időpontban a kontroll alacsony szinten működik, és    kívánat anyagi javak viszonylag könnyen elérhetők. Amíg a vagyon elleni bcs. elkövetésének utánajár az elkövető, az erőszakos, különösen a konfliktusból fakadó erőszakos bcs.-eket, így az erőszakos nemi közösülést is, inkább a lakóhelye közelében, annak szomszédságában valósítja meg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Több kutató szerint nem a szegénység, a stressz, hanem a fogyasztási javak kínálatának növekedése, a társadalmi kontroll hiánya és a kínálkozó alkalmak végtelen elszaporodása okozza a negatív jelenségek tömeges terjedését. Az eredményes megelőzési modellben a cselekvésnek az említett körülmények befolyásolására kell korlátozódnia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Növelni kell : az ellenőrzést a fiatalok szocializációja során (pl. Hollandiában ún. felzárkóztató programok léte az iskolában); meg kell nehezíteni vagy lehetetlenné kell tenni a bűnös, vétkes szándék valóra váltását. Meg kell akadályozni azt, hogy a bűnelkövetés kifizetődő vállalkozás legyen, ehhez növelni kell a bűnfelderítés hatékonyságát, a lebukás veszélyét. Hasonló szemléletet kell követni a büntető szankciók megválasztása során is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megelőzés stratégiájának</w:t>
      </w:r>
      <w:r>
        <w:rPr>
          <w:sz w:val="24"/>
          <w:lang w:val="hu-HU"/>
        </w:rPr>
        <w:t xml:space="preserve"> kidolgozásánál az összes devianciával szemben általában azonos elvek követendők, addig a taktika meghatározásánál nagyobb specializációra van szükség. A megelőzés általában korrekciós politika, a meglevő és működő automatizmusok ellen ható tevékenység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Területei :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korai beavatkozás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gyermek- és ifjúságvédelmi politika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támogató politika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családsegítő szolgáltatások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·</w:t>
      </w:r>
      <w:r>
        <w:rPr>
          <w:sz w:val="24"/>
          <w:lang w:val="hu-HU"/>
        </w:rPr>
        <w:t xml:space="preserve"> hajléktalanok szállásigényének kielégítése stb.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4. A bűnmegelőzés modellje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Három szinten lehet megközelíteni :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®</w:t>
      </w:r>
      <w:r>
        <w:rPr>
          <w:sz w:val="24"/>
          <w:lang w:val="hu-HU"/>
        </w:rPr>
        <w:t xml:space="preserve"> elkövetői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®</w:t>
      </w:r>
      <w:r>
        <w:rPr>
          <w:sz w:val="24"/>
          <w:lang w:val="hu-HU"/>
        </w:rPr>
        <w:t xml:space="preserve"> sértetti</w:t>
      </w:r>
    </w:p>
    <w:p>
      <w:pPr>
        <w:pStyle w:val="Normal"/>
        <w:bidi w:val="0"/>
        <w:jc w:val="both"/>
        <w:rPr>
          <w:lang w:val="hu-HU"/>
        </w:rPr>
      </w:pPr>
      <w:r>
        <w:rPr>
          <w:rFonts w:eastAsia="Symbol" w:cs="Symbol" w:ascii="Symbol" w:hAnsi="Symbol"/>
        </w:rPr>
        <w:t>®</w:t>
      </w:r>
      <w:r>
        <w:rPr>
          <w:sz w:val="24"/>
          <w:lang w:val="hu-HU"/>
        </w:rPr>
        <w:t xml:space="preserve"> bűncselekményeket lehetővé tevő alkalom szemszögéből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1. az elsődleges megelőzés</w:t>
      </w:r>
      <w:r>
        <w:rPr>
          <w:sz w:val="24"/>
          <w:lang w:val="hu-HU"/>
        </w:rPr>
        <w:t>    : körébe tartoznak mindazok a cselekvési módok, melyek a a lakosság biztonságérzetét növelik, erősítik, a társadalmi integrációs esélyeit javítják, a devianciák társadalmi reprodukcióját fékezik. Korai stádiumban történő beavatkozásról van szó - elsősorban politikai és intézményi megoldásokat kíván. Az egyedi jelenségek szintjén : pl. iskolai hiányzások; csavargás; szökés; alkoholista szokások; tartós mnélküliség stb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elsődleges megelőzés során a beavatkozás lehetősége csak nagyon korlátozott lehet, ezért csupán segítő jellegű szolgáltatás képzelhető el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2. másodlagos megelőzés</w:t>
      </w:r>
      <w:r>
        <w:rPr>
          <w:sz w:val="24"/>
          <w:lang w:val="hu-HU"/>
        </w:rPr>
        <w:t xml:space="preserve"> :    a már veszélyzónákban levőkkel vagy enyhébb devianciákat tartósan megvalósítókkal szemben rendszeresítik ezeket a megoldásokat. Ilyen veszélyzónákba sorolhatók pl. kábszerfüggő; alkoholista, bűnöző életmódot folytató; antiszociális baráti körhöz tartozó és nem családban nevelkedő fiatal. Erre a megelőzésre akkor kerülhet sor, ha alapos a gyanú annak feltételezésére, hogy kedvező alkalom estén a bcs. bekövetkezik. A bűnmegelőzés címén alkalmazható intézkedések azonban mégsem lehetnek büntető jellegű kényszerintézkedése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potenciális áldozatok    körének kijelölése már társadalmi tapasztalatokon alapul : tisztviselők, rendőrök, kereskedők, gyógyszerészek, postások; nők; gyermekek; öregek; szellemi fogyatékosok stb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bűnalkalmak csökkentése terén a veszélyzónákra bontott terület konkrét bűnmegelőzési taktikája tartozik. Ehhez segítséget nyújthat a terület bűnözési térképének elkészítése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3. A harmadlagos megelőzés</w:t>
      </w:r>
      <w:r>
        <w:rPr>
          <w:sz w:val="24"/>
          <w:lang w:val="hu-HU"/>
        </w:rPr>
        <w:t xml:space="preserve"> : már a megtörtént bcs.-ekre való intézményes reakciókat tartalmazza az elkövetőkre és a sértettekre vonatkozón, a bűnalkalmak szempontjából pedig a legveszélyesebbnek minősített "hot spot" zónákban a válságot közvetlenül elhárító mechanizmusokat. Ez a terület a büntető ig.szolg hagyományos tartományában foglal helye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5. A komplex megelőzés szerveződése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b/>
          <w:i/>
          <w:sz w:val="24"/>
          <w:lang w:val="hu-HU"/>
        </w:rPr>
        <w:t>Európa Tanács a bűnmegelőzés szervezetéről 1988-as ajánlása</w:t>
      </w:r>
      <w:r>
        <w:rPr>
          <w:sz w:val="24"/>
          <w:lang w:val="hu-HU"/>
        </w:rPr>
        <w:t xml:space="preserve"> leszögezi, hogy a tagországok kormányainak állandó feladata a bűnözés kontrolljának megteremtése és ennek érdekében meghatározott szervezetek felállítása. E szervezetek konkrét feladata a bűnözésre és annak tendenciájára vonatkozó hiteles adatok gyűjtése, a prevenciós program megtervezése, a koordináció megteremtése, a társadalom tagjainak mobilizálása; hiteles tájékoztatás; kutatások; kooperáció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Állami feladatnak tekinti a bűnmegelőzés szervezeti feltételeinek megteremtését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Intézményrendszerének célja : bűnözésre ható társadalmi tényezők kedvező irányú befolyásolása; bűnalkalmak csökkentése; bűnfelderítési esélyek növelése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Még a    legjobb megelőzési program is csak az ellenőrzési és korlátozó elemeket fogja erősíteni, ha az csak légüres térben működik, ha hiányzik a kiteljesedéséhez szükséges társadalom-, szociál-, iskola-, és foglalkoztatási politika, vmint ezek intézményes rendszere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Mo.-on </w:t>
      </w:r>
      <w:r>
        <w:rPr>
          <w:b/>
          <w:sz w:val="24"/>
          <w:lang w:val="hu-HU"/>
        </w:rPr>
        <w:t>1995</w:t>
      </w:r>
      <w:r>
        <w:rPr>
          <w:sz w:val="24"/>
          <w:lang w:val="hu-HU"/>
        </w:rPr>
        <w:t xml:space="preserve"> nyarán alakult meg a </w:t>
      </w:r>
      <w:r>
        <w:rPr>
          <w:b/>
          <w:i/>
          <w:sz w:val="24"/>
          <w:lang w:val="hu-HU"/>
        </w:rPr>
        <w:t>Tárcaközi Koordinációs Bűnmegelőzési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Tanács</w:t>
      </w:r>
      <w:r>
        <w:rPr>
          <w:sz w:val="24"/>
          <w:lang w:val="hu-HU"/>
        </w:rPr>
        <w:t>. A bűnmegelőzés sarkalatos pontja a helyi és központi szervek közötti helyes munkamegosztás. Az önkormányzatok szintjén alakulhat ki az a védekező mechanizmus, mely átlátható megoldásokat tartalmaz, és ezekre mozgósítani is képes az állampolgárokat és az üzleti szféra képviselőit - mindenekelőtt hatékony kommunikációs mechanizmus kialakításával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Felmerülhet a társadalmi kontroll privatizációjának lehetősége. Félő, hogy a gazdagabb és a hatalomhoz közelebb álló réteg az állam által nyújtott biztonságnál lényegesen nagyobbat lesz képes megvásárolnia maga számára. A bűnmegelőzési stratégiának tükröznie kell a piaci követelményeket és mobilizálnia kell a magánszférát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Tauber : A vagyon elleni bűnöz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1. A vagyon elleni bcs.-ek fogalm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kriminológiai fogalma többé-kevésbé átfogja azokat a bcs.-eket, melyeket az adott ország hatályos bj.-a ilyen bűncselekményeknek nyilvánít. A magyar felfogás azonban nem sorolja ide azokat a bj. által ugyanebben a körben szabályozott cselekményeket, melyeket a kriminológiai felfogás az erőszakos bűnözésre jellemző ismérvek megléte miatt ezen utóbbi bűnözési formához sorol. A hatályos Btk.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közül kriminológiai értelemben erőszakosnak minősül a rablás; kifosztás; zsarolás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angolszász területen teljesen más koncepció érvényesül : </w:t>
      </w:r>
      <w:r>
        <w:rPr>
          <w:b/>
          <w:sz w:val="24"/>
          <w:lang w:val="hu-HU"/>
        </w:rPr>
        <w:t>Clinard</w:t>
      </w:r>
      <w:r>
        <w:rPr>
          <w:sz w:val="24"/>
          <w:lang w:val="hu-HU"/>
        </w:rPr>
        <w:t xml:space="preserve"> amerikai szociológus szerint a bűnözést, mint az emberi viselkedés egy sajátos karrierjét kell értelmezni. Általában nem használják ezt a kategóriát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Hepburn</w:t>
      </w:r>
      <w:r>
        <w:rPr>
          <w:sz w:val="24"/>
          <w:lang w:val="hu-HU"/>
        </w:rPr>
        <w:t xml:space="preserve"> pl. az alkalmi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sajátosságainak nem az elkövetések gyakoriságát tartja, hanem a bcs.-ek szituációhoz kötött voltát - ide tartoznak a lopások, sikkasztások bizonyos formái és a csekkhamisítások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Inciardi</w:t>
      </w:r>
      <w:r>
        <w:rPr>
          <w:sz w:val="24"/>
          <w:lang w:val="hu-HU"/>
        </w:rPr>
        <w:t xml:space="preserve"> a profi lopás tettesét a bűnöző kultúra reprezentáns képviselőjének tartja. Az ilyen csoportokat sajátos zsargon, a tagok között érvényesülő rejtjelek használata, spec. csoportszerkezet, sajátos elkövetési módok, bűnöző életmód folytatása jellemzi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 xml:space="preserve">2. A </w:t>
      </w:r>
      <w:r>
        <w:rPr>
          <w:rFonts w:eastAsia="Symbol" w:cs="Symbol" w:ascii="Symbol" w:hAnsi="Symbol"/>
          <w:b/>
          <w:sz w:val="28"/>
          <w:lang w:val="hu-HU"/>
        </w:rPr>
        <w:t>~</w:t>
      </w:r>
      <w:r>
        <w:rPr>
          <w:b/>
          <w:sz w:val="28"/>
          <w:lang w:val="hu-HU"/>
        </w:rPr>
        <w:t xml:space="preserve"> bj.-i szabályozás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1988-ban meginduló bj.-i reformok lényegesen átalakították a bj. rendszerét. 1995-ig 21 tv. módosította a Btk-t. 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-eket az </w:t>
      </w:r>
      <w:r>
        <w:rPr>
          <w:b/>
          <w:sz w:val="24"/>
          <w:lang w:val="hu-HU"/>
        </w:rPr>
        <w:t>1993. évi XVII. tv.</w:t>
      </w:r>
      <w:r>
        <w:rPr>
          <w:sz w:val="24"/>
          <w:lang w:val="hu-HU"/>
        </w:rPr>
        <w:t xml:space="preserve"> érintette, mely számos tényállást módosított, és új tényállásként szabályozta a szerzői és szomszédos jogok megsértését. 1994-ben újra szabályozták a hűtlen kezelés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i/>
          <w:sz w:val="24"/>
          <w:lang w:val="hu-HU"/>
        </w:rPr>
        <w:t xml:space="preserve">szabálysértés </w:t>
      </w:r>
      <w:r>
        <w:rPr>
          <w:sz w:val="24"/>
          <w:lang w:val="hu-HU"/>
        </w:rPr>
        <w:t>intézménye - a volt kihágások egy részéből került ki. Így jöttek létre a kétarcú cselekmények, melyeknek van bj.-i és szabálysértési formájuk is. A hasonló vagyon elleni bcs.-eknél az elhatárolás az értékhatár segítségével történi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Régi probléma a</w:t>
      </w:r>
      <w:r>
        <w:rPr>
          <w:b/>
          <w:sz w:val="24"/>
          <w:lang w:val="hu-HU"/>
        </w:rPr>
        <w:t xml:space="preserve"> </w:t>
      </w:r>
      <w:r>
        <w:rPr>
          <w:rFonts w:eastAsia="Symbol" w:cs="Symbol" w:ascii="Symbol" w:hAnsi="Symbol"/>
          <w:b/>
          <w:sz w:val="24"/>
          <w:lang w:val="hu-HU"/>
        </w:rPr>
        <w:t>~</w:t>
      </w:r>
      <w:r>
        <w:rPr>
          <w:b/>
          <w:sz w:val="24"/>
          <w:lang w:val="hu-HU"/>
        </w:rPr>
        <w:t xml:space="preserve"> és a gazdasági bcs.-ek elhatárolása</w:t>
      </w:r>
      <w:r>
        <w:rPr>
          <w:sz w:val="24"/>
          <w:lang w:val="hu-HU"/>
        </w:rPr>
        <w:t>. Az elhatárolás 2 szempontot vesz figyelembe: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z egyik, hogy az adott cselekményt a gazdálkodás körébe tartozó magatartásnak tartjuk -e, avagy sem. 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Másrészt, ha egy bcs. több társadalmi viszonyt sért, pl. gazdasági és vagyoni hátrányit is okoz, akkor azt kell vizsgálni, hogy ezek közül melyik a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jelentősebb, a tipikusabb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 xml:space="preserve">3. A </w:t>
      </w:r>
      <w:r>
        <w:rPr>
          <w:rFonts w:eastAsia="Symbol" w:cs="Symbol" w:ascii="Symbol" w:hAnsi="Symbol"/>
          <w:b/>
          <w:sz w:val="28"/>
          <w:lang w:val="hu-HU"/>
        </w:rPr>
        <w:t>~</w:t>
      </w:r>
      <w:r>
        <w:rPr>
          <w:b/>
          <w:sz w:val="28"/>
          <w:lang w:val="hu-HU"/>
        </w:rPr>
        <w:t xml:space="preserve"> morfológiai sajátosságai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a nemzetközi és a hazai szakirodalom szerint 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adták és adják a bűnözés nagyobb hányadát. Általában az összbűnözés 70-90 %-át teszi ki 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, míg 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60-80 %-át a lopások teszik ki. Az '50-es évektől folyamatos növekedést mutat 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számának alakulása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, de különösen a lopások és betöréses lopások felderítési aránya a világ legtöbb országában alacsony mértékű, és általában a bűnözés, ill. ezen bcs.-ek növekedésével szemben csökkenő trendet muta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Magyarországi alakulása :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z '50-es évek elején 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aránya 30-40 %, az évtized végén már 50%, a '60-as évek elején 60%    fölé emlekedett.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alakulásának, társadalmi jelentőségének egyik fontos minőségi jelzője az általa okozott kár nagysága - 1985 és 1994 között az okozott kár összege a 29-szeresére nőtt.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struktúrája csökkenő sorrendben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  <w:tab/>
        <w:t>- lopás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  <w:tab/>
        <w:t>- betöréses lopás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  <w:tab/>
        <w:t>- csalás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  <w:tab/>
        <w:t>- szerzői és szomszédos jogok megsértése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  <w:tab/>
        <w:t>- jármű önkényes elvétele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  <w:tab/>
        <w:t>- sikkasztás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  <w:tab/>
        <w:t>- jogtalan elsajátítás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ab/>
        <w:tab/>
        <w:t>- hűtlen kezelés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 xml:space="preserve">4. A </w:t>
      </w:r>
      <w:r>
        <w:rPr>
          <w:rFonts w:eastAsia="Symbol" w:cs="Symbol" w:ascii="Symbol" w:hAnsi="Symbol"/>
          <w:b/>
          <w:sz w:val="28"/>
          <w:lang w:val="hu-HU"/>
        </w:rPr>
        <w:t>~</w:t>
      </w:r>
      <w:r>
        <w:rPr>
          <w:b/>
          <w:sz w:val="28"/>
          <w:lang w:val="hu-HU"/>
        </w:rPr>
        <w:t xml:space="preserve"> viktimológiai jellemzői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zeknél a bcs.-eknél lényegesen ritkábban alakul ki a közvetlen tettes-áldozat személyközi viszony, kapcsola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Itt általában azt vizsgálják, hogy a sértett miként teremt olyan    szituációt, amely elősegíti a tettes magatartását.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Lényeges az elkövetés helyének, településtípusának viktimizációs szerepe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új áldozatok ill. a rendszeres áldozatok sokkal többször válnak lopás sértettjeivé - az ilyen áldozatoknál az életforma az, ami kedvező a tettesek számára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elkövetés helyszínének vizsgálata alapján megállapítható, hogy külterületeken történt az esetek fele, a másik fele pedig gyér forgalmú területen,a bcs.-ek közel 3/4-ét pedig éjjel követték el.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elkövetést lényegesen befolyásolja a sértetti magatartás, hiszen a kínálkozó alkalmat gyakran éppen a sértett óvatlansága, felelőtlensége teremti meg.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csalásoknál szerepet játszik a sértett személyiségében rejlő szubjektív természetű körülmény is. A tettesek gyakran az emberek jóhiszeműségét, az emberi részvétet, együttérzést használják ki. Másik csalási trükk, amikor a csaló közös ismerősre hivatkozva teremt bizalma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 xml:space="preserve">5. </w:t>
      </w:r>
      <w:r>
        <w:rPr>
          <w:rFonts w:eastAsia="Symbol" w:cs="Symbol" w:ascii="Symbol" w:hAnsi="Symbol"/>
          <w:b/>
          <w:sz w:val="28"/>
          <w:lang w:val="hu-HU"/>
        </w:rPr>
        <w:t>~</w:t>
      </w:r>
      <w:r>
        <w:rPr>
          <w:b/>
          <w:sz w:val="28"/>
          <w:lang w:val="hu-HU"/>
        </w:rPr>
        <w:t xml:space="preserve"> - kel kapcsolatos ítélkezési gyakorlat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Itt is a bünetéskiszabás humanizálódásának folyamata figyelhető meg - lényegesen lecsökkent a szabadságvesztés-büntetések száma. Az alkalmazott büntetések alakulása csökkenő sorrendben :</w:t>
      </w:r>
    </w:p>
    <w:p>
      <w:pPr>
        <w:pStyle w:val="Normal"/>
        <w:numPr>
          <w:ilvl w:val="0"/>
          <w:numId w:val="5"/>
        </w:numPr>
        <w:bidi w:val="0"/>
        <w:jc w:val="both"/>
        <w:rPr>
          <w:lang w:val="hu-HU"/>
        </w:rPr>
      </w:pPr>
      <w:r>
        <w:rPr>
          <w:i/>
          <w:sz w:val="24"/>
          <w:lang w:val="hu-HU"/>
        </w:rPr>
        <w:t xml:space="preserve"> </w:t>
      </w:r>
      <w:r>
        <w:rPr>
          <w:i/>
          <w:sz w:val="24"/>
          <w:lang w:val="hu-HU"/>
        </w:rPr>
        <w:t>szabadságvesztés, melynek több, mint a fele végrehajtható büntetés volt</w:t>
      </w:r>
    </w:p>
    <w:p>
      <w:pPr>
        <w:pStyle w:val="Normal"/>
        <w:numPr>
          <w:ilvl w:val="0"/>
          <w:numId w:val="5"/>
        </w:numPr>
        <w:bidi w:val="0"/>
        <w:jc w:val="both"/>
        <w:rPr>
          <w:lang w:val="hu-HU"/>
        </w:rPr>
      </w:pPr>
      <w:r>
        <w:rPr>
          <w:i/>
          <w:sz w:val="24"/>
          <w:lang w:val="hu-HU"/>
        </w:rPr>
        <w:t>pénzbüntetés</w:t>
      </w:r>
    </w:p>
    <w:p>
      <w:pPr>
        <w:pStyle w:val="Normal"/>
        <w:numPr>
          <w:ilvl w:val="0"/>
          <w:numId w:val="5"/>
        </w:numPr>
        <w:bidi w:val="0"/>
        <w:jc w:val="both"/>
        <w:rPr>
          <w:lang w:val="hu-HU"/>
        </w:rPr>
      </w:pPr>
      <w:r>
        <w:rPr>
          <w:i/>
          <w:sz w:val="24"/>
          <w:lang w:val="hu-HU"/>
        </w:rPr>
        <w:t>önálló mellékbüntetés, intézkedés</w:t>
      </w:r>
    </w:p>
    <w:p>
      <w:pPr>
        <w:pStyle w:val="Normal"/>
        <w:numPr>
          <w:ilvl w:val="0"/>
          <w:numId w:val="5"/>
        </w:numPr>
        <w:bidi w:val="0"/>
        <w:jc w:val="both"/>
        <w:rPr>
          <w:lang w:val="hu-HU"/>
        </w:rPr>
      </w:pPr>
      <w:r>
        <w:rPr>
          <w:i/>
          <w:sz w:val="24"/>
          <w:lang w:val="hu-HU"/>
        </w:rPr>
        <w:t>közérdekű munkára kötelez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 xml:space="preserve">6. A </w:t>
      </w:r>
      <w:r>
        <w:rPr>
          <w:rFonts w:eastAsia="Symbol" w:cs="Symbol" w:ascii="Symbol" w:hAnsi="Symbol"/>
          <w:b/>
          <w:sz w:val="28"/>
          <w:lang w:val="hu-HU"/>
        </w:rPr>
        <w:t>~</w:t>
      </w:r>
      <w:r>
        <w:rPr>
          <w:b/>
          <w:sz w:val="28"/>
          <w:lang w:val="hu-HU"/>
        </w:rPr>
        <w:t xml:space="preserve"> növekedése, mint a rendszerváltás termék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Hazánkban 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jelentős részben </w:t>
      </w:r>
      <w:r>
        <w:rPr>
          <w:i/>
          <w:sz w:val="24"/>
          <w:lang w:val="hu-HU"/>
        </w:rPr>
        <w:t>szükséglet szülte bűnözés</w:t>
      </w:r>
      <w:r>
        <w:rPr>
          <w:sz w:val="24"/>
          <w:lang w:val="hu-HU"/>
        </w:rPr>
        <w:t xml:space="preserve"> ( megélhetési bűnözés). E jelenség egyik fontos jelzője és egyben eleme a munkanélküliség - </w:t>
      </w:r>
      <w:r>
        <w:rPr>
          <w:b/>
          <w:sz w:val="24"/>
          <w:lang w:val="hu-HU"/>
        </w:rPr>
        <w:t>Kleek</w:t>
      </w:r>
      <w:r>
        <w:rPr>
          <w:sz w:val="24"/>
          <w:lang w:val="hu-HU"/>
        </w:rPr>
        <w:t xml:space="preserve">, </w:t>
      </w:r>
      <w:r>
        <w:rPr>
          <w:b/>
          <w:sz w:val="24"/>
          <w:lang w:val="hu-HU"/>
        </w:rPr>
        <w:t>Winslow</w:t>
      </w:r>
      <w:r>
        <w:rPr>
          <w:sz w:val="24"/>
          <w:lang w:val="hu-HU"/>
        </w:rPr>
        <w:t xml:space="preserve"> és</w:t>
      </w:r>
      <w:r>
        <w:rPr>
          <w:b/>
          <w:sz w:val="24"/>
          <w:lang w:val="hu-HU"/>
        </w:rPr>
        <w:t xml:space="preserve"> Exner</w:t>
      </w:r>
      <w:r>
        <w:rPr>
          <w:sz w:val="24"/>
          <w:lang w:val="hu-HU"/>
        </w:rPr>
        <w:t xml:space="preserve"> kutatásai alapján.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</w:t>
      </w:r>
      <w:r>
        <w:rPr>
          <w:b/>
          <w:sz w:val="24"/>
          <w:lang w:val="hu-HU"/>
        </w:rPr>
        <w:t xml:space="preserve"> jóléti bűnözés modern elmélete</w:t>
      </w:r>
      <w:r>
        <w:rPr>
          <w:sz w:val="24"/>
          <w:lang w:val="hu-HU"/>
        </w:rPr>
        <w:t xml:space="preserve"> alapján :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Brenner</w:t>
      </w:r>
      <w:r>
        <w:rPr>
          <w:sz w:val="24"/>
          <w:lang w:val="hu-HU"/>
        </w:rPr>
        <w:t xml:space="preserve"> szerint a szociális egyenlőtlenségekkel magyarázható alapvetően 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növekedése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Heiland</w:t>
      </w:r>
      <w:r>
        <w:rPr>
          <w:sz w:val="24"/>
          <w:lang w:val="hu-HU"/>
        </w:rPr>
        <w:t xml:space="preserve"> szerint a modern társadalmak növekvő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>-ét alapvetően 2 elmélettel magyarázzák :</w:t>
      </w:r>
    </w:p>
    <w:p>
      <w:pPr>
        <w:pStyle w:val="Normal"/>
        <w:numPr>
          <w:ilvl w:val="0"/>
          <w:numId w:val="6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 xml:space="preserve">A kriminálszociológia hagyományos </w:t>
      </w:r>
      <w:r>
        <w:rPr>
          <w:b/>
          <w:i/>
          <w:sz w:val="24"/>
          <w:lang w:val="hu-HU"/>
        </w:rPr>
        <w:t>szociogazdasági elmélete</w:t>
      </w:r>
      <w:r>
        <w:rPr>
          <w:sz w:val="24"/>
          <w:lang w:val="hu-HU"/>
        </w:rPr>
        <w:t xml:space="preserve"> szerint a gazdasági fejlődés eltérő intenzitású hatásai következtében egyes társadalmi csoportok hátrányos helyzetbe kerülnek. Egy részüknél ez olyan irányba hat, hogy bűnös magatartással igyekeznek levezetni a rájuk nehezedő strukturális feszültségeket.</w:t>
      </w:r>
    </w:p>
    <w:p>
      <w:pPr>
        <w:pStyle w:val="Normal"/>
        <w:numPr>
          <w:ilvl w:val="0"/>
          <w:numId w:val="6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másik modell a </w:t>
      </w:r>
      <w:r>
        <w:rPr>
          <w:b/>
          <w:i/>
          <w:sz w:val="24"/>
          <w:lang w:val="hu-HU"/>
        </w:rPr>
        <w:t>jóléti bűnözés elmélete</w:t>
      </w:r>
      <w:r>
        <w:rPr>
          <w:sz w:val="24"/>
          <w:lang w:val="hu-HU"/>
        </w:rPr>
        <w:t xml:space="preserve"> - a jólét növeli a jövedelmeket, az árukínálatot, de a szükségletek gyorsabban nőnek a reális lehetőségeknél. E feszültség feloldása érdekében követnek el bcs.-eket.</w:t>
      </w:r>
    </w:p>
    <w:p>
      <w:pPr>
        <w:pStyle w:val="Normal"/>
        <w:bidi w:val="0"/>
        <w:ind w:left="720" w:hanging="0"/>
        <w:jc w:val="both"/>
        <w:rPr>
          <w:lang w:val="hu-HU"/>
        </w:rPr>
      </w:pPr>
      <w:r>
        <w:rPr>
          <w:b/>
          <w:sz w:val="24"/>
          <w:lang w:val="hu-HU"/>
        </w:rPr>
        <w:t xml:space="preserve">Heiland </w:t>
      </w:r>
      <w:r>
        <w:rPr>
          <w:sz w:val="24"/>
          <w:lang w:val="hu-HU"/>
        </w:rPr>
        <w:t xml:space="preserve">szerint egyik modellel sem magyarázható    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növekedése. Vizsgálatának </w:t>
      </w:r>
      <w:r>
        <w:rPr>
          <w:b/>
          <w:sz w:val="24"/>
          <w:lang w:val="hu-HU"/>
        </w:rPr>
        <w:t>eredménye</w:t>
      </w:r>
      <w:r>
        <w:rPr>
          <w:sz w:val="24"/>
          <w:lang w:val="hu-HU"/>
        </w:rPr>
        <w:t xml:space="preserve"> - a hátrányos helyzetű csoportok esetében az elosztási pozíciók romlanak, ami azt jelenti, hogy miközben javul életszínvonaluk, jövedelmük, a többi társadalmi csoporthoz képest kisebb mértékben részesednek az általános növekedés javaiból, előnyeiből, amelyet pszichésen mélyen átélnek.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 xml:space="preserve">hasonló megállapításra jutott </w:t>
      </w:r>
      <w:r>
        <w:rPr>
          <w:b/>
          <w:sz w:val="24"/>
          <w:lang w:val="hu-HU"/>
        </w:rPr>
        <w:t>Ellerman,</w:t>
      </w:r>
      <w:r>
        <w:rPr>
          <w:sz w:val="24"/>
          <w:lang w:val="hu-HU"/>
        </w:rPr>
        <w:t xml:space="preserve"> aki statisztikai módszerrel vizsgálta a német városok esetében a gazdasági fejlődés kböző faktorai, bűnelkövetési alkalmak és a vagyon elleni bűnözés alakulása közötti kapcsolatot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 xml:space="preserve">7. A </w:t>
      </w:r>
      <w:r>
        <w:rPr>
          <w:rFonts w:eastAsia="Symbol" w:cs="Symbol" w:ascii="Symbol" w:hAnsi="Symbol"/>
          <w:b/>
          <w:sz w:val="28"/>
          <w:lang w:val="hu-HU"/>
        </w:rPr>
        <w:t>~</w:t>
      </w:r>
      <w:r>
        <w:rPr>
          <w:b/>
          <w:sz w:val="28"/>
          <w:lang w:val="hu-HU"/>
        </w:rPr>
        <w:t xml:space="preserve"> mint a bűnözés újratermelődött, szubkulturális formáj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újratermelődési folyamat azonos a visszaeső bűnözők problémájával. 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a szocializációs folyamat révén nemzedékről-nemzedékre átöröklődött. A visszaesés mértéke 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>-t elkövetőknél a legmagasabb. Az átöröklődést alapvetően két dolog magyarázza :</w:t>
      </w:r>
    </w:p>
    <w:p>
      <w:pPr>
        <w:pStyle w:val="Normal"/>
        <w:numPr>
          <w:ilvl w:val="0"/>
          <w:numId w:val="38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társadalmi-gazdasági körülmények kisebb vagy nagyobb mértékben, de újratermelődnek.</w:t>
      </w:r>
    </w:p>
    <w:p>
      <w:pPr>
        <w:pStyle w:val="Normal"/>
        <w:numPr>
          <w:ilvl w:val="0"/>
          <w:numId w:val="39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z átörökítési folyamatban szerepet játszik a szubkultúra jelensége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elkövetési alkalmak,vagyontárgyak objektív viktimizációs hatásuk miatt vagy a sértetti magatartások közvetítésével mint szubjektíve is színezett elősegítő ösztönző tényezők játszanak szerepet. Pl.: a tulajdonosi érdekeltség hiánya; a szervezeti hiányosságok; a rossz szabályozó rendszer stb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fejlett országok, így a jogállam is általában nem tudja a felderítés magas szintjét produkálni, és ez ösztönzőleg hat a bűnözésre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fiatalkori bűnelkövetők által megvalósított bcs.-ek többsége vagyon elleni bcs., a szervezett bűnözésnek    (melyhez a nemzetközi migráció is jelentősen hozzájárult) egyik kedvelt területe a betöréses lopás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8. A megelőzés kérdése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rövid távon megvalósítható és a gyakorlat számára konkrét feladatokként megfogalmazott intézkedéseket </w:t>
      </w:r>
      <w:r>
        <w:rPr>
          <w:b/>
          <w:i/>
          <w:sz w:val="24"/>
          <w:lang w:val="hu-HU"/>
        </w:rPr>
        <w:t>alkalmazott megelőzési szintnek</w:t>
      </w:r>
      <w:r>
        <w:rPr>
          <w:sz w:val="24"/>
          <w:lang w:val="hu-HU"/>
        </w:rPr>
        <w:t xml:space="preserve"> nevezhetjü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rehabilitációs ideológia csődje után a pragmatikus megközelítések kerültek előtérbe. Így a szituatív bűnmegelőzés koncepciója, a bűnözéssel okozott költségek csökkentése és a költségek megosztása az elkövető, az áldozat és a társadalom közöt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>-sel kapcsolatos kriminálpolitika területén a differenciált igazságszolgáltatás szükséges, kiemelkedő jelentősége van a felderítő munka hatékonyságának növelésére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kriminálpol.- án kívül még három területen érhetők el komolyabb eredmények :</w:t>
      </w:r>
    </w:p>
    <w:p>
      <w:pPr>
        <w:pStyle w:val="Normal"/>
        <w:numPr>
          <w:ilvl w:val="0"/>
          <w:numId w:val="40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rá kell döbbenteni az embereket arra, hogy a bűnözés reális veszély</w:t>
      </w:r>
    </w:p>
    <w:p>
      <w:pPr>
        <w:pStyle w:val="Normal"/>
        <w:numPr>
          <w:ilvl w:val="0"/>
          <w:numId w:val="4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 xml:space="preserve">létre kell hozni ill. segíteni kell a társadalom önvédelmi csoportjainak tevékenységét (pl. Nbr.-ban az ún. </w:t>
      </w:r>
      <w:r>
        <w:rPr>
          <w:b/>
          <w:i/>
          <w:sz w:val="24"/>
          <w:lang w:val="hu-HU"/>
        </w:rPr>
        <w:t>szomszédsági figyelőszolgálat</w:t>
      </w:r>
      <w:r>
        <w:rPr>
          <w:sz w:val="24"/>
          <w:lang w:val="hu-HU"/>
        </w:rPr>
        <w:t xml:space="preserve"> működtetése). Mo.-on 1990 tavasza óta működnek önvédelmi szervezetek, </w:t>
      </w:r>
      <w:r>
        <w:rPr>
          <w:b/>
          <w:sz w:val="24"/>
          <w:lang w:val="hu-HU"/>
        </w:rPr>
        <w:t>1991</w:t>
      </w:r>
      <w:r>
        <w:rPr>
          <w:sz w:val="24"/>
          <w:lang w:val="hu-HU"/>
        </w:rPr>
        <w:t xml:space="preserve">-ben pedig megalakult az </w:t>
      </w:r>
      <w:r>
        <w:rPr>
          <w:b/>
          <w:i/>
          <w:sz w:val="24"/>
          <w:lang w:val="hu-HU"/>
        </w:rPr>
        <w:t>Országos Polgárőr Szövetség.</w:t>
      </w:r>
    </w:p>
    <w:p>
      <w:pPr>
        <w:pStyle w:val="Normal"/>
        <w:numPr>
          <w:ilvl w:val="0"/>
          <w:numId w:val="42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célszerű bizonyos gazdasági vállalkozási formák közvetett vagy közvetlen bevonása a bűnözés elleni harcba, pl. a biztosítási rendszer korszerűsítésével.</w:t>
      </w:r>
    </w:p>
    <w:p>
      <w:pPr>
        <w:pStyle w:val="Normal"/>
        <w:bidi w:val="0"/>
        <w:ind w:left="720" w:hanging="283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Kerezsi : Az erőszakos bűnöz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1. Az agresszió és az erőszakkutatá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Agresszió</w:t>
      </w:r>
      <w:r>
        <w:rPr>
          <w:sz w:val="24"/>
          <w:lang w:val="hu-HU"/>
        </w:rPr>
        <w:t xml:space="preserve"> alatt ok nélküli támadást vagy tettlegességet értünk. </w:t>
      </w:r>
      <w:r>
        <w:rPr>
          <w:b/>
          <w:sz w:val="24"/>
          <w:lang w:val="hu-HU"/>
        </w:rPr>
        <w:t>Erőszak</w:t>
      </w:r>
      <w:r>
        <w:rPr>
          <w:sz w:val="24"/>
          <w:lang w:val="hu-HU"/>
        </w:rPr>
        <w:t>ról általában akkor beszélünk, ha a fizikai erőszak alkalmazásával egy személynek sérülést vagy egy vagyontárgyban sérülést okoznak. Emberi agresszió minden olyan társas jelenség, amely belső vagy külső eredetű konfliktusok megoldási eszközeként szolgál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z agresszió jelenségének </w:t>
      </w:r>
      <w:r>
        <w:rPr>
          <w:b/>
          <w:sz w:val="24"/>
          <w:lang w:val="hu-HU"/>
        </w:rPr>
        <w:t>biológiai-pszichológiai megközelítése</w:t>
      </w:r>
      <w:r>
        <w:rPr>
          <w:sz w:val="24"/>
          <w:lang w:val="hu-HU"/>
        </w:rPr>
        <w:t xml:space="preserve"> :</w:t>
      </w:r>
    </w:p>
    <w:p>
      <w:pPr>
        <w:pStyle w:val="Normal"/>
        <w:bidi w:val="0"/>
        <w:ind w:left="283" w:hanging="283"/>
        <w:jc w:val="both"/>
        <w:rPr>
          <w:lang w:val="hu-HU"/>
        </w:rPr>
      </w:pPr>
      <w:r>
        <w:rPr>
          <w:b/>
          <w:sz w:val="24"/>
          <w:lang w:val="hu-HU"/>
        </w:rPr>
        <w:t>Lorenz</w:t>
      </w:r>
      <w:r>
        <w:rPr>
          <w:sz w:val="24"/>
          <w:lang w:val="hu-HU"/>
        </w:rPr>
        <w:t xml:space="preserve"> és </w:t>
      </w:r>
      <w:r>
        <w:rPr>
          <w:b/>
          <w:sz w:val="24"/>
          <w:lang w:val="hu-HU"/>
        </w:rPr>
        <w:t>Freud</w:t>
      </w:r>
      <w:r>
        <w:rPr>
          <w:sz w:val="24"/>
          <w:lang w:val="hu-HU"/>
        </w:rPr>
        <w:t xml:space="preserve"> kutatásai alapján az agresszió-ösztön az ember veleszületett tulajdonsága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z amerikai behaviorista irányzaton belül a </w:t>
      </w:r>
      <w:r>
        <w:rPr>
          <w:b/>
          <w:sz w:val="24"/>
          <w:lang w:val="hu-HU"/>
        </w:rPr>
        <w:t>frusztráció-agresszió elvet</w:t>
      </w:r>
      <w:r>
        <w:rPr>
          <w:sz w:val="24"/>
          <w:lang w:val="hu-HU"/>
        </w:rPr>
        <w:t xml:space="preserve"> vallók szerint a feszültség mindig agresszív magatartáshoz vezet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szociális tanulás elvét</w:t>
      </w:r>
      <w:r>
        <w:rPr>
          <w:sz w:val="24"/>
          <w:lang w:val="hu-HU"/>
        </w:rPr>
        <w:t xml:space="preserve"> vallók pedig bizonyították, hogy az agresszív magatartás megtanulható. Éppen ezért nemcsak a szülői viselkedés szolgálhat mintául a gyermeknek, hanem olyan tényleges vagy fiktív személyeké is, akik a televízióban vagy a filmvásznon szerepelnek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z erőszakos viselkedést </w:t>
      </w:r>
      <w:r>
        <w:rPr>
          <w:b/>
          <w:sz w:val="24"/>
          <w:lang w:val="hu-HU"/>
        </w:rPr>
        <w:t>szociológiai szempontból</w:t>
      </w:r>
      <w:r>
        <w:rPr>
          <w:sz w:val="24"/>
          <w:lang w:val="hu-HU"/>
        </w:rPr>
        <w:t xml:space="preserve"> elemző    elméletek külön csoportot alkotnak :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 xml:space="preserve">Durkheim </w:t>
      </w:r>
      <w:r>
        <w:rPr>
          <w:sz w:val="24"/>
          <w:lang w:val="hu-HU"/>
        </w:rPr>
        <w:t>bizonyítja, hogy az autoagresszió (öngyilkosság) és a mások ellen irányuló agresszió közötti választást is társadalmi-kulturális tényezők magyarázzák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Merton anómiaelmélete</w:t>
      </w:r>
      <w:r>
        <w:rPr>
          <w:sz w:val="24"/>
          <w:lang w:val="hu-HU"/>
        </w:rPr>
        <w:t xml:space="preserve"> a kulturálisan meghatározott célok és értékek, vmint az elérhetőségükre igénybe vehető eszközök viszonyát frusztrációforrásként megfogalmazva    a társadalmi konfliktusba helyezi a jelenséget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szubkultúraelmélet</w:t>
      </w:r>
      <w:r>
        <w:rPr>
          <w:sz w:val="24"/>
          <w:lang w:val="hu-HU"/>
        </w:rPr>
        <w:t xml:space="preserve"> egyik képviselője, </w:t>
      </w:r>
      <w:r>
        <w:rPr>
          <w:b/>
          <w:sz w:val="24"/>
          <w:lang w:val="hu-HU"/>
        </w:rPr>
        <w:t>Wolfgang</w:t>
      </w:r>
      <w:r>
        <w:rPr>
          <w:sz w:val="24"/>
          <w:lang w:val="hu-HU"/>
        </w:rPr>
        <w:t xml:space="preserve"> bizonyította, hogy az erőszak alkalmazása a relatíve homogén szubkulturális csoportokon belül elfogadott közösségi norma. A galeriképződést a csoporttagoknak nyújtott olyan előnyök segítik, mint a szolidaritás, az együvé tartozás, a szórakozás, vagy a kívánatos vagyoni előnyök megszerzése. Ezek alapján az egyéni értékrend részévé válik az erőszak, mivel a környezet eltűri és el is várja az erőszakos reakciót ( </w:t>
      </w:r>
      <w:r>
        <w:rPr>
          <w:b/>
          <w:sz w:val="24"/>
          <w:lang w:val="hu-HU"/>
        </w:rPr>
        <w:t>Ferracuti</w:t>
      </w:r>
      <w:r>
        <w:rPr>
          <w:sz w:val="24"/>
          <w:lang w:val="hu-HU"/>
        </w:rPr>
        <w:t>).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interakciós megközelítés</w:t>
      </w:r>
      <w:r>
        <w:rPr>
          <w:sz w:val="24"/>
          <w:lang w:val="hu-HU"/>
        </w:rPr>
        <w:t xml:space="preserve"> : a cselekményben részes személyek kapcsolatrendszereit vizsgálja, s nem különíti el egymástól a szituációt és a személyt. Az agressziót és az erőszakot egymással különleges helyzetben kapcsolatba került személyek között kialakult viszonyként fogja fel. </w:t>
      </w:r>
      <w:r>
        <w:rPr>
          <w:b/>
          <w:sz w:val="24"/>
          <w:lang w:val="hu-HU"/>
        </w:rPr>
        <w:t xml:space="preserve">Toch </w:t>
      </w:r>
      <w:r>
        <w:rPr>
          <w:sz w:val="24"/>
          <w:lang w:val="hu-HU"/>
        </w:rPr>
        <w:t>pl. szoros összefüggést lát az agresszív magatartás és a "macho" felfogás között.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szimbolikus interakció elmélete</w:t>
      </w:r>
      <w:r>
        <w:rPr>
          <w:sz w:val="24"/>
          <w:lang w:val="hu-HU"/>
        </w:rPr>
        <w:t xml:space="preserve"> a kböző társadalmi csoportok egymásra vonatkoztatott reakcióit vizsgálja, s kiemeli, hogy nem csupán a reakció, de annak a másik fél általi értelmezése is befolyásolja a viselkedést.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szociokulturális magyarázat</w:t>
      </w:r>
      <w:r>
        <w:rPr>
          <w:sz w:val="24"/>
          <w:lang w:val="hu-HU"/>
        </w:rPr>
        <w:t xml:space="preserve"> a társadalom strukturális tényezőit teszi felelőssé a társadalmi kiscsoportokban tapasztalható erőszak kialakulásáért. </w:t>
      </w:r>
      <w:r>
        <w:rPr>
          <w:b/>
          <w:sz w:val="24"/>
          <w:lang w:val="hu-HU"/>
        </w:rPr>
        <w:t>Gelles</w:t>
      </w:r>
      <w:r>
        <w:rPr>
          <w:sz w:val="24"/>
          <w:lang w:val="hu-HU"/>
        </w:rPr>
        <w:t xml:space="preserve"> a családon belüli erőszak kísérő jelenségeit vizsgálta : pl. alacsony jövedelem; rossz lakáskörülmények; zsúfoltság; izoláció stb. Ennek megfelelően az erőszakot a társadalom strukturális feszültségeire adott válaszként, vagy az ahhoz való alkalmazkodásként értékeli. </w:t>
      </w:r>
      <w:r>
        <w:rPr>
          <w:b/>
          <w:sz w:val="24"/>
          <w:lang w:val="hu-HU"/>
        </w:rPr>
        <w:t>Gil</w:t>
      </w:r>
      <w:r>
        <w:rPr>
          <w:sz w:val="24"/>
          <w:lang w:val="hu-HU"/>
        </w:rPr>
        <w:t xml:space="preserve"> is hasonlón vélekedik, mikor a gyermekbántalmazást a társadalmi-gazdasági depriváció produktumaként fogja fel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2. Az erőszak bj.-i fogalma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bj. az olyan erőszakos cselekményeket nyilvánítja bcs.-nyé, amelyek a bj. által védett jogtárgyak ellen irányulna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erőszak így nem csak személy, de dolog ellen is irányulhat. Az </w:t>
      </w:r>
      <w:r>
        <w:rPr>
          <w:b/>
          <w:sz w:val="24"/>
          <w:lang w:val="hu-HU"/>
        </w:rPr>
        <w:t>erőszak</w:t>
      </w:r>
      <w:r>
        <w:rPr>
          <w:sz w:val="24"/>
          <w:lang w:val="hu-HU"/>
        </w:rPr>
        <w:t xml:space="preserve"> fogalma tehát : valaki fizikai erőt alkalmaz annak érdekében. hogy megsértse más(ok) személyét vagy javát ill. oly módon bánik személyekkel vagy tárgyakkal, amely testi sérülést okoz és/vagy megakadályozza mások szabadságát. Erőszakos az a magatartásforma, amely más ember fizikai vagy pszichikai sérülésére irányul - az ilyen magatartások a támadott személyt fizikai vagy pszichikai kényszerhelyzetbe hozzá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b/>
          <w:sz w:val="24"/>
          <w:lang w:val="hu-HU"/>
        </w:rPr>
        <w:t>erőszak kriminológiai fogalma</w:t>
      </w:r>
      <w:r>
        <w:rPr>
          <w:sz w:val="24"/>
          <w:lang w:val="hu-HU"/>
        </w:rPr>
        <w:t xml:space="preserve"> embertől eredő és közvetlenül emberre irányuló olyan szándékos cselekvést feltételez, amely fizikai vagy pszichikai erőszakban (fenyegetésben) nyilvánul meg. Az erőszakos elkövető magatartása minden esetben szándékos, célzatos magatartás, a szándék megvalósításához szükséges erőszak azonban kétféle lehet :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i/>
          <w:sz w:val="24"/>
          <w:lang w:val="hu-HU"/>
        </w:rPr>
        <w:t>eszközként használt erőszak</w:t>
      </w:r>
      <w:r>
        <w:rPr>
          <w:sz w:val="24"/>
          <w:lang w:val="hu-HU"/>
        </w:rPr>
        <w:t xml:space="preserve"> : az elkövető tettesi magatartása két mozzanatból áll, amelynél az események első stádiumában alkalmazott erőszak csak eszközül szolgál a kívánt cél eléréséhez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>tényállási elemet kimerítő erőszak</w:t>
      </w:r>
      <w:r>
        <w:rPr>
          <w:sz w:val="24"/>
          <w:lang w:val="hu-HU"/>
        </w:rPr>
        <w:t xml:space="preserve"> : a tv.-i tényállás megvalósítása már önmagában is személy elleni erőszak alkalmazását feltételezi.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8"/>
          <w:lang w:val="hu-HU"/>
        </w:rPr>
        <w:t>Az</w:t>
      </w:r>
      <w:r>
        <w:rPr>
          <w:b/>
          <w:sz w:val="28"/>
          <w:lang w:val="hu-HU"/>
        </w:rPr>
        <w:t xml:space="preserve"> erőszakos bcs.-ek</w:t>
      </w:r>
      <w:r>
        <w:rPr>
          <w:sz w:val="28"/>
          <w:lang w:val="hu-HU"/>
        </w:rPr>
        <w:t xml:space="preserve"> tehát így</w:t>
      </w:r>
      <w:r>
        <w:rPr>
          <w:b/>
          <w:sz w:val="28"/>
          <w:lang w:val="hu-HU"/>
        </w:rPr>
        <w:t xml:space="preserve"> jellemezhetők</w:t>
      </w:r>
      <w:r>
        <w:rPr>
          <w:sz w:val="28"/>
          <w:lang w:val="hu-HU"/>
        </w:rPr>
        <w:t xml:space="preserve"> :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szándékos bcs.-ek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elkövető erőszakos magatartása a sértett személye ellen irányul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alkalmazott erőszak a sértett számára kényszerhelyzetet teremt, akaratát, ellenállását megtöri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elkövető által kifejtett erőszak, a kétmozzanatú tettesi magatartás eszközcselekménye vagy a bcs. tv.-i tényállásának immanens eleme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Tipikus erőszakos és garázda jellegű bcs.-ek kriminológiai csoportjába az alábbi bcs.-ek tartoznak : 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szándékos emberölés és kísérlete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erős felindulásban elkövetett emberölés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szándékos testi sértés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erőszakos közösülés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szemérem elleni erőszak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természet elleni erőszakos fajtalanság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rablás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zsarolás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kifosztás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hivatalos, a közfeladatot ellátó személy ill. hivatalos személy támogatója elleni erőszak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garázdaság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3. Az erőszakos bcs.-ek tipológiáj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elkövetés körülményei alapján 2 csoportra oszthatók :</w:t>
      </w:r>
    </w:p>
    <w:p>
      <w:pPr>
        <w:pStyle w:val="Normal"/>
        <w:numPr>
          <w:ilvl w:val="0"/>
          <w:numId w:val="8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szükségletkielégítő</w:t>
      </w:r>
      <w:r>
        <w:rPr>
          <w:sz w:val="24"/>
          <w:lang w:val="hu-HU"/>
        </w:rPr>
        <w:t>    : ebbe a körbe tartozik a rablás, az erőszakos közösülés vagy a nyereségvágyból elkövetett emberölés. Ezen bcs.-ek előfordulása inkább a városokra jellemző.</w:t>
      </w:r>
    </w:p>
    <w:p>
      <w:pPr>
        <w:pStyle w:val="Normal"/>
        <w:numPr>
          <w:ilvl w:val="0"/>
          <w:numId w:val="8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 xml:space="preserve">konfliktusfeloldó </w:t>
      </w:r>
      <w:r>
        <w:rPr>
          <w:sz w:val="24"/>
          <w:lang w:val="hu-HU"/>
        </w:rPr>
        <w:t>: a személyközi viszonyok területén felemrülő konfliktusok ( vélt vagy valódi sérelem, erős felindulás is állhat a háttérben) rendezésére szolgál. Előfordulhatnak akár tartós személyközi kapcsolatban vagy akár alkalmi szituációban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4. Az erőszakos bcs.-ek morfológiája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erőszakos magatartások leggyakoribb színhelye az otthon, ezek csak egy része jut a hatóságok tudomására. A társadalomban létező erőszak megismerését nehezítik még a szegregált övezetekben érvényesülő szubkulturális normák is. Az erőszakos bűnözéssel szembeni félelem növekedése is adattorzító lehet. Egy-egy új politikai vagy szakmapolitikai irányvonal is hatást gyakorol az erőszakos cselekmények számbeli alakulására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8"/>
          <w:lang w:val="hu-HU"/>
        </w:rPr>
        <w:t>Az erőszakos bűnözés struktúrája 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erőszakos bűnözés szerkezetében : az első három helyen a súlyos testi sértés, a hivatalos személy elleni erőszak, ill. az    erőszakos szexuális bcs.-ek állnak. Az összbűnözéshez viszonyított aránya az erőszakos bcs.-eknek csökkent. A mutatók alakulása a kisközösségi feszültségforrások tartósságát és az erőszakmenetes problámamegoldó technikák hiányosságait jelzik. Az élet elleni cselekmények körében elsősorban az ún. szükségletkielégítő bcs.-ek számának növekedése tapasztalható.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erőszakos bűnözés nagyobb gyakorisággal fordul elő a városokban, Mo.-on azonban a '60-as években ez a forma kötődött a falusi viszonyokhoz, s főként a közvetlen környezettel kialakult konfliktusok feloldására szolgált, azonban az elmúlt évtizedben városi jelenséggé vált.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erőszakos bcs.-ek száma mindig az átmeneti társadalmakban indul növekedésnek, amikor jelentős társadalmi változások zajlanak.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bűnözés jelentős mértékben kapcsolódik a kisebbségi társadalmi csoportokhoz is.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Ezt a formát a fiatal férfiak bcs.-ének tartják, ez azonban nemcsak elkövetőként érinti a férfiakat, de viktimizációs veszélyeztetettségük is nagyobb. 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női elkövetők jellemzően kétfajta bcs.-t követnek el : a férj-élettárs-szerető, ill. gyermek ellen irányuló élet elleni cselekményt ( "válságbűnözők" , hiszen az ilyen cselekmények többsége az áldozat alkoholizmusával és brutalitásával terhelt életközösségi konfliktus feloldására szolgál), a másik , jellegzetesen nők által elkövetett bcs. a gyermekölés.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z erőszakos bcs.-ek döntő többsége családtagok, rokonok, ismerősök ellen irányul. 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oknál a cselekményeknél jellemző az idegenek sérelmére elkövetés, ahol az erőszak mintegy eszközcselekményül szolgál a bűnelkövető vagyoni célzatú szükségleteinek kielégítéséhez.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hazai statisztikai adatok erős korrelációt jeleznek az alkoholfogyasztás és az erőszak között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5. Büntetőpolitika - ill. a bűnelkövetők kezelése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zen a területen a politika szigorodása tapasztalható, 3/4 részben a szabadságvesztés dominált. Azonban az elmúlt években megfigyelhető a pénzbüntetések jelentős térnyerése is, a rövid tartamú szabadságvesztések aránya viszont jelentősen visszaszorul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erőszakos bcs.-ek kailakulását elősegítő rizikófaktorok két csoportra oszthatók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veszélyt előre jelzőkre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és az erőszakos bűnelkövetést stimuláló társadalmiakra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tbl>
      <w:tblPr>
        <w:tblW w:w="916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0"/>
      </w:tblGrid>
      <w:tr>
        <w:trPr/>
        <w:tc>
          <w:tcPr>
            <w:tcW w:w="22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4"/>
                <w:lang w:val="hu-HU"/>
              </w:rPr>
              <w:t>társadalmi tényezők</w:t>
            </w:r>
          </w:p>
        </w:tc>
        <w:tc>
          <w:tcPr>
            <w:tcW w:w="22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4"/>
                <w:lang w:val="hu-HU"/>
              </w:rPr>
              <w:t>előrejelző</w:t>
            </w:r>
          </w:p>
        </w:tc>
        <w:tc>
          <w:tcPr>
            <w:tcW w:w="22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4"/>
                <w:lang w:val="hu-HU"/>
              </w:rPr>
              <w:t>szituációs tényezők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4"/>
                <w:lang w:val="hu-HU"/>
              </w:rPr>
              <w:t>gyorsító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makrotársadalmi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szegénysé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esélyegyenlőtlensé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közjavak csökkené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ellenkultúrák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fizikai állap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rutincselekvé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fegyverviselési engedé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eü.-i ellátás elérhető e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társadalmi kataklizma</w:t>
            </w:r>
          </w:p>
        </w:tc>
      </w:tr>
      <w:tr>
        <w:trPr/>
        <w:tc>
          <w:tcPr>
            <w:tcW w:w="2291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mikrotársadalmi</w:t>
            </w:r>
          </w:p>
        </w:tc>
        <w:tc>
          <w:tcPr>
            <w:tcW w:w="2291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közösségi szervezet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feketepia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galer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családi diszfunkciók</w:t>
            </w:r>
          </w:p>
        </w:tc>
        <w:tc>
          <w:tcPr>
            <w:tcW w:w="2291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résztvevők kapcsol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beavatkozók csel.-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fegyverhasználat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résztvevők kommunikációs kapcsolata</w:t>
            </w:r>
          </w:p>
        </w:tc>
      </w:tr>
      <w:tr>
        <w:trPr/>
        <w:tc>
          <w:tcPr>
            <w:tcW w:w="2291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4"/>
                <w:lang w:val="hu-HU"/>
              </w:rPr>
              <w:t>egyéni tényezők</w:t>
            </w:r>
          </w:p>
        </w:tc>
        <w:tc>
          <w:tcPr>
            <w:tcW w:w="2291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Style w:val="EndnoteCharacters"/>
                <w:rFonts w:ascii="Times New Roman" w:hAnsi="Times New Roman"/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91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Style w:val="EndnoteCharacters"/>
                <w:rFonts w:ascii="Times New Roman" w:hAnsi="Times New Roman"/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Style w:val="EndnoteCharacters"/>
                <w:rFonts w:ascii="Times New Roman" w:hAnsi="Times New Roman"/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pszichoszociális</w:t>
            </w:r>
          </w:p>
        </w:tc>
        <w:tc>
          <w:tcPr>
            <w:tcW w:w="2291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temperament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szociális tanul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erőszakos viselkedés elfogadottsá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kommunikációs minták</w:t>
            </w:r>
          </w:p>
        </w:tc>
        <w:tc>
          <w:tcPr>
            <w:tcW w:w="2291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érzelemkitöré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alkoholfogyaszt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drogfogyaszt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szexuális problé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előre kiterveltség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impulzivit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lehetőségek felismeré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Style w:val="EndnoteCharacters"/>
                <w:rFonts w:ascii="Times New Roman" w:hAnsi="Times New Roman"/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hu-HU"/>
              </w:rPr>
            </w:pPr>
            <w:r>
              <w:rPr>
                <w:sz w:val="24"/>
                <w:lang w:val="hu-HU"/>
              </w:rPr>
              <w:t>biológiai</w:t>
            </w:r>
          </w:p>
        </w:tc>
        <w:tc>
          <w:tcPr>
            <w:tcW w:w="22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idegrendszeri zavaro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életkorból adódó jellegzetessé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drog, alkohol, gyógyszerfüggőség</w:t>
            </w:r>
          </w:p>
        </w:tc>
        <w:tc>
          <w:tcPr>
            <w:tcW w:w="22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átmeneti idegrendszeri problé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pszichoaktív anyagok akut hatása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4"/>
                <w:lang w:val="hu-HU"/>
              </w:rPr>
              <w:t>ingerküszöb felemelkedése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6. Komplex megelőzés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Mindennél fontosabb, hogy    már a szocializáció során a felemrülő konfliktusok erőszakmentes megoldását segítő gátló mechanizmusok épüljenek be az emberi viselkedésbe. Az </w:t>
      </w:r>
      <w:r>
        <w:rPr>
          <w:b/>
          <w:i/>
          <w:sz w:val="24"/>
          <w:lang w:val="hu-HU"/>
        </w:rPr>
        <w:t>Európa Tanács 1985-ös Ajánlása</w:t>
      </w:r>
      <w:r>
        <w:rPr>
          <w:sz w:val="24"/>
          <w:lang w:val="hu-HU"/>
        </w:rPr>
        <w:t xml:space="preserve"> szerint meg kell tiltani vagy korlátozni kell a testi fenyítés alkalmazását a gyermeknevelésben. Jelentős szerepe van az iskolának is, a társadalompolitika is szerepet kap a megelőzésben. E körben három tényező érdemel figyelmet : az alkoholfogyasztás csökkentése; a fiatalok drogfogyasztási szokásainak befolyásolása és a fegyvertartással kapcsolatos szabályozás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Kránitz : A korrupció (ajánlott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1. Megjelenése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történelmi-társadalmi produktum, alakulását és jellemzőit mindig az adott gazdasági-társadalmi környezet, annak jellegzetes viszonyai és ezek változásai, a változás gyorsasága és jellege határozzák meg.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 xml:space="preserve">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b/>
          <w:sz w:val="24"/>
          <w:lang w:val="hu-HU"/>
        </w:rPr>
        <w:t xml:space="preserve"> tömegjelenség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Þ</w:t>
      </w:r>
      <w:r>
        <w:rPr>
          <w:sz w:val="24"/>
          <w:lang w:val="hu-HU"/>
        </w:rPr>
        <w:t xml:space="preserve"> a megtermelt javak társadalmilag uralkodó és elfogadott elosztási rendjében fejti ki korrigáló-torzító hatásá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társadalmi szintű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alapvető jellemzője, hogy a társadalmi lét fejlődésének megfelelő, a mindenkori gazdasági - társadalmi rendben a domináns elosztási rendet módosító kísérő jelenség, újraelosztási forma, másodlagos elosztási szisztéma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elosztás mindenkori írott vagy íratlan szabályait sérti :</w:t>
      </w:r>
    </w:p>
    <w:p>
      <w:pPr>
        <w:pStyle w:val="Normal"/>
        <w:bidi w:val="0"/>
        <w:ind w:left="720" w:hanging="0"/>
        <w:jc w:val="both"/>
        <w:rPr>
          <w:lang w:val="hu-HU"/>
        </w:rPr>
      </w:pPr>
      <w:r>
        <w:rPr>
          <w:sz w:val="24"/>
          <w:lang w:val="hu-HU"/>
        </w:rPr>
        <w:t>- vagy az elosztásra kerülő javak</w:t>
      </w:r>
    </w:p>
    <w:p>
      <w:pPr>
        <w:pStyle w:val="Normal"/>
        <w:bidi w:val="0"/>
        <w:ind w:left="720" w:hanging="0"/>
        <w:jc w:val="both"/>
        <w:rPr>
          <w:lang w:val="hu-HU"/>
        </w:rPr>
      </w:pPr>
      <w:r>
        <w:rPr>
          <w:sz w:val="24"/>
          <w:lang w:val="hu-HU"/>
        </w:rPr>
        <w:t>- vagy azok mértéke</w:t>
      </w:r>
    </w:p>
    <w:p>
      <w:pPr>
        <w:pStyle w:val="Normal"/>
        <w:bidi w:val="0"/>
        <w:ind w:left="720" w:hanging="0"/>
        <w:jc w:val="both"/>
        <w:rPr>
          <w:lang w:val="hu-HU"/>
        </w:rPr>
      </w:pPr>
      <w:r>
        <w:rPr>
          <w:sz w:val="24"/>
          <w:lang w:val="hu-HU"/>
        </w:rPr>
        <w:t>- vagy az elosztás módja</w:t>
      </w:r>
    </w:p>
    <w:p>
      <w:pPr>
        <w:pStyle w:val="Normal"/>
        <w:bidi w:val="0"/>
        <w:ind w:left="720" w:hanging="0"/>
        <w:jc w:val="both"/>
        <w:rPr>
          <w:lang w:val="hu-HU"/>
        </w:rPr>
      </w:pPr>
      <w:r>
        <w:rPr>
          <w:sz w:val="24"/>
          <w:lang w:val="hu-HU"/>
        </w:rPr>
        <w:t>- vagy pedig a kedvezményezettek köre tekintetében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másik fontos ismérve, hogy a társadalom nem anyagi viaszonyaiban is elosztási-újraelosztási rendszerként hat közre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 xml:space="preserve">2. Az egyedi szintű </w:t>
      </w:r>
      <w:r>
        <w:rPr>
          <w:rFonts w:eastAsia="Symbol" w:cs="Symbol" w:ascii="Symbol" w:hAnsi="Symbol"/>
          <w:b/>
          <w:sz w:val="28"/>
          <w:lang w:val="hu-HU"/>
        </w:rPr>
        <w:t>~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z a javak társadalmilag rögzített elosztásrendjét egy, az elosztásért felelős személy javára vki megsérti, s ezért a kedvezményezettől vmilyen ellenszolgáltatást kap cserébe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Jellemzői :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legalább 2 személy céltudatos részvételét feltételezi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felek között hatalmi erőeltolódás van - a passzív fél döntési jogosultsága jellemző az adott ügy vonatkozásában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2 fél egymástól eltérő, de kielégítésmódját tekintve párhuzamos tendenciájú szükséglete húzódik meg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a döntési jogosultságnak az aktív fél számára kedvező felhasználása, másfelől az aktív fél által szolgáltatott anyagi vagy nem anyagi előny együttesen eredményezi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felek hathatós együttműködését feltételezi - a lehető legnagyobb haszon elérését célozzák, a leleplezés elkerülését szolgálják - a titkosság az egyedi szintű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nagyon fontos jellemzője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közvetlen sértett nincs - az egész társadalom válik sértetté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3. A különös szint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Mind a társadalmi tömegjelenség, mind pedig az egyedi szintű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legfontosabb jellegzetességeivel rendelkezi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specifikuma az alanyok körére vezethető vissza - a munkamegosztási hierarchiában betöltött helyük, a megtermelt javak elosztásának módja és az abból való részesedés mértéke alapján hozzávetőlegesen homogének. A sajátos csoportnormák 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>-val kapcsolatosan is azonos szükségleteket és hozzáállást alakítanak ki - a csoport tagjai egyaránt korrumpálhatók és korruptak. E körbe tartozók : bírák; rendőrök; bv.-dolgozók; politikusok; sportolók ...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4. Fejlődéstörvények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Viszonylagos önállósággal, önmozgással, sajátos, immanens fejlődési tv.szerűségekkel rendelkezik :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láncreakciószerű tovaterjedés (passzív fél vonzza magához az aktív felek sokaságát)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reprodukciós készség - 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mindig újabb és újabb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>-t szül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lkalmazkodási készség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nagyfokú látenci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 xml:space="preserve">5. Morfológiai jellemzők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jelenségének egészéből a mindenkori jogalkotás kiemel egy-egy szegmenst, s azt a bj. eszközével büntetni rendeli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és 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>-s bűnözés kapcsolatára az egész és a rész kapcsolata a jellemző. Az előbbi magában foglalja az utóbbit, míg az utóbbi a jelenség egészének csupán egy szelete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Jogfejlődése :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9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bírák megvesztegetése jelentkezett először</w:t>
      </w:r>
    </w:p>
    <w:p>
      <w:pPr>
        <w:pStyle w:val="Normal"/>
        <w:numPr>
          <w:ilvl w:val="0"/>
          <w:numId w:val="9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közigazgatási eljárás tisztaságának bj.-i védelme vált indokolttá</w:t>
      </w:r>
    </w:p>
    <w:p>
      <w:pPr>
        <w:pStyle w:val="Normal"/>
        <w:numPr>
          <w:ilvl w:val="0"/>
          <w:numId w:val="9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védett jogi tárgy fogalmi-tartalmi körének folyamatos bővülése jellemző</w:t>
      </w:r>
    </w:p>
    <w:p>
      <w:pPr>
        <w:pStyle w:val="Normal"/>
        <w:numPr>
          <w:ilvl w:val="0"/>
          <w:numId w:val="9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tágult a passzív alanyok köre</w:t>
      </w:r>
    </w:p>
    <w:p>
      <w:pPr>
        <w:pStyle w:val="Normal"/>
        <w:numPr>
          <w:ilvl w:val="0"/>
          <w:numId w:val="9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előny fogalmának generalizálódása</w:t>
      </w:r>
    </w:p>
    <w:p>
      <w:pPr>
        <w:pStyle w:val="Normal"/>
        <w:numPr>
          <w:ilvl w:val="0"/>
          <w:numId w:val="9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egyenletes kriminalizációs tendencia</w:t>
      </w:r>
    </w:p>
    <w:p>
      <w:pPr>
        <w:pStyle w:val="Normal"/>
        <w:numPr>
          <w:ilvl w:val="0"/>
          <w:numId w:val="9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ismertté vált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>-s bűnözés a valósághoz képest tragikomikusan alacsony</w:t>
      </w:r>
    </w:p>
    <w:p>
      <w:pPr>
        <w:pStyle w:val="Normal"/>
        <w:numPr>
          <w:ilvl w:val="0"/>
          <w:numId w:val="9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hivatali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túlsúlya jellemző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6. Korrupció a szocializmusb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a kereslet-kínálat közötti egyensúlynak a felbomlásából, nem kellő érvényesüléséből eredeztethető. Ha szűkösség uralkodik, akkor a piac az eladók piacává válik. A fogyasztó korrumpálja az eladót, aki döntési pozícióban van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zok a funkciók, amelyek magánfunkciókként gyakorolhatók lennének bármiféle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-s vonzat nélkül, rendre közfunkciókká váltak, s szinte rögtön megteremtették a sajátos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>-s alkalmakat - különösen a szolgáltatások és az infrastruktúra terén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z uralkodó elit, pl. a pártállami vezetők kiválasztásánál a politikai-ideológiai indítékú kontraszelekció dominált - kialakult a kölcsönös lekötelezettségek rendszere. A </w:t>
      </w:r>
      <w:r>
        <w:rPr>
          <w:b/>
          <w:sz w:val="24"/>
          <w:lang w:val="hu-HU"/>
        </w:rPr>
        <w:t>"fehér galléros" bűnelkövetők</w:t>
      </w:r>
      <w:r>
        <w:rPr>
          <w:sz w:val="24"/>
          <w:lang w:val="hu-HU"/>
        </w:rPr>
        <w:t xml:space="preserve"> alatt értendők mmindazok, akik a maguk sajátos cselekményeit a gazdasági és/vagy társadalmi hatalmuk eszközével, annak bástyái mögött követik el, mely bástyák kiválóan alkalmasak a tett leplezésére is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Paternalista állam ab ovo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>-t szül - a magánkezdeményezések ellehetetlenítésével együtt járt, hogy hatékonyan működő kontrollmechanizmusok egyáltalán nem léteznek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 xml:space="preserve">7. </w:t>
      </w:r>
      <w:r>
        <w:rPr>
          <w:rFonts w:eastAsia="Symbol" w:cs="Symbol" w:ascii="Symbol" w:hAnsi="Symbol"/>
          <w:b/>
          <w:sz w:val="28"/>
          <w:lang w:val="hu-HU"/>
        </w:rPr>
        <w:t>~</w:t>
      </w:r>
      <w:r>
        <w:rPr>
          <w:b/>
          <w:sz w:val="28"/>
          <w:lang w:val="hu-HU"/>
        </w:rPr>
        <w:t xml:space="preserve"> a rendszerváltás időszakában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terjedelmében növekedett, minőségében pedig negatív átalakuláson ment át.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 xml:space="preserve">A váltás időszakában új és egyértelmű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>-s változatok keletkeznek, melyek politikai és/vagy a gazdasági hatalom meg-, ill. visszaszerzésével, továbbá megtartásával kapcsolatosak.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 xml:space="preserve">A gazdasági és jogi rendezetlenség, a társadalom anómiás állapota 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legkiválóbb táptalaja - az állam pedig egyszerűen nem ér rá foglalkozni 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jelentette problémákkal.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Lényege a hatalomban eddig részt nem vevő réteg szűkebb-tágabb csoport tulajdonhoz juttatása, mely világjelenséggé vál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Pusztai : A gazdasági bűnöz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1. Fogalm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Köznyelvi fogalma</w:t>
      </w:r>
      <w:r>
        <w:rPr>
          <w:sz w:val="24"/>
          <w:lang w:val="hu-HU"/>
        </w:rPr>
        <w:t xml:space="preserve"> felölel minden olyan bcs.-t, amelynek eredményeként a mindennapi gazdasági élet szereplői a közfelfogás szerint jogtalan előnyökre tesznek szer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i/>
          <w:sz w:val="24"/>
          <w:lang w:val="hu-HU"/>
        </w:rPr>
        <w:t>kriminológiai fogalma</w:t>
      </w:r>
      <w:r>
        <w:rPr>
          <w:sz w:val="24"/>
          <w:lang w:val="hu-HU"/>
        </w:rPr>
        <w:t xml:space="preserve"> szélesebb körű, mint a bj.-é : számos olyan vagyon elleni cselekményt is felölelnek, amelyeket a gyazdasági tevékenység körében, ennek lehetőségeit felhasználva követnek el. 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tényleges gazdasági bcs.-eken kívül a vagyon elleni bcs.-ek közül a gazdálkodás körében elkövetett sikkasztást, csalást, hűtlen és hanyag kezelést, orvgazdaságot, a vásárlók megkárosítását, a szerzői és szomszédos jogok megsértését, a bitorlást és a hitelsértést, a hivatali visszaélés, a vesztegetés és a befolyással űzérkedés gazdálkodáshoz kapcsolódó eseteit, a nemzetközi jogi kötelezettség megsértését, ártalmas közfogyasztási cikkel visszaélést, vmint a természet-, és környezetkárosítást soroljuk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Büntetőjogi fogalma</w:t>
      </w:r>
      <w:r>
        <w:rPr>
          <w:sz w:val="24"/>
          <w:lang w:val="hu-HU"/>
        </w:rPr>
        <w:t xml:space="preserve"> : azokat a bcs.-eket sorolja ide, melyek a gazdasági élet egyének feletti jogi tárgyait sértik, azaz azt a társadalmi érdeket, amely a piacgazdaságon alapuló gazdasági rend zavartalan működéséhez fűződik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Az Európa Tanács Ajánlása szerint    ide tartoznak    :</w:t>
      </w:r>
    </w:p>
    <w:p>
      <w:pPr>
        <w:pStyle w:val="Normal"/>
        <w:numPr>
          <w:ilvl w:val="0"/>
          <w:numId w:val="1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kartell bcs.-ek</w:t>
      </w:r>
    </w:p>
    <w:p>
      <w:pPr>
        <w:pStyle w:val="Normal"/>
        <w:numPr>
          <w:ilvl w:val="0"/>
          <w:numId w:val="1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multinacionális vállalatok tisztességtelen tevékenysége</w:t>
      </w:r>
    </w:p>
    <w:p>
      <w:pPr>
        <w:pStyle w:val="Normal"/>
        <w:numPr>
          <w:ilvl w:val="0"/>
          <w:numId w:val="1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visszaélés a nemzetközi szervezetek vagy az állam adományaival</w:t>
      </w:r>
    </w:p>
    <w:p>
      <w:pPr>
        <w:pStyle w:val="Normal"/>
        <w:numPr>
          <w:ilvl w:val="0"/>
          <w:numId w:val="1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számítógépes bűnözés különféle formái</w:t>
      </w:r>
    </w:p>
    <w:p>
      <w:pPr>
        <w:pStyle w:val="Normal"/>
        <w:numPr>
          <w:ilvl w:val="0"/>
          <w:numId w:val="1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álvállalkozások létrehozása</w:t>
      </w:r>
    </w:p>
    <w:p>
      <w:pPr>
        <w:pStyle w:val="Normal"/>
        <w:numPr>
          <w:ilvl w:val="0"/>
          <w:numId w:val="1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hamis vállalati mérleg készítése</w:t>
      </w:r>
    </w:p>
    <w:p>
      <w:pPr>
        <w:pStyle w:val="Normal"/>
        <w:numPr>
          <w:ilvl w:val="0"/>
          <w:numId w:val="1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mvállalók biztonságát és egészségét védő szabványok megsértése</w:t>
      </w:r>
    </w:p>
    <w:p>
      <w:pPr>
        <w:pStyle w:val="Normal"/>
        <w:numPr>
          <w:ilvl w:val="0"/>
          <w:numId w:val="1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hitelezőket megkárosító csalások</w:t>
      </w:r>
    </w:p>
    <w:p>
      <w:pPr>
        <w:pStyle w:val="Normal"/>
        <w:numPr>
          <w:ilvl w:val="0"/>
          <w:numId w:val="1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tévedésbe ejtő hirdetések</w:t>
      </w:r>
    </w:p>
    <w:p>
      <w:pPr>
        <w:pStyle w:val="Normal"/>
        <w:numPr>
          <w:ilvl w:val="0"/>
          <w:numId w:val="1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tisztességtelen verseny és a fogyasztók becsapása</w:t>
      </w:r>
    </w:p>
    <w:p>
      <w:pPr>
        <w:pStyle w:val="Normal"/>
        <w:numPr>
          <w:ilvl w:val="0"/>
          <w:numId w:val="1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dóügyi cselekmények</w:t>
      </w:r>
    </w:p>
    <w:p>
      <w:pPr>
        <w:pStyle w:val="Normal"/>
        <w:numPr>
          <w:ilvl w:val="0"/>
          <w:numId w:val="1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vámbcs.-ek</w:t>
      </w:r>
    </w:p>
    <w:p>
      <w:pPr>
        <w:pStyle w:val="Normal"/>
        <w:numPr>
          <w:ilvl w:val="0"/>
          <w:numId w:val="1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pénz-, és valutaforgalmi szabályok megsértése</w:t>
      </w:r>
    </w:p>
    <w:p>
      <w:pPr>
        <w:pStyle w:val="Normal"/>
        <w:numPr>
          <w:ilvl w:val="0"/>
          <w:numId w:val="1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részvényforgalommal és a pénzintézeti tevékenységgel kapcsolatos bcs.-ek</w:t>
      </w:r>
    </w:p>
    <w:p>
      <w:pPr>
        <w:pStyle w:val="Normal"/>
        <w:numPr>
          <w:ilvl w:val="0"/>
          <w:numId w:val="1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környezetkárosító cselekmények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2. A gazdasági bűnözés jelentősége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nyagi következményein ( az okozott károk kiemelkedő nagysága; az esetek és sértettek rendkívül nagy száma ) túl, az azoknál sokkal veszélyesebbnek tartott nem anyagi károk jelzik e bcs.- típus jelentőségé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i/>
          <w:sz w:val="24"/>
          <w:lang w:val="hu-HU"/>
        </w:rPr>
        <w:t>nem anyagi károkhoz tartozik</w:t>
      </w:r>
      <w:r>
        <w:rPr>
          <w:sz w:val="24"/>
          <w:lang w:val="hu-HU"/>
        </w:rPr>
        <w:t xml:space="preserve"> : a szabad verseny torzulása; gondolkodásfertőző hatás; élet-, egészség-, környezetkárosító hatás stb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fertőző hatását abban fejti ki, hogy ha a gazdasági élet egyik szereplője illegális eszközökhöz nyúl, hogy a piacon kedvezőbb helyzetbe kerüljön versenytársainál, akkor a konkurensek maguk is kénytelenek illegális eszközökhöz folyamodni. Ezáltal a gazdasági élet értékrendje meginog, elterjednek a bűnöző módszerek és eszközök. Ez pedig utat nyit a szervezett bűnözés behatolásának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veszélyességét az is fokozza, hogy a közvélemény ezzel a körrel szemben a legelnézőbb. 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Ebben a körben a legnehezebb az esetek felderítése, bizonyítása és az elbírálásuk rendkívül sok időt vesz igénybe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gazdasági bűnözés terjedelme pontosan nem állapítható meg, igen magas e körben a látencia - de ezen bcs.-ek között vezető helyet foglal el a csalás</w:t>
      </w:r>
      <w:r>
        <w:rPr>
          <w:sz w:val="28"/>
          <w:lang w:val="hu-HU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3. A bj.-i szabályozá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jogi tárgya a szociális piacgazdaságon alapuló gazdasági rend, a védett jogi tárgyak a következők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nemzetközi gazdasági rend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gazdaságirányítás és ellenőrzés rendje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hitelnyújtás biztonsága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fogyasztók érdekei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gazdálkodó egység tulajdonosa(i)nak érdekei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z állami pénzgazdálkodás rendje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z állami fizetőeszközök és értékpapírok védelme</w:t>
      </w:r>
    </w:p>
    <w:p>
      <w:pPr>
        <w:pStyle w:val="Normal"/>
        <w:numPr>
          <w:ilvl w:val="0"/>
          <w:numId w:val="1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az állam pénzügyi bevételeinek rendje</w:t>
      </w:r>
    </w:p>
    <w:p>
      <w:pPr>
        <w:pStyle w:val="Normal"/>
        <w:numPr>
          <w:ilvl w:val="0"/>
          <w:numId w:val="1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az állam pénzügyi kiadásainak rendje</w:t>
      </w:r>
    </w:p>
    <w:p>
      <w:pPr>
        <w:pStyle w:val="Normal"/>
        <w:numPr>
          <w:ilvl w:val="0"/>
          <w:numId w:val="1"/>
        </w:numPr>
        <w:bidi w:val="0"/>
        <w:ind w:left="1440" w:hanging="283"/>
        <w:jc w:val="both"/>
        <w:rPr>
          <w:lang w:val="hu-HU"/>
        </w:rPr>
      </w:pPr>
      <w:r>
        <w:rPr>
          <w:sz w:val="24"/>
          <w:lang w:val="hu-HU"/>
        </w:rPr>
        <w:t>a tisztességes szabad verseny :</w:t>
      </w:r>
    </w:p>
    <w:p>
      <w:pPr>
        <w:pStyle w:val="Normal"/>
        <w:numPr>
          <w:ilvl w:val="0"/>
          <w:numId w:val="1"/>
        </w:numPr>
        <w:bidi w:val="0"/>
        <w:ind w:left="2443" w:hanging="283"/>
        <w:jc w:val="both"/>
        <w:rPr>
          <w:lang w:val="hu-HU"/>
        </w:rPr>
      </w:pPr>
      <w:r>
        <w:rPr>
          <w:sz w:val="24"/>
          <w:lang w:val="hu-HU"/>
        </w:rPr>
        <w:t xml:space="preserve">    </w:t>
      </w:r>
      <w:r>
        <w:rPr>
          <w:sz w:val="24"/>
          <w:lang w:val="hu-HU"/>
        </w:rPr>
        <w:t xml:space="preserve">- pl. a </w:t>
      </w:r>
      <w:r>
        <w:rPr>
          <w:b/>
          <w:sz w:val="24"/>
          <w:lang w:val="hu-HU"/>
        </w:rPr>
        <w:t>számítógépes csalás</w:t>
      </w:r>
      <w:r>
        <w:rPr>
          <w:sz w:val="24"/>
          <w:lang w:val="hu-HU"/>
        </w:rPr>
        <w:t>, melynek főbb típusai    a következők :</w:t>
      </w:r>
    </w:p>
    <w:p>
      <w:pPr>
        <w:pStyle w:val="Normal"/>
        <w:numPr>
          <w:ilvl w:val="0"/>
          <w:numId w:val="1"/>
        </w:numPr>
        <w:bidi w:val="0"/>
        <w:ind w:left="3163" w:hanging="283"/>
        <w:jc w:val="both"/>
        <w:rPr>
          <w:lang w:val="hu-HU"/>
        </w:rPr>
      </w:pPr>
      <w:r>
        <w:rPr>
          <w:sz w:val="24"/>
          <w:lang w:val="hu-HU"/>
        </w:rPr>
        <w:t>számítógépes csalás</w:t>
      </w:r>
    </w:p>
    <w:p>
      <w:pPr>
        <w:pStyle w:val="Normal"/>
        <w:numPr>
          <w:ilvl w:val="0"/>
          <w:numId w:val="1"/>
        </w:numPr>
        <w:bidi w:val="0"/>
        <w:ind w:left="3163" w:hanging="283"/>
        <w:jc w:val="both"/>
        <w:rPr>
          <w:lang w:val="hu-HU"/>
        </w:rPr>
      </w:pPr>
      <w:r>
        <w:rPr>
          <w:sz w:val="24"/>
          <w:lang w:val="hu-HU"/>
        </w:rPr>
        <w:t>számítógép-kikémlelés ( számítógép jogosulatlan használata, adatok kifürkészése; adatok jogellenes felhasználása)</w:t>
      </w:r>
    </w:p>
    <w:p>
      <w:pPr>
        <w:pStyle w:val="Normal"/>
        <w:numPr>
          <w:ilvl w:val="0"/>
          <w:numId w:val="1"/>
        </w:numPr>
        <w:bidi w:val="0"/>
        <w:ind w:left="3163" w:hanging="283"/>
        <w:jc w:val="both"/>
        <w:rPr>
          <w:lang w:val="hu-HU"/>
        </w:rPr>
      </w:pPr>
      <w:r>
        <w:rPr>
          <w:sz w:val="24"/>
          <w:lang w:val="hu-HU"/>
        </w:rPr>
        <w:t>szoftver-lopás</w:t>
      </w:r>
    </w:p>
    <w:p>
      <w:pPr>
        <w:pStyle w:val="Normal"/>
        <w:numPr>
          <w:ilvl w:val="0"/>
          <w:numId w:val="1"/>
        </w:numPr>
        <w:bidi w:val="0"/>
        <w:ind w:left="3163" w:hanging="283"/>
        <w:jc w:val="both"/>
        <w:rPr>
          <w:lang w:val="hu-HU"/>
        </w:rPr>
      </w:pPr>
      <w:r>
        <w:rPr>
          <w:sz w:val="24"/>
          <w:lang w:val="hu-HU"/>
        </w:rPr>
        <w:t>számítógépes szabotázs</w:t>
      </w:r>
    </w:p>
    <w:p>
      <w:pPr>
        <w:pStyle w:val="Normal"/>
        <w:numPr>
          <w:ilvl w:val="0"/>
          <w:numId w:val="1"/>
        </w:numPr>
        <w:bidi w:val="0"/>
        <w:ind w:left="3163" w:hanging="283"/>
        <w:jc w:val="both"/>
        <w:rPr>
          <w:lang w:val="hu-HU"/>
        </w:rPr>
      </w:pPr>
      <w:r>
        <w:rPr>
          <w:sz w:val="24"/>
          <w:lang w:val="hu-HU"/>
        </w:rPr>
        <w:t>gépidőlopás (itt az adatfeldolgozó rendszert jogszerűen, de nem rendeltetésszerűen, hanem saját célra használják)</w:t>
      </w:r>
    </w:p>
    <w:p>
      <w:pPr>
        <w:pStyle w:val="Normal"/>
        <w:numPr>
          <w:ilvl w:val="0"/>
          <w:numId w:val="1"/>
        </w:numPr>
        <w:bidi w:val="0"/>
        <w:ind w:left="3163" w:hanging="283"/>
        <w:jc w:val="both"/>
        <w:rPr>
          <w:lang w:val="hu-HU"/>
        </w:rPr>
      </w:pPr>
      <w:r>
        <w:rPr>
          <w:sz w:val="24"/>
          <w:lang w:val="hu-HU"/>
        </w:rPr>
        <w:t>számítógépes okirat-hamisítás</w:t>
      </w:r>
    </w:p>
    <w:p>
      <w:pPr>
        <w:pStyle w:val="Normal"/>
        <w:numPr>
          <w:ilvl w:val="0"/>
          <w:numId w:val="1"/>
        </w:numPr>
        <w:bidi w:val="0"/>
        <w:ind w:left="2443" w:hanging="283"/>
        <w:jc w:val="both"/>
        <w:rPr>
          <w:lang w:val="hu-HU"/>
        </w:rPr>
      </w:pPr>
      <w:r>
        <w:rPr>
          <w:sz w:val="24"/>
          <w:lang w:val="hu-HU"/>
        </w:rPr>
        <w:t xml:space="preserve">- a </w:t>
      </w:r>
      <w:r>
        <w:rPr>
          <w:b/>
          <w:sz w:val="24"/>
          <w:lang w:val="hu-HU"/>
        </w:rPr>
        <w:t>pénzmosás</w:t>
      </w:r>
      <w:r>
        <w:rPr>
          <w:sz w:val="24"/>
          <w:lang w:val="hu-HU"/>
        </w:rPr>
        <w:t xml:space="preserve"> : itt a bcs.-ből származó pénz eredetét kböző módszerekkel felismerhetetlenné teszik, így a legális eredet látszatát keltik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hatályos magyar jog a közélet tisztasága elleni bcs.-ek körében szabályozza a vesztegetés és a befolyással üzérkedés bcs.-ét - e körhöz mégis azért sorolhatók, mert egyéb gazdasági visszaélések előterében, ill. azok kísérő jelenségeként szerepelne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közrend elleni bcs.-ek közül ide tartozik a környezet-, és természetkárosítás, az ártalmas közfogyasztási cikk készítése is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Irk : Balesetek, gondatlan -, közlekedési bűnözés (ajánlott !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1. A baleset fogalm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Olyan rendkívüli, váratlan, hirtelen ható, egyszeri külső behatás, amely a szervezet károsítását, ill. halálát idézheti elő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Három csoportja különböztethető meg :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közlekedési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otthoni-szabadidő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munkahelyi balesete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Gondatlan bcs. is    egyben az a baleset, mely közvetlen veszély előidézésével kezdődi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a balesetet gondatlan közlekedési bcs. is egyben, mely súlyos testi sértés előidézésével jár - azaz a közlekedési bcs. szándékos bcs. is egyben, melyet a vezetési képességet befolyásoló szer hatása alatti vezetés során idéz elő az elkövető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2. Balesetek jellemzői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legnagyobb halmazát a baleseteknek az otthoni-szabadidős balesetek jelentik. Ezek csakúgy, mint a foglalkozási balesetek egyszerű figyelmetlenségre vezethetők vissza - azoknál az eseteknél ahol a súlyos következmény valószínűsíthető, ott kapcsolat fedezhető fel a szociokulturális tényezőkkel is (pl. alapvető természeti tényezőkkel nincsenek tisztában)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foglalkozási baleseteknél a kiiktatott védőberendezések hiánya, ill. az előírt óvórendszabályok felülbírálata és semmibe vétele jelentette a legfőbb veszélyforrás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közlekedési balesetek többsége pedig a sebesség helytelen megválasztására vezethető vissza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3. Megelőz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itt a bj.-i eszköztáron kívüli területeken    hatásos a megelőzés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bj. eszköztára ultima ratio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jó szociálpolitika - környezethez való alkalmazkodás elősegítése, és a normakövetési készség kialakítása jut szerephez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kedvező környezeti feltételek kialakítása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egyértelmű normarendszer megalkotása szükséges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Dános : Szervezett bűnöz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1. A megjelenése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'70-es évek közepe óta figyelhető meg a bűnözés szervezettségének fokozódása, ill. a szervezett bűnözés egyes elemei is ekkor jelennek meg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Olaszországban a maffia kapcsán elsősorban a politikai korrupciót kell kiemelni az erőszak megjelenése mellet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USA-ban az 1920-as prohibíció nyomán alakult ki a szeszcsempészet , s így ennek kapcsán jelent meg először a szervezett bűnözés.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Magyarországon az 1970-es években a vagyon elleni bcs.-eknél, ezen belül is a betöréses lopásoknál jelent meg a visszaeső bűnözők általi szervezett elkövetés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2. Fogalm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gy adott társadalom összbűnözésének sajátos alstruktúrája, amelyet azoknak a hivatásos bűnözőknek a bcs.-ei képeznek, akik valamely bűnöző társulás tagjaként tervszerűen, tagolt munkamegosztás és magas fokú konspiráció mellett valósítják meg bűncselekményeiket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Hivatásos bűnöző</w:t>
      </w:r>
      <w:r>
        <w:rPr>
          <w:sz w:val="24"/>
          <w:lang w:val="hu-HU"/>
        </w:rPr>
        <w:t xml:space="preserve"> az az elkövető, aki az életviteléhez szükséges anyagi eszközök egészét vagy nagyobb hányadát professzionista szemlélettel, a legkorszerűbb eszközök    és módszerek alkalmazásával, foglalkozásszerűen folytatott bűnös tevékenységével biztosítja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 xml:space="preserve">3. Ismérvei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értelmezés támpontjai a következők :</w:t>
      </w:r>
    </w:p>
    <w:p>
      <w:pPr>
        <w:pStyle w:val="Normal"/>
        <w:numPr>
          <w:ilvl w:val="0"/>
          <w:numId w:val="11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az adott társadalom összbűnözésének része</w:t>
      </w:r>
    </w:p>
    <w:p>
      <w:pPr>
        <w:pStyle w:val="Normal"/>
        <w:numPr>
          <w:ilvl w:val="0"/>
          <w:numId w:val="11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társulásos bűnözés</w:t>
      </w:r>
    </w:p>
    <w:p>
      <w:pPr>
        <w:pStyle w:val="Normal"/>
        <w:numPr>
          <w:ilvl w:val="0"/>
          <w:numId w:val="11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foglalkozásként űzött, hivatásos bűnözés</w:t>
      </w:r>
    </w:p>
    <w:p>
      <w:pPr>
        <w:pStyle w:val="Normal"/>
        <w:numPr>
          <w:ilvl w:val="0"/>
          <w:numId w:val="11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vagyonszerző bűnözés</w:t>
      </w:r>
    </w:p>
    <w:p>
      <w:pPr>
        <w:pStyle w:val="Normal"/>
        <w:numPr>
          <w:ilvl w:val="0"/>
          <w:numId w:val="11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egzisztenciateremtő hatású</w:t>
      </w:r>
    </w:p>
    <w:p>
      <w:pPr>
        <w:pStyle w:val="Normal"/>
        <w:numPr>
          <w:ilvl w:val="0"/>
          <w:numId w:val="11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tagolt munkamegosztáson alapuló, magas fokú külső és belső konspiráció mellett megvalósuló bűnözés</w:t>
      </w:r>
    </w:p>
    <w:p>
      <w:pPr>
        <w:pStyle w:val="Normal"/>
        <w:numPr>
          <w:ilvl w:val="0"/>
          <w:numId w:val="11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legális vállalkozásokba, esetenként a közhatalomba behatoló bűnözés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2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Ez a különös jelenségszinten elhelyezkedő </w:t>
      </w:r>
      <w:r>
        <w:rPr>
          <w:b/>
          <w:i/>
          <w:sz w:val="24"/>
          <w:lang w:val="hu-HU"/>
        </w:rPr>
        <w:t>társadalmi tömegjelenség</w:t>
      </w:r>
      <w:r>
        <w:rPr>
          <w:sz w:val="24"/>
          <w:lang w:val="hu-HU"/>
        </w:rPr>
        <w:t xml:space="preserve"> már önálló belső struktúrával és mozgásformával jelentkezik</w:t>
      </w:r>
    </w:p>
    <w:p>
      <w:pPr>
        <w:pStyle w:val="Normal"/>
        <w:numPr>
          <w:ilvl w:val="0"/>
          <w:numId w:val="12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Mivel</w:t>
      </w:r>
      <w:r>
        <w:rPr>
          <w:b/>
          <w:i/>
          <w:sz w:val="24"/>
          <w:lang w:val="hu-HU"/>
        </w:rPr>
        <w:t xml:space="preserve"> társulásos jellegű</w:t>
      </w:r>
      <w:r>
        <w:rPr>
          <w:sz w:val="24"/>
          <w:lang w:val="hu-HU"/>
        </w:rPr>
        <w:t xml:space="preserve">, ezért a bűnöző csoport sajátos kapcsolatrendszerrel rendelkezik. A csoportba kerülés a feladatra való alkalmasság és készség a személyes szolidaritásra, a hűség, a szolgalelkűség alapján dől el </w:t>
      </w:r>
      <w:r>
        <w:rPr>
          <w:i/>
          <w:sz w:val="24"/>
          <w:lang w:val="hu-HU"/>
        </w:rPr>
        <w:t>( légiós elv</w:t>
      </w:r>
      <w:r>
        <w:rPr>
          <w:sz w:val="24"/>
          <w:lang w:val="hu-HU"/>
        </w:rPr>
        <w:t xml:space="preserve">). A legfontosabb mozzanat a szerveződés </w:t>
      </w:r>
      <w:r>
        <w:rPr>
          <w:b/>
          <w:i/>
          <w:sz w:val="24"/>
          <w:lang w:val="hu-HU"/>
        </w:rPr>
        <w:t>célorientáltság</w:t>
      </w:r>
      <w:r>
        <w:rPr>
          <w:sz w:val="24"/>
          <w:lang w:val="hu-HU"/>
        </w:rPr>
        <w:t>a - a szervezettség funkcionális, mely megnyilvánul a következőkben :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kciók előkészítése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kciók végrehajtása, biztosítása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kciók leplezése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bűnös pénz tisztára mosása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vagyonbiztosítás megszervezése</w:t>
      </w:r>
    </w:p>
    <w:p>
      <w:pPr>
        <w:pStyle w:val="Normal"/>
        <w:numPr>
          <w:ilvl w:val="0"/>
          <w:numId w:val="12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z életvitelükhöz szükséges anyagi eszközeiket döntően bűnös tevékenységükkel teremtik elő - ezt az antiszociális nézetrendszerük is igazolja. A rendszeresség, a folyamatosság alapján pedig kialakul a hivatásos bűnözés.</w:t>
      </w:r>
    </w:p>
    <w:p>
      <w:pPr>
        <w:pStyle w:val="Normal"/>
        <w:numPr>
          <w:ilvl w:val="0"/>
          <w:numId w:val="12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szervezett bűnözés körébe tartozó bcs.-ek </w:t>
      </w:r>
      <w:r>
        <w:rPr>
          <w:b/>
          <w:i/>
          <w:sz w:val="24"/>
          <w:lang w:val="hu-HU"/>
        </w:rPr>
        <w:t>vagyoni haszonszerzés</w:t>
      </w:r>
      <w:r>
        <w:rPr>
          <w:sz w:val="24"/>
          <w:lang w:val="hu-HU"/>
        </w:rPr>
        <w:t xml:space="preserve"> céljából elkövetett eszközcselekmények</w:t>
      </w:r>
    </w:p>
    <w:p>
      <w:pPr>
        <w:pStyle w:val="Normal"/>
        <w:numPr>
          <w:ilvl w:val="0"/>
          <w:numId w:val="12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bűnözés reprodukcióját a </w:t>
      </w:r>
      <w:r>
        <w:rPr>
          <w:b/>
          <w:i/>
          <w:sz w:val="24"/>
          <w:lang w:val="hu-HU"/>
        </w:rPr>
        <w:t>folyamatosság és rendszeresség</w:t>
      </w:r>
      <w:r>
        <w:rPr>
          <w:sz w:val="24"/>
          <w:lang w:val="hu-HU"/>
        </w:rPr>
        <w:t xml:space="preserve"> képviseli - a tettes vagyonszerző tevékenységnek tekinti a bűnözést.</w:t>
      </w:r>
    </w:p>
    <w:p>
      <w:pPr>
        <w:pStyle w:val="Normal"/>
        <w:numPr>
          <w:ilvl w:val="0"/>
          <w:numId w:val="12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i/>
          <w:sz w:val="24"/>
          <w:lang w:val="hu-HU"/>
        </w:rPr>
        <w:t>munkamegosztás</w:t>
      </w:r>
      <w:r>
        <w:rPr>
          <w:sz w:val="24"/>
          <w:lang w:val="hu-HU"/>
        </w:rPr>
        <w:t xml:space="preserve"> kisebb-nagyobb foka a csoportos bűnözés    minden fajtájánál megtalálható. A tudatos konspiráció biztosítja, hogy lelepleződés esetén sem tudnak terhelő vallomást tenni elkövető társaikra, és különösen nem a megbízóikra, a társulás vezetőjére.</w:t>
      </w:r>
    </w:p>
    <w:p>
      <w:pPr>
        <w:pStyle w:val="Normal"/>
        <w:numPr>
          <w:ilvl w:val="0"/>
          <w:numId w:val="12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szervezett bűnözés kialakulásának lehetőségét az a</w:t>
      </w:r>
      <w:r>
        <w:rPr>
          <w:b/>
          <w:i/>
          <w:sz w:val="24"/>
          <w:lang w:val="hu-HU"/>
        </w:rPr>
        <w:t xml:space="preserve"> legális vállalkozás</w:t>
      </w:r>
      <w:r>
        <w:rPr>
          <w:sz w:val="24"/>
          <w:lang w:val="hu-HU"/>
        </w:rPr>
        <w:t xml:space="preserve"> teremti meg, amelyet igénybe lehet venni a bcs.-nyel szerzett vagyoni előny tömeges legalizálására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4. A szerveződés szintjei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4.1. Az alsó szint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Laza szerkezetű, horizontális szerveződésű, a szükséglethez alkalmazkodó, változó személyi összetételű bűnözői csoportnál - melyet bár nagyobb fokú konspiráció és szerepelosztás jellemez - az üzleti életbe való behatolás alig jellemző, a közhatalommal, közélettel kapcsolat pedig nem állapítható meg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4.2. A középső szint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Viszonylag állandóbb összetételű, kisebb bűnöző csoportok horizontális szerveződésű bűnözői struktúrája, melyet néhány tagból álló mag mozga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Itt már megtalálható az üzleti vállalkozás, ill. az érdekszférák felosztásának több eleme is , de sem területi, sem időbeli kiterjedtsége nem jelentős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4.3. A felső szint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Állandó maggal rendelkező, vertikálisan és horizontálisan szerveződött, katonai hierarchiával felépülő bűnözői struktúra, melyet az egyes tevékenységi területek felosztása jellemez. A közhatalommal való mély kapcsolat, az üzleti vállalkozásokba való erőteljes behatolás ill. a keményebb áruk, szolgáltatások nyújtása , vmint az erőszak alkalmazása jellemez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5. A szervezett bűnözés területei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5.1. A vagyon elleni bűnöz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személyi kapcsolatrendszer oldalán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funkcionális viszonyrendszerben megjelentek a(z) :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ötletadók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megrendelők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bűnszervezők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végrehajtók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segédkezők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bűnös vagyon tisztára mosói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védekezést segítők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védelmet segítő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 személyek sajátos strukturálódása alapján jöttek létre a folyamatos, igen nagy kárt okozó, viszonylag hosszabb ideig működő bűnöző társuláso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Konkrét megjelenése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betöréses lopáso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áruhitelezéssel összefüggő csaláso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gépjárművekkel kapcsolatos bűnözés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5.2. Az erőszakos bűnöz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következő területeken jelent meg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rabláso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emberrabláso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védelmi zsaroláso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dósságbehajtá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5.3. A prostitúció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zen a területen az elit szállodák, éjszakai bárok, ill. az illegális nyilvánosházak körében alakul ki a szervezett bűnözés kböző fokozatokban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5.4. Az idegenforgalom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Itt főleg a csempészet a jelentős - a szervezettség főbb jegyei :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árubeszerzés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csempészhálózatok kialakulása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értékesítési hálózat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valutaváltások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bcs.-ből származó fizetőeszközök illegális külföldre juttatása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5.5. A kábszer-kereskedelem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709" w:top="1417" w:footer="709" w:bottom="14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u w:val="single"/>
          <w:lang w:val="hu-HU"/>
        </w:rPr>
        <w:t>Az alsó szinten találhatók a :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futárok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szállítók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elosztók 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dealere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u w:val="single"/>
          <w:lang w:val="hu-HU"/>
        </w:rPr>
        <w:t>A második szinten :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nagy dealerek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közvetítő kereskedők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u w:val="single"/>
          <w:lang w:val="hu-HU"/>
        </w:rPr>
        <w:t>A harmadik szinten :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védelmi erők vezetői ill a helyettese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u w:val="single"/>
          <w:lang w:val="hu-HU"/>
        </w:rPr>
        <w:t>A negyedik szinten :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rezidense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u w:val="single"/>
          <w:lang w:val="hu-HU"/>
        </w:rPr>
        <w:t>Ötödik szint :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szervezők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finanszírozók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rre a fajta bűnözésre a szervezeten belüli nagyfokú konspiráció és az egyirányú kanalizációs, szigorúan egycsatornás információáramlás biztosítása a jellemző.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 xml:space="preserve">Ezt egészíti ki az </w:t>
      </w:r>
      <w:r>
        <w:rPr>
          <w:i/>
          <w:sz w:val="24"/>
          <w:lang w:val="hu-HU"/>
        </w:rPr>
        <w:t>ún.</w:t>
      </w:r>
      <w:r>
        <w:rPr>
          <w:i/>
          <w:sz w:val="28"/>
          <w:lang w:val="hu-HU"/>
        </w:rPr>
        <w:t xml:space="preserve"> </w:t>
      </w:r>
      <w:r>
        <w:rPr>
          <w:i/>
          <w:sz w:val="24"/>
          <w:lang w:val="hu-HU"/>
        </w:rPr>
        <w:t>dealertaktika</w:t>
      </w:r>
      <w:r>
        <w:rPr>
          <w:sz w:val="24"/>
          <w:lang w:val="hu-HU"/>
        </w:rPr>
        <w:t>, melynek lényege, hogy a dealer sohasem jelenik meg a reflektorfényben, hanem mindig más személlyel bonyolítja le az üzlet kockázatos részügyleteit.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A</w:t>
      </w:r>
      <w:r>
        <w:rPr>
          <w:i/>
          <w:sz w:val="24"/>
          <w:lang w:val="hu-HU"/>
        </w:rPr>
        <w:t xml:space="preserve"> pénzmosás</w:t>
      </w:r>
      <w:r>
        <w:rPr>
          <w:sz w:val="24"/>
          <w:lang w:val="hu-HU"/>
        </w:rPr>
        <w:t xml:space="preserve"> legáltalánosabb modellje, hogy a bcs.-ből származó piszkos pénzt egy meghatározott bankszámlára befizetik, majd onnan már tiszta állapotban kamataival együtt kiveszik. A folyamat lényege, hogy az utolsó lépcső minden esetben diszpozíciós jogosítvánnyal rendelkező pénzintézet legyen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6. A szervezett bűnözés oksági kérdései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hazai szervezett bűnözés megjelenésének egyik feltétele volt a magánvállalkozások jelenléte, de a mai helyzet kialakulásában szerepet játszottak a privatizáció nemkívánt mellékhatásai ill. a gazdaság liberalizálásának belső ellentmondásai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8"/>
          <w:lang w:val="hu-HU"/>
        </w:rPr>
        <w:t>Az oksági értelmezési modell :</w:t>
      </w:r>
    </w:p>
    <w:p>
      <w:pPr>
        <w:pStyle w:val="Normal"/>
        <w:numPr>
          <w:ilvl w:val="0"/>
          <w:numId w:val="1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törvényi szabályozottság, tilalmazottság hatásai</w:t>
      </w:r>
    </w:p>
    <w:p>
      <w:pPr>
        <w:pStyle w:val="Normal"/>
        <w:numPr>
          <w:ilvl w:val="0"/>
          <w:numId w:val="1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felelősségre vonás és a bűnüldözés rendszerének diszfunkcionális vonatkozásai</w:t>
      </w:r>
    </w:p>
    <w:p>
      <w:pPr>
        <w:pStyle w:val="Normal"/>
        <w:numPr>
          <w:ilvl w:val="0"/>
          <w:numId w:val="1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egyes társadalmi ellentmondások</w:t>
      </w:r>
    </w:p>
    <w:p>
      <w:pPr>
        <w:pStyle w:val="Normal"/>
        <w:numPr>
          <w:ilvl w:val="0"/>
          <w:numId w:val="1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gazdaság közvetlen és közvetett inspirációi</w:t>
      </w:r>
    </w:p>
    <w:p>
      <w:pPr>
        <w:pStyle w:val="Normal"/>
        <w:numPr>
          <w:ilvl w:val="0"/>
          <w:numId w:val="1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egyéni impulzusok a fővárosi szervezett bűnözés kialakulásában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modell segítségével megállapítható, ha egyfajta árura és szolgáltatásra nézve tv.-i tilalom áll fenn, akkor :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a kereslet illegális kielégítése nagyfokú konspirációt és szervezettséget igényel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bűnöző társulások fölénye megteremti a hosszan tartó és kockázatmentes működés feltételét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társadalmi ellentmondások a bűnös vagyonszerzés jogosságát ismerik el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gazdaság ellentmondásossága ösztönzőleg hat a bűnözésre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megváltozott viszonyokhoz való gyors deviáns alkalmazkodás a bűnözői társulások létrehozásában realizálódik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7. A megelőz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Ennek az egységes bűnmegelőzési-bűnüldözési stratégiára kell épülnie. Alapvetően a szervezett bűnözés sajátos személyi kapcsolatrendszereit kell megcéloznia, a fő hangsúly a személyi kapcsolatok felderítésére irányuló szervezett reagálásmódon van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Hathatósabb bj.-i védekezés szükséges, mindez megkívánja, hogy a jogalkotó külön tv.hely alatt büntesse a csoportos bűnözés legsúlyosabb formájában részt vevő elkövetőket : a szervezett bűnözőket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Elkobzás intézményének szabályozására is szükség van e területen : mely esetekben kell elválasztani a bűnös tőkeként működő pénzt a birtokostól annak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érdekében, hogy az ne váljon ismét bcs.-ek forrásává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Büntetlenséget indokolt biztosítani annak a személynek, aki olyan infókat ad a nyomozó hatóságoknak, melynek birtokában a szervezet tevékenysége felderíthető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Szükség van spec. tényállások megalkotására is pl. a tanúvédelem területén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Hatékonyabban kell alkalmazni a rendőrség rendelkezésére álló titkos nyomozási tevékenység eszköztárát - pl. informátor vagy bizalmi személy igénybevétele; titkos eszközök alkalmazása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Biztosítani kell a hatékony nemzetközi együttműködést - szükség van a nemzeti és nemzetközi számítógépes stratégiai információs rendszer működtetésére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Lévai : Az alkoholizmus, a kábszer-probléma és a bűnöz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normativitás alapján az egyes élvezeti szerekhez való társadalmi viszonyulás lehet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megengedő - permisszív (pl. alkohol és koffein )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- tiltó - absztinencia (pl. kábszer)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kétértelmű, ellentmondásos - ambivalencia (pl. nikotin, dohányzás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1. Az alkoholizmus és a bűnöz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1.1. Alapfogalma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alkoholfogyasztással kapcsolatos magatartások alapján az emberek a következő csoportokba sorolhatók :</w:t>
      </w:r>
    </w:p>
    <w:p>
      <w:pPr>
        <w:pStyle w:val="Normal"/>
        <w:numPr>
          <w:ilvl w:val="0"/>
          <w:numId w:val="1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bsztinensek</w:t>
      </w:r>
    </w:p>
    <w:p>
      <w:pPr>
        <w:pStyle w:val="Normal"/>
        <w:numPr>
          <w:ilvl w:val="0"/>
          <w:numId w:val="1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szociális ivók - mértékletesen isznak, soha nem részegek</w:t>
      </w:r>
    </w:p>
    <w:p>
      <w:pPr>
        <w:pStyle w:val="Normal"/>
        <w:numPr>
          <w:ilvl w:val="0"/>
          <w:numId w:val="1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excesszív ivók - mértéktelenségük az elfogyasztott ital mennyiségében vagy a lerészegedés gyakoriságában nyilvánul meg</w:t>
      </w:r>
    </w:p>
    <w:p>
      <w:pPr>
        <w:pStyle w:val="Normal"/>
        <w:numPr>
          <w:ilvl w:val="0"/>
          <w:numId w:val="1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lkoholbetegek, akik függő viszonyba kerültek az alkohollal</w:t>
      </w:r>
    </w:p>
    <w:p>
      <w:pPr>
        <w:pStyle w:val="Normal"/>
        <w:numPr>
          <w:ilvl w:val="0"/>
          <w:numId w:val="1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krónikus alkoholbetegek ,    akik testi-szellemi károsodást szenvedtek az italtól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Alkoholbeteg</w:t>
      </w:r>
      <w:r>
        <w:rPr>
          <w:sz w:val="24"/>
          <w:lang w:val="hu-HU"/>
        </w:rPr>
        <w:t>nek tekintjük azokat az eü.-i ellátásra szoruló rendszeres italfogyasztókat, akik alkoholfogyasztásuk következtében személyiségi, magatartási, tártsadalmi, életviteli vonatkozásban súlyosan sérültek, az alkohollal pszichikus függőségbe kerültek vagy/és szomatikusan is károsodtak.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Az alkoholbetegség folyamatosan alakul ki : káros mértékű alkoholfogyasztás az alkoholizmusig ill. az idült alkoholizmusig terjedő folyamat során a személyiség fokozatosan leépül (ez a folyamat is része az ún. alkoholista karriernek)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</w:t>
      </w:r>
      <w:r>
        <w:rPr>
          <w:b/>
          <w:sz w:val="24"/>
          <w:lang w:val="hu-HU"/>
        </w:rPr>
        <w:t xml:space="preserve"> részegség</w:t>
      </w:r>
      <w:r>
        <w:rPr>
          <w:sz w:val="24"/>
          <w:lang w:val="hu-HU"/>
        </w:rPr>
        <w:t xml:space="preserve"> az alkohollal való visszaélésnek tekinthető : olyan heveny mérgezési állapotot jelent, amely tudatzavart és az önkontrollnak a véralkohol-szinttől függő részleges vagy teljes elvesztését eredményezi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Fajai :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lkoholmérgezés első fázisa - ebben a fázisban gátlástalan és agresszív megnyilvánulások jelentkeznek, gyakori az öntúlértékelés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kóros részegség - ennek lényege, hogy viszonylag kis mennyiségű alkohol fogyasztása is súlyos viselkedési kontrollvesztést eredményez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veszélyes ivás - ha a munkával, életmóddal interferál az alkoholfogyasztás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mértékletes ivás ( angol orvosok királyi kollégiumának ajánlása szerint : férfiak heti adagja 168 gramm, nőké 112)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mértéktelen ivás - ez még nem betegség, de az alkoholbetegség kialakulásának nélkülözhetetlen előfeltétele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lkoholizmus - Jellinek szerint : az alkoholfogyasztásnak mindazon módja, mely az egyén vagy a közösség károsodásához veze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1.2. Az alkoholizmus és a bűnözés összefüggésének kriminológiai kérdései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z alkohol legális drog, így az alkohol és a kriminalitás kapcsolata jellemzően az alkohol káros mértékű fogyasztásához kötődik</w:t>
      </w:r>
    </w:p>
    <w:p>
      <w:pPr>
        <w:pStyle w:val="Normal"/>
        <w:numPr>
          <w:ilvl w:val="0"/>
          <w:numId w:val="1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közvetlen kapcsolat élettani alapja az alkohol gátlásoldó hatása, és az ennek következtében megvalósított jogsértő, erőszakos magatartások</w:t>
      </w:r>
    </w:p>
    <w:p>
      <w:pPr>
        <w:pStyle w:val="Normal"/>
        <w:numPr>
          <w:ilvl w:val="0"/>
          <w:numId w:val="1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bizonyos tevékenységek folytatása alkoholos befolyásoltság állapotában bj.-ilag tilos</w:t>
      </w:r>
    </w:p>
    <w:p>
      <w:pPr>
        <w:pStyle w:val="Normal"/>
        <w:numPr>
          <w:ilvl w:val="0"/>
          <w:numId w:val="1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kriminológiai vizsgálatok elsősorban az ittas járművezetésre és az erőszakos bcs.-ekre terjednek ki</w:t>
      </w:r>
    </w:p>
    <w:p>
      <w:pPr>
        <w:pStyle w:val="Normal"/>
        <w:numPr>
          <w:ilvl w:val="0"/>
          <w:numId w:val="1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z alkohollal kapcsolatos bcs.-ek egy része az elkövető italozó életmódjával függ össze</w:t>
      </w:r>
    </w:p>
    <w:p>
      <w:pPr>
        <w:pStyle w:val="Normal"/>
        <w:numPr>
          <w:ilvl w:val="0"/>
          <w:numId w:val="1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vizsgálatok másik területe, hogy mennyire jár együtt az alkoholizmus és a bűnözés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kutatási eredmények szerint a bűnelkövetés és az alkohollal való visszaélés párhuzamosan fordul elő, és legnagyobb a két deviancia intenzitása a fiatal felnőttek körében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Más kutatások szerint az ún. alkalmi bűntettesek - akik nem tervezték annak a bcs.-nek az elkövetését, amely miatt felelősségre vonták őket - az elkövetés napján több szeszesitalt fogyasztottak, mint a nem alkalmi bűntettese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Más felmérések azt mutatták, hogy az erőszakos bcs.-ek miatt bebörtönzötteknek közel a fele fogyasztott alkoholt közvetlenül a bűntett elkövetése előt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1.3. A Mo.-i helyzet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alkoholizmussal kapcsolatos járványtani helyzetet tükröző mutatók a következők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a nyilvántartott alkoholisták száma 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és az alkoholisták becsült    száma, a becslés alapja :</w:t>
      </w:r>
    </w:p>
    <w:p>
      <w:pPr>
        <w:pStyle w:val="Normal"/>
        <w:numPr>
          <w:ilvl w:val="0"/>
          <w:numId w:val="1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b/>
          <w:i/>
          <w:sz w:val="24"/>
          <w:lang w:val="hu-HU"/>
        </w:rPr>
        <w:t>ún. Jellinek-formula</w:t>
      </w:r>
      <w:r>
        <w:rPr>
          <w:sz w:val="24"/>
          <w:lang w:val="hu-HU"/>
        </w:rPr>
        <w:t xml:space="preserve"> : a májzsugorodásban meghaltak évenkénti száma</w:t>
      </w:r>
    </w:p>
    <w:p>
      <w:pPr>
        <w:pStyle w:val="Normal"/>
        <w:numPr>
          <w:ilvl w:val="0"/>
          <w:numId w:val="1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b/>
          <w:i/>
          <w:sz w:val="24"/>
          <w:lang w:val="hu-HU"/>
        </w:rPr>
        <w:t xml:space="preserve">ún. Ledermann-modell </w:t>
      </w:r>
      <w:r>
        <w:rPr>
          <w:sz w:val="24"/>
          <w:lang w:val="hu-HU"/>
        </w:rPr>
        <w:t>: az egy főre eső évi abszolút alkoholfogyasztás mértéke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Magyarországon az alkoholisták becsült száma hosszabb ideje emelkedik : a '90-es évek elején kb. 5-600 ezer, '93-ban már 995 ezer volt. Ez kb. évenkénti 10,7 literes szeszfogyasztást jelent nálun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Nálunk a bj. nem tiltja az alkoholfogyasztást, ezzel együtt azonban az elkövető annak ellenére nem mentesül a bj.-i felelősségre vonás alól, hogy cselekményét tudatzavar állapotában követte el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Btk.-ban 2 bcs.-nél tényállási elem a " szeszes italtól befolyásolt állapot" : járművezetés; járművezetés átengedése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Btk. rendelkezései közül még ki kell emelni az "alkoholisták kényszergyógyítását" is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1994-ben az ismertté vált bűnelkövetők kb. 32 %-a követett el bcs.-t alkohol hatása alatt - az alkoholizmussal való kapcsolat az erőszakos bcs.-nél a legerőteljesebb. Az erőszakos és garázda bűnelkövetők 45 %-a állt alkohol hatása alatt a bcs. elkövetésekor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Csonka és Vavró kutatása a következő eredményekkel zárult :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elítéltek 1/5-ének bűntette állt kapcsolatban alkoholfogyasztással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férfiak 25%-ánál játszott szerepet az alkohol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fogyasztás mértéke a 21-24 éveseknél a legnagyobb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elváltakra jellemző elsősorban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foglalkozás szerint pedig a mezőgazdasági dolgozók körében a legnagyobb ez az arány , őket követik az egyéb fizikai dolgozók, majd a szellemi foglalkozásúak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ELTE Kriminológiai Csoportjának kutatásai :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erőszakos bcs.-ek közül minden másodikat követtek el ilyen állapotban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tettes aktívabb közreműködése jellemezte ezeket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alkoholos elkövetési mód-szórakozás között szoros kapcsolat mutatható ki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vegyes jellegű erőszakos cselekményeknél döntő befolyással bír az alkoholfogyasztás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konfliktusos cselekményeknél a rögtönös szándék kialakulásában játszik szerepet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támadó jellegű bcs.-eknél pedig csak kisebb jelentőségű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1.4. A megelőz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visszaszorítás az alkohológiai intézményrendszer fejlesztésével és eü.-i felvilágosító programokkal lehetséges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ún. veszélyes ivás eseteire fenn kell tartani a bj.-i tilalmat, de a többinél elsősorban a megelőzésre kell helyezni a hangsúlyt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Fejleszteni kell az alkoholisták kényszergyógyításának feltételeit - meg kell fontolni a pszichiátriai intézetben végrehajtandó kényszergyógyítás bevezetését is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2. A kábszer-problém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lmondható, hogy nagyon hosszú ideig nem alakult ki közmegegyezés a kábszerek használatára vonatkozón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bűnözéshez kapcsolódón a deviancia kapcsolatát befolyásoló további tényező még    a növekvő kereslet. Erre a megnövekedett keresletre mind az USA, mind Eu. a feltétlen tilalomra építő jogi szabályozással válaszolt, a kábszer-fogyasztást visszaélésként értelmezté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korlátozó tv.kezés és a megnövekedett kereslet miatt egyre hatalmasabb méreteket öltött az illegális kábszer-kereskedelem és a droghasználathoz kapcsolódó bűnözés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2.1. A kábszer-probléma egyes kérdései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kábszer-probléma fogalma magában foglalja a drogok nem orvosi célú, jogtalan fogyasztásából eredő jelenségeit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jelenségek alapvetően 2 csoportra oszthatók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kínálati oldal : termelés; termesztés; haszon tisztára mosása; szállítás; forgalmazás; értékesítés; kontroll intézményei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keresleti oldal : használat; fogyasztás. Az ezekbe való beavatkozás főleg gyógyító, terápiás jellegű, de megtalálhatók a szocpol.-i, vmint a bj.-i elemek is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"visszaélés",</w:t>
      </w:r>
      <w:r>
        <w:rPr>
          <w:sz w:val="24"/>
          <w:lang w:val="hu-HU"/>
        </w:rPr>
        <w:t xml:space="preserve"> vagyis a "nem orvosi alkalmazás" </w:t>
      </w:r>
      <w:r>
        <w:rPr>
          <w:b/>
          <w:sz w:val="24"/>
          <w:lang w:val="hu-HU"/>
        </w:rPr>
        <w:t>a WHO 1977. évi meghatározása szerint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drog bármely anyag lehet, mely az élő szervezetbe bekerülve annak egy vagy több funkcióját módosítja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visszaélés a drog mértéktelen használatának folyamatos vagy időszakos volta, mely az orvosi alkalmazás számára elfogadhatatlan, azzal ellentmondó vagy ahhoz nem kapcsolódik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visszaélés viselkedésváltozáshoz vezethet, ill. a hozzászokás kifejlődésével az adagolás emelését vonja maga után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 visszaélés nem egyenlő a </w:t>
      </w:r>
      <w:r>
        <w:rPr>
          <w:b/>
          <w:sz w:val="24"/>
          <w:lang w:val="hu-HU"/>
        </w:rPr>
        <w:t>drogfüggőség</w:t>
      </w:r>
      <w:r>
        <w:rPr>
          <w:sz w:val="24"/>
          <w:lang w:val="hu-HU"/>
        </w:rPr>
        <w:t>gel, ennek ismertető jegyei a WHO meghatározása szerint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dagnövelés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tolerancia, hozzászokás kialakulása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megvonási szindróma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b/>
          <w:sz w:val="24"/>
          <w:lang w:val="hu-HU"/>
        </w:rPr>
        <w:t>A droghasználók lehetséges csoportosítása a WHO szerint</w:t>
      </w:r>
      <w:r>
        <w:rPr>
          <w:sz w:val="24"/>
          <w:lang w:val="hu-HU"/>
        </w:rPr>
        <w:t xml:space="preserve"> :</w:t>
      </w:r>
    </w:p>
    <w:p>
      <w:pPr>
        <w:pStyle w:val="Normal"/>
        <w:numPr>
          <w:ilvl w:val="0"/>
          <w:numId w:val="16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kísérletezők ( csak néhány alkalommal próbálnak ki vmilyen drogot)</w:t>
      </w:r>
    </w:p>
    <w:p>
      <w:pPr>
        <w:pStyle w:val="Normal"/>
        <w:numPr>
          <w:ilvl w:val="0"/>
          <w:numId w:val="16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lkalmi fogyasztók ( hosszabb perióduson keresztül nem rendszeresen drogot fogyasztók; ált. biz. alkalmakhoz kötődik a fogyasztás, max. pszichés függés kialakulása)</w:t>
      </w:r>
    </w:p>
    <w:p>
      <w:pPr>
        <w:pStyle w:val="Normal"/>
        <w:numPr>
          <w:ilvl w:val="0"/>
          <w:numId w:val="16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rendszeres fogyasztók ( hosszú időn keresztül heti több alkalommal történő fogyasztás; jellemző a pszichés    ill. testi függés). Külön csoportja a függésben levő személyek csoportja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b/>
          <w:sz w:val="24"/>
          <w:lang w:val="hu-HU"/>
        </w:rPr>
        <w:t>Az eladók csoportosítása</w:t>
      </w:r>
      <w:r>
        <w:rPr>
          <w:sz w:val="24"/>
          <w:lang w:val="hu-HU"/>
        </w:rPr>
        <w:t xml:space="preserve"> ( Schur nyomán)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importőrök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hivatásos nagykereskedők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kiskereskedők</w:t>
      </w:r>
    </w:p>
    <w:p>
      <w:pPr>
        <w:pStyle w:val="Normal"/>
        <w:numPr>
          <w:ilvl w:val="0"/>
          <w:numId w:val="1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utcai árusok ( maguk is fogyaszthatnak drogot)</w:t>
      </w:r>
    </w:p>
    <w:p>
      <w:pPr>
        <w:pStyle w:val="Normal"/>
        <w:numPr>
          <w:ilvl w:val="0"/>
          <w:numId w:val="1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ún. pusherek ( akik azért árulják a szert, hogy a saját adagjuk beszerzéséhez így pénzhez jussanak)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b/>
          <w:sz w:val="24"/>
          <w:lang w:val="hu-HU"/>
        </w:rPr>
        <w:t>drog</w:t>
      </w:r>
      <w:r>
        <w:rPr>
          <w:sz w:val="24"/>
          <w:lang w:val="hu-HU"/>
        </w:rPr>
        <w:t>nak minősül : minden olyan anyag, mely a fogékony biológiai struktúrák ingerléséhez vezet, amelynek fogyasztása tiltott, vagy a nem tiltott anyagok közül, amelynek fogyasztása veszélyes, visszaélésre alkalmas, vagy deviáns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b/>
          <w:sz w:val="24"/>
          <w:lang w:val="hu-HU"/>
        </w:rPr>
        <w:t>a drogok csoportosítása</w:t>
      </w:r>
      <w:r>
        <w:rPr>
          <w:sz w:val="24"/>
          <w:lang w:val="hu-HU"/>
        </w:rPr>
        <w:t xml:space="preserve">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kábszerek - klasszikus kábszerek, ópiátok, kokain, hallucinogének stb.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gyógyszerek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"szippantással" használatos anyagok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ritkábban előforduló anyago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2.3. A kábszer-bűnözés kriminológiáj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kábszer-bűnözés a drogok illegitim fogyasztásával összefüggő deliktumok kriminológiai gyüjtőfogalma.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kínálati oldal bcs.-ei    - ezek a bcs.-ek jellemzően a szervezett bűnözés körébe tartoznak.: 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drogok illegális előállítása; 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terjesztése; 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kereskedelme;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propaganda.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keresleti oldal bcs.-ei : a kábszer-fogyasztók azon cselekményei, melyekkel a szenvedélyüket kielégítik; hozzájutnak a droghoz. Elsősorban az ún. áldozat nélküli bcs.-ek vagy a hagyományos bűnözés körébe tartoznak ezek a bcs.-ek. </w:t>
      </w:r>
      <w:r>
        <w:rPr>
          <w:b/>
          <w:i/>
          <w:sz w:val="24"/>
          <w:lang w:val="hu-HU"/>
        </w:rPr>
        <w:t>A keresleti oldali bűnözés típusai :</w:t>
      </w:r>
    </w:p>
    <w:p>
      <w:pPr>
        <w:pStyle w:val="Normal"/>
        <w:numPr>
          <w:ilvl w:val="0"/>
          <w:numId w:val="16"/>
        </w:numPr>
        <w:bidi w:val="0"/>
        <w:ind w:left="1440" w:hanging="283"/>
        <w:jc w:val="both"/>
        <w:rPr>
          <w:lang w:val="hu-HU"/>
        </w:rPr>
      </w:pPr>
      <w:r>
        <w:rPr>
          <w:b/>
          <w:sz w:val="24"/>
          <w:lang w:val="hu-HU"/>
        </w:rPr>
        <w:t>direkt kábszer-bűnözés</w:t>
      </w:r>
      <w:r>
        <w:rPr>
          <w:sz w:val="24"/>
          <w:lang w:val="hu-HU"/>
        </w:rPr>
        <w:t xml:space="preserve"> (bj.-i tényállásokba ütköző cselekmények)</w:t>
      </w:r>
    </w:p>
    <w:p>
      <w:pPr>
        <w:pStyle w:val="Normal"/>
        <w:numPr>
          <w:ilvl w:val="0"/>
          <w:numId w:val="16"/>
        </w:numPr>
        <w:bidi w:val="0"/>
        <w:ind w:left="1440" w:hanging="283"/>
        <w:jc w:val="both"/>
        <w:rPr>
          <w:lang w:val="hu-HU"/>
        </w:rPr>
      </w:pPr>
      <w:r>
        <w:rPr>
          <w:b/>
          <w:sz w:val="24"/>
          <w:lang w:val="hu-HU"/>
        </w:rPr>
        <w:t>indirekt kábszer-bűnözés</w:t>
      </w:r>
      <w:r>
        <w:rPr>
          <w:sz w:val="24"/>
          <w:lang w:val="hu-HU"/>
        </w:rPr>
        <w:t xml:space="preserve"> : a drog megszerzése érdekében elkövetett bcs.-ek, 2 alcsoportja :</w:t>
      </w:r>
    </w:p>
    <w:p>
      <w:pPr>
        <w:pStyle w:val="Normal"/>
        <w:numPr>
          <w:ilvl w:val="0"/>
          <w:numId w:val="3"/>
        </w:numPr>
        <w:bidi w:val="0"/>
        <w:ind w:left="2160" w:hanging="283"/>
        <w:jc w:val="both"/>
        <w:rPr>
          <w:lang w:val="hu-HU"/>
        </w:rPr>
      </w:pPr>
      <w:r>
        <w:rPr>
          <w:sz w:val="24"/>
          <w:lang w:val="hu-HU"/>
        </w:rPr>
        <w:t>beszerző bűnözés : elkövető célja a bcs. elkövetése révén a kábszerhez jutás</w:t>
      </w:r>
    </w:p>
    <w:p>
      <w:pPr>
        <w:pStyle w:val="Normal"/>
        <w:numPr>
          <w:ilvl w:val="0"/>
          <w:numId w:val="3"/>
        </w:numPr>
        <w:bidi w:val="0"/>
        <w:ind w:left="2160" w:hanging="283"/>
        <w:jc w:val="both"/>
        <w:rPr>
          <w:lang w:val="hu-HU"/>
        </w:rPr>
      </w:pPr>
      <w:r>
        <w:rPr>
          <w:sz w:val="24"/>
          <w:lang w:val="hu-HU"/>
        </w:rPr>
        <w:t>jövedelemszerző bűnözés : a bcs. elkövetése útján pénzt szerezni, és ezen kábszert vásárolni</w:t>
      </w:r>
    </w:p>
    <w:p>
      <w:pPr>
        <w:pStyle w:val="Normal"/>
        <w:numPr>
          <w:ilvl w:val="0"/>
          <w:numId w:val="16"/>
        </w:numPr>
        <w:bidi w:val="0"/>
        <w:ind w:left="1440" w:hanging="283"/>
        <w:jc w:val="both"/>
        <w:rPr>
          <w:lang w:val="hu-HU"/>
        </w:rPr>
      </w:pPr>
      <w:r>
        <w:rPr>
          <w:b/>
          <w:sz w:val="24"/>
          <w:lang w:val="hu-HU"/>
        </w:rPr>
        <w:t>következménybűnözés</w:t>
      </w:r>
      <w:r>
        <w:rPr>
          <w:sz w:val="24"/>
          <w:lang w:val="hu-HU"/>
        </w:rPr>
        <w:t xml:space="preserve"> : a kábszer hatása alatt elkövetett cselekmények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2.4. a kábszer- probléma és a bűnözés kapcsolat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kérdés, hogy hogyan befolyásolja egymást a kábítószerrel visszaélés és a bűnözés, milyen tartalmú a 2 jelenség kapcsolata. A kapcsolat lehet :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közvetlen : ha az alkalmazott drog farmakológiai hatásának a következménye az elkövetett bcs. Közvetlen kapcsolatot teremthet még a jogi szabályozás is a visszaéléssel összefüggő egyes cselekmények kriminalizálása által.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közvetett kapcsolat : itt a következő kérdések merülnek fel :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a drogfogyasztás okozza-e a bűnelkövetést ?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milyen társadalmi tényezők hatására lesz vki a drogszíntér szereplője ?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mivel magyarázható, hogy a visszaélők egy része bűnelkövetővé válik ?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2.5. A kábítószerrel visszaélés és a bűnözés kapcsolatára vonatkozó szakirodalom - kutatáso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szakirodalmat 2 csoportra lehet osztani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kábszerbűnözés egészének, ill. egy-egy területének a kábszer-bcs.ek típusainak jellemzőit taglaló morfológiai jellegű, vmint a morfológiai adatokon alapuló munkák - ez elsősorban a kriminálstatiszitika adatainak felhasználásával ill. az ig.szolg. egyes dokumentumainak feldolgozásával készül. Ezek a kábszer-bűnözés tendenciájáról, egyéb morfológiai, tipológiai jellemzőiről informálnak.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kábszerrel visszaélés és a bűnözés kapcsolatával, annak tartalmával és a tartalmat meghatározó tényezőkkel foglalkozó kutatások - ezek a 2 deviancia egymásra hatásának vizsgálatával foglalkoznak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Módszertani szempontból a mintavétel tekintetében a kutatások 2 csoportra oszthatók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 xml:space="preserve">a hivatalosan kábszeresekként ill. bűnözőként definiált alanyokkal végzett vizsgálatok - elsősorban eü.-i intézményekben, de </w:t>
      </w:r>
      <w:r>
        <w:rPr>
          <w:b/>
          <w:sz w:val="24"/>
          <w:lang w:val="hu-HU"/>
        </w:rPr>
        <w:t>Johnston</w:t>
      </w:r>
      <w:r>
        <w:rPr>
          <w:sz w:val="24"/>
          <w:lang w:val="hu-HU"/>
        </w:rPr>
        <w:t xml:space="preserve"> szerint az ilyen szervezetek adatai félrevezető képet mutathatnak a kábszerrel visszaélők tényleges nagyságáról és jellegéről.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normális fiatalkorú népességgel végzett vizsgálatok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kutatások érvényessége sok tényezőtől függ, így pl . , hogy a vizsgálat során kbséget tettek - a "droggal összefüggő" és a "drogtól független" kriminalitás között; mennyire sikerült a kontrollcsoport alkalmazása ill. mennyire sikerült ellenőrizni a vizsgálat eredményeit, megállapításai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kutatások alapján a következő megállapítások tekinthetők érvényesnek    a kábszerrel visszaélés a bűnözés kapcsolatáról :</w:t>
      </w:r>
    </w:p>
    <w:p>
      <w:pPr>
        <w:pStyle w:val="Normal"/>
        <w:numPr>
          <w:ilvl w:val="0"/>
          <w:numId w:val="1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zoknál a személyeknél, akik visszaélők és bűnelkövetők is az '50-es évektől a bűnözés általában megelőzi a kábszer-fogyasztást</w:t>
      </w:r>
    </w:p>
    <w:p>
      <w:pPr>
        <w:pStyle w:val="Normal"/>
        <w:numPr>
          <w:ilvl w:val="0"/>
          <w:numId w:val="1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minél elterjedtebb a bűnözés egy fiatalkorú társaságban, illl. minél több a beilleszkedési problémákkal küzdő személy, annál nagyobb a kábszerrel visszaélők aránya a csoportban</w:t>
      </w:r>
    </w:p>
    <w:p>
      <w:pPr>
        <w:pStyle w:val="Normal"/>
        <w:numPr>
          <w:ilvl w:val="0"/>
          <w:numId w:val="1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legnagyobb valószínűséggel az olyan kábszerrel visszaélők ellen indítanak eljárást kábszer-bcs.-ek miatt, akik büntetett előéletűek</w:t>
      </w:r>
    </w:p>
    <w:p>
      <w:pPr>
        <w:pStyle w:val="Normal"/>
        <w:numPr>
          <w:ilvl w:val="0"/>
          <w:numId w:val="1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kábszer-bcs.-ek elkövetői sokkal tipikusabban jellemzik az elkövető populációt, mint a kábszerrel visszaélő népcsoportot</w:t>
      </w:r>
    </w:p>
    <w:p>
      <w:pPr>
        <w:pStyle w:val="Normal"/>
        <w:numPr>
          <w:ilvl w:val="0"/>
          <w:numId w:val="1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bűnelkövetés módja nem módosítja a kábszer-fogyasztást egy-egy visszaélőnél, a kábszerrel való visszaélés viszont oly mértékben módosította a bűnözésük alakulását, hogy egyre inkább már csak kábszer-bcs.-ért ítélték el ezeket az embereket</w:t>
      </w:r>
    </w:p>
    <w:p>
      <w:pPr>
        <w:pStyle w:val="Normal"/>
        <w:numPr>
          <w:ilvl w:val="0"/>
          <w:numId w:val="1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nem lehet egyértelműen bizonyítani, hogy a 2 deviancia között ok-okozati kapcsolat lenne, de a bűnelkövetés gyakorisága és az elkövetett bcs. súlyossága egyenes arányban növekszik a visszaélés súlyosabbá válásával. A kábszerrel való visszaélés tehát nem oka a bűnözésnek, de erősítőleg hat a bűnelkövetésre.</w:t>
      </w:r>
    </w:p>
    <w:p>
      <w:pPr>
        <w:pStyle w:val="Normal"/>
        <w:numPr>
          <w:ilvl w:val="0"/>
          <w:numId w:val="1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kábszerrel visszaélésnek csak a bűnözés bizonyos formáival van kapcsolata - ezek feltárásához szükség van a bcs. ill. drogspecifikus vizsgálatokra is.</w:t>
      </w:r>
    </w:p>
    <w:p>
      <w:pPr>
        <w:pStyle w:val="Normal"/>
        <w:numPr>
          <w:ilvl w:val="0"/>
          <w:numId w:val="1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csak a drogok elenyésző részének van közvetlen hatása a bűnözésre ( pl. amfetamin - itt a bűnelkövetéssel való kapcsolat közvetlen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2.6. A kábszer - probléma alakulása Mo.-on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2.6.1. A fejlődés szakaszai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b/>
          <w:sz w:val="24"/>
          <w:lang w:val="hu-HU"/>
        </w:rPr>
        <w:t>első szakasz</w:t>
      </w:r>
      <w:r>
        <w:rPr>
          <w:sz w:val="24"/>
          <w:lang w:val="hu-HU"/>
        </w:rPr>
        <w:t xml:space="preserve"> a '60-as évek közepétől tartott az évtized végéig. Ekkor még csak szórványosan előforduló deviancia volt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második szakasz</w:t>
      </w:r>
      <w:r>
        <w:rPr>
          <w:sz w:val="24"/>
          <w:lang w:val="hu-HU"/>
        </w:rPr>
        <w:t xml:space="preserve"> a '70-es évek elejére volt jellemző - ez a modern kori droghullám megjelenése volt. Erre az időszakra a gyógyszer-alkohol keveréke volt a jellemző. A hozzájutás elsődleges terepe a kortárs csoport - szinte kizárólag bp.-i jelenség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3. szakasz</w:t>
      </w:r>
      <w:r>
        <w:rPr>
          <w:sz w:val="24"/>
          <w:lang w:val="hu-HU"/>
        </w:rPr>
        <w:t xml:space="preserve"> a '80-as évek elejéig tartott. Ekkor kezdett vidéken is terjedni , a "csöves jelenséggel" egyidőben. Formája a szipózás ill. a kodeintartalmú gyógyszerek; a hozzájutás tipikus eszköze volt a recepthamisítás, ill. a    kórházi lopás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4. szakasz</w:t>
      </w:r>
      <w:r>
        <w:rPr>
          <w:sz w:val="24"/>
          <w:lang w:val="hu-HU"/>
        </w:rPr>
        <w:t xml:space="preserve"> a '80-as évek második fele : a visszaélés változatlanul terjed; emelekedett a nők aránya ill. nőtt a fogyasztott drogok köre. Pl. házi mákkészítmények; kodeinféleségek; ill. Hydrocodin intarvénás alkalmazása stb. Megjelent már a kemény drogok iránti igény is ill. ezzel egyidőben a kínálati oldal jelenségei is mutatkoznak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'89 óta tartó</w:t>
      </w:r>
      <w:r>
        <w:rPr>
          <w:b/>
          <w:sz w:val="24"/>
          <w:lang w:val="hu-HU"/>
        </w:rPr>
        <w:t xml:space="preserve"> ötödik szakasz</w:t>
      </w:r>
      <w:r>
        <w:rPr>
          <w:sz w:val="24"/>
          <w:lang w:val="hu-HU"/>
        </w:rPr>
        <w:t xml:space="preserve"> jellemzői : megindult az illegális kereskedelem, kísérletek történtek a kábszerek házi előállítására, termesztésére; rendkívül széles az illegális drogok választéka; külföldiek pénzmosási akciói is itt folynak.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2.6.2. A jellemzői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Ny- európai viszonyokhoz képest azonban van két igen lényeges kbség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jelenség nagyságrendje, az elterjedtség mértéke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nálunk rendszerré összeálló drogszíntérről, kereskedők - fogyasztók összekapcsolódásáról nem beszélhetünk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növekvő kereslet miatt hazánk nemcsak tranzit-, hanem célország is lett. A fogyasztók szociológiai szempontból 2 csoportba sorolhatók :</w:t>
      </w:r>
    </w:p>
    <w:p>
      <w:pPr>
        <w:pStyle w:val="Normal"/>
        <w:bidi w:val="0"/>
        <w:ind w:left="720" w:hanging="0"/>
        <w:jc w:val="both"/>
        <w:rPr>
          <w:lang w:val="hu-HU"/>
        </w:rPr>
      </w:pPr>
      <w:r>
        <w:rPr>
          <w:sz w:val="24"/>
          <w:lang w:val="hu-HU"/>
        </w:rPr>
        <w:t>- akik a modern droghullám hazai megjelenése során váltak fogyasztókká (próbálkozók és rendszeres visszaélők is)</w:t>
      </w:r>
    </w:p>
    <w:p>
      <w:pPr>
        <w:pStyle w:val="Normal"/>
        <w:bidi w:val="0"/>
        <w:ind w:left="720" w:hanging="0"/>
        <w:jc w:val="both"/>
        <w:rPr>
          <w:lang w:val="hu-HU"/>
        </w:rPr>
      </w:pPr>
      <w:r>
        <w:rPr>
          <w:sz w:val="24"/>
          <w:lang w:val="hu-HU"/>
        </w:rPr>
        <w:t>- a másik csoport tagjai felnőttek - többségük a Brill-Bejerot-féle magányos drogos típusát reprezentálja (ált. rendszeres visszaesők)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 kábszer-fogyasztás büntetendő cselekmény - a fogyasztás büntetendősége a kábszer birtokban tartásának szankcionálásán keresztül valósul meg. A </w:t>
      </w:r>
      <w:r>
        <w:rPr>
          <w:b/>
          <w:sz w:val="24"/>
          <w:lang w:val="hu-HU"/>
        </w:rPr>
        <w:t>155.</w:t>
      </w:r>
      <w:r>
        <w:rPr>
          <w:b/>
          <w:sz w:val="28"/>
          <w:lang w:val="hu-HU"/>
        </w:rPr>
        <w:t xml:space="preserve"> </w:t>
      </w:r>
      <w:r>
        <w:rPr>
          <w:b/>
          <w:sz w:val="24"/>
          <w:lang w:val="hu-HU"/>
        </w:rPr>
        <w:t>sz. BK-állásfoglalás</w:t>
      </w:r>
      <w:r>
        <w:rPr>
          <w:sz w:val="24"/>
          <w:lang w:val="hu-HU"/>
        </w:rPr>
        <w:t xml:space="preserve"> szerint a fogyasztó akkor is elköveti a kábszerrel való visszaélés bcs.-ét, ha nem maga termesztette, állította elő vagy tartotta a kábszert, hanem mástól, a saját használatára szerezte meg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Mit tekintünk </w:t>
      </w:r>
      <w:r>
        <w:rPr>
          <w:b/>
          <w:sz w:val="24"/>
          <w:lang w:val="hu-HU"/>
        </w:rPr>
        <w:t>kábszer</w:t>
      </w:r>
      <w:r>
        <w:rPr>
          <w:sz w:val="24"/>
          <w:lang w:val="hu-HU"/>
        </w:rPr>
        <w:t>nek ?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 xml:space="preserve">kábszer minden olyan anyag, melyet a jszabály annak nyilvánít </w:t>
      </w:r>
      <w:r>
        <w:rPr>
          <w:rFonts w:eastAsia="Symbol" w:cs="Symbol" w:ascii="Symbol" w:hAnsi="Symbol"/>
          <w:sz w:val="24"/>
          <w:lang w:val="hu-HU"/>
        </w:rPr>
        <w:t>Þ</w:t>
      </w:r>
      <w:r>
        <w:rPr>
          <w:sz w:val="24"/>
          <w:lang w:val="hu-HU"/>
        </w:rPr>
        <w:t xml:space="preserve"> a kábszerek jegyzékét az 1/1968 BM-EüM sz. rendelet mellékletei tartalmazzák : pl. klasszikus kábszerek; gyógyszer-alapanyagok; gyógyszerkészítmények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pszichotrop anyagok is ide tartoznak ( 4/1980 EüM-BM sz. rendelet) - pl. LSD; meszkalin; amfetamin stb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direkt kábszer-bűnözés 1980-1991 között elenyésző hányadát jelentette a hazai kriminalitásnak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indirekt kábszerkriminalitás is csekély mennyiségű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elítéltek döntő többsége 15-24 éves volt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bűnözés és kábszerrrel visszaélés valódi összefonódásáról nem beszélhetünk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2.7. A megelőz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megelőzés elsősorban az egyes államok kábszer-politikájától függ :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i/>
          <w:sz w:val="24"/>
          <w:lang w:val="hu-HU"/>
        </w:rPr>
        <w:t>"nullatolerancia</w:t>
      </w:r>
      <w:r>
        <w:rPr>
          <w:sz w:val="24"/>
          <w:lang w:val="hu-HU"/>
        </w:rPr>
        <w:t>" a kábszerek minden fajtájával szembeni tilalomra épülő drogpolitika ( pl. USA) - mind a kereslet mind a kínálat visszaszorítása vonatkozásában. Ennek kedvező hatása lehet a kereslet csökkentésére, de vannak negatív következményei :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bj. szerepének előtérbe kerülése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erőszak fellángolásához vezethet a hatékonyságot növelő eszközök használata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drogszíntér vmennyi szereplőjének agresszivitásával járhat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 betegségmodellre épülő, ún. </w:t>
      </w:r>
      <w:r>
        <w:rPr>
          <w:b/>
          <w:i/>
          <w:sz w:val="24"/>
          <w:lang w:val="hu-HU"/>
        </w:rPr>
        <w:t>"kompromisszumos változat</w:t>
      </w:r>
      <w:r>
        <w:rPr>
          <w:sz w:val="24"/>
          <w:lang w:val="hu-HU"/>
        </w:rPr>
        <w:t>"-nál az elsődleges cél a gyógyítás, nem pedig a büntetés. Ebben a kábszerezés csökkentése döntően a szocializációban közreműködő intézmények    és az eü. feladata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 kábszerek osztályozásán alapuló </w:t>
      </w:r>
      <w:r>
        <w:rPr>
          <w:b/>
          <w:i/>
          <w:sz w:val="24"/>
          <w:lang w:val="hu-HU"/>
        </w:rPr>
        <w:t>ún. holland modell</w:t>
      </w:r>
      <w:r>
        <w:rPr>
          <w:sz w:val="24"/>
          <w:lang w:val="hu-HU"/>
        </w:rPr>
        <w:t xml:space="preserve"> a prevenciós feladatok megosztását, ésszerű differenciálását teszi lehetővé. De facto legalizálta a 30 g alatti cannabis típusú kábszerek használatát és terjesztését ill. megkülönbözteti az </w:t>
      </w:r>
      <w:r>
        <w:rPr>
          <w:i/>
          <w:sz w:val="24"/>
          <w:lang w:val="hu-HU"/>
        </w:rPr>
        <w:t>"elfogadható kockázattal járó"(</w:t>
      </w:r>
      <w:r>
        <w:rPr>
          <w:sz w:val="24"/>
          <w:lang w:val="hu-HU"/>
        </w:rPr>
        <w:t xml:space="preserve">marihuána, hasis) és az </w:t>
      </w:r>
      <w:r>
        <w:rPr>
          <w:i/>
          <w:sz w:val="24"/>
          <w:lang w:val="hu-HU"/>
        </w:rPr>
        <w:t>"elfogadhatatlan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kockázattal járó" drogokat</w:t>
      </w:r>
      <w:r>
        <w:rPr>
          <w:sz w:val="24"/>
          <w:lang w:val="hu-HU"/>
        </w:rPr>
        <w:t xml:space="preserve"> (pl. heroin, kokain). Az első körbe tartozó drogok fogyasztásának csökkentésére az iskolai és eü.-i felvilágosítás révén törekszik, míg a második körnél a rendőrség tevékenysége jut szerephez - ez utóbbira koncentrál a    felderítés és bűnüldözés, legfontosabb célja a kínálat korlátozása, és a bcs.-ek megelőzése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Molnár : Életkor és bűnözés (ajánlott !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A bűnözés mint életfolyamat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 xml:space="preserve">Quételet </w:t>
      </w:r>
      <w:r>
        <w:rPr>
          <w:sz w:val="24"/>
          <w:lang w:val="hu-HU"/>
        </w:rPr>
        <w:t xml:space="preserve">szerint az életkor befolyásolja a bűnözés mennyiségi alakulását, a </w:t>
      </w:r>
      <w:r>
        <w:rPr>
          <w:b/>
          <w:sz w:val="24"/>
          <w:lang w:val="hu-HU"/>
        </w:rPr>
        <w:t>Glueck</w:t>
      </w:r>
      <w:r>
        <w:rPr>
          <w:sz w:val="24"/>
          <w:lang w:val="hu-HU"/>
        </w:rPr>
        <w:t xml:space="preserve"> házaspár szerint pedig a bűnözés alakulásában az életkor a legenergikusabb faktor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karrierbűnözés</w:t>
      </w:r>
      <w:r>
        <w:rPr>
          <w:sz w:val="24"/>
          <w:lang w:val="hu-HU"/>
        </w:rPr>
        <w:t xml:space="preserve"> (</w:t>
      </w:r>
      <w:r>
        <w:rPr>
          <w:b/>
          <w:sz w:val="24"/>
          <w:lang w:val="hu-HU"/>
        </w:rPr>
        <w:t>Glaser</w:t>
      </w:r>
      <w:r>
        <w:rPr>
          <w:sz w:val="24"/>
          <w:lang w:val="hu-HU"/>
        </w:rPr>
        <w:t>) egy életszakaszra vagy életszakaszokra kiterjedő bűnözői aktivitás, amelynek a vizsgálata során a kutatók a társadalmi elvárásokkal szemben megnyilvánuló sorozatos kudarc jelenségeire koncentrálna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Ugyanakkor a karrierbűnözés nem azonos a </w:t>
      </w:r>
      <w:r>
        <w:rPr>
          <w:b/>
          <w:sz w:val="24"/>
          <w:lang w:val="hu-HU"/>
        </w:rPr>
        <w:t>visszaeső bűnözéssel</w:t>
      </w:r>
      <w:r>
        <w:rPr>
          <w:sz w:val="24"/>
          <w:lang w:val="hu-HU"/>
        </w:rPr>
        <w:t>, mivel ez az elkövetések és elítélések naptári időhöz kötött kombinációjára koncentráló elkövetési és minősítési forma - kizárólagosan ítélkezési célokat szolgál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A karrierbűnözés kezdete 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minél korábbi életkorban kerül sor az első bcs. elkövetésére, annál súlyosabb és hosszabb ideig tart majd a bűnöző karrier, mivel az életkorral kialakult fizikai képesség a társadalmi integráción keresztül nem kerül hasznosításra és így a konformitás elmarad, és az életkornak a bűnözésre gyakorolt hatása érzékelhetően felerősödik. A legtöbb esetben azonban a gyermekkorban kezdődő bűnözés a fiatalkor végén befejeződik, mivel a bűnözést életpályaként választó fiatalok egy része figyelemre méltó bűnözési intenzitás után változtat bűnöző életmódján, és megkísérli a társadalomba való beépülést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A karrier élettartama 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Shannon</w:t>
      </w:r>
      <w:r>
        <w:rPr>
          <w:sz w:val="24"/>
          <w:lang w:val="hu-HU"/>
        </w:rPr>
        <w:t xml:space="preserve"> , amerikai kriminológus szerint a korai életkorban bekövetkező rendőri kontaktusoknak egyenes következménye a későbbi elkövetések gyakorisága, az egymás utáni sorrendben a mind súlyosabb bcs.-ek megjelenése, amelyek egyszersmind hosszabb időtartam alatt zajlanak le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Wolfgang</w:t>
      </w:r>
      <w:r>
        <w:rPr>
          <w:sz w:val="24"/>
          <w:lang w:val="hu-HU"/>
        </w:rPr>
        <w:t xml:space="preserve"> szerint az elkövetések sorrendjében különösen a testi sértési cselekmények száma emelkedik drámaian - az életkor korrelációban van a bekövetkező testi sértések súlyosságával. 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14. évet betöltöttek körében a büntetlenség aránya 98-99 %-os, az életkorral aztán a büntetett előéletűek százalékos aránya egyre nagyobb, míg az 50. év betöltése után ismét magasabb arányú a büntetlen előéletűek száma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Hirschi</w:t>
      </w:r>
      <w:r>
        <w:rPr>
          <w:sz w:val="24"/>
          <w:lang w:val="hu-HU"/>
        </w:rPr>
        <w:t xml:space="preserve"> és </w:t>
      </w:r>
      <w:r>
        <w:rPr>
          <w:b/>
          <w:sz w:val="24"/>
          <w:lang w:val="hu-HU"/>
        </w:rPr>
        <w:t>Gottferdson</w:t>
      </w:r>
      <w:r>
        <w:rPr>
          <w:sz w:val="24"/>
          <w:lang w:val="hu-HU"/>
        </w:rPr>
        <w:t xml:space="preserve"> vizsgálatai azt mutatták, hogy az eltérő időszakok eltérő társadalmainak bűnözői kormegoszlása lényegében változatlan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Fehér : A női bűnözés (ajánlott !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női bűnözés aránya az összbűnözésen belül alacsonyabb, mint a férfiaké, ami viszont a rejtett bűnözést illeti itt a női és férfi bűnözés aránya már sokkal kiegyensúlyozottabb. Ennek    oka az elnézőbb bánásmód, vmint az elkövetett cselekmények jellege és kisebb súlya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1. A biológiai irányzato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 szerint a típusos női magatartások sztereotip jellegének természettől adott és változtathatatlan okai vannak. Az öröklött alkati adottságok a bűnöző nő alapvető magatartását is meghatározzák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 xml:space="preserve">Lombroso </w:t>
      </w:r>
      <w:r>
        <w:rPr>
          <w:sz w:val="24"/>
          <w:lang w:val="hu-HU"/>
        </w:rPr>
        <w:t xml:space="preserve">és </w:t>
      </w:r>
      <w:r>
        <w:rPr>
          <w:b/>
          <w:sz w:val="24"/>
          <w:lang w:val="hu-HU"/>
        </w:rPr>
        <w:t>Ferrero</w:t>
      </w:r>
      <w:r>
        <w:rPr>
          <w:sz w:val="24"/>
          <w:lang w:val="hu-HU"/>
        </w:rPr>
        <w:t xml:space="preserve"> szerint a nő nem más, mint fejlődésében visszamaradt férfi, akit infantilis vonások jellemeznek, ennek egyenes következménye a pszichológiai, lélektani alacsonyabbrendűség. Pl. a hazugság a női karakter organikus része; a nő igazságérzete hiányzik; kevesebbet gondolkodik és nem tud kbséget tenni igaz és hamis között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Wulffen</w:t>
      </w:r>
      <w:r>
        <w:rPr>
          <w:sz w:val="24"/>
          <w:lang w:val="hu-HU"/>
        </w:rPr>
        <w:t xml:space="preserve"> a női bűnözést a nemiség következményének, a női szexualitás közvetlen vagy közvetett megnyilvánulásának tartja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Weininger, Weinberg, Buschan, Koppenfels</w:t>
      </w:r>
      <w:r>
        <w:rPr>
          <w:sz w:val="24"/>
          <w:lang w:val="hu-HU"/>
        </w:rPr>
        <w:t xml:space="preserve"> pedig a nő intenzívebb nemiségében, mint levezető rendszerben látják az alacsonyabb részvétel okát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2. A szociológiai és szociálpszichológiai irányzato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társadalmi környezetnek a női bűnözásre gyakorolt hatását vizsgálják., ugyanakkor ezt a biológiai irányzat képviselői sem tagadják. A kbség a kettő között, hogy mely tényezők dominanciáját hangsúlyozzák, kivéve az eklektikus szemlélet képviselőit, akik mindkét tényező befolyását közel azonosnak értékelik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 xml:space="preserve">Quételet </w:t>
      </w:r>
      <w:r>
        <w:rPr>
          <w:sz w:val="24"/>
          <w:lang w:val="hu-HU"/>
        </w:rPr>
        <w:t>szerint az eltérő bűnözési ráta a nő életmódjára és szokásainak sajátosságaira vezethető vissza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Colojanni</w:t>
      </w:r>
      <w:r>
        <w:rPr>
          <w:sz w:val="24"/>
          <w:lang w:val="hu-HU"/>
        </w:rPr>
        <w:t xml:space="preserve"> e jellegzetességét a társadalmi viszonyokkal magyarázta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 xml:space="preserve">Aschaffenburg </w:t>
      </w:r>
      <w:r>
        <w:rPr>
          <w:sz w:val="24"/>
          <w:lang w:val="hu-HU"/>
        </w:rPr>
        <w:t>a nő életmódját emeli ki releváns tényezőként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Angyal</w:t>
      </w:r>
      <w:r>
        <w:rPr>
          <w:sz w:val="24"/>
          <w:lang w:val="hu-HU"/>
        </w:rPr>
        <w:t xml:space="preserve"> Pál az alkohol szerepére utal; </w:t>
      </w:r>
      <w:r>
        <w:rPr>
          <w:b/>
          <w:sz w:val="24"/>
          <w:lang w:val="hu-HU"/>
        </w:rPr>
        <w:t xml:space="preserve">Irk </w:t>
      </w:r>
      <w:r>
        <w:rPr>
          <w:sz w:val="24"/>
          <w:lang w:val="hu-HU"/>
        </w:rPr>
        <w:t xml:space="preserve">és </w:t>
      </w:r>
      <w:r>
        <w:rPr>
          <w:b/>
          <w:sz w:val="24"/>
          <w:lang w:val="hu-HU"/>
        </w:rPr>
        <w:t>Vámbéry</w:t>
      </w:r>
      <w:r>
        <w:rPr>
          <w:sz w:val="24"/>
          <w:lang w:val="hu-HU"/>
        </w:rPr>
        <w:t xml:space="preserve"> pedig a nő gazdasági individualitásának hiányában, ill. a társadalmi-gazdasági életben játszott kisebb szerepre vezeti vissza az alacsonyabb részvételt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3. Az eltérő arány okai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lsősorban társadalmi vezérlésen és hatásokon alapul pl. a társadalmi kapcsolatok szűkebb köre kevesebb alkalmat nyújt az elkövetővé vagy sértetté válás számára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nők szorosabb társadalmi kontroll alatt állnak a családban és a szűkebb társadalmi környezetben, melynek további hatása, hogy intenzívebb függő viszony alakul ki a mikrokörnyezettel, és ez csökkenti a deviáns, bűnöző csoportok rájuk gyakorolt hatását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4. A női bűnözés struktúráj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utóbbi évtizedekben nőtt a női kriminalitás aránya, főleg a kis- és közepes súlyú vagyon elleni bcs.-eknél, vmint a kábszerrel visszaélés terén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erőszakos bcs.-ek körében dominál a hozzátartozó ellen irányuló, felfokozott érzelmek által motívált emberölés és kísérlete, ill. az életveszélyt okozó testi sértés. Ezeket a bcs.-eket hosszú ideig tartó válságállapot vagy kölcsönös konfliktus előzi meg általában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betöréses lopás eseténél ált. társtettesi vagy részesi alakzattal lehet találkozni ebben a körben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Vígh : Bűnismétlők, visszaesők, veszélyes bűnöző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1. A visszaeső fogalm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szakirodalomban a visszaeső fogalma gyakran azonosul az ismételt bűnelkövető fogalmával. A kriminológia a bűnismétlés tényét tekinti döntő kritériumnak - használatos az alkalmi, a karrier, a krónikus elkövetők fogalma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Visszaeső</w:t>
      </w:r>
      <w:r>
        <w:rPr>
          <w:sz w:val="24"/>
          <w:lang w:val="hu-HU"/>
        </w:rPr>
        <w:t xml:space="preserve"> az a bűnismétlő, aki konok bűnöző tulajdonságokkal rendelkezik, akinek újabb bcs.-e    - a cselekmény motívuma, célja vagy elkövetési körülménye szempontjából hasonló, mint az előzőleg elkövetett bcs.-é - erre a körre használatos még a kriminológiai visszaeső fogalma is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Veszélyes bűnöző</w:t>
      </w:r>
      <w:r>
        <w:rPr>
          <w:sz w:val="24"/>
          <w:lang w:val="hu-HU"/>
        </w:rPr>
        <w:t xml:space="preserve"> - azok a többszörös visszaesők tekinthetők ilyennek, akiket négy vagy több alkalommal vontak felelősségre szándékos bűntettek elkövetéséért, és az elkövetésre az erőszak alkalmazása általában jellemző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A Btk. alapján :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b/>
          <w:sz w:val="24"/>
          <w:lang w:val="hu-HU"/>
        </w:rPr>
        <w:t>Visszaeső</w:t>
      </w:r>
      <w:r>
        <w:rPr>
          <w:sz w:val="24"/>
          <w:lang w:val="hu-HU"/>
        </w:rPr>
        <w:t xml:space="preserve"> a szándékos bcs. elkövetője, ha korábban szándékos bcs. miatt 30 napot meghaladó, végrehajtandó szv.-re ítélték, és a büntetés kitöltésétől vagy végrehajthatósága megszűnésétől az újabb bcs. elkövetéséig 3 év még nem telt el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b/>
          <w:sz w:val="24"/>
          <w:lang w:val="hu-HU"/>
        </w:rPr>
        <w:t>különös visszaeső</w:t>
      </w:r>
      <w:r>
        <w:rPr>
          <w:sz w:val="24"/>
          <w:lang w:val="hu-HU"/>
        </w:rPr>
        <w:t xml:space="preserve"> az a visszaeső, aki mindkét alkalommal uolyan vagy hasonló jellegű bcs.-t követ el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b/>
          <w:sz w:val="24"/>
          <w:lang w:val="hu-HU"/>
        </w:rPr>
        <w:t>többszörös visszaeső</w:t>
      </w:r>
      <w:r>
        <w:rPr>
          <w:sz w:val="24"/>
          <w:lang w:val="hu-HU"/>
        </w:rPr>
        <w:t xml:space="preserve"> az, akit szándékos bcs. elkövetését megelőzően visszaesőként szabadságvesztésre ítéltek, és az utolsó büntetés kitöltésétől vagy végrehajthatóságának megszűnésétől a szv.-sel fenyegetett újabb bcs.-e elkövetéséig 3 év még nem telt el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2. A visszaesés megjelenési formái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terjedelmének mérésére elsősorban az ismételt elkövetők vagy elítéltek számát és arányát használják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európai országok többségére jellemző, hogy a visszaesést általános minősítő körülményként értékelik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Lényeges kbség mutatkozik a büntetett előéletűek , a visszaesők számában az elkövetők és az elítéltek körében - mind az elkövetők, mind az elítéltek körében a büntetett előéletűek aránya mintegy egyharmad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elkövetők száma 1980-tól mintegy 70 %-kal emelkedett, hasonló arányban nőtt a büntetett előéletűek száma is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elítéltek nemek szerinti megoszlásában a visszesők artánya követi a bűnelkövetők általános arányát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kor szerinti megoszlás is hasonló egybeesést mutat - legnagyobb arányban a 20-24 évesek szerepelnek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családi állapot szempontjából a legmagasabb a kriminalitás a hajadonok, nőtlenek, elváltak és a különváltan élők körében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ismételt elkövetés szoros összefüggést mutat az alacsonyabb iskolai végzettséggel is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Megállapítható, hogy a vagyon elleni visszaesők nagyobb számban követnek el korábban bcs.-eket, mint az erőszakos elkövetők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veszélyes bűnelkövetők, a szervezett bcs.-ek elkövetői igen gyakran a többszörös bűnelkövetők táborából verbuválódnak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3. Kauzalitá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visszaeső bűnelkövetés tömegjelenségnek is tekinthető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visszaesők magatartását három alapvető tényező determinálja :</w:t>
      </w:r>
    </w:p>
    <w:p>
      <w:pPr>
        <w:pStyle w:val="Normal"/>
        <w:numPr>
          <w:ilvl w:val="0"/>
          <w:numId w:val="18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a személyiség, a pszichikus ssajátosságok rendszere és állapota</w:t>
      </w:r>
    </w:p>
    <w:p>
      <w:pPr>
        <w:pStyle w:val="Normal"/>
        <w:numPr>
          <w:ilvl w:val="0"/>
          <w:numId w:val="18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biológiai adottságok és sajátosságok</w:t>
      </w:r>
    </w:p>
    <w:p>
      <w:pPr>
        <w:pStyle w:val="Normal"/>
        <w:numPr>
          <w:ilvl w:val="0"/>
          <w:numId w:val="18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környezeti tényezők - ezen belül is a társadalmi viszonyok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3.1. A visszaesés társadalmi okai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4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Ilyen tényezők lehetnek :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társadalmi dezorganizáltság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létbizonytalanság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mnélküliség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társadalmi igazságtalanságok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egoizmus stb.</w:t>
      </w:r>
    </w:p>
    <w:p>
      <w:pPr>
        <w:pStyle w:val="Normal"/>
        <w:numPr>
          <w:ilvl w:val="0"/>
          <w:numId w:val="4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Vagyis mindazoknak a tényezőknek a jelenléte, amelyek egy társadalmi rendszerváltás, az átmeneti társadalom, ill. a szocializmusból a kapitalizmusba való átmenet tv.szerű velejárói.</w:t>
      </w:r>
    </w:p>
    <w:p>
      <w:pPr>
        <w:pStyle w:val="Normal"/>
        <w:numPr>
          <w:ilvl w:val="0"/>
          <w:numId w:val="4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visszesők bűnözése szoros kapcsolatban van a fiatalkorban elkövetett bcs.-ekkel. A bűnözői pályafutás nagyon gyakran a fiatalkorban vagy még korábban, a gyermekkorban kezdődik. A deviáns szülői környezet igen nagy hatással lehet erre.</w:t>
      </w:r>
    </w:p>
    <w:p>
      <w:pPr>
        <w:pStyle w:val="Normal"/>
        <w:numPr>
          <w:ilvl w:val="0"/>
          <w:numId w:val="46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első bcs. elkövetése sok esetben    a bűnöző életmód megalapozójává válik. (pl. </w:t>
      </w:r>
      <w:r>
        <w:rPr>
          <w:b/>
          <w:sz w:val="24"/>
          <w:lang w:val="hu-HU"/>
        </w:rPr>
        <w:t>Nemes</w:t>
      </w:r>
      <w:r>
        <w:rPr>
          <w:sz w:val="24"/>
          <w:lang w:val="hu-HU"/>
        </w:rPr>
        <w:t xml:space="preserve"> Lipót a bűnözői karrier kialakulásának okát a korai gyermeknevelés hibáiban látta; Vigotszkij pedig a szülői és az iskolat hatást emeli ki) A fiatalkorban elkezdődő bűnöző karrier később, különösen idősebb korban aligha állítható meg vagy fordítható vissza.</w:t>
      </w:r>
    </w:p>
    <w:p>
      <w:pPr>
        <w:pStyle w:val="Normal"/>
        <w:numPr>
          <w:ilvl w:val="0"/>
          <w:numId w:val="4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z ELTE Kriminológiai Tanszéke által végzett kutatások bizonyítják, hogy szoros kapcsolat van a halmozottan hátrányos társadalmi helyzet és a bűnözés között.</w:t>
      </w:r>
    </w:p>
    <w:p>
      <w:pPr>
        <w:pStyle w:val="Normal"/>
        <w:numPr>
          <w:ilvl w:val="0"/>
          <w:numId w:val="48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z ismételt elkövetők körében magas az egyes hátrányos helyzetet jelző faktorok jelenléte, s igen gyakran ezek halmozódása is jellemző.</w:t>
      </w:r>
    </w:p>
    <w:p>
      <w:pPr>
        <w:pStyle w:val="Normal"/>
        <w:numPr>
          <w:ilvl w:val="0"/>
          <w:numId w:val="49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Minél több hátrányos faktor halmozódik fel a társ. egyedeinél, annál nagyobb a valószínűsége a bcs. elkövetésének ( halmozódási konstellációk alapján állítható). </w:t>
      </w:r>
    </w:p>
    <w:p>
      <w:pPr>
        <w:pStyle w:val="Normal"/>
        <w:numPr>
          <w:ilvl w:val="0"/>
          <w:numId w:val="5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faktorok halmozódásának legérdekesebb konstellációja az "elsődleges" és a "másodlagos" faktorok kapcsolódása : pl. A büntetettség és az alkoholizmus; az alacsony iskolai végzettség; a segédmunka és a hátrányos lakáshelyzet.</w:t>
      </w:r>
    </w:p>
    <w:p>
      <w:pPr>
        <w:pStyle w:val="Normal"/>
        <w:numPr>
          <w:ilvl w:val="0"/>
          <w:numId w:val="51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z ilyen konstellációtípusok felismerése teszi lehetővé az individuáluis prognózis elkészítését, így a bűnelkövetővé ill. a visszaesővé válás előrejelzését.</w:t>
      </w:r>
    </w:p>
    <w:p>
      <w:pPr>
        <w:pStyle w:val="Normal"/>
        <w:numPr>
          <w:ilvl w:val="0"/>
          <w:numId w:val="52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vizsgált tényezők közül kiemelkedik a gyermeklétszám és az iskolai végzettség szerinti hátrányos helyzet. A legkedvezőbb nevelési helyzet a kétgyermekes családokban van, innen kerülnek ki legkisebb arányban a bűnelkövetők.</w:t>
      </w:r>
    </w:p>
    <w:p>
      <w:pPr>
        <w:pStyle w:val="Normal"/>
        <w:numPr>
          <w:ilvl w:val="0"/>
          <w:numId w:val="5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hátrányos helyzet második legsúlyosabb faktora az alacsony iskolai végzettség.</w:t>
      </w:r>
    </w:p>
    <w:p>
      <w:pPr>
        <w:pStyle w:val="Normal"/>
        <w:numPr>
          <w:ilvl w:val="0"/>
          <w:numId w:val="5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bűnelkövetők és a visszaesők közötti kbség az életmódjukban mutatkozik. A visszaesés igen nagy százalékban jár együtt a hátrányos foglalkozással, a nehéz lakáshelyzettel, az alkoholista életmóddal, így a visszaesőknél a hátrányos helyzet rendszerint halmozottan fordul elő. A visszaesőknek egy része korábban nem volt hátrányos helyzetben, hanem csak később, igen gyakran az első bcs. elkövetése után vált hátrányos, halmozottan hátrányos helyzetűvé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3.2. Biopszichikai tényező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vizsgált személyek kisebb arányban öröklött, nagyobb arányban szerzett érzékszervi fogyatékossággal rendelkeztek.</w:t>
      </w:r>
    </w:p>
    <w:p>
      <w:pPr>
        <w:pStyle w:val="Normal"/>
        <w:numPr>
          <w:ilvl w:val="0"/>
          <w:numId w:val="56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További jellemzője az ismételt elkövetőknek, hogy majdnem 50 %-uk követett már el öngyilkossági kísérlete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zek alapján megállapítható, hogy bizonyos testi, vmint pszichikai adottságok és problémák jelentős helyet foglalnak el a bűnismétlők életében, s ezek kétséget kizáróan hatással vannak életformájukra, céljaikra, szükségleteik kielégítési módjának megválasztására, azaz a bcs.-ek elkövetésére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4. A megelőzés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Két koncepció    lehetséges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- okságra épülő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szituációra lapozó megelőzési koncepció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4.1. A bj.-i eszközö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2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bj. megfelelően húzza meg a határt a bcs.-ek és az egyéb deviáns magatartások között</w:t>
      </w:r>
    </w:p>
    <w:p>
      <w:pPr>
        <w:pStyle w:val="Normal"/>
        <w:numPr>
          <w:ilvl w:val="0"/>
          <w:numId w:val="2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z ismételt, visszaeső bűnelkövetők száma jelentősen függ, hogy milyen a súlyos és kisebb súlyú bcs.-ek aránya az összbűnözésen belül ( nálunk a büntettek aránya 35 %, a vétségeké 65%)</w:t>
      </w:r>
    </w:p>
    <w:p>
      <w:pPr>
        <w:pStyle w:val="Normal"/>
        <w:numPr>
          <w:ilvl w:val="0"/>
          <w:numId w:val="2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legfontosabb bj.-i eszköz a büntetés céljának meghatározása - itt a preventív, megelőző cél kerül előtérbe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alkalmazott büntetések 70 %-a volt szabadságvesztés a visszaesők körében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Hatékonyság :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5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z ismételt elkövetés arról tanúskodik, hogy vagy a büntetés maradt hatástalan, vagy a büntetés utáni viszonyok maradtak változatlanul kriminogén jellegűek</w:t>
      </w:r>
    </w:p>
    <w:p>
      <w:pPr>
        <w:pStyle w:val="Normal"/>
        <w:numPr>
          <w:ilvl w:val="0"/>
          <w:numId w:val="58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z elkövetők egy részénél a büntetés alatt kialakul vmiféle társadalmi beilleszkedési szándék a normakövetésre , de a szabadulás utáni körülmények jelentős determináló tényezők    - gyakran erősebbek, mint a beilleszkedési szándék</w:t>
      </w:r>
    </w:p>
    <w:p>
      <w:pPr>
        <w:pStyle w:val="Normal"/>
        <w:numPr>
          <w:ilvl w:val="0"/>
          <w:numId w:val="59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visszatartó tényezők közül jelentős szerepe a lelkiismereti tényezőnek van</w:t>
      </w:r>
    </w:p>
    <w:p>
      <w:pPr>
        <w:pStyle w:val="Normal"/>
        <w:numPr>
          <w:ilvl w:val="0"/>
          <w:numId w:val="6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nevelési eszmében fogant    '74-ben a relatíve határozatlan tartamú szv. bevezetése, mikor is a szabadulás az elítélt magatartásának függvénye volt, azonban nem váltotta be a reményeket, '89-ben megszüntették.</w:t>
      </w:r>
    </w:p>
    <w:p>
      <w:pPr>
        <w:pStyle w:val="Normal"/>
        <w:numPr>
          <w:ilvl w:val="0"/>
          <w:numId w:val="61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különösen veszélyes, súlyos bcs.-ek sorozatát elkövető elítéltek esetében a vegyes kezelés tűnik célszerűnek, tehát a gyógyító-nevelő kezelés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4.2. Társadalmi bűnmegelőz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Itt a szituáció jut szerephez- különösen a szervezett bűnelkövetők esetében. A megelőzés lehetősége azokban az intézkedésekben rejlik, melyek a bűnözést gyökereiben, az okoknál támadják, vagyis azok ellen a viszonyok ellen indítanak harcot, melyek a bcs.-ek elkövetőjét a cselekményel elkövetésére inspiráljá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Szerepet kap a kötelező általános iskolai képzés és nevelés, a szülők felelősségének felébresztése stb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társadalmi egyenlőtlenséggel szemben az igazságtalanságot, az egyenlőtlen esélyt kell kriminogén faktornak tekinteni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Tauber : A deviancia mint kisebbség, a kisebbségek devianciáj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1. A kisebbségek bűnözése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1.1. A rasszista megközelítés 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Lényege, hogy az emberek egyes csoportjait a többitől külső, öröklött fizikai jellemzők alapján kbözteti meg, és e csoportokat a bűnözéssel kapcsolatos előítéletekkel sújtja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Számos kutató utal arra, hogy az ezen csoportok bűnözésére vonatkozó kriminálstatisztikai adatok torzítanak, és az ellenük folyó eljárások is részben manipuláltak , mert :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ilyen adatokat a faji diszkriminációtól nem mentes rendőri, ügyészi szervezet gyűjti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színesek bűnözése a fehér többségű társadalomban jól látható, szelektív észlelés érvényesül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nem tudják jogaikat megfelelően érvényesíteni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Mindezek azonban nem változtatnak azon a tényen, hogy e csoportok bűnözése magasabb az átlagnál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nnek alapvető oka :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hogy    a társadalomba történő integrációjuk hiányos 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ezen kisebbségek kétféle civilizáció között élnek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elvesztették hagyományos kisközösségi kapcsolataikat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1.2. A bevándorlók kriminalitás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kutatók kbséget tesznek a bevándorlók első és második generációja között :</w:t>
      </w:r>
    </w:p>
    <w:p>
      <w:pPr>
        <w:pStyle w:val="Normal"/>
        <w:numPr>
          <w:ilvl w:val="0"/>
          <w:numId w:val="22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Az első generáció :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a regisztrált bűnözésük általában alacsonyabb, mint a belföldieké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bevándorlók között lényeges kbségek vannak az összbűnözés mennyisége, a bcs.-i csoportok nagysága, ill. az összbűnözésen belüli arányt tekintve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befogadó országban eltöltött időtartam növekedésével emelkedik a bevándorlók kriminalitása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velük szemben sokkal szigorúbb kontroll érvényesül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z etnikailag homogén kolóniákban lakó bevándorlók bűnözése alacsonyabb</w:t>
      </w:r>
    </w:p>
    <w:p>
      <w:pPr>
        <w:pStyle w:val="Normal"/>
        <w:numPr>
          <w:ilvl w:val="0"/>
          <w:numId w:val="22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A második generáció :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nagyobb arányú bűnözés jellemzi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bevándorlók gyermekeinek bűnözési gyakorisága magasabb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Dél-, vagy Kelet-Eu.-ból származók nagyobb arányban követnek el bcs.-eket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bcs.-ek leggyakoribb motívuma    a nyereségvágy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bűnöző karrierjük egyre inkább hasonlít a belföldiekéhez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1.3. Külföldiek, vendégmunkáso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'50-es években indult egy nemzetközi migrációs folyamat, amikor a bevándorlók munkavállalási céllal érkeztek az adott országba, és akkor még nem kívántak ott véglegesen letelepedni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erőszakos bcs.-eknél az átlagosnál nagyobb a külföldiek aránya pl. No.-ban, az 1980-as évek közepén pedig gyökeresen megváltozott a helyzet az NSZK-ban, melynek oka :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menekültügy - a menekültek a német lakosság kb. 4 %-át alkotják, ez az arány azonban nem tartalmazza a menedékjogot kapott személyek családtagjait, ill. azok számát, akik ugyan nem kaptak menedékjogot, de méltányolható okból nem toloncolják őket haza </w:t>
      </w:r>
      <w:r>
        <w:rPr>
          <w:b/>
          <w:sz w:val="24"/>
          <w:lang w:val="hu-HU"/>
        </w:rPr>
        <w:t>( ún. Duldung intézmény</w:t>
      </w:r>
      <w:r>
        <w:rPr>
          <w:sz w:val="24"/>
          <w:lang w:val="hu-HU"/>
        </w:rPr>
        <w:t>)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tömegessé vált a K-Eu.-ból No.-ba történő kivándorlás folyamata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jelentősen nőtt az illegális bevándorlók száma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megváltoztak a külföldiek bűnözésével kapcsolatos problémák :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már nem a vendégmunkások okoznak problémát, hanem a menedékjogot kapott személyek bűnözése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e csoportokon belül is a legnagyobb probléma a fiatalok bűnözése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az idegengyűlöletből fakadó, sérelmükre elkövetett bűnözések száma ugrásszerűen emelkedet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Korábban a kulturális konfliktus elmélete magyarázta ezt a jelenséget, azonban a '80-as évekre elvetették már azt, a </w:t>
      </w:r>
      <w:r>
        <w:rPr>
          <w:b/>
          <w:sz w:val="24"/>
          <w:lang w:val="hu-HU"/>
        </w:rPr>
        <w:t>legfontosabb okoknak</w:t>
      </w:r>
      <w:r>
        <w:rPr>
          <w:sz w:val="24"/>
          <w:lang w:val="hu-HU"/>
        </w:rPr>
        <w:t xml:space="preserve"> :</w:t>
      </w:r>
    </w:p>
    <w:p>
      <w:pPr>
        <w:pStyle w:val="Normal"/>
        <w:numPr>
          <w:ilvl w:val="0"/>
          <w:numId w:val="62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rossz szociális helyzetet, </w:t>
      </w:r>
    </w:p>
    <w:p>
      <w:pPr>
        <w:pStyle w:val="Normal"/>
        <w:numPr>
          <w:ilvl w:val="0"/>
          <w:numId w:val="6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társadalmi felemelkedés , a mobilizáció rendkívül beszűkült esélyit tekintik. </w:t>
      </w:r>
    </w:p>
    <w:p>
      <w:pPr>
        <w:pStyle w:val="Normal"/>
        <w:numPr>
          <w:ilvl w:val="0"/>
          <w:numId w:val="6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Hátrányos helyzetük összetevői : alacsony szakképzettség; gettóhoz hasonló lakásviszonyok; lenézik őket; mnélküliség; társadalom peremére szorulnak stb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A hátrányos társadalmi helyzet elmélete</w:t>
      </w:r>
      <w:r>
        <w:rPr>
          <w:sz w:val="24"/>
          <w:lang w:val="hu-HU"/>
        </w:rPr>
        <w:t xml:space="preserve"> és </w:t>
      </w:r>
      <w:r>
        <w:rPr>
          <w:b/>
          <w:sz w:val="24"/>
          <w:lang w:val="hu-HU"/>
        </w:rPr>
        <w:t>a peremhelyzet elmélete</w:t>
      </w:r>
      <w:r>
        <w:rPr>
          <w:sz w:val="24"/>
          <w:lang w:val="hu-HU"/>
        </w:rPr>
        <w:t xml:space="preserve"> azonban figyelmen kívül hagy egy dolgot, hogy a II. vh. utáni No.-ban , az áttelepítetteknél éppen ezek a motívumok voltak ösztönzőek a társadalmi felemelkedéshez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labelling-elmélet</w:t>
      </w:r>
      <w:r>
        <w:rPr>
          <w:sz w:val="24"/>
          <w:lang w:val="hu-HU"/>
        </w:rPr>
        <w:t xml:space="preserve"> arra utal, hogy a nyilvánosságot, a tömegmédiát, a társadalmi-állami kontroll reagálási módjait a külföldiek másságával, alacsonyabb értékűségével, veszélyességével kapcsolatos előítéletek uralják - a külföldieket is bűnözési stigmákkal látják el, így óriási társadalmi kirekesztő nyomás jön létre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2. A cigányság és a bűnözé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cigányság Eu.-ban tömegesen a 15. században jelent meg, teljesen más kultúrával, és az eu.-ihoz képest több évszázados elmaradottsággal rendelkezett. Sok országban ez az elmaradottság még nőtt is a cigányság és a társadalmi átlag között, így mindinkább a társadalom perifériájára szorultak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2.1. A francia kutatáso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cigányok által elkövetett bcs.-ek kisebb súlyú bcs.-ek, általában lopások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z általuk elkövetett bcs.-ek sajátos vonásai :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emberölések (féltékenységi indíték)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hivatalos személy elleni erőszak (ittas állapotban)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vagyon elleni bcs.-ek ( élelmiszer; pénz; áruházi lopások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2.2. A csehszlovák kutatá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 szerint az összes cigány bűnelkövető aránya kb. 3-4-szer volt magasabb, mint a nem cigány bűnelkövetőké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Különösen magas volt a fiatalkorúak aránya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2.3. Magyar kutatáso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cigány bűnelkövetők száma lényegesen meghaladja a nem cigányokét. A fiatalkorúaknál is uez elmondható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cigányok körében 41 %-kal több az erőszakos bcs.-ekkel gyanúsítottak aránya, mint a nem cigányoknál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nők aránya kétszer magasabb a cigány gyanúsítottak körében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2.4. A cigányság bűnözésének okai</w:t>
      </w:r>
    </w:p>
    <w:p>
      <w:pPr>
        <w:pStyle w:val="Normal"/>
        <w:numPr>
          <w:ilvl w:val="0"/>
          <w:numId w:val="2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szociális okok :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nagy család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iskolázatlanság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értelmetlen szórakozás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fogékonyság az erőszak megnyilvánulásaira</w:t>
      </w:r>
    </w:p>
    <w:p>
      <w:pPr>
        <w:pStyle w:val="Normal"/>
        <w:numPr>
          <w:ilvl w:val="0"/>
          <w:numId w:val="2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gazdasági okok :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pénzhiány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gyakori éhezés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mnélküliség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szakképzetlenség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pénzeszközök sajátos kezelésének módja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munkához és a művelődéshez való negatív viszony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lakások nagysága és a benne lakók magas száma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igen gyakori alkoholizmus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empirikus kutatások bebizonyították, hogy a cigányság bűnözése rétegspecifikus - a társadalmi rétegképző mutatók döntő módon meghatározzák az életmódszerkezetet. Ezen keresztül determinálják a deviancia milyenségét, gyakoriságát. Bizonyítást nyert, hogy nem a "cigány mivolt", vmely etnikai vonás az, amely a cigányság bűnözését determinálja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cigányság bűnözése részben szubkulturális csoportok bűnözése - a családban több generációra visszamenőleg a családtagok többsége bűnöző életmódot folytatot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2.5. Kulturális és értékrendbeli konfliktuso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körükben több helyen élt a vérbosszú intézménye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elkülönült kulturális rendszerrel rendelkezne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vérbosszú alternatívát jelentett az állami hatalommal szemben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meghatározó a rokonsági kötelék szerepe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kriminalitás a cigányság beilleszkedésben lévő csoportjait érinti leginkább, mivel ha egy tradicionális belső norma- és értékrendszer által irányított csoport felbomlik, akkor ezek az értékek, normák elvesztik szabályozó jellegüket, emiatt a csoport tagjainak egy sor konfliktus-szituációt jell megélnie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Palánkai : A magyar büntető ig.szolg. -i rendszer jogi kerete, működési struktúráj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modern társadalmakban a bj.-i felelősségre vonás az állam monopóliuma. Az állam büntető hatalma az államnak közhatalmi jellegű jogosítványa, melynek alapján meghatározza :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büntetendő cselekményeket és a jogkövetkezményeket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felelősségre mvonás szervezeti és működési rendjét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büntetések és intézkedések végrehajtási rendjét</w:t>
      </w:r>
    </w:p>
    <w:p>
      <w:pPr>
        <w:pStyle w:val="Normal"/>
        <w:numPr>
          <w:ilvl w:val="0"/>
          <w:numId w:val="3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megbünteti a bcs.-t elkövetőke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büntető hatalom jogállamban alkotmányosan korlátozott - a magyar alkotmányos berendezkedésben az állami büntető hatalom gyakorlása az ogy.; a kormány; az ügyészi szervezet; és a bírói szervezet között oszlik meg. A büntető hatalom alkotmányosságának őre az AB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ig.szolg.-i rendszer alapját jogszabályok és normatív utasítások képezik. A </w:t>
      </w:r>
      <w:r>
        <w:rPr>
          <w:b/>
          <w:sz w:val="24"/>
          <w:lang w:val="hu-HU"/>
        </w:rPr>
        <w:t>büntető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felelősségre vonás modellje</w:t>
      </w:r>
      <w:r>
        <w:rPr>
          <w:sz w:val="24"/>
          <w:lang w:val="hu-HU"/>
        </w:rPr>
        <w:t>    : azon célok és alapelvek együttese,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amelyek az állami büntető igény érvényesítését jellemzik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2. A jogi szabályozás rendszere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6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Nemzetközi egyezmények (pl. Európai Emberi Jogi Egyezmény)</w:t>
      </w:r>
    </w:p>
    <w:p>
      <w:pPr>
        <w:pStyle w:val="Normal"/>
        <w:numPr>
          <w:ilvl w:val="0"/>
          <w:numId w:val="66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Magyar Köztársaság Alkotmánya - az ig.szolg.-t mint a bíróságok monopóliumát rögzíti : LB; Fővárosi Bíróság; megyei bíróságok; helyi bíróságok. Az Alkotmány az alapvető jogok és kötelezettségek között a bünetető hatalom gyakorlásának korlátait is kijelölő rendelkezést is tartalmaz</w:t>
      </w:r>
    </w:p>
    <w:p>
      <w:pPr>
        <w:pStyle w:val="Normal"/>
        <w:numPr>
          <w:ilvl w:val="0"/>
          <w:numId w:val="6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bíróságokról szóló 1972. évi IV. tv.</w:t>
      </w:r>
    </w:p>
    <w:p>
      <w:pPr>
        <w:pStyle w:val="Normal"/>
        <w:numPr>
          <w:ilvl w:val="0"/>
          <w:numId w:val="68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MK ügyészségéről szóló 1972. évi V. tv.</w:t>
      </w:r>
    </w:p>
    <w:p>
      <w:pPr>
        <w:pStyle w:val="Normal"/>
        <w:numPr>
          <w:ilvl w:val="0"/>
          <w:numId w:val="69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z ügyészségi szolgálati viszonyról szóló 1994. évi LXXX. tv.</w:t>
      </w:r>
    </w:p>
    <w:p>
      <w:pPr>
        <w:pStyle w:val="Normal"/>
        <w:numPr>
          <w:ilvl w:val="0"/>
          <w:numId w:val="7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Rendőrségről szóló 1994. évi XXXIV. tv.</w:t>
      </w:r>
    </w:p>
    <w:p>
      <w:pPr>
        <w:pStyle w:val="Normal"/>
        <w:numPr>
          <w:ilvl w:val="0"/>
          <w:numId w:val="71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bv.-szervezetről szóló 1995. évi CVII. tv.</w:t>
      </w:r>
    </w:p>
    <w:p>
      <w:pPr>
        <w:pStyle w:val="Normal"/>
        <w:numPr>
          <w:ilvl w:val="0"/>
          <w:numId w:val="72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Be.-ról szóló 1973. évi I. tv.</w:t>
      </w:r>
    </w:p>
    <w:p>
      <w:pPr>
        <w:pStyle w:val="Normal"/>
        <w:numPr>
          <w:ilvl w:val="0"/>
          <w:numId w:val="7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büntetések és intézkedések vrh.-ról szóló 1979. évi 11. tvr.</w:t>
      </w:r>
    </w:p>
    <w:p>
      <w:pPr>
        <w:pStyle w:val="Normal"/>
        <w:numPr>
          <w:ilvl w:val="0"/>
          <w:numId w:val="7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ügyvédségről szóló 1983. évi 4. tvr.</w:t>
      </w:r>
    </w:p>
    <w:p>
      <w:pPr>
        <w:pStyle w:val="Normal"/>
        <w:numPr>
          <w:ilvl w:val="0"/>
          <w:numId w:val="7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igazságügyi szakértőkről szóló 53/1993. Korm. r.</w:t>
      </w:r>
    </w:p>
    <w:p>
      <w:pPr>
        <w:pStyle w:val="Normal"/>
        <w:numPr>
          <w:ilvl w:val="0"/>
          <w:numId w:val="76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egyéb miniszteri rendeletek</w:t>
      </w:r>
    </w:p>
    <w:p>
      <w:pPr>
        <w:pStyle w:val="Normal"/>
        <w:numPr>
          <w:ilvl w:val="0"/>
          <w:numId w:val="7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miniszteri utasítások</w:t>
      </w:r>
    </w:p>
    <w:p>
      <w:pPr>
        <w:pStyle w:val="Normal"/>
        <w:numPr>
          <w:ilvl w:val="0"/>
          <w:numId w:val="78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LB irányelvei és elvi döntései</w:t>
      </w:r>
    </w:p>
    <w:p>
      <w:pPr>
        <w:pStyle w:val="Normal"/>
        <w:numPr>
          <w:ilvl w:val="0"/>
          <w:numId w:val="79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Btk. - mely magatatások büntetendők; felelősségre vonás feltételei és akadályai; milyen jogkövetkezmények alkalmazhatók; egyes bcs.-ek elkövetői milyen büntetéssel sújthatók; hogyan kell a büntetést kiszabni</w:t>
      </w:r>
    </w:p>
    <w:p>
      <w:pPr>
        <w:pStyle w:val="Normal"/>
        <w:numPr>
          <w:ilvl w:val="0"/>
          <w:numId w:val="8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Btké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81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bj.-nak az emberi jogokat és a szabadságot szükségképpen korlátozó eszközeit csak a feltétlenül szükséges esetben és arányos mértékben indokolt igénybe venni.</w:t>
      </w:r>
    </w:p>
    <w:p>
      <w:pPr>
        <w:pStyle w:val="Normal"/>
        <w:numPr>
          <w:ilvl w:val="0"/>
          <w:numId w:val="82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lapvető tendencia a büntetések humanizálódása, és a preventív büntetési cél. A büntetés célja a jogépség deklarálása, a célra nem tekintő megtorlás - ez egyet jelent az arányos büntetés elvével</w:t>
      </w:r>
      <w:r>
        <w:rPr>
          <w:b/>
          <w:sz w:val="24"/>
          <w:lang w:val="hu-HU"/>
        </w:rPr>
        <w:t>.</w:t>
      </w:r>
    </w:p>
    <w:p>
      <w:pPr>
        <w:pStyle w:val="Normal"/>
        <w:numPr>
          <w:ilvl w:val="0"/>
          <w:numId w:val="8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bcs. elkövetését nem követi azonnal és automatikusan a büntetés - ezt megelőzi a </w:t>
      </w:r>
      <w:r>
        <w:rPr>
          <w:b/>
          <w:sz w:val="24"/>
          <w:lang w:val="hu-HU"/>
        </w:rPr>
        <w:t>büntetőeljárás ( be.).</w:t>
      </w:r>
      <w:r>
        <w:rPr>
          <w:sz w:val="24"/>
          <w:lang w:val="hu-HU"/>
        </w:rPr>
        <w:t xml:space="preserve"> Ez formailag kötött eljárási cselekményel láncolata, melynek feladata és célja, hogy feltáruljon : történt -e bcs., ki az elkövető, és az felelősségre vonható -e.</w:t>
      </w:r>
    </w:p>
    <w:p>
      <w:pPr>
        <w:pStyle w:val="Normal"/>
        <w:numPr>
          <w:ilvl w:val="0"/>
          <w:numId w:val="8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</w:t>
      </w:r>
      <w:r>
        <w:rPr>
          <w:b/>
          <w:sz w:val="24"/>
          <w:lang w:val="hu-HU"/>
        </w:rPr>
        <w:t xml:space="preserve"> büntetés-vrh.</w:t>
      </w:r>
      <w:r>
        <w:rPr>
          <w:sz w:val="24"/>
          <w:lang w:val="hu-HU"/>
        </w:rPr>
        <w:t xml:space="preserve"> elsődleges rendeltetése a joghátrány valóra váltása, azonban magában foglalja a társadalmi reintegráció feladatait is</w:t>
      </w:r>
      <w:r>
        <w:rPr>
          <w:sz w:val="28"/>
          <w:lang w:val="hu-HU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3. A büntető ig.szolg. szervezeti és személye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3.1. A szervek    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2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a</w:t>
      </w:r>
      <w:r>
        <w:rPr>
          <w:b/>
          <w:sz w:val="24"/>
          <w:lang w:val="hu-HU"/>
        </w:rPr>
        <w:t xml:space="preserve"> rendőrség</w:t>
      </w:r>
      <w:r>
        <w:rPr>
          <w:sz w:val="24"/>
          <w:lang w:val="hu-HU"/>
        </w:rPr>
        <w:t xml:space="preserve"> : bűnmegeleőzési, bűnüldözési, államigazgatási és rendészeti feladatokat ellátó állami , fegyveres rendvédelmi szerv, mely a végrehajtó hatalom része.</w:t>
      </w:r>
    </w:p>
    <w:p>
      <w:pPr>
        <w:pStyle w:val="Normal"/>
        <w:numPr>
          <w:ilvl w:val="0"/>
          <w:numId w:val="2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b/>
          <w:sz w:val="24"/>
          <w:lang w:val="hu-HU"/>
        </w:rPr>
        <w:t>ügyészség</w:t>
      </w:r>
      <w:r>
        <w:rPr>
          <w:sz w:val="24"/>
          <w:lang w:val="hu-HU"/>
        </w:rPr>
        <w:t xml:space="preserve"> : a legfőbb ügyészenek alárendelten működő, a bírósági szervezet alkotmányos felépítésének megfelelően tagolt szervezet.</w:t>
      </w:r>
    </w:p>
    <w:p>
      <w:pPr>
        <w:pStyle w:val="Normal"/>
        <w:numPr>
          <w:ilvl w:val="0"/>
          <w:numId w:val="2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bíróság</w:t>
      </w:r>
      <w:r>
        <w:rPr>
          <w:sz w:val="24"/>
          <w:lang w:val="hu-HU"/>
        </w:rPr>
        <w:t xml:space="preserve"> : az állami hatalomnak az a megnyilvánulása, mely az erre rendelt szerevzet útján a vitássá tett vagy megsértett jogról - tvben szabályozott eljárás során - kötelező erővel dönt. A társadalom általi ellenőrzés a </w:t>
      </w:r>
      <w:r>
        <w:rPr>
          <w:b/>
          <w:i/>
          <w:sz w:val="24"/>
          <w:lang w:val="hu-HU"/>
        </w:rPr>
        <w:t>laikus bírák</w:t>
      </w:r>
      <w:r>
        <w:rPr>
          <w:sz w:val="24"/>
          <w:lang w:val="hu-HU"/>
        </w:rPr>
        <w:t xml:space="preserve"> részvételével valósul meg. Ahol első fokon a bíróság tanácsban jár el, a hivatásos bíró mellett 2 népi ülnök vesz részt, akiknek az ítélkezésben azonos jogaik és kötelezettségeik vannak. Őket a települési önkormányzat képviselő-testülete ill. a megyei szintű önkormányzati szerv közgyűlése választja 4 évre. Népi ülnök lehet minden büntetlen előéletű magyar állampolgár, akinek választójoga van és betöltötte a 24. évét.</w:t>
      </w:r>
    </w:p>
    <w:p>
      <w:pPr>
        <w:pStyle w:val="Normal"/>
        <w:numPr>
          <w:ilvl w:val="0"/>
          <w:numId w:val="2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</w:t>
      </w:r>
      <w:r>
        <w:rPr>
          <w:b/>
          <w:sz w:val="24"/>
          <w:lang w:val="hu-HU"/>
        </w:rPr>
        <w:t xml:space="preserve"> büntetés-végrehajtás</w:t>
      </w:r>
      <w:r>
        <w:rPr>
          <w:sz w:val="24"/>
          <w:lang w:val="hu-HU"/>
        </w:rPr>
        <w:t xml:space="preserve"> : a szabadságelvonással járó büntetéseket és intézkedéseket, vmint a be.-i kényszerintézkedéseket végrehajtó szervezet - állami, fegyveres, rendvédelmi szerv.</w:t>
      </w:r>
    </w:p>
    <w:p>
      <w:pPr>
        <w:pStyle w:val="Normal"/>
        <w:numPr>
          <w:ilvl w:val="0"/>
          <w:numId w:val="24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hivatásos pártfogók</w:t>
      </w:r>
      <w:r>
        <w:rPr>
          <w:sz w:val="24"/>
          <w:lang w:val="hu-HU"/>
        </w:rPr>
        <w:t xml:space="preserve"> : a szabadságelvonással nem járó büntetések    és intézkedések végrehajtásában kapnak főszerepet. A felnőttkorúak hivatásos pártfogói a bírósági szervezet részeként a megyei bíróságokon működő bv-csoportokhoz tartoznak, a fiatalkorúaké a közig. szervezet részét képező gyámhatóságok mellett működnek.</w:t>
      </w:r>
    </w:p>
    <w:p>
      <w:pPr>
        <w:pStyle w:val="Normal"/>
        <w:numPr>
          <w:ilvl w:val="0"/>
          <w:numId w:val="24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javítóintézet</w:t>
      </w:r>
      <w:r>
        <w:rPr>
          <w:sz w:val="24"/>
          <w:lang w:val="hu-HU"/>
        </w:rPr>
        <w:t xml:space="preserve"> : fiatalkorú elkövetők esetében alkalmazható - a népjóléti min. felügyelete és közvetlen irányítása alatt működő nevelőintézet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3.2. A szervek fő feladatai 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25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 xml:space="preserve">rendőrség : 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közbiztonság és belső rend védelme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bcs.-ek megelőzése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be. általános hatáskörű nyomozó hatóságaként :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nyomozás teljesítése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bcs. felderítése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az elkövető kilétének megállapítása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bizonyítékok összegyűjtése, biztosítása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gyanúsított őrizetbevétele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bv.-i feladatok :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közügyektől eltiltás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foglalkozástól eltiltás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járművezetéstől eltiltás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kitiltás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kiutasítás végrehajtása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közreműködés a pártfogó felügyelet végrehajtásában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a pártfogolt közbiztonsági őrizetbevétele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bűnüldözési adatkezelés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pénzügyi bcs.-ek esetén a vám-, és pénzügyőrség jár el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állam elleni bcs.-eknél pedig a nemzetbizonsági szolgálatok működnek közre.</w:t>
      </w:r>
    </w:p>
    <w:p>
      <w:pPr>
        <w:pStyle w:val="Normal"/>
        <w:numPr>
          <w:ilvl w:val="0"/>
          <w:numId w:val="25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ügyészség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nyomozás meghatározott bcs.-ek esetén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felügyelet a nyomozás tv.essége felett ( nyomozó hatóság tevékenységének időszakos értékelése; határozatok felülvizsgálata; panaszok elbírálása; észrevételezések, utasítások; stb.)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vádemelésig a lakhelyelhagyási tilalom, a címzettnek nem kézbesített postai és távközlési küldemény lefoglalásának elrendelése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vádemelésig indítvány az előzetes letartóztatásra; ideiglenes kényszergyógykezelésére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vádemelésig a biztosíték letételének engedélyezése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vádemelés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közvád képviselete a bírósági eljárásban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jogorvoslatok benyújtása a bíróság nem jogerős és jogerős határozata ellen, mind a terhelt javára, mind terhére.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felügyelet a bv. és az eljárási kényszerintézkedések vrh.-ának tv.essége felett</w:t>
      </w:r>
    </w:p>
    <w:p>
      <w:pPr>
        <w:pStyle w:val="Normal"/>
        <w:numPr>
          <w:ilvl w:val="0"/>
          <w:numId w:val="25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bíróság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ig.szolg. bünetőügyekben : döntés a vádban megjelölt személynek a vádban leírt bcs.-ben való bűnösségéről és megbüntetéséről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vádemelést megelőző eljárási szakaszban :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döntés az előzetes letartóztatásról; ideiglenes kényszer-gyógykezelésről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titkos információgyűjtés engedélyezése a nyomozást megelőzően és a nyomozásban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bv.-feladatok :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a büntetések és intézkedések végrehajtásának elrendelése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ítélkező bíró : halasztás a szv., közérdekű munka, javítóintézeti nevelés megkezdésére; a pénzbüntetés megfizetésére; részletfizetés engedélyezése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bv-bíró :</w:t>
      </w:r>
    </w:p>
    <w:p>
      <w:pPr>
        <w:pStyle w:val="Normal"/>
        <w:numPr>
          <w:ilvl w:val="0"/>
          <w:numId w:val="8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szv. fokozatának megváltoztatása</w:t>
      </w:r>
    </w:p>
    <w:p>
      <w:pPr>
        <w:pStyle w:val="Normal"/>
        <w:numPr>
          <w:ilvl w:val="0"/>
          <w:numId w:val="86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enyhébb vrh.-i szabályok alkalmazása</w:t>
      </w:r>
    </w:p>
    <w:p>
      <w:pPr>
        <w:pStyle w:val="Normal"/>
        <w:numPr>
          <w:ilvl w:val="0"/>
          <w:numId w:val="8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fenyítés elleni fellebbezés elbírálása</w:t>
      </w:r>
    </w:p>
    <w:p>
      <w:pPr>
        <w:pStyle w:val="Normal"/>
        <w:numPr>
          <w:ilvl w:val="0"/>
          <w:numId w:val="88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feltételes szabadságra bocsátás</w:t>
      </w:r>
    </w:p>
    <w:p>
      <w:pPr>
        <w:pStyle w:val="Normal"/>
        <w:numPr>
          <w:ilvl w:val="0"/>
          <w:numId w:val="89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feltételes szabadság megszüntetése</w:t>
      </w:r>
    </w:p>
    <w:p>
      <w:pPr>
        <w:pStyle w:val="Normal"/>
        <w:numPr>
          <w:ilvl w:val="0"/>
          <w:numId w:val="9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közérdekű munkánál a mhely kijelölése</w:t>
      </w:r>
    </w:p>
    <w:p>
      <w:pPr>
        <w:pStyle w:val="Normal"/>
        <w:numPr>
          <w:ilvl w:val="0"/>
          <w:numId w:val="91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pártfogó fü. elrendelése, hosszabbítása, megszüntetése</w:t>
      </w:r>
    </w:p>
    <w:p>
      <w:pPr>
        <w:pStyle w:val="Normal"/>
        <w:numPr>
          <w:ilvl w:val="0"/>
          <w:numId w:val="92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fiatalkorúak elbocsátása a javítóintézetből</w:t>
      </w:r>
    </w:p>
    <w:p>
      <w:pPr>
        <w:pStyle w:val="Normal"/>
        <w:numPr>
          <w:ilvl w:val="0"/>
          <w:numId w:val="9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ideiglenes elbocsátás megszüntetése</w:t>
      </w:r>
    </w:p>
    <w:p>
      <w:pPr>
        <w:pStyle w:val="Normal"/>
        <w:numPr>
          <w:ilvl w:val="0"/>
          <w:numId w:val="9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tanulmányok folytatásának elrendelése a javítóintézetben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bírósági végrehajtó : vagyoni jellegű büntetések és intézkedések vrh.</w:t>
      </w:r>
    </w:p>
    <w:p>
      <w:pPr>
        <w:pStyle w:val="Normal"/>
        <w:numPr>
          <w:ilvl w:val="0"/>
          <w:numId w:val="25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bv-szervezet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végrehajtás :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szv.; kényszergyógykezelés; kényszergyógyítás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előzetes letartóztatás; ideiglenes kényszergyógykezelés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büntető ig.szolg.on kívül :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szabálysértés miatt kiszabott pénzbírság átváltoztatása folytán megállapított elzárás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idegenrendészeti őrizet</w:t>
      </w:r>
    </w:p>
    <w:p>
      <w:pPr>
        <w:pStyle w:val="Normal"/>
        <w:numPr>
          <w:ilvl w:val="0"/>
          <w:numId w:val="25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pártfogói rendszer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pártfogó fü. vrh.-a :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vádemelés elhalasztása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próbára bocsátás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felfüggesztett szv.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szv.-ből ideiglenes feltételes szabadságra bocsátás</w:t>
      </w:r>
    </w:p>
    <w:p>
      <w:pPr>
        <w:pStyle w:val="Normal"/>
        <w:numPr>
          <w:ilvl w:val="0"/>
          <w:numId w:val="3"/>
        </w:numPr>
        <w:bidi w:val="0"/>
        <w:ind w:left="1723" w:hanging="283"/>
        <w:jc w:val="both"/>
        <w:rPr>
          <w:lang w:val="hu-HU"/>
        </w:rPr>
      </w:pPr>
      <w:r>
        <w:rPr>
          <w:sz w:val="24"/>
          <w:lang w:val="hu-HU"/>
        </w:rPr>
        <w:t>javítóintézetből ideiglenes elbocsátás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közérdekű munka vrh.-ának előkészítése, ellenőrzése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utógondozás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fiatalkorú pártfogó fü.-e a be. tartama alat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3.3. A büntető ig.szolg.-ban résztvevő személye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2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A</w:t>
      </w:r>
      <w:r>
        <w:rPr>
          <w:b/>
          <w:sz w:val="24"/>
          <w:lang w:val="hu-HU"/>
        </w:rPr>
        <w:t xml:space="preserve"> terhelt</w:t>
      </w:r>
      <w:r>
        <w:rPr>
          <w:sz w:val="24"/>
          <w:lang w:val="hu-HU"/>
        </w:rPr>
        <w:t xml:space="preserve"> : Egyik főszemélye a be.-nak, a bcs. elkövetésének alapos gyanújával terhelt személy. A terhelt elnevezéssel jelölik azt, aki ellen a be.-t folytatják ( nyomozati szakban gyanúsított; bírósági eljárásban vádlott; büntetés jogerős kiszabása után elítélt). A terhelt jogosult megismerni, hogy milyen bcs. miatt indult ill. folyik ellene az eljárás. Jogosítványait az információra, a véleménynyilvánításra, az indítványok tételére, az eljárási cselekményekben való részvételre alapvetően az ártatlanság vélelme és a védelemhez való jog alapozza meg.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i/>
          <w:sz w:val="24"/>
          <w:lang w:val="hu-HU"/>
        </w:rPr>
        <w:t>ártatlanság vélelme</w:t>
      </w:r>
      <w:r>
        <w:rPr>
          <w:sz w:val="24"/>
          <w:lang w:val="hu-HU"/>
        </w:rPr>
        <w:t xml:space="preserve"> : értelmében senki sem tekinthrtő bűnösnek mindaddig, amíg a bj.-i felelősségét a bíróság jogerős határozata nem állapította meg. Ez az alapelv az egész be. alapelve, parancs a büntetőügyben eljáró vmennyi hatóság számára. A bűnösség bizonyítása, vagyis az ártatlanság vélelmének megdöntése, a büntetőügyekben eljáró hatóságokat terheli.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>védelem joga</w:t>
      </w:r>
      <w:r>
        <w:rPr>
          <w:sz w:val="24"/>
          <w:lang w:val="hu-HU"/>
        </w:rPr>
        <w:t xml:space="preserve"> : a hatóságok kötelességévé teszi annak biztosítását, hogy az, akivel szemben a be.-t folytatják, a tv.ben meghatározott módon védekezhessék. Ez a jog egyrészt a terhelt saját eljárási jogosítványaiban, másrészt a védőhöz való jogban és a védő jogállásában realizálódik.</w:t>
      </w:r>
    </w:p>
    <w:p>
      <w:pPr>
        <w:pStyle w:val="Normal"/>
        <w:numPr>
          <w:ilvl w:val="0"/>
          <w:numId w:val="2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b/>
          <w:sz w:val="24"/>
          <w:lang w:val="hu-HU"/>
        </w:rPr>
        <w:t>elítélt</w:t>
      </w:r>
      <w:r>
        <w:rPr>
          <w:sz w:val="24"/>
          <w:lang w:val="hu-HU"/>
        </w:rPr>
        <w:t xml:space="preserve"> : vannak minden büntetés és intézkedés végrehajtására érvényes tv.-i előírások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z elítélttel szemben csak az ítéletben és tv.ben meghatározott joghátrányok alkalmazhatók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büntetés vrh.-a során mindenki anyanyelvét használhatja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vrh. nem sértheti az elítélt személyhez fűződő jogait, nem érintheti emberi méltóságát, becsületét;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bv. során is érvényes a diszkrimináció tilalma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z elítéltet a büntetés és intézkedés vrh.-a során jogorvoslati jog illeti meg a vrh.-t végző szervek határozata, intézkedése vagy intézkedésének elmulasztása miatt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z elítélt köteles magát a büntetés, ill. az intézkedés vrh.-ának alávetni.</w:t>
      </w:r>
    </w:p>
    <w:p>
      <w:pPr>
        <w:pStyle w:val="Normal"/>
        <w:numPr>
          <w:ilvl w:val="0"/>
          <w:numId w:val="2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 xml:space="preserve">védő </w:t>
      </w:r>
      <w:r>
        <w:rPr>
          <w:sz w:val="24"/>
          <w:lang w:val="hu-HU"/>
        </w:rPr>
        <w:t>: a be.-ban a védelem funkcióját a terhelt mellett, de önállóan látja el. A terhelt érdekében, de tőle függetlenül jár el.</w:t>
      </w:r>
    </w:p>
    <w:p>
      <w:pPr>
        <w:pStyle w:val="Normal"/>
        <w:numPr>
          <w:ilvl w:val="0"/>
          <w:numId w:val="2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sértett</w:t>
      </w:r>
      <w:r>
        <w:rPr>
          <w:sz w:val="24"/>
          <w:lang w:val="hu-HU"/>
        </w:rPr>
        <w:t xml:space="preserve"> : az akinek a jogát vagy jogos érdekét a bcs. sértette vagy veszélyeztette. A </w:t>
      </w:r>
      <w:r>
        <w:rPr>
          <w:b/>
          <w:i/>
          <w:sz w:val="24"/>
          <w:lang w:val="hu-HU"/>
        </w:rPr>
        <w:t>magánvádló</w:t>
      </w:r>
      <w:r>
        <w:rPr>
          <w:sz w:val="24"/>
          <w:lang w:val="hu-HU"/>
        </w:rPr>
        <w:t xml:space="preserve"> az a sértett, aki a magánvádas bcs. miatti eljárásban a vádat a bíróság előtt képviseli. A </w:t>
      </w:r>
      <w:r>
        <w:rPr>
          <w:b/>
          <w:i/>
          <w:sz w:val="24"/>
          <w:lang w:val="hu-HU"/>
        </w:rPr>
        <w:t xml:space="preserve">magánfél </w:t>
      </w:r>
      <w:r>
        <w:rPr>
          <w:sz w:val="24"/>
          <w:lang w:val="hu-HU"/>
        </w:rPr>
        <w:t>pedig az a sértett, aki a be.-ban érvényesíti a bcs.-ből keletkezett kártérítési igényét, az ún. polgári jogi igényé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4. A büntetőeljárá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9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Súlyosan jogkorlátozó jellegű az eszközrendszere, éppen ezért garanciális jellegűek azok a rendelkezések, melyek meghatározzák, hogy melyek a be. megindításának és folytatásának feltételei, ill. akadályai.</w:t>
      </w:r>
    </w:p>
    <w:p>
      <w:pPr>
        <w:pStyle w:val="Normal"/>
        <w:numPr>
          <w:ilvl w:val="0"/>
          <w:numId w:val="96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Csak bcs. alapos gyanúja esetén és csak az ellen lehet indítani, akit bcs. alapos gyanúja terhel. A be. mindig bcs. miatt, de nem mfeltétlenül meghatározott személy ellen irányul.</w:t>
      </w:r>
    </w:p>
    <w:p>
      <w:pPr>
        <w:pStyle w:val="Normal"/>
        <w:numPr>
          <w:ilvl w:val="0"/>
          <w:numId w:val="9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Nem lehet be.-t indítani, és a megindult eljárást meg kell szüntetni, vagy felmentő ítéletet kell hozni, ha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csel. nem bcs., vagy azt nem a terhelt ill. a feljelentett személy követte el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nem állapítható meg a bcs. elkövetése ill. az, hogy a bcs.-t a terhelt ill. a feljelentett személy követte el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büntethetőséget kizáró ok vagy megszüntető ok áll fenn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terhelt cselekményét már jogerősen elbírálták, kivéve : a rendkívüli jogorvoslatok : a perújítás és a felülvizsgálat esetét.</w:t>
      </w:r>
    </w:p>
    <w:p>
      <w:pPr>
        <w:pStyle w:val="Normal"/>
        <w:numPr>
          <w:ilvl w:val="0"/>
          <w:numId w:val="98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i/>
          <w:sz w:val="24"/>
          <w:lang w:val="hu-HU"/>
        </w:rPr>
        <w:t>eljárás felfüggesztése</w:t>
      </w:r>
      <w:r>
        <w:rPr>
          <w:sz w:val="24"/>
          <w:lang w:val="hu-HU"/>
        </w:rPr>
        <w:t xml:space="preserve"> : a be. meghatározott személlyel szembeni megindításának és folytatásának ideiglenes akadályai, amelyek elhárulása esetén az eljárás folytatható pl. a bcs. elkövetése után bekövetkezett elmebetegség; felkutatására tett intézkedés eredménytelensége stb.</w:t>
      </w:r>
    </w:p>
    <w:p>
      <w:pPr>
        <w:pStyle w:val="Normal"/>
        <w:numPr>
          <w:ilvl w:val="0"/>
          <w:numId w:val="99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legalitás elve alapján a büntetőügyekben eljáró hatóságok a tv.ben megállapított feltételek fennállása esetén kötelesek a be.-t lefolytatni, azaz minden bcs.-t fel kell deríteni, minden elkövetőt felelősségre kell vonni.</w:t>
      </w:r>
    </w:p>
    <w:p>
      <w:pPr>
        <w:pStyle w:val="Normal"/>
        <w:numPr>
          <w:ilvl w:val="0"/>
          <w:numId w:val="10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Be. tv. igen korlátozottan ismeri el a nyomozó hatóság, az ügyész vagy a bíróság mérlegelési lehetőségét a be. megindítása, a vádemelés vagy a bj.-i felelősségre vonás mellőzése kérdésében.</w:t>
      </w:r>
    </w:p>
    <w:p>
      <w:pPr>
        <w:pStyle w:val="Normal"/>
        <w:numPr>
          <w:ilvl w:val="0"/>
          <w:numId w:val="101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be. 2 fő szakasza : a nyomozás és a bírósági szakasz :</w:t>
      </w:r>
    </w:p>
    <w:p>
      <w:pPr>
        <w:pStyle w:val="Normal"/>
        <w:numPr>
          <w:ilvl w:val="0"/>
          <w:numId w:val="28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 xml:space="preserve">A nyomozás : </w:t>
      </w:r>
    </w:p>
    <w:p>
      <w:pPr>
        <w:pStyle w:val="Normal"/>
        <w:numPr>
          <w:ilvl w:val="0"/>
          <w:numId w:val="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a be. előkészítő jellegű szakasza.</w:t>
      </w:r>
    </w:p>
    <w:p>
      <w:pPr>
        <w:pStyle w:val="Normal"/>
        <w:numPr>
          <w:ilvl w:val="0"/>
          <w:numId w:val="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Feladata : a vádemelés kérdésében való döntéshez szükséges tények összegyűjtése és rögzítése, ezzel a bírósági szakasz megalapozása.</w:t>
      </w:r>
    </w:p>
    <w:p>
      <w:pPr>
        <w:pStyle w:val="Normal"/>
        <w:numPr>
          <w:ilvl w:val="0"/>
          <w:numId w:val="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 xml:space="preserve">Az eljárás lezárulhat a nyomozási szakban; a nyomozást nem követi szükségképp a bírósági eljárás. </w:t>
      </w:r>
    </w:p>
    <w:p>
      <w:pPr>
        <w:pStyle w:val="Normal"/>
        <w:numPr>
          <w:ilvl w:val="0"/>
          <w:numId w:val="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A nyomozási szak főszabálya alól kivételt jelentenek a magánvádas ügyek. Ezek a bíróság előtt indulnak, és nyomozásra csak kivételesen kerül sor, ha a feljelentett cselekmény elkövetője ismeretlen, vagy ha a bizonyítási eszközök felkutatása más módon nem lehetséges.</w:t>
      </w:r>
    </w:p>
    <w:p>
      <w:pPr>
        <w:pStyle w:val="Normal"/>
        <w:numPr>
          <w:ilvl w:val="0"/>
          <w:numId w:val="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Az eljárás kezdetekor a nyomzó hatóság a nyomozás elrendeléséről vagy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megtagadásáról hoz határozatot. A döntés alapja lehet feljelentés ( mint mindenkit megillető jog), bejelentés vagy a nyomzó hatóság hivatalos észlelése.</w:t>
      </w:r>
    </w:p>
    <w:p>
      <w:pPr>
        <w:pStyle w:val="Normal"/>
        <w:numPr>
          <w:ilvl w:val="0"/>
          <w:numId w:val="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A nyomozást az elrendelésétől számított 2 hónapon belül be kell fejezni. A nyomozás határidejét az ügyészi szervezet vezetői meghosszabbíthatják (pl. elháríthatalan akadály indokolja; vagy az ügy túl bonyolult). 6 hónapon túl csak a legfőbb ügyész jogosult a nyomozás határidejének meghosszabbítására.</w:t>
      </w:r>
    </w:p>
    <w:p>
      <w:pPr>
        <w:pStyle w:val="Normal"/>
        <w:numPr>
          <w:ilvl w:val="0"/>
          <w:numId w:val="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A nyomozás befejezésére akkor kerül sor, ha a nyomozó hatóság úgy ítéli meg, hogy a bcs. tényállását felderítette és a gyanúsított bj.-i felelősségre vonásához szükséges bizonyítékokat beszerezte.</w:t>
      </w:r>
    </w:p>
    <w:p>
      <w:pPr>
        <w:pStyle w:val="Normal"/>
        <w:numPr>
          <w:ilvl w:val="0"/>
          <w:numId w:val="28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Az ügyészi szak :</w:t>
      </w:r>
    </w:p>
    <w:p>
      <w:pPr>
        <w:pStyle w:val="Normal"/>
        <w:numPr>
          <w:ilvl w:val="0"/>
          <w:numId w:val="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az ügyész a nyomozás iratainak tanulmányozása után dönt</w:t>
      </w:r>
    </w:p>
    <w:p>
      <w:pPr>
        <w:pStyle w:val="Normal"/>
        <w:numPr>
          <w:ilvl w:val="0"/>
          <w:numId w:val="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döntése megalapozásához maga is végezhet még nyomozási cselekményeket</w:t>
      </w:r>
    </w:p>
    <w:p>
      <w:pPr>
        <w:pStyle w:val="Normal"/>
        <w:numPr>
          <w:ilvl w:val="0"/>
          <w:numId w:val="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vádat emelhet; pótnyomozást rendelhet el vagy megszüntetheti a nyomozást.</w:t>
      </w:r>
    </w:p>
    <w:p>
      <w:pPr>
        <w:pStyle w:val="Normal"/>
        <w:numPr>
          <w:ilvl w:val="0"/>
          <w:numId w:val="28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A bírósági eljárás :</w:t>
      </w:r>
    </w:p>
    <w:p>
      <w:pPr>
        <w:pStyle w:val="Normal"/>
        <w:numPr>
          <w:ilvl w:val="0"/>
          <w:numId w:val="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b/>
          <w:sz w:val="24"/>
          <w:lang w:val="hu-HU"/>
        </w:rPr>
        <w:t>elsőfokú eljárás</w:t>
      </w:r>
      <w:r>
        <w:rPr>
          <w:sz w:val="24"/>
          <w:lang w:val="hu-HU"/>
        </w:rPr>
        <w:t xml:space="preserve"> elkülönülő szakasza a </w:t>
      </w:r>
      <w:r>
        <w:rPr>
          <w:b/>
          <w:sz w:val="24"/>
          <w:lang w:val="hu-HU"/>
        </w:rPr>
        <w:t>tárgyalás előkészítése</w:t>
      </w:r>
      <w:r>
        <w:rPr>
          <w:sz w:val="24"/>
          <w:lang w:val="hu-HU"/>
        </w:rPr>
        <w:t>. Garanciális feladata, hogy vizsgálja a vádat, hogy rendelkezik - e a bírósági eljárás miegindításához szükséges tartalmi és alaki kellékekkel. E feladatok mellett fontos a tényleges előkészítés, a tv.es feltételek biztosítása.</w:t>
      </w:r>
    </w:p>
    <w:p>
      <w:pPr>
        <w:pStyle w:val="Normal"/>
        <w:numPr>
          <w:ilvl w:val="0"/>
          <w:numId w:val="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a tárgyalás előkészítése során a bíróság többféle határozatot hozhat : dönthet a tárgyalás kitűzéséről vagy az eljárás megszüntetéséről.</w:t>
      </w:r>
    </w:p>
    <w:p>
      <w:pPr>
        <w:pStyle w:val="Normal"/>
        <w:numPr>
          <w:ilvl w:val="0"/>
          <w:numId w:val="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az elsőfokú bírósági tárgyalás eredményeként születhet olyan döntés, amelyben a bíróság az Alkotmányon alapuló ig.szolg.-i funkcióit gyakorolja; dönt a megvádolt személy bűnösségének bizonyítottsága kérdésében, és ha bűnösnek találja, megbünteti. Eredménye lehet :</w:t>
      </w:r>
    </w:p>
    <w:p>
      <w:pPr>
        <w:pStyle w:val="Normal"/>
        <w:numPr>
          <w:ilvl w:val="0"/>
          <w:numId w:val="1"/>
        </w:numPr>
        <w:bidi w:val="0"/>
        <w:ind w:left="1440" w:hanging="283"/>
        <w:jc w:val="both"/>
        <w:rPr>
          <w:lang w:val="hu-HU"/>
        </w:rPr>
      </w:pPr>
      <w:r>
        <w:rPr>
          <w:sz w:val="24"/>
          <w:lang w:val="hu-HU"/>
        </w:rPr>
        <w:t>bűnösséget megállapító és büntetést kiszabó ítélet</w:t>
      </w:r>
    </w:p>
    <w:p>
      <w:pPr>
        <w:pStyle w:val="Normal"/>
        <w:numPr>
          <w:ilvl w:val="0"/>
          <w:numId w:val="1"/>
        </w:numPr>
        <w:bidi w:val="0"/>
        <w:ind w:left="1440" w:hanging="283"/>
        <w:jc w:val="both"/>
        <w:rPr>
          <w:lang w:val="hu-HU"/>
        </w:rPr>
      </w:pPr>
      <w:r>
        <w:rPr>
          <w:sz w:val="24"/>
          <w:lang w:val="hu-HU"/>
        </w:rPr>
        <w:t>a bcs. elkövetését megállapító és próbára bocsátó végzés</w:t>
      </w:r>
    </w:p>
    <w:p>
      <w:pPr>
        <w:pStyle w:val="Normal"/>
        <w:numPr>
          <w:ilvl w:val="0"/>
          <w:numId w:val="1"/>
        </w:numPr>
        <w:bidi w:val="0"/>
        <w:ind w:left="1440" w:hanging="283"/>
        <w:jc w:val="both"/>
        <w:rPr>
          <w:lang w:val="hu-HU"/>
        </w:rPr>
      </w:pPr>
      <w:r>
        <w:rPr>
          <w:sz w:val="24"/>
          <w:lang w:val="hu-HU"/>
        </w:rPr>
        <w:t>felmentő ítélet</w:t>
      </w:r>
    </w:p>
    <w:p>
      <w:pPr>
        <w:pStyle w:val="Normal"/>
        <w:numPr>
          <w:ilvl w:val="0"/>
          <w:numId w:val="1"/>
        </w:numPr>
        <w:bidi w:val="0"/>
        <w:ind w:left="1440" w:hanging="283"/>
        <w:jc w:val="both"/>
        <w:rPr>
          <w:lang w:val="hu-HU"/>
        </w:rPr>
      </w:pPr>
      <w:r>
        <w:rPr>
          <w:sz w:val="24"/>
          <w:lang w:val="hu-HU"/>
        </w:rPr>
        <w:t>eljárást megszüntető végzés</w:t>
      </w:r>
    </w:p>
    <w:p>
      <w:pPr>
        <w:pStyle w:val="Normal"/>
        <w:numPr>
          <w:ilvl w:val="0"/>
          <w:numId w:val="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 xml:space="preserve">a büntetéskiszabási tevékenységét sok tényező befolyásolja : pl. a </w:t>
      </w:r>
      <w:r>
        <w:rPr>
          <w:b/>
          <w:i/>
          <w:sz w:val="24"/>
          <w:lang w:val="hu-HU"/>
        </w:rPr>
        <w:t>Btk.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szankciórendszerének relatíve meghatározottsága</w:t>
      </w:r>
      <w:r>
        <w:rPr>
          <w:sz w:val="24"/>
          <w:lang w:val="hu-HU"/>
        </w:rPr>
        <w:t xml:space="preserve"> : a tv.nek a büntetési és intézkedési nemeket, vmint a büntetéskiszabás elveit meghatározó Ált. Része és az egyes bcs.-ekre irányadó Kül. Része együttesen jelöl ki olyan kereteket, amelyben a bíróság meglehetősen nagy szabadsággal mozog a konkrét büntetés / intézkedés meghatározásában.</w:t>
      </w:r>
    </w:p>
    <w:p>
      <w:pPr>
        <w:pStyle w:val="Normal"/>
        <w:numPr>
          <w:ilvl w:val="0"/>
          <w:numId w:val="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másodfokú eljárás</w:t>
      </w:r>
      <w:r>
        <w:rPr>
          <w:sz w:val="24"/>
          <w:lang w:val="hu-HU"/>
        </w:rPr>
        <w:t xml:space="preserve"> : a fellebbezéssel megtámadott ítéletet az azt megelőző bírósági eljárással együtt teljes egészében felülbírálja, függetlenül attól, hogy ki, milyen okból fellebbezett. A felülvizsgálat eredményeként az elsőfokú ítéletet helybenhagyja vagy megváltoztatja, bizonyos esetekben hatályon kívül helyezi, így az elsőfokú bíróságot új eljárásra utasítja vagy az eljárást megszünteti. Határozata ellen további jogorvoslatnak helye nincs, a büntetőügy jogerősen befejeződik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5. A büntetés-végrehajtá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büntetés és intézkedés csak a bíróság jogerős határozata alapján hajtható végre, végrehajtásukat a bíróság rendeli el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büntetések és intézkedések kböznek aszerint, hogy közvetlenül kikémyszeríthetők (pl. szv.; javítóintézet; közérdekű munka stb.) vagy csupán közvetve szankcionálható az elítélt szembeszegülése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végrehajtás megkezdésére halasztás adható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büntetéseket és intézkedéseket a jszabályban meghatározott tartamban kell végrehajtani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Finszter : A bűnüldözés működési modelljei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1. A rendőrség és a tudományos kutatáso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z a fegyveres apparátus nagyon sokáig védelmezte magát a tudományos kutatásoktól, melynek egyik oka volt a rendőri munka titkos jellege - a szakma abban a meggyőződésben élt, hogy tevékenysége sikerének kulcsa a titkossság. Ez a szervezet nehezen tűrte a munkájáról megfogalmazott kritikát is. További ok volt a titkolózásra, hogy ez rendelkezett a legitim fizikai erőszak alkalmazásának monopóliumával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bűnözés nagyarányú terjedése azonban egyre élesebb kritikát fogalmazott meg a rendvédelemmel szemben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lőször az USA-ban jelentek meg    azok a szociológiai kutatások, melyek átlépték a sérthetetlenség, titkosság és változtathatatlanság tilalmai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Változásokat indukált maga a technikai fejlődés is, ill. az emberi jogok korszerű értelmezése is - azaz a rendvédelem legyen képes biztonságot szavatolni anélkül, hogy sérelmet szenvednének az egyes ember jogai, anélkül, hogy csökkenne a társadalom szabadságfoka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Újraértelmezték a közbiztonság tartalmát is - a modern társ. közbiztonsága kollektív, kooperáción alapuló termék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2. A rendőrség önnálósodásának folyamat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102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rendőrség feladata a közrend zavarásának a megelőzése, a közvetlenül zavaró magatartás megakadályozása és a megzavart rend helyreállítása.</w:t>
      </w:r>
    </w:p>
    <w:p>
      <w:pPr>
        <w:pStyle w:val="Normal"/>
        <w:numPr>
          <w:ilvl w:val="0"/>
          <w:numId w:val="10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Kezdetben a    védekezés leghatékonyabb eszközének a </w:t>
      </w:r>
      <w:r>
        <w:rPr>
          <w:b/>
          <w:sz w:val="24"/>
          <w:lang w:val="hu-HU"/>
        </w:rPr>
        <w:t>fizikai erőszak alkalmazása</w:t>
      </w:r>
      <w:r>
        <w:rPr>
          <w:sz w:val="24"/>
          <w:lang w:val="hu-HU"/>
        </w:rPr>
        <w:t xml:space="preserve"> bizonyult - ezt lehetővé tette az is, hogy hiányzott az a jogrend, amely az államhatalom önkorlátozására épült, ill. még nem létezett a modern bürokrácia, vmint a kkor végéig sem a közbiztonságot veszélyeztető közönséges bűnözés, sem pedig a belső rendet fenyegető politikai deliktumok nem intellektualizálódtak olyan mértékben, hogy azok leleplezéséhez a nyers erőszakon kívül másfajta, különleges felkészültség kellett volna. Hiányzott még a tudományos-technikai háttér is ehhez.</w:t>
      </w:r>
    </w:p>
    <w:p>
      <w:pPr>
        <w:pStyle w:val="Normal"/>
        <w:numPr>
          <w:ilvl w:val="0"/>
          <w:numId w:val="10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rendőrség önállósodásának lépései :</w:t>
      </w:r>
    </w:p>
    <w:p>
      <w:pPr>
        <w:pStyle w:val="Normal"/>
        <w:bidi w:val="0"/>
        <w:ind w:left="720" w:hanging="0"/>
        <w:jc w:val="both"/>
        <w:rPr>
          <w:lang w:val="hu-HU"/>
        </w:rPr>
      </w:pPr>
      <w:r>
        <w:rPr>
          <w:sz w:val="24"/>
          <w:lang w:val="hu-HU"/>
        </w:rPr>
        <w:t>- az első érezhető változás magában a bűnözésben történt - mely ellen a nyers katonai erő már semmit sem ért. Kiderült, hogy fontosabb az információszerzés és a titkosrendőri módszerek alkalmazása, ill. a kriminalisztikai taktika, a felderítési logika tudatos kialakítása, mint az erőszak alkalmazása.</w:t>
      </w:r>
    </w:p>
    <w:p>
      <w:pPr>
        <w:pStyle w:val="Normal"/>
        <w:bidi w:val="0"/>
        <w:ind w:left="720" w:hanging="0"/>
        <w:jc w:val="both"/>
        <w:rPr>
          <w:lang w:val="hu-HU"/>
        </w:rPr>
      </w:pPr>
      <w:r>
        <w:rPr>
          <w:sz w:val="24"/>
          <w:lang w:val="hu-HU"/>
        </w:rPr>
        <w:t>- a következő lépés volt a hivatalnokgépezet kialakulása a 17. sz. folyamán, ill. a közigazgatás bürokratikus szervezetének létrejötte.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  <w:lang w:val="hu-HU"/>
        </w:rPr>
        <w:t>- a harmadik feltétel a modern alkotmányos jogállam megjelenése volt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  <w:lang w:val="hu-HU"/>
        </w:rPr>
        <w:t>- kialakult a kriminalisztikai taktika és technika a 19. sz. második felében</w:t>
      </w:r>
    </w:p>
    <w:p>
      <w:pPr>
        <w:pStyle w:val="Normal"/>
        <w:bidi w:val="0"/>
        <w:ind w:left="720" w:hanging="0"/>
        <w:jc w:val="both"/>
        <w:rPr/>
      </w:pPr>
      <w:r>
        <w:rPr>
          <w:sz w:val="24"/>
          <w:lang w:val="hu-HU"/>
        </w:rPr>
        <w:t>- szakmai kultúra jön létre, amelynek nem egyetlen eszköze a fizikai erőszak alkalmazása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3. A rendőrség az államszervezetben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</w:t>
      </w:r>
      <w:r>
        <w:rPr>
          <w:b/>
          <w:sz w:val="24"/>
          <w:lang w:val="hu-HU"/>
        </w:rPr>
        <w:t xml:space="preserve"> bűnüldöző szervezet</w:t>
      </w:r>
      <w:r>
        <w:rPr>
          <w:sz w:val="24"/>
          <w:lang w:val="hu-HU"/>
        </w:rPr>
        <w:t xml:space="preserve"> nem foglalja magában a közbiztonsági, a közlekedésirendészeti és az igazgatásrendészeti szolgálatokat, ezért szűkebb fogalom a rendőrségnél. Tágabb fogalom    pedig azért, mert mindazok a szervezetek ide tartoznak, melyek nyomozó hatósági jogkörrel rendelkeznek, így a vám-, és pénzügyőrség; az ügyészségi nyomzó hivatalok; határőrség felderítő szolgálata stb.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A rendőrség a magyar közigazgatás fejlődése nyomán fokozatosan modern államigazgatási szervvé vált, és aggálymentesen kapott helyet a civil közig. gépezetében.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 xml:space="preserve">A szocializmus korszakában politikai felügyelet alá került, és így sokáig a jogon kívüliség állapotában volt, melyet az </w:t>
      </w:r>
      <w:r>
        <w:rPr>
          <w:b/>
          <w:sz w:val="24"/>
          <w:lang w:val="hu-HU"/>
        </w:rPr>
        <w:t>1994. évi XXXIV. tv</w:t>
      </w:r>
      <w:r>
        <w:rPr>
          <w:sz w:val="24"/>
          <w:lang w:val="hu-HU"/>
        </w:rPr>
        <w:t>. orvosolt - ennek célja a legitimitás visszaszerzése volt, de nem deklarálta a rendőrség integrálódását a civil közigazgatásba, így csak azt deklarálja, hogy a rendőrség államigazgatási feladatokat is ellát, de maga az egész szervezet állami, fegyveres rendvédelmi szerv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4. A rendőrség funkciói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 xml:space="preserve">Funkció </w:t>
      </w:r>
      <w:r>
        <w:rPr>
          <w:sz w:val="24"/>
          <w:lang w:val="hu-HU"/>
        </w:rPr>
        <w:t>alatt értjük mindazokat a szolgálati tevékenységeket, eljárásokat, alkalmazott eszközöket és módszereket, amelyek az igazgatási feladat végrehajtásához szükségese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rendőrség feladatai közé tartozik pl .: bűnügyek rendőri nyomozása; szabálysértési eljárások; közlekedési igazgatás; közterületek renjének fenntartása stb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David </w:t>
      </w:r>
      <w:r>
        <w:rPr>
          <w:b/>
          <w:sz w:val="24"/>
          <w:lang w:val="hu-HU"/>
        </w:rPr>
        <w:t xml:space="preserve">Bayley </w:t>
      </w:r>
      <w:r>
        <w:rPr>
          <w:sz w:val="24"/>
          <w:lang w:val="hu-HU"/>
        </w:rPr>
        <w:t>szerint : a rendőrség jelenti a kormány alkalmazásában levő hivatalnokok összessége, akik felhatalmazással bírnak a tv.es rend és a közbiztonság megőrzése érdekében a fizikai erőszak alkalmazására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Bittner</w:t>
      </w:r>
      <w:r>
        <w:rPr>
          <w:sz w:val="24"/>
          <w:lang w:val="hu-HU"/>
        </w:rPr>
        <w:t xml:space="preserve"> a megfellebbezhetetlen erőszak szétosztásának mechanizmusát látja a rendőrség működésében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 xml:space="preserve">Tomcsányi </w:t>
      </w:r>
      <w:r>
        <w:rPr>
          <w:sz w:val="24"/>
          <w:lang w:val="hu-HU"/>
        </w:rPr>
        <w:t>: a rendőrségi jogalkalmazás sajátossága az igen széles körű diszkrecionális jogkör, mely azonban nem jelent egy abszolút szabad cselekvést. Számos rendőri tevékenységhez a jog csak kereteket biztosít, de ezek a keretek mégis léteznek, és nem adnak módot a mindenféle kötöttségtől mentes hatósági ténykedésre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Monjardet</w:t>
      </w:r>
      <w:r>
        <w:rPr>
          <w:sz w:val="24"/>
          <w:lang w:val="hu-HU"/>
        </w:rPr>
        <w:t xml:space="preserve"> : a rendészeti beavatkozást meghatározza a kiváltó esemény egyszeri és egyedi mivolta, előre nem láthatósága és a beavatkozás sürgősségének az igénye. Végső soron egyetlen igazi rendőri funkció van, a tv.es fizikai erőszak alkalmazása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Nemzetközi irodalomból ismert a </w:t>
      </w:r>
      <w:r>
        <w:rPr>
          <w:b/>
          <w:sz w:val="24"/>
          <w:lang w:val="hu-HU"/>
        </w:rPr>
        <w:t>három szolgálati funkció</w:t>
      </w:r>
      <w:r>
        <w:rPr>
          <w:sz w:val="24"/>
          <w:lang w:val="hu-HU"/>
        </w:rPr>
        <w:t xml:space="preserve"> : a rendőri jelenlét, az információgyűjtés; és a tv.es erőszak alkalmazása</w:t>
      </w:r>
    </w:p>
    <w:p>
      <w:pPr>
        <w:pStyle w:val="Normal"/>
        <w:numPr>
          <w:ilvl w:val="0"/>
          <w:numId w:val="29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a jelenlét</w:t>
      </w:r>
      <w:r>
        <w:rPr>
          <w:sz w:val="24"/>
          <w:lang w:val="hu-HU"/>
        </w:rPr>
        <w:t xml:space="preserve"> : a közterületeken szolgáló rendőrségi személyzet, mely jelenlétben benne foglaltatik a hivatal elérhetősége, a helyszínre érkezés gyorsasága és a szükségessé váló intézkedés szakszerűsége.</w:t>
      </w:r>
    </w:p>
    <w:p>
      <w:pPr>
        <w:pStyle w:val="Normal"/>
        <w:numPr>
          <w:ilvl w:val="0"/>
          <w:numId w:val="29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az információszerzés</w:t>
      </w:r>
      <w:r>
        <w:rPr>
          <w:sz w:val="24"/>
          <w:lang w:val="hu-HU"/>
        </w:rPr>
        <w:t xml:space="preserve"> : jelenlét tartalma is egyben. Átfogja a bűnügyi felderítést, a bcs. gyanújának megerősítésére szolgáló bizonyítékok összegyűjtését és értékelését. Rendőrségi </w:t>
      </w:r>
      <w:r>
        <w:rPr>
          <w:b/>
          <w:sz w:val="24"/>
          <w:lang w:val="hu-HU"/>
        </w:rPr>
        <w:t>felderítés</w:t>
      </w:r>
      <w:r>
        <w:rPr>
          <w:sz w:val="24"/>
          <w:lang w:val="hu-HU"/>
        </w:rPr>
        <w:t>nek a nyomozás elrendelését megelőző adatgyűjtést nevezzük, amelyet nem a be. szabályai szerint hajtanak végre, és amelyben felhasználják a titkos információgyűjtés hagyományos csatornáit.</w:t>
      </w:r>
    </w:p>
    <w:p>
      <w:pPr>
        <w:pStyle w:val="Normal"/>
        <w:numPr>
          <w:ilvl w:val="0"/>
          <w:numId w:val="29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a tv.es erőszak alkalmazása</w:t>
      </w:r>
      <w:r>
        <w:rPr>
          <w:sz w:val="24"/>
          <w:lang w:val="hu-HU"/>
        </w:rPr>
        <w:t xml:space="preserve"> : a bontakozó konfliktusok fizikai erővel történő korlátozása, a jogellenes és erőszakos támadások fizikai leküzdését és a közbiztonságot széles körben fenyegető veszélyek csapaterővel történő elhárítása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Mindhárom előző elemnél érvényesül </w:t>
      </w:r>
      <w:r>
        <w:rPr>
          <w:i/>
          <w:sz w:val="24"/>
          <w:lang w:val="hu-HU"/>
        </w:rPr>
        <w:t>a szükségesség, az arányosság, és a fokozatosság elve</w:t>
      </w:r>
      <w:r>
        <w:rPr>
          <w:sz w:val="24"/>
          <w:lang w:val="hu-HU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5. A rendőrszociológia területei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0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a szervezet-szociológiai kutatások</w:t>
      </w:r>
      <w:r>
        <w:rPr>
          <w:sz w:val="24"/>
          <w:lang w:val="hu-HU"/>
        </w:rPr>
        <w:t xml:space="preserve"> : a rendvédelem e szerint jól definiálható belső csoportismérvekkel rendelkezik. Egyrészt elhatárolja magát a környező társadalomtól </w:t>
      </w:r>
      <w:r>
        <w:rPr>
          <w:i/>
          <w:sz w:val="24"/>
          <w:lang w:val="hu-HU"/>
        </w:rPr>
        <w:t>(izoláció),</w:t>
      </w:r>
      <w:r>
        <w:rPr>
          <w:sz w:val="24"/>
          <w:lang w:val="hu-HU"/>
        </w:rPr>
        <w:t xml:space="preserve"> másfelől kialakul egy erőteljes belső csoportképzési folyamat</w:t>
      </w:r>
      <w:r>
        <w:rPr>
          <w:i/>
          <w:sz w:val="24"/>
          <w:lang w:val="hu-HU"/>
        </w:rPr>
        <w:t>(integráció),</w:t>
      </w:r>
      <w:r>
        <w:rPr>
          <w:sz w:val="24"/>
          <w:lang w:val="hu-HU"/>
        </w:rPr>
        <w:t xml:space="preserve"> amelyet a szekma megtanulása és a mindennapi szolgálat kovácsol össze. Így alakulnak ki a sajátos értékei : a veszély vállalásának a hétköznapit messze meghaladó szintje; a nagyfokú kollegialitás és egymásra utaltság; a rendvédelmi munka rejtőzködő jellege.</w:t>
      </w:r>
    </w:p>
    <w:p>
      <w:pPr>
        <w:pStyle w:val="Normal"/>
        <w:numPr>
          <w:ilvl w:val="0"/>
          <w:numId w:val="30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értékszociológiai kutatások</w:t>
      </w:r>
      <w:r>
        <w:rPr>
          <w:sz w:val="24"/>
          <w:lang w:val="hu-HU"/>
        </w:rPr>
        <w:t xml:space="preserve"> : a rendvédelem értékeket oltalmaz. Az eredményesség és a tv.esség közötti ellentét lényege : hogy végső soron a kettő erősíti egymást, de konkrét helyzetekben nagyon is szembenállnak egymással a két oldal érdekei. </w:t>
      </w:r>
      <w:r>
        <w:rPr>
          <w:b/>
          <w:sz w:val="24"/>
          <w:lang w:val="hu-HU"/>
        </w:rPr>
        <w:t>Broderick</w:t>
      </w:r>
      <w:r>
        <w:rPr>
          <w:sz w:val="24"/>
          <w:lang w:val="hu-HU"/>
        </w:rPr>
        <w:t xml:space="preserve"> ezek alapján kbözteti meg a</w:t>
      </w:r>
      <w:r>
        <w:rPr>
          <w:b/>
          <w:sz w:val="24"/>
          <w:lang w:val="hu-HU"/>
        </w:rPr>
        <w:t xml:space="preserve"> rendőri karaktereket</w:t>
      </w:r>
      <w:r>
        <w:rPr>
          <w:sz w:val="24"/>
          <w:lang w:val="hu-HU"/>
        </w:rPr>
        <w:t xml:space="preserve">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idealista : aki tevékenységében kizárólag a tv.ességre figyel, és az eredményességet mindig alárendeli a jszabályok betartásának.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cinikus : aki sem a tv.ességnek, sem az eredményességnek nem tulajdonít különösebb jelentőséget.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represszív : aki az eredményesség érdekében hajlamos sutba dobni a jog előírásait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optimista : aki abban a meggyőződésben él, hogy tevékenysége során egyforma erővel és konfliktusoktól mentesen képes mindkét értékrendet szolgálni.</w:t>
      </w:r>
    </w:p>
    <w:p>
      <w:pPr>
        <w:pStyle w:val="Normal"/>
        <w:numPr>
          <w:ilvl w:val="0"/>
          <w:numId w:val="30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strukturalista-funkcionalista iskolák</w:t>
      </w:r>
      <w:r>
        <w:rPr>
          <w:sz w:val="24"/>
          <w:lang w:val="hu-HU"/>
        </w:rPr>
        <w:t xml:space="preserve"> : a rendőrségi funkciókat egy szélesebb társadalmi szerkezetben vizsgálják, ebben leírható a rendőri szereppel kapcsolatos elvárások összessége, ill. a rendőrségnek nyújtott támogatások együtteseill. az a mechanizmus, melyben a teljesítmény visszahat a rendőrséget fenntartó társadalmi-politikai közegre. Ezek alapján meg lehet határozni a kböző </w:t>
      </w:r>
      <w:r>
        <w:rPr>
          <w:b/>
          <w:sz w:val="24"/>
          <w:lang w:val="hu-HU"/>
        </w:rPr>
        <w:t>rendőrség-típusokat</w:t>
      </w:r>
      <w:r>
        <w:rPr>
          <w:sz w:val="24"/>
          <w:lang w:val="hu-HU"/>
        </w:rPr>
        <w:t>. Egyik oldalon a civil társadalom követelményeit vizsgálva, a másik oldalon pedig a politikai-állami hatalom igényeit vizsgálva.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tekintélyelvű rendőrség : olyan társadalmakban, ahol a politika nagy szeletet kíván fenntartani magánbak a közbiztonság és a belső rend érvényre juttatásában, a civil társadalomnak pedig nincs módja az aktív részvételre a közbiztonság oltalmazásában, ill. a közhatalmi tevékenység kontrolljában. Ez a fajta rendőrség a pol.-i hatalomnak kiszolgáltatott, társadalomtól elzárt rendőrség.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közösségi rendőrség : a civil közösségek autonómiája igen magas, e mellett az állam nagyfokú önkorlátozása jellemzi az adott társadalmat.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professzionális rendőrség : kialakulásuknál szerepet játszik az egyre durvább bűnözéstől való megalapozott félelem. A társ. igényli az erős, jó szakmai színvonalon működő harcos rendvédelmet, és uakkor az állam is fokozni kényszerül erőfeszítései a közbiztonság hatósági erőszakkal történő oltalmazásában.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minimum rendőrség : sem a társadalmi, sem a politikai elvárások nem késztetnek erős rendőrségi apparátus működtetésére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6. Rendőrségi modellek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Schengeni Szerz., mely az Eu.-i Közösséghez tartozó országok rendőrségeinek szakmai kapcsolatait is szabályozza, próbálja megteremteni a nemzetközi szoros rendvédelmi együttműködést, melyet a nemzetközi bűnözés terjedése tesz indokolttá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rendőrség tipológiája abban segít, hogy a kböző jogrendszerekhez tartozó rendőrségek is alaposabban megismerjék egymást, és így lehetővé tegyék a közös fellépést :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dekoncentrált állami modell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önkormányzati rendőrségi modell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centralizált rendvédelmi szervezet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decentralizált rendvédelmi szervezet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hatáskörmegosztás és a szolgálati tevékenység tv.essége, átláthatósága, ellenőrzöttsége közötti kbségek alapján tipizálhatók a modellek. A fő elv, hogy a hatásköröket az állampolgári közösségek közelébe célszerű telepíteni - mely a legfontosabb biztosítéka a társadalmi kontroll érvényesülésének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reaktív </w:t>
      </w:r>
      <w:r>
        <w:rPr>
          <w:rFonts w:eastAsia="Symbol" w:cs="Symbol" w:ascii="Symbol" w:hAnsi="Symbol"/>
          <w:sz w:val="24"/>
          <w:lang w:val="hu-HU"/>
        </w:rPr>
        <w:t>~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proaktív </w:t>
      </w:r>
      <w:r>
        <w:rPr>
          <w:rFonts w:eastAsia="Symbol" w:cs="Symbol" w:ascii="Symbol" w:hAnsi="Symbol"/>
          <w:sz w:val="24"/>
          <w:lang w:val="hu-HU"/>
        </w:rPr>
        <w:t>~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Ez az osztályozás csak a működésben és kevéssé a szervezetben érhető tetten.A centralizált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inkább reagáló stratégiát alkalmaz, míg a decentralizált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a megelőzésben ér el nagyobb sikereket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felderítő típusú </w:t>
      </w:r>
      <w:r>
        <w:rPr>
          <w:rFonts w:eastAsia="Symbol" w:cs="Symbol" w:ascii="Symbol" w:hAnsi="Symbol"/>
          <w:sz w:val="24"/>
          <w:lang w:val="hu-HU"/>
        </w:rPr>
        <w:t>~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processzuális típusú </w:t>
      </w:r>
      <w:r>
        <w:rPr>
          <w:rFonts w:eastAsia="Symbol" w:cs="Symbol" w:ascii="Symbol" w:hAnsi="Symbol"/>
          <w:sz w:val="24"/>
          <w:lang w:val="hu-HU"/>
        </w:rPr>
        <w:t>~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rendőrségnek az ig.szolg.-hoz fűződő viszonya alapán, az első eljárási jogosítványokkal csak szűk körben rendelkezik, feladata a bizonyítékok összegyűjtése és a gyanúsított kézre kerítése. A másodiknak széles jogosítványai vannak a be.-i bizonyítás lefolytatásában és a vád megalapozásában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közbiztonsági </w:t>
      </w:r>
      <w:r>
        <w:rPr>
          <w:rFonts w:eastAsia="Symbol" w:cs="Symbol" w:ascii="Symbol" w:hAnsi="Symbol"/>
          <w:sz w:val="24"/>
          <w:lang w:val="hu-HU"/>
        </w:rPr>
        <w:t>~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bűnügyi </w:t>
      </w:r>
      <w:r>
        <w:rPr>
          <w:rFonts w:eastAsia="Symbol" w:cs="Symbol" w:ascii="Symbol" w:hAnsi="Symbol"/>
          <w:sz w:val="24"/>
          <w:lang w:val="hu-HU"/>
        </w:rPr>
        <w:t>~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dichotóm megoldás : a rendőrségek mellett megtaláljuk a katonai szervezési elveket követő és rendszerint a honvédelmi tárcának alárendelt csendőrséget is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Reiner</w:t>
      </w:r>
      <w:r>
        <w:rPr>
          <w:sz w:val="24"/>
          <w:lang w:val="hu-HU"/>
        </w:rPr>
        <w:t xml:space="preserve"> meghatározta a </w:t>
      </w:r>
      <w:r>
        <w:rPr>
          <w:b/>
          <w:sz w:val="24"/>
          <w:lang w:val="hu-HU"/>
        </w:rPr>
        <w:t>korszerű rendvédelem kritériumait 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105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magas szintű professzionalizmusú bürokratikus szervezet</w:t>
      </w:r>
    </w:p>
    <w:p>
      <w:pPr>
        <w:pStyle w:val="Normal"/>
        <w:numPr>
          <w:ilvl w:val="0"/>
          <w:numId w:val="106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rendőrségi tevékenységek tv.-i szabályozása</w:t>
      </w:r>
    </w:p>
    <w:p>
      <w:pPr>
        <w:pStyle w:val="Normal"/>
        <w:numPr>
          <w:ilvl w:val="0"/>
          <w:numId w:val="107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minimális erőszak stratégiája</w:t>
      </w:r>
    </w:p>
    <w:p>
      <w:pPr>
        <w:pStyle w:val="Normal"/>
        <w:numPr>
          <w:ilvl w:val="0"/>
          <w:numId w:val="108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pártsemlegesség</w:t>
      </w:r>
    </w:p>
    <w:p>
      <w:pPr>
        <w:pStyle w:val="Normal"/>
        <w:numPr>
          <w:ilvl w:val="0"/>
          <w:numId w:val="109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prevencióra orientáltság</w:t>
      </w:r>
    </w:p>
    <w:p>
      <w:pPr>
        <w:pStyle w:val="Normal"/>
        <w:numPr>
          <w:ilvl w:val="0"/>
          <w:numId w:val="110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helyi lakóközösségek értékelésén alapuló és a jogérvényesítés minőségére figyelő teljesítménymérés (= statisztikai szemlélet elutasítása)</w:t>
      </w:r>
    </w:p>
    <w:p>
      <w:pPr>
        <w:pStyle w:val="Normal"/>
        <w:numPr>
          <w:ilvl w:val="0"/>
          <w:numId w:val="11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társ. szociális összetételét tükröző rendőrségi személyzet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7. A magyar modell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dekoncentrált rendvédelmi szervezet, melyben a hatáskörök erős centralizációja valósul meg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vezetését az Országos Rendőr-főkapitányság látja el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fő irányát tekintve reaktív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>, széles processzuális jogosítványokkal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belső mmegosztás alapján különülnek el a közbiztonsági és a bűnügyi ágazato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tv.ességének felügyelője az ügyészség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szervezési elvei militarista vonásokat mutatna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represszív típusú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rendelkezik autoriter vonásokkal is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Lőrincz - Kabódi : A szv.-büntetés végrehajtásának hatás-rendszere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 xml:space="preserve">1. Kialakulása és hazai alkalmazása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112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Előzményei köztt találjuk az ókori őrizezet, a 16-17. sz.-i kényszermunkát, a 17-18. századi fogságot, várfogságot, vmint elterdedt volt a fenyítő-, és dologházak alkalmazása is.</w:t>
      </w:r>
    </w:p>
    <w:p>
      <w:pPr>
        <w:pStyle w:val="Normal"/>
        <w:numPr>
          <w:ilvl w:val="0"/>
          <w:numId w:val="11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szv. büntetés a francia forradalom óta vált uralkodó büntetési nemmé.</w:t>
      </w:r>
    </w:p>
    <w:p>
      <w:pPr>
        <w:pStyle w:val="Normal"/>
        <w:numPr>
          <w:ilvl w:val="0"/>
          <w:numId w:val="11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Mo.-on először egy 1723. évi dekrétum írta elő e büntetési nem alkalmazását a vérfertőzés bűntettére. Az első dolog-, fenyítőház pedig 1772-ben nyílt meg Szempcen.</w:t>
      </w:r>
    </w:p>
    <w:p>
      <w:pPr>
        <w:pStyle w:val="Normal"/>
        <w:numPr>
          <w:ilvl w:val="0"/>
          <w:numId w:val="11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II. vh. utáni elméletek a börtönmodellt meddőnek és hatástalannak vélték. A megoldást az emberi magatartásra vonatkozó tudományos ismeretek felhasználásával alkalmazandó kezeléstől, neveléstől remélték. A pszichológiai, pszichiátriai tanok pönológiai térhódítása </w:t>
      </w:r>
      <w:r>
        <w:rPr>
          <w:b/>
          <w:sz w:val="24"/>
          <w:lang w:val="hu-HU"/>
        </w:rPr>
        <w:t>kezelési ideológia</w:t>
      </w:r>
      <w:r>
        <w:rPr>
          <w:sz w:val="24"/>
          <w:lang w:val="hu-HU"/>
        </w:rPr>
        <w:t xml:space="preserve"> néven indult meg. A bűnelkövetőket pácienseknek tekintette, akiknek fogyatékosságai elsősorban pszichológiai módszerekkel korrigálhatók. A kezelési ideológiai 3 alapvető elemet tartalmazott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határozatlan tartamú büntetés elvét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z elítéltek osztályozását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különféle kezelési programokat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Ennek az ideológiának a válsága a '70-es évektől mutatkozott. A rendkívüli szellemi és anyagi ráfordítások ellenére a növekvő visszaesésben, a büntetési tartamban jelentkeztek a rendszer hatékonyságának problémái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Ezzel együtt előtérbe kerültek a börtön diszfunkcionális jellegét, személyiségkárosító hatásrendszerlét hangsúlyozó tanok. Az észak-amerikai "börtöntársadalmak" vizsgálati eredményei Clemmer, Sykes, Goffman és Harbordt nevéhez fűződnek: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Clemmer</w:t>
      </w:r>
      <w:r>
        <w:rPr>
          <w:sz w:val="24"/>
          <w:lang w:val="hu-HU"/>
        </w:rPr>
        <w:t xml:space="preserve"> nevéhez fűzödik a </w:t>
      </w:r>
      <w:r>
        <w:rPr>
          <w:b/>
          <w:sz w:val="24"/>
          <w:lang w:val="hu-HU"/>
        </w:rPr>
        <w:t>prizonizáció</w:t>
      </w:r>
      <w:r>
        <w:rPr>
          <w:sz w:val="24"/>
          <w:lang w:val="hu-HU"/>
        </w:rPr>
        <w:t xml:space="preserve"> : a börtönösödés fogalma, amely a börtön antiszociális, nonkonform világához való elkerülhetetlen idomulást ragadja meg, amikor az elítélt fokozatosan magáévá teszi a börtön formális, de főképp informális szokásait, törvényeit, kultúráit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 xml:space="preserve">Sykes </w:t>
      </w:r>
      <w:r>
        <w:rPr>
          <w:sz w:val="24"/>
          <w:lang w:val="hu-HU"/>
        </w:rPr>
        <w:t xml:space="preserve">elemzése mutatta ki, hogy a börtön a bentlakókat nem csupán a szabadságuktól fosztja meg, hanem számos más dologtól is    (pl. különféle javak, szolgáltatások; heteroszexuális kapcsolatok hiánya; személyes autonómia; biztonság megvonása stb.). Ezekre a deprivációkra válaszként alakult ki a az </w:t>
      </w:r>
      <w:r>
        <w:rPr>
          <w:b/>
          <w:sz w:val="24"/>
          <w:lang w:val="hu-HU"/>
        </w:rPr>
        <w:t>informális rabtársadalom</w:t>
      </w:r>
      <w:r>
        <w:rPr>
          <w:sz w:val="24"/>
          <w:lang w:val="hu-HU"/>
        </w:rPr>
        <w:t>, mely az elvont szükségletek kielégítésére törekszik - a ranszolidaritást erősítő szerepstruktúra kialakításával. A börtön nemcsak az egyént szocializálja tehát hibásan, hanem olyan társas szerkezetet hoz létre, amelynek szükségletkielégítési szokásai eltérnek a társ. által elfogadottól, normáik antiszociálisak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 xml:space="preserve">Goffman </w:t>
      </w:r>
      <w:r>
        <w:rPr>
          <w:sz w:val="24"/>
          <w:lang w:val="hu-HU"/>
        </w:rPr>
        <w:t>szerint a börtön olyan "totális intézmény", mely egyetemes kontroll alatt tartja a bentlakók életének minden mozzanatát. Ebben a közegben az elítéltek "morális pusztuláson" mennek keresztül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Harbordt</w:t>
      </w:r>
      <w:r>
        <w:rPr>
          <w:sz w:val="24"/>
          <w:lang w:val="hu-HU"/>
        </w:rPr>
        <w:t xml:space="preserve"> vizsgálata azt igazolta, hogy az elítéltek a fogvatartás körülményeit nem fogadják passzívan, hanem a gyakran kiéleződő konfliktusokat tompítani igyekeznek. Az elítélt szubkultúrát egy erősen antiszociális beállítottságú domináns kisebbség alakítja ki és tartja fenn a börtönökben, ennek a szubkultúrának a befolyási esélye az elítélt büntetési tartamával arányosan nő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16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kezelési ideológiai válságának feloldását a börtönnek csak végszükség esetében való alkalmazásában, a hosszú és határozatlan tartamú szv.-büntetések csökkentésében ill. megszüntetésében látták.</w:t>
      </w:r>
    </w:p>
    <w:p>
      <w:pPr>
        <w:pStyle w:val="Normal"/>
        <w:numPr>
          <w:ilvl w:val="0"/>
          <w:numId w:val="11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neoklasszikus büntetési filozófia</w:t>
      </w:r>
      <w:r>
        <w:rPr>
          <w:sz w:val="24"/>
          <w:lang w:val="hu-HU"/>
        </w:rPr>
        <w:t xml:space="preserve"> azon a belátáson alapult, hogy az államnak nincs korlátlan beavatkozási lehetősége az elkövető életének alakításába, ennek korlátait a tettre épülő felelősségi rendszer szabja meg.</w:t>
      </w:r>
    </w:p>
    <w:p>
      <w:pPr>
        <w:pStyle w:val="Normal"/>
        <w:numPr>
          <w:ilvl w:val="0"/>
          <w:numId w:val="118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E folyamatra jelentős hatást gyakoroltak azok a törekvések, melyek az egyéni, emberi jogok védelmére irányultak.</w:t>
      </w:r>
    </w:p>
    <w:p>
      <w:pPr>
        <w:pStyle w:val="Normal"/>
        <w:numPr>
          <w:ilvl w:val="0"/>
          <w:numId w:val="119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Egyesült Nemzetek, majd az Európa Tanács által életben tartott nemzetközi intézményrendszer segítségével kialakított </w:t>
      </w:r>
      <w:r>
        <w:rPr>
          <w:b/>
          <w:sz w:val="24"/>
          <w:lang w:val="hu-HU"/>
        </w:rPr>
        <w:t>európai börtönmodellnek</w:t>
      </w:r>
      <w:r>
        <w:rPr>
          <w:sz w:val="24"/>
          <w:lang w:val="hu-HU"/>
        </w:rPr>
        <w:t xml:space="preserve"> két alapvető igényt kell kielégítenie :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társadalom biztonsághoz való jogát</w:t>
      </w:r>
    </w:p>
    <w:p>
      <w:pPr>
        <w:pStyle w:val="Normal"/>
        <w:numPr>
          <w:ilvl w:val="0"/>
          <w:numId w:val="1"/>
        </w:numPr>
        <w:bidi w:val="0"/>
        <w:ind w:left="1003" w:hanging="283"/>
        <w:jc w:val="both"/>
        <w:rPr>
          <w:lang w:val="hu-HU"/>
        </w:rPr>
      </w:pPr>
      <w:r>
        <w:rPr>
          <w:sz w:val="24"/>
          <w:lang w:val="hu-HU"/>
        </w:rPr>
        <w:t>a fogva tartott személy emberi méltóságának tiszteleté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Ebből fakadóan az </w:t>
      </w:r>
      <w:r>
        <w:rPr>
          <w:b/>
          <w:sz w:val="24"/>
          <w:lang w:val="hu-HU"/>
        </w:rPr>
        <w:t>európai bv.-i politika három alapelve</w:t>
      </w:r>
      <w:r>
        <w:rPr>
          <w:sz w:val="24"/>
          <w:lang w:val="hu-HU"/>
        </w:rPr>
        <w:t xml:space="preserve"> a következő :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1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szv.-büntetésnek a szabadságtól való megfosztásból kell állnia, a büntetéshez többletként fűzött kényszer vagy szenvedés nélkül</w:t>
      </w:r>
    </w:p>
    <w:p>
      <w:pPr>
        <w:pStyle w:val="Normal"/>
        <w:numPr>
          <w:ilvl w:val="0"/>
          <w:numId w:val="31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bv.-nak elvileg az elítélt újbóli társadalomba való beilleszkedését kell céloznia</w:t>
      </w:r>
    </w:p>
    <w:p>
      <w:pPr>
        <w:pStyle w:val="Normal"/>
        <w:numPr>
          <w:ilvl w:val="0"/>
          <w:numId w:val="31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biztosítani a kell alapvető emberi jogainak betartásá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20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'90-es évek vége felé előtérbe került a szv.-büntetés vrh.-ának humanizálása, vmint az elítéltek sorsának emberi jogi alapokon nyugvó rendezése. Ennek elvi irányait az </w:t>
      </w:r>
      <w:r>
        <w:rPr>
          <w:b/>
          <w:sz w:val="24"/>
          <w:lang w:val="hu-HU"/>
        </w:rPr>
        <w:t>eu.-i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börtönügyi felfogás 3 legfontosabb alaptétele</w:t>
      </w:r>
      <w:r>
        <w:rPr>
          <w:sz w:val="24"/>
          <w:lang w:val="hu-HU"/>
        </w:rPr>
        <w:t xml:space="preserve"> határozta meg :</w:t>
      </w:r>
    </w:p>
    <w:p>
      <w:pPr>
        <w:pStyle w:val="Normal"/>
        <w:bidi w:val="0"/>
        <w:ind w:left="283" w:hanging="283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2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normalizálás : e szerint a börtönbüntetés körülményeit a lehető legjobban közelíteni kell a szabad élet normális körülményeihez - az elítélt lehetőleg őrizze meg vmennyi alapvető emberi jogát és szabadságát.</w:t>
      </w:r>
    </w:p>
    <w:p>
      <w:pPr>
        <w:pStyle w:val="Normal"/>
        <w:numPr>
          <w:ilvl w:val="0"/>
          <w:numId w:val="32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nyitottság elve : azt az igényt fogalmazta meg, hogya börtönnek a külső társadalomtól elszigetelő teljes zártságát, merevségét oldani kell.</w:t>
      </w:r>
    </w:p>
    <w:p>
      <w:pPr>
        <w:pStyle w:val="Normal"/>
        <w:numPr>
          <w:ilvl w:val="0"/>
          <w:numId w:val="32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felelősség elve : elsődlegesen a fogvatartott felelősségérzeténnek felkeltését célzó módszerek alkalmazását jelenti. Pragmatikus lehetőséget kínál a fogvatartottnak arra, hogy maga válasszon a különféle rehabilitációs, reszociaéizációs célzatú programok közül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21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hazai bv.-tevékenységét, a fogvatartottak jogi helyzetét a jogállami követelményeknek megfelelő újraszabályozását 1993-ban végezték el, az </w:t>
      </w:r>
      <w:r>
        <w:rPr>
          <w:b/>
          <w:sz w:val="24"/>
          <w:lang w:val="hu-HU"/>
        </w:rPr>
        <w:t>1993. évi XXXII. törvénnyel</w:t>
      </w:r>
      <w:r>
        <w:rPr>
          <w:sz w:val="24"/>
          <w:lang w:val="hu-HU"/>
        </w:rPr>
        <w:t>, mely az 1979. évi 11. sz. tvr.-t módosította. E jogszabály a szv. vrh.-ának célját az elítéltnek a társadalomba való visszailleszkedése elősegítésében határozta meg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2. A fogvatartotti népesség Mo.-on és a vrh. rendszere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122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Hazánkra a magas fogvatartotti ráta jellemző, mely a börtöncentrikus szemléletre vezethető vissza.</w:t>
      </w:r>
    </w:p>
    <w:p>
      <w:pPr>
        <w:pStyle w:val="Normal"/>
        <w:numPr>
          <w:ilvl w:val="0"/>
          <w:numId w:val="12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szv.-büntetés vrh.-ának rendje</w:t>
      </w:r>
      <w:r>
        <w:rPr>
          <w:sz w:val="24"/>
          <w:lang w:val="hu-HU"/>
        </w:rPr>
        <w:t xml:space="preserve"> a végrehajtásnak az a módja, mely magában foglalja e büntetés kböző elemeinek érvényesülését. Ez tartalmazza a szabadságnak, a cselekvési autonómiának, ezzel együtt meghatározott jogoknak és javaknak a megvonását.</w:t>
      </w:r>
    </w:p>
    <w:p>
      <w:pPr>
        <w:pStyle w:val="Normal"/>
        <w:numPr>
          <w:ilvl w:val="0"/>
          <w:numId w:val="12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b/>
          <w:sz w:val="24"/>
          <w:lang w:val="hu-HU"/>
        </w:rPr>
        <w:t>intézet rendje</w:t>
      </w:r>
      <w:r>
        <w:rPr>
          <w:sz w:val="24"/>
          <w:lang w:val="hu-HU"/>
        </w:rPr>
        <w:t xml:space="preserve"> jelenti    bv.-intézet sajátos életrendjét, együttélési normáit, ill. azokat a normákat, melyek a kényszerítő eszközök alkalmazását teszik lehetővé.</w:t>
      </w:r>
    </w:p>
    <w:p>
      <w:pPr>
        <w:pStyle w:val="Normal"/>
        <w:numPr>
          <w:ilvl w:val="0"/>
          <w:numId w:val="12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bv. egyéniesítésének fontos követelménye a vrh. intézményrendszerének differenciálása. Ez az egyéniesítés alapvetően a szv. kböző fokozataiban ( fegyhát - börtön - fogház ) megy végbe. E fokozatok alkalmazása mellett szól, hogy az elítéltek többsége is 3 csoportba sorolható :</w:t>
      </w:r>
    </w:p>
    <w:p>
      <w:pPr>
        <w:pStyle w:val="Normal"/>
        <w:numPr>
          <w:ilvl w:val="0"/>
          <w:numId w:val="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a többszörösen visszaeső és igen súlyos bcs.-t elkövetők</w:t>
      </w:r>
    </w:p>
    <w:p>
      <w:pPr>
        <w:pStyle w:val="Normal"/>
        <w:numPr>
          <w:ilvl w:val="0"/>
          <w:numId w:val="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szándékos bcs. miatt hosszabb tartamú büntetésre elítéltek</w:t>
      </w:r>
    </w:p>
    <w:p>
      <w:pPr>
        <w:pStyle w:val="Normal"/>
        <w:numPr>
          <w:ilvl w:val="0"/>
          <w:numId w:val="1"/>
        </w:numPr>
        <w:bidi w:val="0"/>
        <w:ind w:left="720" w:hanging="283"/>
        <w:jc w:val="both"/>
        <w:rPr>
          <w:lang w:val="hu-HU"/>
        </w:rPr>
      </w:pPr>
      <w:r>
        <w:rPr>
          <w:sz w:val="24"/>
          <w:lang w:val="hu-HU"/>
        </w:rPr>
        <w:t>szándékos bcs. miatt rövidebb időre elítéltek ill. a gondatlan bcs.-ek elkövetői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 xml:space="preserve">fegyház </w:t>
      </w:r>
      <w:r>
        <w:rPr>
          <w:sz w:val="24"/>
          <w:lang w:val="hu-HU"/>
        </w:rPr>
        <w:t>jellemzői a belső életrend részletes szabályozottsága, az intézeten belüli mozgás korlátozottsága, a személyes szükségletekre fordítható alacsony pénzösszeg,a    külvilággal való érintkezés szűkössége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fogház</w:t>
      </w:r>
      <w:r>
        <w:rPr>
          <w:sz w:val="24"/>
          <w:lang w:val="hu-HU"/>
        </w:rPr>
        <w:t>nál az elítélt életrendje csak részben meghatározott, az intézeten belüli mozgása nem korlátozott, a rendszeres eltávozássa engedélyezhető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 xml:space="preserve">börtön </w:t>
      </w:r>
      <w:r>
        <w:rPr>
          <w:sz w:val="24"/>
          <w:lang w:val="hu-HU"/>
        </w:rPr>
        <w:t>az előző kettő között helyezkedik el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elítéltek klasszifikációjának kötelező normáit az</w:t>
      </w:r>
      <w:r>
        <w:rPr>
          <w:b/>
          <w:sz w:val="24"/>
          <w:lang w:val="hu-HU"/>
        </w:rPr>
        <w:t xml:space="preserve"> ún. elkülönítési szabályok</w:t>
      </w:r>
      <w:r>
        <w:rPr>
          <w:sz w:val="24"/>
          <w:lang w:val="hu-HU"/>
        </w:rPr>
        <w:t xml:space="preserve"> tartalmazzák. E szerint el kell különíteni : a kböző vrh.-i fokozatba tartozókat; a nőket a férfiaktól; a fiatalkorúakat a felnőttektől; a betegeket az egészségesektől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Vannak spec. csoportok, akikkel szemben a nevelési-kezelési eljárások is sajátosak : </w:t>
      </w:r>
    </w:p>
    <w:p>
      <w:pPr>
        <w:pStyle w:val="Normal"/>
        <w:numPr>
          <w:ilvl w:val="0"/>
          <w:numId w:val="126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fiatalkorúak ( nevelési hatások érvényesülése); </w:t>
      </w:r>
    </w:p>
    <w:p>
      <w:pPr>
        <w:pStyle w:val="Normal"/>
        <w:numPr>
          <w:ilvl w:val="0"/>
          <w:numId w:val="127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nők ( familiáris kapcsolatok fenntartása; egyéni higiénés szükségletek kielégítése; háztartási, a családi élettel kapcsolatos ismeretek, készségek fejlesztése); </w:t>
      </w:r>
    </w:p>
    <w:p>
      <w:pPr>
        <w:pStyle w:val="Normal"/>
        <w:numPr>
          <w:ilvl w:val="0"/>
          <w:numId w:val="128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személyiségzavarban szenvedők ( zárt intézeti normák; gyógyító-nevelő csoportok; elfogadó, segítő, terápiás jelleg);</w:t>
      </w:r>
    </w:p>
    <w:p>
      <w:pPr>
        <w:pStyle w:val="Normal"/>
        <w:numPr>
          <w:ilvl w:val="0"/>
          <w:numId w:val="129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idegen állampolgárságú elítéltek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alkalmazott eljárásokat lehetőség szerint az elítélt személyiségéhez, egyéni képességeihez, szükségleteihez kell igazítani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vrh. rendjének betartását elsősorban a fogvatartottak önkéntes jogkövetésére alapozza a tv.-i szabályozás. Ezt egy pozitív ösztönzési rendszer kialakítása teszi lehetővé. A fogvatartottakat a követelmények teljesítésére nem a hagyományos represszív intézkedésekkel, hanem a kilátásba helyezett, jelentősen megnövelt előnyökkel, kedvezményekkel kívánja motíválni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vrh. progresszív jellegéből adódik, hogy az elítélt a szabadulása közeledtével fokozatosan enyhébb, a szabad élet feltételeihez egyre inkánn közelítő intézeti körülmények közé kerüljön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b/>
          <w:sz w:val="24"/>
          <w:lang w:val="hu-HU"/>
        </w:rPr>
        <w:t>átmeneti intézet</w:t>
      </w:r>
      <w:r>
        <w:rPr>
          <w:sz w:val="24"/>
          <w:lang w:val="hu-HU"/>
        </w:rPr>
        <w:t xml:space="preserve"> létrehozását (1979) a hosszabb tartamú szv.-t tölrő elítéltek társadalmi adaptációjának problémája indokolta. A szabadulása előtt min. 2 évvel lehet ide helyezni az elítélte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b/>
          <w:sz w:val="24"/>
          <w:lang w:val="hu-HU"/>
        </w:rPr>
        <w:t>ún. enyhébb vrh.-i szabályok</w:t>
      </w:r>
      <w:r>
        <w:rPr>
          <w:sz w:val="24"/>
          <w:lang w:val="hu-HU"/>
        </w:rPr>
        <w:t xml:space="preserve"> alkalmazása : bv-intézet javaslatára a bv.-bíró döntése alapján kerülhet az elítélt ebbe a körbe. Ez az elítéltekkel való együttműködésre alapoz, mivel szabályai lehetővé teszik a max. havonta 4 alaklaommal való eltávozást, a látogató intézeten kívüli fogadását, és a felügyelet nélküli intézeten kívüli mvégzés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Jutalomként adható a</w:t>
      </w:r>
      <w:r>
        <w:rPr>
          <w:b/>
          <w:sz w:val="24"/>
          <w:lang w:val="hu-HU"/>
        </w:rPr>
        <w:t xml:space="preserve"> rövid tartamú eltávozás</w:t>
      </w:r>
      <w:r>
        <w:rPr>
          <w:sz w:val="24"/>
          <w:lang w:val="hu-HU"/>
        </w:rPr>
        <w:t xml:space="preserve"> : fegyházból 5, börtönből 10, fogházból és átmeneti intézetből évi 15 nap adható. Másik ilyen intézmény a </w:t>
      </w:r>
      <w:r>
        <w:rPr>
          <w:b/>
          <w:sz w:val="24"/>
          <w:lang w:val="hu-HU"/>
        </w:rPr>
        <w:t>kimaradás</w:t>
      </w:r>
      <w:r>
        <w:rPr>
          <w:sz w:val="24"/>
          <w:lang w:val="hu-HU"/>
        </w:rPr>
        <w:t>é, melynek időtartama az intézeten kívül eltöltött max. 24 óra lehet.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3. Az elítéltek szellemi, lelki, szociális gondozás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elítélt személyiségének pozitív irányú befolyásolásához    minden olyan tevékenység hozzátartozik, mely fizikai vagy mentális egészségének megőrzését, ill. helyreállítását célozza. Ide tartozik a társ.-i rehabilitáció, a szociális felelősségérzet, ill. a bűnözéssel szakítást elősegítő minden lépés. Ezt a kört nevezzük </w:t>
      </w:r>
      <w:r>
        <w:rPr>
          <w:b/>
          <w:sz w:val="24"/>
          <w:lang w:val="hu-HU"/>
        </w:rPr>
        <w:t>nevelés</w:t>
      </w:r>
      <w:r>
        <w:rPr>
          <w:sz w:val="24"/>
          <w:lang w:val="hu-HU"/>
        </w:rPr>
        <w:t>ne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nevelési programba</w:t>
      </w:r>
      <w:r>
        <w:rPr>
          <w:sz w:val="24"/>
          <w:lang w:val="hu-HU"/>
        </w:rPr>
        <w:t xml:space="preserve"> tartoznak   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z elítélt megismerését,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foglalkoztatását,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képzését, 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oktatását,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szabad idős programjainak ( művelődési-, és sportprogramok; személyiségfejlesztő, gyógyító rehabilitációs programok; valláserkölcsi nevelés) biztosítását,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jutalmazását, 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kapcsolattartását, 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beilleszkedését elősegítő    ill. 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fegyelmi felelősségre vonását elősegítő intézmények is, 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vmint ide tartozik az utógondozás intézménye is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szv. vrh.-ának feladata</w:t>
      </w:r>
      <w:r>
        <w:rPr>
          <w:sz w:val="24"/>
          <w:lang w:val="hu-HU"/>
        </w:rPr>
        <w:t xml:space="preserve"> arra irányul, hogy fenntartsa az elítélt önbecsülését, fejlessze a felelősségérzetét, ill. a börtönbüntetés ne károsítsa az egyén értékeit, az önálló életvitelre való képességeit, ill. keltse fel az elítélt felelősségét saját jövőbeni sorsának alakulásáér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4. A bv. infrastruktúráj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elhelyezési feltételek igen kedvezőtlenek, elavult körülmények jellemzik a büntetés vrh.-á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fogvatartottak életterét a nközi ajánlások nm-ben határozzák meg - a férfiaké 3; nők és fiatalkorúaké 3,5; előzetesen letartóztatottakra pedig 4 nm az előírás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elítéltek foglalkoztatásának infrastruktúráját 2 szervezeti egység alakította ki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az </w:t>
      </w:r>
      <w:r>
        <w:rPr>
          <w:b/>
          <w:sz w:val="24"/>
          <w:lang w:val="hu-HU"/>
        </w:rPr>
        <w:t>intézeti (ktsgv,.-i) foglalkoztatás</w:t>
      </w:r>
      <w:r>
        <w:rPr>
          <w:sz w:val="24"/>
          <w:lang w:val="hu-HU"/>
        </w:rPr>
        <w:t xml:space="preserve"> : intézetfenntartási, terápiás jellegű 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vmint a központi ellátásra, szolgáltatásra irányuló és a szerződéses bérmunkával történő </w:t>
      </w:r>
      <w:r>
        <w:rPr>
          <w:b/>
          <w:sz w:val="24"/>
          <w:lang w:val="hu-HU"/>
        </w:rPr>
        <w:t>elítélt-munkáltatás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5. A kriminológiai kutatáso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Molnár</w:t>
      </w:r>
      <w:r>
        <w:rPr>
          <w:sz w:val="24"/>
          <w:lang w:val="hu-HU"/>
        </w:rPr>
        <w:t xml:space="preserve"> József, </w:t>
      </w:r>
      <w:r>
        <w:rPr>
          <w:b/>
          <w:sz w:val="24"/>
          <w:lang w:val="hu-HU"/>
        </w:rPr>
        <w:t xml:space="preserve">Szabó </w:t>
      </w:r>
      <w:r>
        <w:rPr>
          <w:sz w:val="24"/>
          <w:lang w:val="hu-HU"/>
        </w:rPr>
        <w:t xml:space="preserve">András    : a fiatalkorúak büntető intézeteit vizsgálta és </w:t>
      </w:r>
      <w:r>
        <w:rPr>
          <w:b/>
          <w:sz w:val="24"/>
          <w:lang w:val="hu-HU"/>
        </w:rPr>
        <w:t>Vermes</w:t>
      </w:r>
      <w:r>
        <w:rPr>
          <w:sz w:val="24"/>
          <w:lang w:val="hu-HU"/>
        </w:rPr>
        <w:t xml:space="preserve"> Miklós neve említhető meg. , aki pedig a visszaeső elkövetők börtönkörülményeit elemezte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b/>
          <w:sz w:val="24"/>
          <w:lang w:val="hu-HU"/>
        </w:rPr>
        <w:t xml:space="preserve">átfogó börtönügyi programot Szabó </w:t>
      </w:r>
      <w:r>
        <w:rPr>
          <w:sz w:val="24"/>
          <w:lang w:val="hu-HU"/>
        </w:rPr>
        <w:t>dolgozta ki</w:t>
      </w:r>
      <w:r>
        <w:rPr>
          <w:b/>
          <w:sz w:val="24"/>
          <w:lang w:val="hu-HU"/>
        </w:rPr>
        <w:t xml:space="preserve"> 1964-ben</w:t>
      </w:r>
      <w:r>
        <w:rPr>
          <w:sz w:val="24"/>
          <w:lang w:val="hu-HU"/>
        </w:rPr>
        <w:t xml:space="preserve"> : az elítéltek kényszer(látszat) alkalmazkodásának felváltása csak az egyéniesítésen alapuló csoportosítással, a fokozatosság elvét követő bv.-sal érhető el, ahol a börtönélet modelljét a szabad élethez kell közelíteni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erőszakos-visszaeső bűnözőkkel szemben javaslatként megfogalmazott nevelős-reszcocializációs jellegű szankció helyett a politika szonban bevezette az </w:t>
      </w:r>
      <w:r>
        <w:rPr>
          <w:b/>
          <w:sz w:val="24"/>
          <w:lang w:val="hu-HU"/>
        </w:rPr>
        <w:t>ún. szigorított őrizete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börtön belső életét feltáró kutatások bebizonyították, hogy az elítéltek egymás közötti kapcsolatát meghatározó értékrendben meghatározó szerepe van az erőszakna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elméletek közös gondolata, hogy a bv.-tól azt várja el, hogy a szabadság elvonásán túli egyéb, járulékos hátrányokat az ún. börtönártalmakat a lehető legkisebb mértékre szorítsa vissza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börtön valóságának feltárására 2 kísérlet történt :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Tavassy</w:t>
      </w:r>
      <w:r>
        <w:rPr>
          <w:sz w:val="24"/>
          <w:lang w:val="hu-HU"/>
        </w:rPr>
        <w:t xml:space="preserve"> Tibor sorra vette a szv.-sel járó </w:t>
      </w:r>
      <w:r>
        <w:rPr>
          <w:b/>
          <w:sz w:val="24"/>
          <w:lang w:val="hu-HU"/>
        </w:rPr>
        <w:t>negatív hatásokat</w:t>
      </w:r>
      <w:r>
        <w:rPr>
          <w:sz w:val="24"/>
          <w:lang w:val="hu-HU"/>
        </w:rPr>
        <w:t xml:space="preserve"> : az elítélt kiseik megszokott munkájából; személyes kapcsolatai károsodnak; életmódja torzul. Ide tartoznak még az elítélt családját megterhelő hatások is, a társadalomba való visszatérést nehezítő körülménbyek, ill. az ún. börtöniskola, mely a bűnözői beállítódás kialakulásához vagy rögződéséhez veze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Kövér</w:t>
      </w:r>
      <w:r>
        <w:rPr>
          <w:sz w:val="24"/>
          <w:lang w:val="hu-HU"/>
        </w:rPr>
        <w:t>-féle vizsgálat azt tárta fel, hogy napjaink börtönvalósága nem képes teljesíteni a tv.-ben megfogalmazott legfontosabb követelményeket (pl. lakóhelyhez közeli elhelyezés; munkáltatási-oktatási koncepció; éjsuakai egyéni elkülönítés; rabjogok biztosítása stb.), így a börtönrendszer reformja még várat magára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32"/>
          <w:lang w:val="hu-HU"/>
        </w:rPr>
        <w:t>Kerezsi : Az alternatív büntetés és végrehajtásu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8"/>
          <w:lang w:val="hu-HU"/>
        </w:rPr>
        <w:t>1. A büntetés cél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ezek bevezetését megalapozó elmélet kérdése :</w:t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Mi a büntetés célja ?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 büntetés célja lehet a </w:t>
      </w:r>
      <w:r>
        <w:rPr>
          <w:b/>
          <w:sz w:val="24"/>
          <w:lang w:val="hu-HU"/>
        </w:rPr>
        <w:t>megtorlás</w:t>
      </w:r>
      <w:r>
        <w:rPr>
          <w:sz w:val="24"/>
          <w:lang w:val="hu-HU"/>
        </w:rPr>
        <w:t>, amely az elkövetett bcs. súlyával arányos büntetéssel védi a társadalmat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 másik cél lehet az </w:t>
      </w:r>
      <w:r>
        <w:rPr>
          <w:b/>
          <w:sz w:val="24"/>
          <w:lang w:val="hu-HU"/>
        </w:rPr>
        <w:t>elrettentés</w:t>
      </w:r>
      <w:r>
        <w:rPr>
          <w:sz w:val="24"/>
          <w:lang w:val="hu-HU"/>
        </w:rPr>
        <w:t>, mely azon alapul, hogy az emberek nem követnek el büntetendő cselekményt, ha a bcs. elkövetésével együttjáró következmény súlyosabb, mint az elkövetés révén nyerhető előny. Az elrettentés lehet egyedi vagy általános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a bcs.-ek elkövetésének </w:t>
      </w:r>
      <w:r>
        <w:rPr>
          <w:b/>
          <w:sz w:val="24"/>
          <w:lang w:val="hu-HU"/>
        </w:rPr>
        <w:t>megelőzés</w:t>
      </w:r>
      <w:r>
        <w:rPr>
          <w:sz w:val="24"/>
          <w:lang w:val="hu-HU"/>
        </w:rPr>
        <w:t>e is lehet a cél, speciális és generális prevenció formájában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rehabilitáció</w:t>
      </w:r>
      <w:r>
        <w:rPr>
          <w:sz w:val="24"/>
          <w:lang w:val="hu-HU"/>
        </w:rPr>
        <w:t>t középpontba helyező cél szerint a bűnelkövetés    az elkövető egyéb problémáinak a következménye, s ennek megfelelően a személy viselkedésének, karatkterének befolyásával lehet a büntetés célját elérni. Olyan segítő eszközök használatát preferálja, amelyek nem kényszerítik, hanem képessé teszik az elkövetőt magatartása megváltoztatására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kezelési ideológia visszaszorulását az alábbi 3 tényező okozta :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z ig.szolg. rendkívül költségessé vált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érzéketlen volt az elkövetpők emberi jogai iránt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lkalmazása közben az ismertté vált bcs.-ek száma továbbra is emelkedet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ideológia kudarca után a határozott, ám hosszabb tartamú szv.-eket kezdték alkalmazni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ig.szolg. tehermentesítésére és a növekvő bűnözés problémájának kezelésére egyrészt a diverziót, másrészt az alternatív szankciókat kezdték alkalmazni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(1) A </w:t>
      </w:r>
      <w:r>
        <w:rPr>
          <w:b/>
          <w:sz w:val="24"/>
          <w:lang w:val="hu-HU"/>
        </w:rPr>
        <w:t>diverzió</w:t>
      </w:r>
      <w:r>
        <w:rPr>
          <w:sz w:val="24"/>
          <w:lang w:val="hu-HU"/>
        </w:rPr>
        <w:t>, a büntető ig.szolg. rendszerén kívüli alternatívaként, az enyhe súlyú bcs.-t elkövető személyek kezelésére vezették be. A sértett és az elkövető közötti mediáció, vagy a sértettnek nyújtott kompenzáció vált a büntető útról való elterelés feltételévé. Nálunk az 1995. évi XLI. tv. a fiatalkorúak ügyeiben vezeti be a vádemelés elhalasztásának diverziós lehetőségé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(2) Az </w:t>
      </w:r>
      <w:r>
        <w:rPr>
          <w:b/>
          <w:sz w:val="24"/>
          <w:lang w:val="hu-HU"/>
        </w:rPr>
        <w:t>alternatív szankciók</w:t>
      </w:r>
      <w:r>
        <w:rPr>
          <w:sz w:val="24"/>
          <w:lang w:val="hu-HU"/>
        </w:rPr>
        <w:t xml:space="preserve"> a büntető ig.szolg. rendszerén belüli megoldás. Megjelentek az intenzív felügyeleti formák, pl. a háziőrizet, ill. hasonlóan értékelhető a kombinált szankció megjelenése is : amely szigorúbb következményként a pártfogó fü., és a közérdekű munka elemeit vegyíti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'80-as évektől kezdve markánsan elkülönítették egymástól a súlyos-, ill. a közép- és az enyhe kriminalitás kezelésére szolgáló kriminálpol.-i eszközrendszert, </w:t>
      </w:r>
      <w:r>
        <w:rPr>
          <w:b/>
          <w:sz w:val="24"/>
          <w:lang w:val="hu-HU"/>
        </w:rPr>
        <w:t>az ún. "kétnyomú"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reakciókészlet</w:t>
      </w:r>
      <w:r>
        <w:rPr>
          <w:sz w:val="24"/>
          <w:lang w:val="hu-HU"/>
        </w:rPr>
        <w:t>et, amely az elkövetett bcs. súlyához igazítva differenciálja a jogkövetkezményeket :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a súlyos, komoly következményekkel járó bcs.-ek elkövetőivel szemben érvényesíti a bj. szigorát, és súlyos büntetéseket alkalmaz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a kisebb súlyú bcs.-ek elkövetőivel szemben összekapcsolja a garanciális elveket és a célszerűséget, s a tettarányosság kereti között érvényre juttatja a társ.-i integráció szempontjait is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2. Az alternatív szankciók 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 xml:space="preserve">Tulkens </w:t>
      </w:r>
      <w:r>
        <w:rPr>
          <w:sz w:val="24"/>
          <w:lang w:val="hu-HU"/>
        </w:rPr>
        <w:t>megfogalmazása szerint : a közösségi szankciók felelős alanynak tekintik az elkövetőt, akitől a közösség felelősséget követel. Az elkövetőnek a közösség jólétéhez pozitív módon kell hozzájárulnia, azaz megfizettetik vagy helyreállítattják vele azt a kárt vagy sérelmet, amelyet a bcs. okozot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a közösségben végrehajtott és kböző szintű szabadságkorlátozással kombinált felügyeletet jelentenek, amelyek a reintegrációhoz szükséges támogatást is nyújtják az elkövetőne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zek a szankciók a társ. védelmét szolgálják, céljuk az újabb bűnelkövetés megelőzése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Európában először a pártfogó felügyelet és a pénzbüntetés jelent meg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-ként. A '70-es években a közérdekű munka, a felfüggesztett szv., és az intenzív pártfogó fü., a sértetti jóvátétel ill. a házi őrizet intézménye jelentette az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>-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büntetésmodell a szankciórendszer részének tekinti, szabadságkorlátozásként értelmezi, de ez a fajta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nem tagadja meg az elkövetőtől a rossz helyzetből való kilábalás szakmai segítségnyújtással megerősített lehetőségé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>3. A Mo.-i és a ny-eu.-i alkalmazásuk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bj. hazai rendszerében az intézkedések között találhatók : a </w:t>
      </w:r>
      <w:r>
        <w:rPr>
          <w:b/>
          <w:sz w:val="24"/>
          <w:lang w:val="hu-HU"/>
        </w:rPr>
        <w:t>pénzbüntetés</w:t>
      </w:r>
      <w:r>
        <w:rPr>
          <w:sz w:val="24"/>
          <w:lang w:val="hu-HU"/>
        </w:rPr>
        <w:t xml:space="preserve"> és a </w:t>
      </w:r>
      <w:r>
        <w:rPr>
          <w:b/>
          <w:sz w:val="24"/>
          <w:lang w:val="hu-HU"/>
        </w:rPr>
        <w:t>közérdekű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munka</w:t>
      </w:r>
      <w:r>
        <w:rPr>
          <w:sz w:val="24"/>
          <w:lang w:val="hu-HU"/>
        </w:rPr>
        <w:t>, de ez a fajta szankció idegen maradt a jogkövetkezmények hazai rendszerében. A hazai formája nem tükrözi a közösségi jóvátételt, így igazán nem is tudja betölteni a funkciójá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z a hiba önállóan alkalmazható mellékbünbtetések szerepét erősítette - az ilyen bcs.-ek súly enyhe vagy közepes, így nem indokolt a szv. kiszabása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Ny-Eu.-ban az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alkalmazásához megkívánják az elkövető beleegyezését, ha az elkövető nem kívánja alávetni magát az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vrh.-ának, akkor a bíróság más természetű jogkövetkezményt alkalmaz. Az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vrh.-ában jelentős szerep hárul az önkéntes szervezetekre is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ny-eu.-i országok a közösségi büntetéseket ún. közbenső szankcióként a pénzbüntetés és a szv. kategóriái közé helyezik. A leenyhébb bcs.-i kategóriában fel sem merül az alkalmazásuk - e körben diverziót, megrovást vagy pénzbüntetést alkalmazna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z </w:t>
      </w:r>
      <w:r>
        <w:rPr>
          <w:rFonts w:eastAsia="Symbol" w:cs="Symbol" w:ascii="Symbol" w:hAnsi="Symbol"/>
          <w:sz w:val="24"/>
          <w:lang w:val="hu-HU"/>
        </w:rPr>
        <w:t>~</w:t>
      </w:r>
      <w:r>
        <w:rPr>
          <w:sz w:val="24"/>
          <w:lang w:val="hu-HU"/>
        </w:rPr>
        <w:t xml:space="preserve"> közbenső jellegüknek megfelelően részben a büntetés , részben az intézkedés jegyeit viselik magukon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Szerte a világban aszinkronitást tapasztalhatunk a fogva tartás költségeiből a közösségre háruló anyagi terhek és a kisebb vagy közepes súlyú bcs.-t elkövetők által okozott közösségi károk között. Az alternatív büntetések azonban képesek kiküszöbölni ezket a hátrányokat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8"/>
          <w:lang w:val="hu-HU"/>
        </w:rPr>
        <w:t xml:space="preserve">3. Az </w:t>
      </w:r>
      <w:r>
        <w:rPr>
          <w:rFonts w:eastAsia="Symbol" w:cs="Symbol" w:ascii="Symbol" w:hAnsi="Symbol"/>
          <w:b/>
          <w:sz w:val="28"/>
          <w:lang w:val="hu-HU"/>
        </w:rPr>
        <w:t>~</w:t>
      </w:r>
      <w:r>
        <w:rPr>
          <w:b/>
          <w:sz w:val="28"/>
          <w:lang w:val="hu-HU"/>
        </w:rPr>
        <w:t xml:space="preserve"> típusai 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felügyeleti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és munkavégzési típusú szankció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magyar bj. rendszerében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pártfogó felügyelet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közérdekű munka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3.1. A pártfogó felügyelet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lkalmazásának célja,hogy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védelmet nyújtson a közösségnek az elkövető személyéből a közösségre háruló veszéllyel szemben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biztosítsa az elkövető reintegrációját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előzze meg a további bcs. elkövetését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Tartama 6 hónap és 3 év között van. Az elkövetőt a pártfogóval való folyamatos kapcsolattartás és a bíróság által előírt magatartási szabályok betartásának kögtelezettsége tarheli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ny-eu.-i rendszerekben a bírósági döntéshozatal előtt a pártfogó </w:t>
      </w:r>
      <w:r>
        <w:rPr>
          <w:b/>
          <w:sz w:val="24"/>
          <w:lang w:val="hu-HU"/>
        </w:rPr>
        <w:t>ún. pártfogói véleményt</w:t>
      </w:r>
      <w:r>
        <w:rPr>
          <w:sz w:val="24"/>
          <w:lang w:val="hu-HU"/>
        </w:rPr>
        <w:t xml:space="preserve"> készít, mely információval látja el a bíróságot a magatartási szabályok meghatározásához.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A pártfogó fü. tartalmát, szigorát a bíróság által elrendelt magatartási szabályok jelentősen meghatározzák. A pártfogó nem állapíthat meg újabb vagy más magatartási szabályt az elkövetőnek, de annak időtartamát és tartalmi elemeiz sem módosíthatja saját hatáskörében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hazai szabályozás</w:t>
      </w:r>
      <w:r>
        <w:rPr>
          <w:b/>
          <w:sz w:val="24"/>
          <w:lang w:val="hu-HU"/>
        </w:rPr>
        <w:t xml:space="preserve"> általános és különös magatartási szabályok</w:t>
      </w:r>
      <w:r>
        <w:rPr>
          <w:sz w:val="24"/>
          <w:lang w:val="hu-HU"/>
        </w:rPr>
        <w:t xml:space="preserve"> között tesz kbséget. Általános, azaz minden pártfogoltra vonatkozó magatartási szabály a kapcsolattartás, az ellenőrzéshez szükséges felvilágosítások megadása, a tv.tisztelő életmód folytatása és az elkövető képességeinek megfelelő mvégzési kötelezettség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különös magatartási szabályokra csak példaszerűen utal a hazai szabályozás.. Ezek ált. olyan spec. magatartási előírást tartalmaznak, amelyet a bíróság a büntetés céljának megvalósulásához szükségesnek lát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A magatartási szabályok :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3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kapcsolattartás</w:t>
      </w:r>
      <w:r>
        <w:rPr>
          <w:sz w:val="24"/>
          <w:lang w:val="hu-HU"/>
        </w:rPr>
        <w:t xml:space="preserve"> : kifejezi, hogy az elítélt ellenőrzés alatt áll, gyakorisága jelzi a felügyelet szigorát és információkhoz juttatja a pártfogót.</w:t>
      </w:r>
    </w:p>
    <w:p>
      <w:pPr>
        <w:pStyle w:val="Normal"/>
        <w:numPr>
          <w:ilvl w:val="0"/>
          <w:numId w:val="33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pártfogói foglalkoztató</w:t>
      </w:r>
      <w:r>
        <w:rPr>
          <w:sz w:val="24"/>
          <w:lang w:val="hu-HU"/>
        </w:rPr>
        <w:t xml:space="preserve"> : nálunk ez az intézmény hiányzik. Ezeket a foglalkoztatókat a pártfogó szolgálatok önállóan vagy egy nonprofit szervezettek közösen működtetik. A programok során az elítéltek kis csoportokban foglalkoznak a bűnelkövetői magatartás okaival , az önértékelési és személyközi kapcsolatok problémáival.</w:t>
      </w:r>
    </w:p>
    <w:p>
      <w:pPr>
        <w:pStyle w:val="Normal"/>
        <w:numPr>
          <w:ilvl w:val="0"/>
          <w:numId w:val="3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meghatározott helyen vagy szálláson való</w:t>
      </w:r>
      <w:r>
        <w:rPr>
          <w:b/>
          <w:sz w:val="24"/>
          <w:lang w:val="hu-HU"/>
        </w:rPr>
        <w:t xml:space="preserve"> tartózkodás</w:t>
      </w:r>
      <w:r>
        <w:rPr>
          <w:sz w:val="24"/>
          <w:lang w:val="hu-HU"/>
        </w:rPr>
        <w:t xml:space="preserve"> </w:t>
      </w:r>
    </w:p>
    <w:p>
      <w:pPr>
        <w:pStyle w:val="Normal"/>
        <w:numPr>
          <w:ilvl w:val="0"/>
          <w:numId w:val="3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meghatározott tevékenység végzésének előírása</w:t>
      </w:r>
      <w:r>
        <w:rPr>
          <w:sz w:val="24"/>
          <w:lang w:val="hu-HU"/>
        </w:rPr>
        <w:t xml:space="preserve"> : az elítéltek képzettségi hiányosságainak pótlására szolgál.</w:t>
      </w:r>
    </w:p>
    <w:p>
      <w:pPr>
        <w:pStyle w:val="Normal"/>
        <w:numPr>
          <w:ilvl w:val="0"/>
          <w:numId w:val="33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meghatározott tevékenységtől való tartózkodás</w:t>
      </w:r>
      <w:r>
        <w:rPr>
          <w:sz w:val="24"/>
          <w:lang w:val="hu-HU"/>
        </w:rPr>
        <w:t xml:space="preserve"> : a bűnelkövetéshez vezető szituációk jövőbeni elkerülését célozza.</w:t>
      </w:r>
    </w:p>
    <w:p>
      <w:pPr>
        <w:pStyle w:val="Normal"/>
        <w:numPr>
          <w:ilvl w:val="0"/>
          <w:numId w:val="33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pszichológusi, pszichiátriai kezelés</w:t>
      </w:r>
    </w:p>
    <w:p>
      <w:pPr>
        <w:pStyle w:val="Normal"/>
        <w:numPr>
          <w:ilvl w:val="0"/>
          <w:numId w:val="33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alkohol -, vagy kábszerélvezet kezelése</w:t>
      </w:r>
    </w:p>
    <w:p>
      <w:pPr>
        <w:pStyle w:val="Normal"/>
        <w:numPr>
          <w:ilvl w:val="0"/>
          <w:numId w:val="33"/>
        </w:numPr>
        <w:bidi w:val="0"/>
        <w:jc w:val="both"/>
        <w:rPr>
          <w:lang w:val="hu-HU"/>
        </w:rPr>
      </w:pPr>
      <w:r>
        <w:rPr>
          <w:b/>
          <w:sz w:val="24"/>
          <w:lang w:val="hu-HU"/>
        </w:rPr>
        <w:t>sértetti jóvátétel, kompenzáció</w:t>
      </w:r>
      <w:r>
        <w:rPr>
          <w:sz w:val="24"/>
          <w:lang w:val="hu-HU"/>
        </w:rPr>
        <w:t xml:space="preserve"> : sikeres teljesítése csökkenti a bűnelkövetőkkel szemben érvényesülő ellenérzéseket a közösségben, s ezáltal jelentősen segíti az elkövető társ.-i reintegrációját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3.2. A fokozott pártfogói felügyelet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intenzív felügyeleti programok először az USA-ban terjedtek el. A rehabilitáció mellett a szankció kontroll funkcióját is megerősítette. 3 típusa :</w:t>
      </w:r>
    </w:p>
    <w:p>
      <w:pPr>
        <w:pStyle w:val="Normal"/>
        <w:numPr>
          <w:ilvl w:val="0"/>
          <w:numId w:val="3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szv. közvetlen alternatívájaként, próbára bocsátás keretében elrendelt intenzív felügyelet.</w:t>
      </w:r>
    </w:p>
    <w:p>
      <w:pPr>
        <w:pStyle w:val="Normal"/>
        <w:numPr>
          <w:ilvl w:val="0"/>
          <w:numId w:val="3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feltételes szabadság tartamára történő intenzív pártfogó fü. alá helyezés</w:t>
      </w:r>
    </w:p>
    <w:p>
      <w:pPr>
        <w:pStyle w:val="Normal"/>
        <w:numPr>
          <w:ilvl w:val="0"/>
          <w:numId w:val="34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 próbára bocsátás intenzívebb végrehajtását célzó programok azon elkövetők körében, akiknél várhatóan nagyobb az esély a visszaesésre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lrendelésük esetében a bíróság kombináltan alkalmaz több magatartási szabályt, pl. a pártfogói foglalkoztató programjain való részvételt és a kijelölt szálláshelyen tartózkodás kötelezettségét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3.3. A közérdekű munka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ny-eu.-i országokban a közösség javára végzett ingyenes mvégzés általában a bíróság által, felnőttkorú és 16. évüket betöltő fiatalkorú elkövetőkkel szemben alkalmazható bj.-i szankció.</w:t>
      </w:r>
    </w:p>
    <w:p>
      <w:pPr>
        <w:pStyle w:val="Normal"/>
        <w:bidi w:val="0"/>
        <w:jc w:val="both"/>
        <w:rPr/>
      </w:pPr>
      <w:r>
        <w:rPr>
          <w:sz w:val="24"/>
          <w:lang w:val="hu-HU"/>
        </w:rPr>
        <w:t>A kiszabást megelőzően elkészülő pártfogói véleménynek kell választ adnia arra a kérdésre, hogy az elkövető alkalmas-e közérdekű munka végzésére, van-e számára alkalmas munka a területen, és beleegyezését adja-e a munkabüntetésre ítélésbe. E büntetés jellemzően a 16-20 év közötti férfi elkövetők szankcionálására szolgál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Mo.-on az időtartama 1-100 napi ingyenes mvégzés. Keretében csak olyan munka végezhető, amely nem von el forrásokat a bcs.-t el nem követő mnélküliek foglalkoztatásától. Alapvető követelmény, hogy a munka segítse az elkövető önfegyelmének és felelősségérzetének megerősödését, vmint a közösség számára hasznos és biztonságos legyen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3.4. A pártfogó szolgálatok szerepe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pártfogó feladata, hogy szembesítse az elkövetőt a bűnelkövető magatartással, az elkövetett bcs. következményeivel, és erősítse az elkövető felelősségérzetét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pártfogó gyakorlati támogatást is nyújt, és segíti az elkövetőt abban, hogy használható új készségeket szerezzen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bűnözés kezelésében a pártfogó helye a büntetőpol. és a szociálpol. kapcsolódási pontján jelölhető ki. A pártfogó által a vrh. során alkalmazható kontrolleszközöket az alábbiak határozzák meg :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jszabályok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bírósági határozat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lang w:val="hu-HU"/>
        </w:rPr>
      </w:pPr>
      <w:r>
        <w:rPr>
          <w:sz w:val="24"/>
          <w:lang w:val="hu-HU"/>
        </w:rPr>
        <w:t>szakmai követelmények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további bűnelkövetés megelőzéséhez szükséges támogatás problémacsoportjai </w:t>
      </w:r>
    </w:p>
    <w:p>
      <w:pPr>
        <w:pStyle w:val="Normal"/>
        <w:numPr>
          <w:ilvl w:val="0"/>
          <w:numId w:val="3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lakhatás</w:t>
      </w:r>
    </w:p>
    <w:p>
      <w:pPr>
        <w:pStyle w:val="Normal"/>
        <w:numPr>
          <w:ilvl w:val="0"/>
          <w:numId w:val="3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munkavégzés</w:t>
      </w:r>
    </w:p>
    <w:p>
      <w:pPr>
        <w:pStyle w:val="Normal"/>
        <w:numPr>
          <w:ilvl w:val="0"/>
          <w:numId w:val="3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képzési lehetőség</w:t>
      </w:r>
    </w:p>
    <w:p>
      <w:pPr>
        <w:pStyle w:val="Normal"/>
        <w:numPr>
          <w:ilvl w:val="0"/>
          <w:numId w:val="3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szabadidő eltöltése</w:t>
      </w:r>
    </w:p>
    <w:p>
      <w:pPr>
        <w:pStyle w:val="Normal"/>
        <w:numPr>
          <w:ilvl w:val="0"/>
          <w:numId w:val="35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anyagiakkal kapcsolatos problémák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pártfogó szolgálat hatékony működése csak akkor biztosítható, ha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jogalkotó a pártfogó tevékenységet a be.-ba építi be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bíróság a büntetés kiszabásához szükséges valós információkkal rendelkezik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- a gondozó-segítő tevékenység megfelelő infrastruktúrája kiépül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sz w:val="24"/>
          <w:lang w:val="hu-HU"/>
        </w:rPr>
        <w:t>Az ún. pártfogói vélemény - az angol minta 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Részei :</w:t>
      </w:r>
    </w:p>
    <w:p>
      <w:pPr>
        <w:pStyle w:val="Normal"/>
        <w:numPr>
          <w:ilvl w:val="0"/>
          <w:numId w:val="36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bcs .: ebben összegzi a pártfogó a bcs.-nyel kapcs. tényeket, ill. értékeli az elkövető viszonyát a bcs.-hez és a sértetthez</w:t>
      </w:r>
    </w:p>
    <w:p>
      <w:pPr>
        <w:pStyle w:val="Normal"/>
        <w:numPr>
          <w:ilvl w:val="0"/>
          <w:numId w:val="36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elkövető : részletesen feltárja az elkövetett bcs. hátterét; a korábbi büntetés eredményességét; az elkövető személyes körülményeit; szankció lehetséges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hatékonyságát értékeli</w:t>
      </w:r>
    </w:p>
    <w:p>
      <w:pPr>
        <w:pStyle w:val="Normal"/>
        <w:numPr>
          <w:ilvl w:val="0"/>
          <w:numId w:val="36"/>
        </w:numPr>
        <w:bidi w:val="0"/>
        <w:jc w:val="both"/>
        <w:rPr>
          <w:lang w:val="hu-HU"/>
        </w:rPr>
      </w:pPr>
      <w:r>
        <w:rPr>
          <w:sz w:val="24"/>
          <w:lang w:val="hu-HU"/>
        </w:rPr>
        <w:t>konklúzió : konkrét eszközöket és programokat ajánl a bíróságnak az elkövető kezelésére, a lehetséges magatartási szabályok alkalmazására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3.5. A közérdekű munka szervezése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közérdekű munka szankció-vrh.-ához szükséges feltételek megteremtése a pártfogó feladata. Fel kell deríteni az alkalmas mhelyeket, szerződést kell kötni a munkáltatókkal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Végrehajtásának 2 formája lehet : az egyéni és a csoportos munkáltatás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b/>
          <w:i/>
          <w:sz w:val="24"/>
          <w:lang w:val="hu-HU"/>
        </w:rPr>
        <w:t>3.6. Az utógondozás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A pártfogó szolgálathoz tartozó, de munkáját a bv.-intézetben végző </w:t>
      </w:r>
      <w:r>
        <w:rPr>
          <w:b/>
          <w:sz w:val="24"/>
          <w:lang w:val="hu-HU"/>
        </w:rPr>
        <w:t xml:space="preserve">börtönpártfogó </w:t>
      </w:r>
      <w:r>
        <w:rPr>
          <w:sz w:val="24"/>
          <w:lang w:val="hu-HU"/>
        </w:rPr>
        <w:t>feladata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elítéltek belső munkáltatásának megszervezése, ill. a szv. tartama alatti problémáik megoldásának segítése, és az elítélt szabadulás utáni életének előkészítése a feladata. Spec. programok szervezése, a zökkenőmentes szabadulás előkészítése, mely feladatok csak egy részét végzik a hazai bv.-intézetek utógondozói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pártfogó szervezetek a bcs. súlyát és veszélyességét értékelő, a    szabadságkorlátozásokat végrehajtó, a közösség érdekében a társ.-i kontrollt gyakorló szervezetekké váltak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z alternatív szankciók végrehajtásához szükséges forrásokat :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a </w:t>
      </w:r>
      <w:r>
        <w:rPr>
          <w:i/>
          <w:sz w:val="24"/>
          <w:lang w:val="hu-HU"/>
        </w:rPr>
        <w:t>területi szükségleti mutatók</w:t>
      </w:r>
      <w:r>
        <w:rPr>
          <w:sz w:val="24"/>
          <w:lang w:val="hu-HU"/>
        </w:rPr>
        <w:t xml:space="preserve"> (elítéltek száma; 14-25 éves férfiak száma; mnélküli ffiak száma; túlzsúfolt lakáskörülmények között élők száma)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 xml:space="preserve">- a </w:t>
      </w:r>
      <w:r>
        <w:rPr>
          <w:i/>
          <w:sz w:val="24"/>
          <w:lang w:val="hu-HU"/>
        </w:rPr>
        <w:t>pártfogó szolgálat munkaterhét jelző mutatók</w:t>
      </w:r>
      <w:r>
        <w:rPr>
          <w:sz w:val="24"/>
          <w:lang w:val="hu-HU"/>
        </w:rPr>
        <w:t xml:space="preserve"> alapján lehet meghatározni (elrendelt pártfogó fe.-ek száma; közérdekű munkabüntetések száma; feltételes szab.-ra bocsátottak száma; pártfogói vélemények száma)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Mo.-on a a fiatalkorúak pártfogói a gyámhatósághoz tartozó GYIVI-hez, a felnőttkorúak pártfogói a bírósági rendszerhez tartoznak. A magyar pártogó rendszer létszáma, intézményes forrásai messze elmaradnak az alternatív szankciók hatékony végrehajtásához szükségesd kívánalmaktól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E szervezetek szakmai követelmények és szakmai értékelés nélkül működnek a büntető ig.szolg. rendszerében. tevékenysége a szabadságelvonással nem járó szankciók alkalmazási hatékonyságával minősíthető. Mo.-on csupán felsőfokú végzettséggel kell rendelkezni a pártfogó felügyelőnek. A pártfogónak az ig.szolg. területét alaposan ismerő szociális szakembernek kell lennie, a pártfogó igazságügyi szociális munkás, azaz meghatározott területre, meghatározott tevékenységi körre kiképzett, spec. szakember.</w:t>
      </w:r>
    </w:p>
    <w:p>
      <w:pPr>
        <w:pStyle w:val="Normal"/>
        <w:bidi w:val="0"/>
        <w:jc w:val="both"/>
        <w:rPr>
          <w:lang w:val="hu-HU"/>
        </w:rPr>
      </w:pPr>
      <w:r>
        <w:rPr>
          <w:sz w:val="24"/>
          <w:lang w:val="hu-HU"/>
        </w:rPr>
        <w:t>A pártfogó tevékenységében érintkezik a büntető ig.szolg.-i rendszeren kívüli bűnmegelőzés és a bj.-i szankcióalkalmazás.</w:t>
      </w:r>
    </w:p>
    <w:p>
      <w:pPr>
        <w:pStyle w:val="Normal"/>
        <w:bidi w:val="0"/>
        <w:jc w:val="both"/>
        <w:rPr/>
      </w:pPr>
      <w:r>
        <w:rPr/>
      </w:r>
    </w:p>
    <w:sectPr>
      <w:footnotePr>
        <w:numFmt w:val="decimal"/>
        <w:numRestart w:val="eachPage"/>
      </w:footnotePr>
      <w:type w:val="continuous"/>
      <w:pgSz w:w="11906" w:h="16838"/>
      <w:pgMar w:left="1440" w:right="1440" w:gutter="0" w:header="709" w:top="1417" w:footer="709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2</w:t>
    </w:r>
    <w:r>
      <w:rPr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spacing w:lineRule="exact" w:line="220" w:before="0" w:after="120"/>
        <w:ind w:left="187" w:hanging="187"/>
        <w:jc w:val="left"/>
        <w:rPr/>
      </w:pPr>
      <w:r>
        <w:rPr>
          <w:rStyle w:val="FootnoteCharacters"/>
        </w:rPr>
        <w:footnoteRef/>
      </w:r>
      <w:r>
        <w:rPr>
          <w:b/>
        </w:rPr>
        <w:tab/>
        <w:t>rendőrségi szakasz</w:t>
      </w:r>
      <w:r>
        <w:rPr/>
        <w:t xml:space="preserve"> : nyomozás elrendelésétől a nyomozás befejezéséig tart,</w:t>
      </w:r>
      <w:r>
        <w:rPr>
          <w:b/>
        </w:rPr>
        <w:t xml:space="preserve"> ügyészségi szakasz</w:t>
      </w:r>
      <w:r>
        <w:rPr/>
        <w:t xml:space="preserve"> : vádemelési javaslattól az ügyészségi szakasz befejezéséig terjed.</w:t>
      </w:r>
    </w:p>
  </w:footnote>
  <w:footnote w:id="3">
    <w:p>
      <w:pPr>
        <w:pStyle w:val="Footnote"/>
        <w:bidi w:val="0"/>
        <w:spacing w:lineRule="exact" w:line="220" w:before="0" w:after="120"/>
        <w:ind w:left="187" w:hanging="187"/>
        <w:jc w:val="left"/>
        <w:rPr/>
      </w:pPr>
      <w:r>
        <w:rPr>
          <w:rStyle w:val="FootnoteCharacters"/>
        </w:rPr>
        <w:footnoteRef/>
      </w:r>
      <w:r>
        <w:rPr>
          <w:b/>
        </w:rPr>
        <w:tab/>
        <w:t>ügy</w:t>
      </w:r>
      <w:r>
        <w:rPr/>
        <w:t xml:space="preserve"> : olyan eljárási irategység, melyben az egy vagy több személy ellen indult eljárásban aze személyre vonatkozó adatokat, bizonyítékokat, iratokat együttesen kezelik.</w:t>
      </w:r>
    </w:p>
  </w:footnote>
  <w:footnote w:id="4">
    <w:p>
      <w:pPr>
        <w:pStyle w:val="Footnote"/>
        <w:bidi w:val="0"/>
        <w:spacing w:lineRule="exact" w:line="220" w:before="0" w:after="120"/>
        <w:ind w:left="187" w:hanging="18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emográfiai-társ.-i jellemzők vizsgálata pl. nem, kor, családi állapot, iskolai végzettség, előélet st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7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7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?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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"/>
      <w:lvlJc w:val="left"/>
      <w:pPr>
        <w:tabs>
          <w:tab w:val="num" w:pos="0"/>
        </w:tabs>
        <w:ind w:left="244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9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0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1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2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3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4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5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6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7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8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9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0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1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2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3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4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5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6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7">
    <w:abstractNumId w:val="3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8">
    <w:abstractNumId w:val="3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9">
    <w:abstractNumId w:val="3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60">
    <w:abstractNumId w:val="3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61">
    <w:abstractNumId w:val="3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62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63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64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65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66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67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68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69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70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71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72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73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74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75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76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77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78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79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80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81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82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83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84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85">
    <w:abstractNumId w:val="3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2443" w:hanging="283"/>
        </w:pPr>
        <w:rPr>
          <w:rFonts w:ascii="Symbol" w:hAnsi="Symbol" w:cs="Symbol" w:hint="default"/>
        </w:rPr>
      </w:lvl>
    </w:lvlOverride>
  </w:num>
  <w:num w:numId="86">
    <w:abstractNumId w:val="3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2443" w:hanging="283"/>
        </w:pPr>
        <w:rPr>
          <w:rFonts w:ascii="Symbol" w:hAnsi="Symbol" w:cs="Symbol" w:hint="default"/>
        </w:rPr>
      </w:lvl>
    </w:lvlOverride>
  </w:num>
  <w:num w:numId="87">
    <w:abstractNumId w:val="3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2443" w:hanging="283"/>
        </w:pPr>
        <w:rPr>
          <w:rFonts w:ascii="Symbol" w:hAnsi="Symbol" w:cs="Symbol" w:hint="default"/>
        </w:rPr>
      </w:lvl>
    </w:lvlOverride>
  </w:num>
  <w:num w:numId="88">
    <w:abstractNumId w:val="3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2443" w:hanging="283"/>
        </w:pPr>
        <w:rPr>
          <w:rFonts w:ascii="Symbol" w:hAnsi="Symbol" w:cs="Symbol" w:hint="default"/>
        </w:rPr>
      </w:lvl>
    </w:lvlOverride>
  </w:num>
  <w:num w:numId="89">
    <w:abstractNumId w:val="3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2443" w:hanging="283"/>
        </w:pPr>
        <w:rPr>
          <w:rFonts w:ascii="Symbol" w:hAnsi="Symbol" w:cs="Symbol" w:hint="default"/>
        </w:rPr>
      </w:lvl>
    </w:lvlOverride>
  </w:num>
  <w:num w:numId="90">
    <w:abstractNumId w:val="3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2443" w:hanging="283"/>
        </w:pPr>
        <w:rPr>
          <w:rFonts w:ascii="Symbol" w:hAnsi="Symbol" w:cs="Symbol" w:hint="default"/>
        </w:rPr>
      </w:lvl>
    </w:lvlOverride>
  </w:num>
  <w:num w:numId="91">
    <w:abstractNumId w:val="3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2443" w:hanging="283"/>
        </w:pPr>
        <w:rPr>
          <w:rFonts w:ascii="Symbol" w:hAnsi="Symbol" w:cs="Symbol" w:hint="default"/>
        </w:rPr>
      </w:lvl>
    </w:lvlOverride>
  </w:num>
  <w:num w:numId="92">
    <w:abstractNumId w:val="3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2443" w:hanging="283"/>
        </w:pPr>
        <w:rPr>
          <w:rFonts w:ascii="Symbol" w:hAnsi="Symbol" w:cs="Symbol" w:hint="default"/>
        </w:rPr>
      </w:lvl>
    </w:lvlOverride>
  </w:num>
  <w:num w:numId="93">
    <w:abstractNumId w:val="3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2443" w:hanging="283"/>
        </w:pPr>
        <w:rPr>
          <w:rFonts w:ascii="Symbol" w:hAnsi="Symbol" w:cs="Symbol" w:hint="default"/>
        </w:rPr>
      </w:lvl>
    </w:lvlOverride>
  </w:num>
  <w:num w:numId="94">
    <w:abstractNumId w:val="3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2443" w:hanging="283"/>
        </w:pPr>
        <w:rPr>
          <w:rFonts w:ascii="Symbol" w:hAnsi="Symbol" w:cs="Symbol" w:hint="default"/>
        </w:rPr>
      </w:lvl>
    </w:lvlOverride>
  </w:num>
  <w:num w:numId="95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96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97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98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99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00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01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02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03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04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05">
    <w:abstractNumId w:val="3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2443" w:hanging="283"/>
        </w:pPr>
        <w:rPr>
          <w:rFonts w:ascii="Symbol" w:hAnsi="Symbol" w:cs="Symbol" w:hint="default"/>
        </w:rPr>
      </w:lvl>
    </w:lvlOverride>
  </w:num>
  <w:num w:numId="106">
    <w:abstractNumId w:val="3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2443" w:hanging="283"/>
        </w:pPr>
        <w:rPr>
          <w:rFonts w:ascii="Symbol" w:hAnsi="Symbol" w:cs="Symbol" w:hint="default"/>
        </w:rPr>
      </w:lvl>
    </w:lvlOverride>
  </w:num>
  <w:num w:numId="107">
    <w:abstractNumId w:val="3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2443" w:hanging="283"/>
        </w:pPr>
        <w:rPr>
          <w:rFonts w:ascii="Symbol" w:hAnsi="Symbol" w:cs="Symbol" w:hint="default"/>
        </w:rPr>
      </w:lvl>
    </w:lvlOverride>
  </w:num>
  <w:num w:numId="108">
    <w:abstractNumId w:val="3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2443" w:hanging="283"/>
        </w:pPr>
        <w:rPr>
          <w:rFonts w:ascii="Symbol" w:hAnsi="Symbol" w:cs="Symbol" w:hint="default"/>
        </w:rPr>
      </w:lvl>
    </w:lvlOverride>
  </w:num>
  <w:num w:numId="109">
    <w:abstractNumId w:val="3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2443" w:hanging="283"/>
        </w:pPr>
        <w:rPr>
          <w:rFonts w:ascii="Symbol" w:hAnsi="Symbol" w:cs="Symbol" w:hint="default"/>
        </w:rPr>
      </w:lvl>
    </w:lvlOverride>
  </w:num>
  <w:num w:numId="110">
    <w:abstractNumId w:val="3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2443" w:hanging="283"/>
        </w:pPr>
        <w:rPr>
          <w:rFonts w:ascii="Symbol" w:hAnsi="Symbol" w:cs="Symbol" w:hint="default"/>
        </w:rPr>
      </w:lvl>
    </w:lvlOverride>
  </w:num>
  <w:num w:numId="111">
    <w:abstractNumId w:val="3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2443" w:hanging="283"/>
        </w:pPr>
        <w:rPr>
          <w:rFonts w:ascii="Symbol" w:hAnsi="Symbol" w:cs="Symbol" w:hint="default"/>
        </w:rPr>
      </w:lvl>
    </w:lvlOverride>
  </w:num>
  <w:num w:numId="112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3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4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5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6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7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8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9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0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1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2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3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4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5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6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7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8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9">
    <w:abstractNumId w:val="3"/>
    <w:lvlOverride w:ilvl="0">
      <w:lvl w:ilvl="0">
        <w:start w:val="1"/>
        <w:numFmt w:val="bullet"/>
        <w:lvlText w:val="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keepNext w:val="true"/>
      <w:keepLines/>
      <w:spacing w:before="240" w:after="120"/>
    </w:pPr>
    <w:rPr>
      <w:rFonts w:ascii="Arial" w:hAnsi="Arial"/>
      <w:b/>
      <w:kern w:val="2"/>
      <w:sz w:val="36"/>
    </w:rPr>
  </w:style>
  <w:style w:type="paragraph" w:styleId="Heading2">
    <w:name w:val="Heading 2"/>
    <w:basedOn w:val="Heading"/>
    <w:qFormat/>
    <w:pPr>
      <w:keepNext w:val="true"/>
      <w:keepLines/>
      <w:spacing w:before="160" w:after="120"/>
    </w:pPr>
    <w:rPr>
      <w:rFonts w:ascii="Arial" w:hAnsi="Arial"/>
      <w:b/>
      <w:i/>
      <w:kern w:val="2"/>
      <w:sz w:val="28"/>
    </w:rPr>
  </w:style>
  <w:style w:type="paragraph" w:styleId="Heading3">
    <w:name w:val="Heading 3"/>
    <w:basedOn w:val="Heading"/>
    <w:qFormat/>
    <w:pPr>
      <w:keepNext w:val="true"/>
      <w:keepLines/>
      <w:spacing w:before="120" w:after="80"/>
    </w:pPr>
    <w:rPr>
      <w:b/>
      <w:kern w:val="2"/>
    </w:rPr>
  </w:style>
  <w:style w:type="paragraph" w:styleId="Heading4">
    <w:name w:val="Heading 4"/>
    <w:basedOn w:val="Heading"/>
    <w:qFormat/>
    <w:pPr>
      <w:keepNext w:val="true"/>
      <w:keepLines/>
      <w:spacing w:before="120" w:after="80"/>
    </w:pPr>
    <w:rPr>
      <w:b/>
      <w:i/>
      <w:kern w:val="2"/>
    </w:rPr>
  </w:style>
  <w:style w:type="paragraph" w:styleId="Heading5">
    <w:name w:val="Heading 5"/>
    <w:basedOn w:val="Heading"/>
    <w:qFormat/>
    <w:pPr>
      <w:keepNext w:val="true"/>
      <w:keepLines/>
      <w:spacing w:before="120" w:after="80"/>
    </w:pPr>
    <w:rPr>
      <w:rFonts w:ascii="Arial" w:hAnsi="Arial"/>
      <w:b/>
      <w:kern w:val="2"/>
    </w:rPr>
  </w:style>
  <w:style w:type="paragraph" w:styleId="Heading6">
    <w:name w:val="Heading 6"/>
    <w:basedOn w:val="Heading"/>
    <w:qFormat/>
    <w:pPr>
      <w:keepNext w:val="true"/>
      <w:keepLines/>
      <w:spacing w:before="120" w:after="80"/>
    </w:pPr>
    <w:rPr>
      <w:rFonts w:ascii="Arial" w:hAnsi="Arial"/>
      <w:b/>
      <w:i/>
      <w:kern w:val="2"/>
    </w:rPr>
  </w:style>
  <w:style w:type="paragraph" w:styleId="Heading7">
    <w:name w:val="Heading 7"/>
    <w:basedOn w:val="Heading"/>
    <w:qFormat/>
    <w:pPr>
      <w:keepNext w:val="true"/>
      <w:keepLines/>
      <w:spacing w:before="80" w:after="60"/>
    </w:pPr>
    <w:rPr>
      <w:b/>
      <w:kern w:val="2"/>
    </w:rPr>
  </w:style>
  <w:style w:type="paragraph" w:styleId="Heading8">
    <w:name w:val="Heading 8"/>
    <w:basedOn w:val="Heading"/>
    <w:qFormat/>
    <w:pPr>
      <w:keepNext w:val="true"/>
      <w:keepLines/>
      <w:spacing w:before="80" w:after="60"/>
    </w:pPr>
    <w:rPr>
      <w:b/>
      <w:i/>
      <w:kern w:val="2"/>
    </w:rPr>
  </w:style>
  <w:style w:type="paragraph" w:styleId="Heading9">
    <w:name w:val="Heading 9"/>
    <w:basedOn w:val="Heading"/>
    <w:qFormat/>
    <w:pPr>
      <w:keepNext w:val="true"/>
      <w:keepLines/>
      <w:spacing w:before="80" w:after="60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evezetkiemels">
    <w:name w:val="Bevezetõ kiemelés"/>
    <w:qFormat/>
    <w:rPr>
      <w:b/>
      <w:i/>
    </w:rPr>
  </w:style>
  <w:style w:type="character" w:styleId="Linenumber">
    <w:name w:val="line number"/>
    <w:basedOn w:val="DefaultParagraphFont"/>
    <w:qFormat/>
    <w:rPr>
      <w:rFonts w:ascii="Arial" w:hAnsi="Arial"/>
      <w:sz w:val="18"/>
    </w:rPr>
  </w:style>
  <w:style w:type="character" w:styleId="Pagenumber">
    <w:name w:val="page number"/>
    <w:basedOn w:val="DefaultParagraphFont"/>
    <w:qFormat/>
    <w:rPr>
      <w:b/>
      <w:sz w:val="24"/>
    </w:rPr>
  </w:style>
  <w:style w:type="character" w:styleId="Felsindex">
    <w:name w:val="Felsõ index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lineRule="auto" w:line="480"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alap">
    <w:name w:val="Címsor alap"/>
    <w:basedOn w:val="Normal"/>
    <w:qFormat/>
    <w:pPr>
      <w:keepNext w:val="true"/>
      <w:keepLines/>
      <w:spacing w:before="240" w:after="120"/>
    </w:pPr>
    <w:rPr>
      <w:rFonts w:ascii="Arial" w:hAnsi="Arial"/>
      <w:b/>
      <w:kern w:val="2"/>
      <w:sz w:val="36"/>
    </w:rPr>
  </w:style>
  <w:style w:type="paragraph" w:styleId="Annotationtext">
    <w:name w:val="annotation text"/>
    <w:qFormat/>
    <w:pPr>
      <w:widowControl w:val="false"/>
      <w:tabs>
        <w:tab w:val="clear" w:pos="720"/>
        <w:tab w:val="left" w:pos="187" w:leader="none"/>
      </w:tabs>
      <w:bidi w:val="0"/>
      <w:spacing w:lineRule="exact" w:line="220" w:before="0" w:after="120"/>
      <w:ind w:left="187" w:hanging="187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bjegyzetalap">
    <w:name w:val="Lábjegyzet alap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Idzetblokk">
    <w:name w:val="Idézet blokk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Caption1">
    <w:name w:val="caption"/>
    <w:next w:val="TextBody"/>
    <w:qFormat/>
    <w:pPr>
      <w:widowControl w:val="false"/>
      <w:bidi w:val="0"/>
      <w:spacing w:before="120" w:after="160"/>
    </w:pPr>
    <w:rPr>
      <w:rFonts w:ascii="Liberation Serif" w:hAnsi="Liberation Serif" w:eastAsia="Noto Sans" w:cs="Noto Sans Devanagari"/>
      <w:i/>
      <w:color w:val="auto"/>
      <w:kern w:val="2"/>
      <w:sz w:val="18"/>
      <w:szCs w:val="24"/>
      <w:lang w:val="en-US" w:eastAsia="zh-CN" w:bidi="hi-IN"/>
    </w:rPr>
  </w:style>
  <w:style w:type="paragraph" w:styleId="Kp">
    <w:name w:val="Kép"/>
    <w:basedOn w:val="TextBody"/>
    <w:next w:val="Caption1"/>
    <w:qFormat/>
    <w:pPr>
      <w:keepNext w:val="true"/>
      <w:spacing w:before="0" w:after="160"/>
    </w:pPr>
    <w:rPr/>
  </w:style>
  <w:style w:type="paragraph" w:styleId="Date">
    <w:name w:val="Date"/>
    <w:basedOn w:val="TextBody"/>
    <w:qFormat/>
    <w:pPr>
      <w:spacing w:lineRule="auto" w:line="480" w:before="0" w:after="160"/>
      <w:jc w:val="center"/>
    </w:pPr>
    <w:rPr/>
  </w:style>
  <w:style w:type="paragraph" w:styleId="Dokumentumcmke">
    <w:name w:val="Dokumentum címke"/>
    <w:basedOn w:val="Cmsoralap"/>
    <w:qFormat/>
    <w:pPr>
      <w:keepNext w:val="true"/>
      <w:keepLines/>
      <w:spacing w:before="240" w:after="360"/>
    </w:pPr>
    <w:rPr>
      <w:b/>
      <w:kern w:val="2"/>
      <w:sz w:val="36"/>
    </w:rPr>
  </w:style>
  <w:style w:type="paragraph" w:styleId="Endnote">
    <w:name w:val="Endnote Text"/>
    <w:basedOn w:val="Lbjegyzetalap"/>
    <w:pPr>
      <w:spacing w:lineRule="exact" w:line="220" w:before="0" w:after="120"/>
      <w:ind w:left="187" w:hanging="187"/>
    </w:pPr>
    <w:rPr>
      <w:sz w:val="18"/>
    </w:rPr>
  </w:style>
  <w:style w:type="paragraph" w:styleId="Envelopeaddress">
    <w:name w:val="envelope address"/>
    <w:qFormat/>
    <w:pPr>
      <w:keepLines/>
      <w:widowControl w:val="false"/>
      <w:bidi w:val="0"/>
      <w:ind w:left="32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akcm">
    <w:name w:val="Lakcím"/>
    <w:basedOn w:val="TextBody"/>
    <w:qFormat/>
    <w:pPr>
      <w:keepLines/>
      <w:ind w:right="4320" w:hanging="0"/>
    </w:pPr>
    <w:rPr/>
  </w:style>
  <w:style w:type="paragraph" w:styleId="Envelopereturn">
    <w:name w:val="envelope return"/>
    <w:basedOn w:val="Lakcm"/>
    <w:qFormat/>
    <w:pPr>
      <w:keepLines/>
      <w:ind w:right="50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ejlcalap">
    <w:name w:val="Fejléc alap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Lbjegyzetalap"/>
    <w:pPr>
      <w:spacing w:lineRule="exact" w:line="220" w:before="0" w:after="120"/>
      <w:ind w:left="187" w:hanging="187"/>
    </w:pPr>
    <w:rPr>
      <w:sz w:val="18"/>
    </w:rPr>
  </w:style>
  <w:style w:type="paragraph" w:styleId="ListBullet">
    <w:name w:val="List Bullet"/>
    <w:basedOn w:val="List"/>
    <w:qFormat/>
    <w:pPr>
      <w:spacing w:lineRule="auto" w:line="480" w:before="0" w:after="160"/>
      <w:ind w:left="720" w:hanging="360"/>
    </w:pPr>
    <w:rPr/>
  </w:style>
  <w:style w:type="paragraph" w:styleId="ListNumber">
    <w:name w:val="List Number"/>
    <w:basedOn w:val="List"/>
    <w:qFormat/>
    <w:pPr>
      <w:spacing w:lineRule="auto" w:line="480" w:before="0" w:after="160"/>
      <w:ind w:left="720" w:hanging="360"/>
    </w:pPr>
    <w:rPr/>
  </w:style>
  <w:style w:type="paragraph" w:styleId="Macro">
    <w:name w:val="macro"/>
    <w:basedOn w:val="TextBody"/>
    <w:qFormat/>
    <w:pPr>
      <w:spacing w:before="0" w:after="120"/>
    </w:pPr>
    <w:rPr>
      <w:rFonts w:ascii="Courier New" w:hAnsi="Courier New"/>
    </w:rPr>
  </w:style>
  <w:style w:type="paragraph" w:styleId="Feladcme">
    <w:name w:val="Feladó címe"/>
    <w:basedOn w:val="Lakcm"/>
    <w:qFormat/>
    <w:pPr>
      <w:keepLines/>
      <w:ind w:left="5760" w:right="4320" w:hanging="0"/>
    </w:pPr>
    <w:rPr/>
  </w:style>
  <w:style w:type="paragraph" w:styleId="Alcmfelzet">
    <w:name w:val="Alcím felzet"/>
    <w:next w:val="TextBody"/>
    <w:qFormat/>
    <w:pPr>
      <w:keepNext w:val="true"/>
      <w:keepLines/>
      <w:widowControl w:val="false"/>
      <w:bidi w:val="0"/>
      <w:spacing w:before="240" w:after="160"/>
      <w:jc w:val="center"/>
    </w:pPr>
    <w:rPr>
      <w:rFonts w:ascii="Arial" w:hAnsi="Arial" w:eastAsia="Noto Sans" w:cs="Noto Sans Devanagari"/>
      <w:i/>
      <w:color w:val="auto"/>
      <w:kern w:val="2"/>
      <w:sz w:val="36"/>
      <w:szCs w:val="24"/>
      <w:lang w:val="en-US" w:eastAsia="zh-CN" w:bidi="hi-IN"/>
    </w:rPr>
  </w:style>
  <w:style w:type="paragraph" w:styleId="Cmfelzet">
    <w:name w:val="Cím felzet"/>
    <w:basedOn w:val="Cmsoralap"/>
    <w:next w:val="Alcmfelzet"/>
    <w:qFormat/>
    <w:pPr>
      <w:keepNext w:val="true"/>
      <w:keepLines/>
      <w:spacing w:before="720" w:after="160"/>
      <w:jc w:val="center"/>
    </w:pPr>
    <w:rPr>
      <w:rFonts w:ascii="Arial" w:hAnsi="Arial"/>
      <w:b/>
      <w:kern w:val="2"/>
      <w:sz w:val="48"/>
    </w:rPr>
  </w:style>
  <w:style w:type="paragraph" w:styleId="Szerz">
    <w:name w:val="Szerzõ"/>
    <w:basedOn w:val="TextBody"/>
    <w:qFormat/>
    <w:pPr>
      <w:spacing w:lineRule="auto" w:line="480" w:before="0" w:after="240"/>
      <w:jc w:val="center"/>
    </w:pPr>
    <w:rPr>
      <w:b/>
      <w:sz w:val="28"/>
    </w:rPr>
  </w:style>
  <w:style w:type="paragraph" w:styleId="Fejezetcmke">
    <w:name w:val="Fejezet címke"/>
    <w:basedOn w:val="Cmsoralap"/>
    <w:qFormat/>
    <w:pPr>
      <w:keepNext w:val="true"/>
      <w:keepLines/>
      <w:spacing w:before="360" w:after="120"/>
      <w:jc w:val="center"/>
    </w:pPr>
    <w:rPr>
      <w:rFonts w:ascii="Arial" w:hAnsi="Arial"/>
      <w:b/>
      <w:kern w:val="2"/>
      <w:u w:val="single"/>
    </w:rPr>
  </w:style>
  <w:style w:type="paragraph" w:styleId="Fejezetcme">
    <w:name w:val="Fejezet címe"/>
    <w:basedOn w:val="Cmsoralap"/>
    <w:qFormat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2"/>
    </w:rPr>
  </w:style>
  <w:style w:type="paragraph" w:styleId="Fejezetalcme">
    <w:name w:val="Fejezet alcíme"/>
    <w:basedOn w:val="Fejezetcme"/>
    <w:next w:val="TextBody"/>
    <w:qFormat/>
    <w:pPr>
      <w:keepNext w:val="true"/>
      <w:keepLines/>
      <w:spacing w:before="360" w:after="360"/>
      <w:jc w:val="center"/>
    </w:pPr>
    <w:rPr>
      <w:rFonts w:ascii="Arial" w:hAnsi="Arial"/>
      <w:i/>
      <w:kern w:val="2"/>
      <w:sz w:val="28"/>
    </w:rPr>
  </w:style>
  <w:style w:type="paragraph" w:styleId="Lblcels">
    <w:name w:val="Lábléc elsõ"/>
    <w:basedOn w:val="Footer"/>
    <w:qFormat/>
    <w:pPr>
      <w:keepLines/>
      <w:tabs>
        <w:tab w:val="clear" w:pos="8640"/>
        <w:tab w:val="center" w:pos="4320" w:leader="none"/>
      </w:tabs>
      <w:jc w:val="center"/>
    </w:pPr>
    <w:rPr/>
  </w:style>
  <w:style w:type="paragraph" w:styleId="Lblcpros">
    <w:name w:val="Lábléc páros"/>
    <w:basedOn w:val="Footer"/>
    <w:qFormat/>
    <w:pPr>
      <w:keepLines/>
    </w:pPr>
    <w:rPr/>
  </w:style>
  <w:style w:type="paragraph" w:styleId="Lblcpratlan">
    <w:name w:val="Lábléc páratlan"/>
    <w:basedOn w:val="Foot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ejlcels">
    <w:name w:val="Fejléc elsõ"/>
    <w:qFormat/>
    <w:pPr>
      <w:keepLines/>
      <w:widowControl w:val="false"/>
      <w:tabs>
        <w:tab w:val="clear" w:pos="720"/>
        <w:tab w:val="center" w:pos="4320" w:leader="none"/>
      </w:tabs>
      <w:bidi w:val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Fejlcalap"/>
    <w:pPr>
      <w:keepLines/>
    </w:pPr>
    <w:rPr/>
  </w:style>
  <w:style w:type="paragraph" w:styleId="Fejlcpros">
    <w:name w:val="Fejléc páros"/>
    <w:basedOn w:val="Header"/>
    <w:qFormat/>
    <w:pPr>
      <w:keepLines/>
    </w:pPr>
    <w:rPr/>
  </w:style>
  <w:style w:type="paragraph" w:styleId="Fejlcpratlan">
    <w:name w:val="Fejléc páratlan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dzetblokkels">
    <w:name w:val="Idézet blokk elsõ"/>
    <w:basedOn w:val="Idzetblokk"/>
    <w:next w:val="Idzetblokk"/>
    <w:qFormat/>
    <w:pPr>
      <w:keepLines/>
      <w:spacing w:lineRule="auto" w:line="480" w:before="120" w:after="160"/>
      <w:ind w:left="720" w:right="720" w:hanging="0"/>
    </w:pPr>
    <w:rPr>
      <w:i/>
    </w:rPr>
  </w:style>
  <w:style w:type="paragraph" w:styleId="Idzetblokkutols">
    <w:name w:val="Idézet blokk utolsó"/>
    <w:basedOn w:val="Idzetblokk"/>
    <w:next w:val="TextBody"/>
    <w:qFormat/>
    <w:pPr>
      <w:keepLines/>
      <w:spacing w:lineRule="auto" w:line="480" w:before="0" w:after="240"/>
      <w:ind w:left="720" w:right="720" w:hanging="0"/>
    </w:pPr>
    <w:rPr>
      <w:i/>
    </w:rPr>
  </w:style>
  <w:style w:type="paragraph" w:styleId="Felsorolsels">
    <w:name w:val="Felsorolás elsõ"/>
    <w:basedOn w:val="ListBullet"/>
    <w:next w:val="ListBullet"/>
    <w:qFormat/>
    <w:pPr>
      <w:spacing w:lineRule="auto" w:line="480" w:before="80" w:after="160"/>
      <w:ind w:left="720" w:hanging="360"/>
    </w:pPr>
    <w:rPr/>
  </w:style>
  <w:style w:type="paragraph" w:styleId="Felsorolsutols">
    <w:name w:val="Felsorolás utolsó"/>
    <w:basedOn w:val="ListBullet"/>
    <w:next w:val="TextBody"/>
    <w:qFormat/>
    <w:pPr>
      <w:spacing w:lineRule="auto" w:line="480" w:before="0" w:after="240"/>
      <w:ind w:left="720" w:hanging="360"/>
    </w:pPr>
    <w:rPr/>
  </w:style>
  <w:style w:type="paragraph" w:styleId="Listaels">
    <w:name w:val="Lista elsõ"/>
    <w:basedOn w:val="List"/>
    <w:next w:val="List"/>
    <w:qFormat/>
    <w:pPr>
      <w:spacing w:lineRule="auto" w:line="480" w:before="80" w:after="80"/>
      <w:ind w:left="720" w:hanging="360"/>
    </w:pPr>
    <w:rPr/>
  </w:style>
  <w:style w:type="paragraph" w:styleId="Listautols">
    <w:name w:val="Lista utolsó"/>
    <w:basedOn w:val="List"/>
    <w:next w:val="TextBody"/>
    <w:qFormat/>
    <w:pPr>
      <w:spacing w:lineRule="auto" w:line="480" w:before="0" w:after="240"/>
      <w:ind w:left="720" w:hanging="360"/>
    </w:pPr>
    <w:rPr/>
  </w:style>
  <w:style w:type="paragraph" w:styleId="Szmozottlistaels">
    <w:name w:val="Számozott lista elsõ"/>
    <w:basedOn w:val="ListNumber"/>
    <w:next w:val="ListNumber"/>
    <w:qFormat/>
    <w:pPr>
      <w:spacing w:lineRule="auto" w:line="480" w:before="80" w:after="160"/>
      <w:ind w:left="720" w:hanging="360"/>
    </w:pPr>
    <w:rPr/>
  </w:style>
  <w:style w:type="paragraph" w:styleId="Szmozottlistautols">
    <w:name w:val="Számozott lista utolsó"/>
    <w:basedOn w:val="ListNumber"/>
    <w:next w:val="TextBody"/>
    <w:qFormat/>
    <w:pPr>
      <w:spacing w:lineRule="auto" w:line="480" w:before="0" w:after="240"/>
      <w:ind w:left="720" w:hanging="360"/>
    </w:pPr>
    <w:rPr/>
  </w:style>
  <w:style w:type="paragraph" w:styleId="Rszcme">
    <w:name w:val="Rész címe"/>
    <w:basedOn w:val="Cmsoralap"/>
    <w:qFormat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Rszalcme">
    <w:name w:val="Rész alcíme"/>
    <w:basedOn w:val="Rszcme"/>
    <w:next w:val="TextBody"/>
    <w:qFormat/>
    <w:pPr>
      <w:keepNext w:val="true"/>
      <w:keepLines/>
      <w:spacing w:before="360" w:after="120"/>
      <w:jc w:val="center"/>
    </w:pPr>
    <w:rPr>
      <w:rFonts w:ascii="Arial" w:hAnsi="Arial"/>
      <w:i/>
      <w:kern w:val="2"/>
      <w:sz w:val="32"/>
    </w:rPr>
  </w:style>
  <w:style w:type="paragraph" w:styleId="BodyText2">
    <w:name w:val="Body Text 2"/>
    <w:basedOn w:val="TextBody"/>
    <w:qFormat/>
    <w:pPr>
      <w:spacing w:lineRule="auto" w:line="480" w:before="0" w:after="160"/>
      <w:ind w:left="360" w:hanging="0"/>
    </w:pPr>
    <w:rPr/>
  </w:style>
  <w:style w:type="paragraph" w:styleId="ListContinue">
    <w:name w:val="List Continue"/>
    <w:basedOn w:val="List"/>
    <w:qFormat/>
    <w:pPr>
      <w:spacing w:lineRule="auto" w:line="480" w:before="0" w:after="160"/>
      <w:ind w:left="720" w:hanging="3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spacing w:lineRule="auto" w:line="480" w:before="0" w:after="80"/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spacing w:lineRule="auto" w:line="480" w:before="0" w:after="80"/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spacing w:lineRule="auto" w:line="480" w:before="0" w:after="80"/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spacing w:lineRule="auto" w:line="480" w:before="0" w:after="80"/>
      <w:ind w:left="2160" w:hanging="360"/>
    </w:pPr>
    <w:rPr/>
  </w:style>
  <w:style w:type="paragraph" w:styleId="ListNumber5">
    <w:name w:val="List Number 5"/>
    <w:basedOn w:val="ListNumber"/>
    <w:qFormat/>
    <w:pPr>
      <w:spacing w:lineRule="auto" w:line="480" w:before="0" w:after="160"/>
      <w:ind w:left="2160" w:hanging="360"/>
    </w:pPr>
    <w:rPr/>
  </w:style>
  <w:style w:type="paragraph" w:styleId="ListNumber4">
    <w:name w:val="List Number 4"/>
    <w:basedOn w:val="ListNumber"/>
    <w:qFormat/>
    <w:pPr>
      <w:spacing w:lineRule="auto" w:line="480" w:before="0" w:after="160"/>
      <w:ind w:left="1800" w:hanging="360"/>
    </w:pPr>
    <w:rPr/>
  </w:style>
  <w:style w:type="paragraph" w:styleId="ListNumber3">
    <w:name w:val="List Number 3"/>
    <w:basedOn w:val="ListNumber"/>
    <w:qFormat/>
    <w:pPr>
      <w:spacing w:lineRule="auto" w:line="480" w:before="0" w:after="160"/>
      <w:ind w:left="1440" w:hanging="360"/>
    </w:pPr>
    <w:rPr/>
  </w:style>
  <w:style w:type="paragraph" w:styleId="ListNumber2">
    <w:name w:val="List Number 2"/>
    <w:basedOn w:val="ListNumber"/>
    <w:qFormat/>
    <w:pPr>
      <w:spacing w:lineRule="auto" w:line="480" w:before="0" w:after="160"/>
      <w:ind w:left="1080" w:hanging="360"/>
    </w:pPr>
    <w:rPr/>
  </w:style>
  <w:style w:type="paragraph" w:styleId="ListBullet5">
    <w:name w:val="List Bullet 5"/>
    <w:basedOn w:val="ListBullet"/>
    <w:qFormat/>
    <w:pPr>
      <w:spacing w:lineRule="auto" w:line="480" w:before="0" w:after="160"/>
      <w:ind w:left="2160" w:hanging="360"/>
    </w:pPr>
    <w:rPr/>
  </w:style>
  <w:style w:type="paragraph" w:styleId="ListBullet4">
    <w:name w:val="List Bullet 4"/>
    <w:basedOn w:val="ListBullet"/>
    <w:qFormat/>
    <w:pPr>
      <w:spacing w:lineRule="auto" w:line="480" w:before="0" w:after="160"/>
      <w:ind w:left="1800" w:hanging="360"/>
    </w:pPr>
    <w:rPr/>
  </w:style>
  <w:style w:type="paragraph" w:styleId="ListBullet3">
    <w:name w:val="List Bullet 3"/>
    <w:basedOn w:val="ListBullet"/>
    <w:qFormat/>
    <w:pPr>
      <w:spacing w:lineRule="auto" w:line="480" w:before="0" w:after="160"/>
      <w:ind w:left="1440" w:hanging="360"/>
    </w:pPr>
    <w:rPr/>
  </w:style>
  <w:style w:type="paragraph" w:styleId="ListBullet2">
    <w:name w:val="List Bullet 2"/>
    <w:basedOn w:val="ListBullet"/>
    <w:qFormat/>
    <w:pPr>
      <w:spacing w:lineRule="auto" w:line="480" w:before="0" w:after="160"/>
      <w:ind w:left="1080" w:hanging="360"/>
    </w:pPr>
    <w:rPr/>
  </w:style>
  <w:style w:type="paragraph" w:styleId="ListContinue2">
    <w:name w:val="List Continue 2"/>
    <w:basedOn w:val="ListContinue"/>
    <w:qFormat/>
    <w:pPr>
      <w:spacing w:lineRule="auto" w:line="480" w:before="0" w:after="160"/>
      <w:ind w:left="1080" w:hanging="360"/>
    </w:pPr>
    <w:rPr/>
  </w:style>
  <w:style w:type="paragraph" w:styleId="Rszcmke">
    <w:name w:val="Rész címke"/>
    <w:basedOn w:val="Cmsoralap"/>
    <w:next w:val="Rszcme"/>
    <w:qFormat/>
    <w:pPr>
      <w:keepNext w:val="true"/>
      <w:keepLines/>
      <w:spacing w:before="600" w:after="160"/>
      <w:jc w:val="center"/>
    </w:pPr>
    <w:rPr>
      <w:rFonts w:ascii="Arial" w:hAnsi="Arial"/>
      <w:kern w:val="2"/>
      <w:u w:val="single"/>
    </w:rPr>
  </w:style>
  <w:style w:type="paragraph" w:styleId="Szvegtrzsegytt">
    <w:name w:val="Szövegtörzs együtt"/>
    <w:basedOn w:val="TextBody"/>
    <w:qFormat/>
    <w:pPr>
      <w:keepNext w:val="true"/>
      <w:spacing w:lineRule="auto" w:line="480" w:before="0" w:after="160"/>
    </w:pPr>
    <w:rPr/>
  </w:style>
  <w:style w:type="paragraph" w:styleId="Trgysora">
    <w:name w:val="Tárgy sora"/>
    <w:basedOn w:val="TextBody"/>
    <w:qFormat/>
    <w:pPr>
      <w:spacing w:lineRule="auto" w:line="480" w:before="0" w:after="160"/>
    </w:pPr>
    <w:rPr>
      <w:i/>
      <w:u w:val="single"/>
    </w:rPr>
  </w:style>
  <w:style w:type="paragraph" w:styleId="ListContinue3">
    <w:name w:val="List Continue 3"/>
    <w:basedOn w:val="ListContinue"/>
    <w:qFormat/>
    <w:pPr>
      <w:spacing w:lineRule="auto" w:line="480" w:before="0" w:after="160"/>
      <w:ind w:left="1440" w:hanging="360"/>
    </w:pPr>
    <w:rPr/>
  </w:style>
  <w:style w:type="paragraph" w:styleId="ListContinue4">
    <w:name w:val="List Continue 4"/>
    <w:basedOn w:val="ListContinue"/>
    <w:qFormat/>
    <w:pPr>
      <w:spacing w:lineRule="auto" w:line="480" w:before="0" w:after="160"/>
      <w:ind w:left="1800" w:hanging="360"/>
    </w:pPr>
    <w:rPr/>
  </w:style>
  <w:style w:type="paragraph" w:styleId="ListContinue5">
    <w:name w:val="List Continue 5"/>
    <w:basedOn w:val="ListContinue"/>
    <w:qFormat/>
    <w:pPr>
      <w:spacing w:lineRule="auto" w:line="480" w:before="0" w:after="160"/>
      <w:ind w:left="2160" w:hanging="360"/>
    </w:pPr>
    <w:rPr/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i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/>
    </w:rPr>
  </w:style>
  <w:style w:type="paragraph" w:styleId="ReturnAddress">
    <w:name w:val="Return Address"/>
    <w:qFormat/>
    <w:pPr>
      <w:keepLines/>
      <w:widowControl w:val="false"/>
      <w:bidi w:val="0"/>
      <w:ind w:left="576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Address">
    <w:name w:val="Address"/>
    <w:basedOn w:val="TextBody"/>
    <w:qFormat/>
    <w:pPr>
      <w:keepLines/>
      <w:ind w:left="360" w:right="4320" w:hanging="360"/>
    </w:pPr>
    <w:rPr/>
  </w:style>
  <w:style w:type="paragraph" w:styleId="SubtitleCover">
    <w:name w:val="Subtitle Cover"/>
    <w:next w:val="TextBody"/>
    <w:qFormat/>
    <w:pPr>
      <w:keepNext w:val="true"/>
      <w:widowControl w:val="false"/>
      <w:bidi w:val="0"/>
      <w:spacing w:before="240" w:after="160"/>
      <w:jc w:val="center"/>
    </w:pPr>
    <w:rPr>
      <w:rFonts w:ascii="Arial" w:hAnsi="Arial" w:eastAsia="Noto Sans" w:cs="Noto Sans Devanagari"/>
      <w:i/>
      <w:color w:val="auto"/>
      <w:kern w:val="2"/>
      <w:sz w:val="36"/>
      <w:szCs w:val="24"/>
      <w:lang w:val="en-US" w:eastAsia="zh-CN" w:bidi="hi-IN"/>
    </w:rPr>
  </w:style>
  <w:style w:type="paragraph" w:styleId="TitleCover">
    <w:name w:val="Title Cover"/>
    <w:basedOn w:val="Normal"/>
    <w:next w:val="SubtitleCover"/>
    <w:qFormat/>
    <w:pPr>
      <w:keepNext w:val="true"/>
      <w:spacing w:before="720" w:after="160"/>
      <w:jc w:val="center"/>
    </w:pPr>
    <w:rPr>
      <w:rFonts w:ascii="Arial" w:hAnsi="Arial"/>
      <w:b/>
      <w:sz w:val="48"/>
    </w:rPr>
  </w:style>
  <w:style w:type="paragraph" w:styleId="Author">
    <w:name w:val="Author"/>
    <w:basedOn w:val="TextBody"/>
    <w:qFormat/>
    <w:pPr>
      <w:spacing w:lineRule="auto" w:line="480" w:before="0" w:after="240"/>
      <w:jc w:val="center"/>
    </w:pPr>
    <w:rPr>
      <w:b/>
      <w:sz w:val="28"/>
    </w:rPr>
  </w:style>
  <w:style w:type="paragraph" w:styleId="ChapterLabel">
    <w:name w:val="Chapter Label"/>
    <w:basedOn w:val="Normal"/>
    <w:qFormat/>
    <w:pPr>
      <w:keepNext w:val="true"/>
      <w:spacing w:before="360" w:after="0"/>
      <w:jc w:val="center"/>
    </w:pPr>
    <w:rPr>
      <w:rFonts w:ascii="Arial" w:hAnsi="Arial"/>
      <w:b/>
      <w:u w:val="single"/>
    </w:rPr>
  </w:style>
  <w:style w:type="paragraph" w:styleId="ChapterTitle">
    <w:name w:val="Chapter Title"/>
    <w:basedOn w:val="Normal"/>
    <w:qFormat/>
    <w:pPr>
      <w:keepNext w:val="true"/>
      <w:keepLines/>
      <w:spacing w:before="600" w:after="0"/>
      <w:jc w:val="center"/>
    </w:pPr>
    <w:rPr>
      <w:rFonts w:ascii="Arial" w:hAnsi="Arial"/>
      <w:b/>
      <w:sz w:val="32"/>
    </w:rPr>
  </w:style>
  <w:style w:type="paragraph" w:styleId="ChapterSubtitle">
    <w:name w:val="Chapter Subtitle"/>
    <w:basedOn w:val="ChapterTitle"/>
    <w:next w:val="TextBody"/>
    <w:qFormat/>
    <w:pPr>
      <w:keepNext w:val="true"/>
      <w:keepLines/>
      <w:spacing w:before="360" w:after="360"/>
      <w:jc w:val="center"/>
    </w:pPr>
    <w:rPr>
      <w:rFonts w:ascii="Arial" w:hAnsi="Arial"/>
      <w:i/>
      <w:sz w:val="28"/>
    </w:rPr>
  </w:style>
  <w:style w:type="paragraph" w:styleId="ListBulletFirst">
    <w:name w:val="List Bullet First"/>
    <w:basedOn w:val="ListBullet"/>
    <w:next w:val="ListBullet"/>
    <w:qFormat/>
    <w:pPr>
      <w:spacing w:lineRule="auto" w:line="480" w:before="80" w:after="160"/>
      <w:ind w:left="720" w:hanging="360"/>
    </w:pPr>
    <w:rPr/>
  </w:style>
  <w:style w:type="paragraph" w:styleId="ListBulletLast">
    <w:name w:val="List Bullet Last"/>
    <w:basedOn w:val="ListBullet"/>
    <w:next w:val="TextBody"/>
    <w:qFormat/>
    <w:pPr>
      <w:spacing w:lineRule="auto" w:line="480" w:before="0" w:after="240"/>
      <w:ind w:left="72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35</Words>
  <Characters>171051</Characters>
  <CharactersWithSpaces>139285</CharactersWithSpaces>
  <Company>Nem azonosított szerve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2:48:00Z</dcterms:created>
  <dc:creator>Köncse Tamás</dc:creator>
  <dc:description/>
  <dc:language>en-US</dc:language>
  <cp:lastModifiedBy/>
  <dcterms:modified xsi:type="dcterms:W3CDTF">1999-05-19T12:48:00Z</dcterms:modified>
  <cp:revision>2</cp:revision>
  <dc:subject/>
  <dc:title>Tauber : Kutatási módszerek a kriminológiá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ttler András</vt:lpwstr>
  </property>
</Properties>
</file>