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Évfolyam dolgozat-témá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iminológia IV. évfoly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A kriminológia valamely hazai és külföldi klasszikusának életműve, egyik tetszőlegesen választott munkájának elemzése, értékelése.</w:t>
      </w:r>
    </w:p>
    <w:p>
      <w:pPr>
        <w:pStyle w:val="Normal"/>
        <w:jc w:val="both"/>
        <w:rPr/>
      </w:pPr>
      <w:r>
        <w:rPr>
          <w:sz w:val="28"/>
        </w:rPr>
        <w:t xml:space="preserve">2. Devianciák (bűnözés, öngyilkosság, szexuális eltérések, szenvedélybetegségek, szubkultúrák, hajléktalanság, munkanélküliség, szegénység stb.) kulturális, társadalmi, objektív és szubjektív okai, állapota, kezelésük kérdése- </w:t>
      </w:r>
    </w:p>
    <w:p>
      <w:pPr>
        <w:pStyle w:val="Normal"/>
        <w:jc w:val="both"/>
        <w:rPr/>
      </w:pPr>
      <w:r>
        <w:rPr>
          <w:sz w:val="28"/>
        </w:rPr>
        <w:t>3. Életkor és bűnözés összefüggései. Gyermek- és ifjúkori bűnözés, időskori bűnöz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Női devianciák és társadalmi hátterük (prostitúció, csecsemőgyilkosságok, abortusz-kérdés, női bűnözés, stb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zenvedélybűnözés (alkohol és drog, játék stb. kriminális vonatkozása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Szexuálisbűnözés (pedofilia, szexuális erőszak, pornográfia, homoszexualitás és bűnözés, stb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Erőszak és agresszió szerepe a társadalomban. Erőszak és bűnözés kapcsolata. (Az erőszak fajtái: iskola és erőszak, média és erőszak, sport és erőszak, hivatali erőszak, stb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Szervezett bűnözés (története, okai, fajtái, jogi, rendőri stb. megközelítése). </w:t>
      </w:r>
    </w:p>
    <w:p>
      <w:pPr>
        <w:pStyle w:val="Normal"/>
        <w:jc w:val="both"/>
        <w:rPr/>
      </w:pPr>
      <w:r>
        <w:rPr>
          <w:sz w:val="28"/>
        </w:rPr>
        <w:t>9. Gazdasági, vagyon elleni bűnözés társadalmi háttere, kriminológiai szempontja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Fehérgalléros bűnözés, korrupció kérd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Rendőri korrupció.</w:t>
      </w:r>
    </w:p>
    <w:p>
      <w:pPr>
        <w:pStyle w:val="Normal"/>
        <w:jc w:val="both"/>
        <w:rPr/>
      </w:pPr>
      <w:r>
        <w:rPr>
          <w:sz w:val="28"/>
        </w:rPr>
        <w:t>12. Viktimológiai témák. (Bűncselekmények áldozatainak jogi szociológiai, pszichológiai szempontú elemzése, áldozatvédelem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Kisebbségek, külföldiek mint bűnelkövetők és áldozat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Bűnmegelőzés, kriminálpolitika, hatalom és bűnöz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Bűnözés és deviancia elméletek egyikének elemzése, bemuta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Tetszőlegesen választott magyar vagy idegen nyelvű könyv, vagy nagyobb terjedelmű tanulmány értékelő-elemző ismertet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vaslato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A fenti témák tájékoztató jellegűek, a hallgató a tanszék oktatói vagy a konzulensek segítségével saját maga is választhat témát, amelyet kriminológia szempontból elemezni kíván.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Támogatjuk az olyan dolgozatok elkészítését, amelyek egy-egy választott téma rövid elméleti áttekintése után lezárt bűnügyek (rendőrségi, ügyészségi, bírósági) iratainak elemzésével mutatják be a kérdést. (A hallgatókat hozzásegítjük az effajta iratok kutatásához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apasztalataink alapján javasoljuk, hogy a hallgató az évfolyam dolgozatát úgy válassza, hogy az leendő szakdolgozatának alapja lehessen, ezzel időt és energiát takaríthat meg.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A személyre szabott téma kiválasztásához a tanszék oktatói minden segítséget megadnak. 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A hallgatók számára a tanszék oktatói biztosítják a legteljesebb szakirodalmi bibliográfiát, a rendszeres és korlátlan konzultációs lehetőséget a dolgozat készítésének minden fázisában . 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A tanszék elvárja a hallgató aktív munkáját, maximális érdeklődését és tájékozottságát az általa választott témában.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A dolgozat készítéséhez a tanszék a Hogyan írjunk szakdolgozatot című speciálkollégium meghirdetésével biztosítja a dolgozat készítéshez szükséges technikai ismeretek átad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övetelmény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z évfolyamdolgozat terjedelme lo-12 oldal (kb. 1800 leütés/oldal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dolgozat készítés során a hallgató megtanulja a szakirodalom olvasását, jegyzetelését, a többféle szempontú megközelítések értelmezését, a felmerült problémák összegzését, interpretálását. Megtanul szabályos hivatkozásokat, jegyzetek készíteni, elsajátíthatja a szakdolgozat készítéséhez nélkülözhetetlen írásmód alkalmaz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48:00Z</dcterms:created>
  <dc:creator>BM Informatikai Főosztály</dc:creator>
  <dc:description/>
  <dc:language>en-US</dc:language>
  <cp:lastModifiedBy>Lilla</cp:lastModifiedBy>
  <dcterms:modified xsi:type="dcterms:W3CDTF">2001-12-20T09:48:00Z</dcterms:modified>
  <cp:revision>2</cp:revision>
  <dc:subject/>
  <dc:title>Kriminológia IV</dc:title>
</cp:coreProperties>
</file>