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</w:r>
      <w:r>
        <w:rPr>
          <w:rFonts w:eastAsia="Toronto" w:cs="Toronto" w:ascii="Toronto" w:hAnsi="Toronto"/>
          <w:b/>
          <w:bCs/>
          <w:sz w:val="28"/>
          <w:szCs w:val="28"/>
          <w:u w:val="single"/>
        </w:rPr>
        <w:t>Kriminológia</w:t>
      </w: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</w:r>
      <w:r>
        <w:rPr>
          <w:rFonts w:eastAsia="Toronto" w:cs="Toronto" w:ascii="Toronto" w:hAnsi="Toronto"/>
          <w:b/>
          <w:bCs/>
          <w:sz w:val="16"/>
          <w:szCs w:val="16"/>
        </w:rPr>
        <w:t>©Inot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. A kriminológia fogalma és tárgy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 atyja: Quete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fogal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rimen: bûncsel; logiosz: t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csel-ekre, azok összességére vonatkozó és az azokkal kapcsolatos ismeretek rendsze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sõsorban: bûncsel-k halmazával, mint tömegjelenséggekkel foglalk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 vizsgálja az individuális bûnelkövetést, a konkrét bûncsel-eket, a tett, az elkövetõ, az áldozat milyenségét és az elkövetés körülményeit is mint a bûnözés tömegjelenségének eleme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ap: bûnözés; ismérv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mindenkori társ-hoz való viszonyok kifejezõdése olyan magatartásokban, amelyek sértik az adott társ pol-i, gazd-i, kulturális rendjét, az uralkodó társ-i értékeket s ezen keresztül a bj-i normá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érben is idõben meghatározo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csel-k, elkövetõik és áldozataik (viktimológia: sértettek is alapvetõ jellemzõi a bûnözés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ömegjelenség (bûncsel-k, bûnelkövetõk, sértettek statisztikai halmaz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fogalma a fentiek alapján: olyan történelmileg változó társ-i-jogi tömegjelenség, amelyik egy meghatározott T-n és idõben elkövetett bûncsel-eket, elkövetõiket és a csel-k sértettjeit foglalja magába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riminológia: olyan tud, amely a bûnözéssel mint társ-i tömegjelenséggel és a bûncsel-k elkövetésével mint egyedi jelenségekkel, ill. ezek külöönbözõ csoportjaival foglalk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gy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zp-ban: bûnözés (jogi bûnözés: bj-i normasértés; tágabb bûnözés: egyéb jogi, pol-i v. erkölcsi normák megsértése is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bj: x magatartások nem bûncsel-k, ha a bûnösség nem állapítható meg (pl. gyermekkorúak bj-ba ütközõ magatartásai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m részei a bûnözésnek; kzp-ban a bj-i felelõsségrevonás; de figyelembe veszik a bûncsel elkövetésének mind a 4 alapelemét (tett, elkövetõ, áldozat, az elkövetés körülménye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riminológia: gyermekbûnözés része az összbûnözésnek; kzp-ban a bj-i normasértések ténye és összessége, de a kriminológia is vizsgálja a bûnözéssel kapcsolatos jelenségeket is (fõleg oksági szempontb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izsgálati tárgyköre a bûnözés (+ a bûnözéssel kapcsolatos jelenségek rendszere is, a bûnözés tvszerûségeinek felismerése érdekében); 3 megközelítési mód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laktani (morfológia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özés volumene, struktúrája, dinamik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: kriminálstatisztikai adatok és a speciális kutatások adat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l: milyen a bûnözés egy adott T-en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oksági (etiológiai v. kauzalitás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: morfológiai elemzés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oksági kérdések (bûnözésre mint tömegjelenségre és a konkrét bûncsel-re is vonatkoz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él: kriminogén tényezõk és a bûnözés közötti korrelációk jobb megér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gelõzési (preventív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 - a bûncsel-k x határon belüli megelõzésének érdekében utak, módok, eszközök kidolgoz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l: hogyan reagál a normasértésekre általában (különösen a büntetõ normák megsértésére) a társ, az állam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gszélesebb terep: társ-i megelõzés (gazd-i, szoc, ig-i, eü-i, oktatási-nevelési intézkedés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. A kriminológiában használatos kutatási módszer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ódszer: a megismerés, elemzés, következtetés eszköze (a tárgy sajátossága határozza meg a módszer milyenségé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ömeg- és individuális jelenségek vizsgálatáta is módszere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ömegjelenségek: statisztikai módszerek (matematikai statisztikai módszerek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individuum személyisége, biológiai adottságai, társ-i helyzete: klinikai módszerek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(- fenti 2 összekapcsolódása jellemzõ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eprezentatív módszer: sokaság meghatározott hányadát vizsgálja (feltétel: képviselje az egész sokaságo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i módszer leh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ismerés technikai eszközei, eljárásai (cél: megfelelõ adatok a vizsgált jelenségrõ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gfigyelés (legegyszerûbb, ritkán alkalmazzá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gyéni beszélgetés (interview): gondolat és emocionális megnyilvánulás egysége, a teljes személyiség vizsgálhat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néletrajz, önvallomás (fontos: pszichikai elõkészít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kták, ügyiratok tanulmányozása (elméleti szakemberek szeret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érdõívek kitöltése (vizsgálatot végzõ személy), kitöltetése (vizsgált személy tölti ki); fontos: világos, pontos kérdése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ísérlet (vitatott, "sérti a szabjogokat", de fontos, mert az egyenlõtlenekre alkalmazott egyenlõ jog egyenlõtlenséget, igazságtalanságot tartalmaz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ell a kísérl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emzés, elméletképzés módszerei (a már meglévõ adatok felhasznál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ipotézis, modellkészí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vmilyen általunk nem v. nem eléggé ismert, de valószínûsített tény v. összefügg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él: a feltevés igazolása, verifikálása (megengedve a feltevés valótlanságát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ndukció-deduk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gyakran a hipotézis bizonyítására/cáfolás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ndukció (elméletkeletkeztetés): empirikus módszerrel, a valóság tanulmányozásából indulunk ki (egyesektõl az általános felé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edukció (levezetés): általános elméleti tételeket alkalmazunk a vizsgált jelenség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atematikai módszer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datok összeszámlálása, rendszerezése, elméletkép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óvatosság kell (mivel fõleg kvantitatív értékeket vizsgál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. A kriminológia kapcsolata más tudományokk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: társ.tud, azon belül a bûnügyi tud-ok csoportjában, eze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j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ö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alisztik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álstatisztik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gyéb kriminál- jelzõvel ellátott tudág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 önálló (a kriminálszoc és a kriminálpszichológia mellett), mert az egyedek és az egész halmaz gyakran együtt vizsgáland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apcsolat a büntetõ tud-okk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j: a kriminológia vizsgálati tárgyául szolgáló emberi magatartások meghatározása (de vissza is hat rá a kriminológia javaslatokkal a büntetési rendszer hatékonyabbá tételér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e: eljárási úton deríti fel a bûncsel közvetlen okait és feltétele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e szignalizációs rendszere: a bûnügyi hatóságok jelzik az intézmények, vállalatok részére a T-ükön tapasztalható kriminogén okok létezését, megfelelõ intézkedésekre szólítanak f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iktimológia: elkövetõ és áldozatok közötti kapcsol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ál-stat:módszerekhez szükséges ad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apcsolat egyéb tud-okk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szichológia: bûncsel-ek létrejöttét így lehet megérte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edagógia, biológia: hatékony társ-i és speciális prevencióhoz kel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ociológia: bûncsel és bûnözés okai: jelentõs mértékben társ-i viszonyokban gyökerez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tropológia, genetika, biológi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intetizáló tud, komplex ismereteket igény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egészére, annak tvszerûségeire vonatkozó ismeretek rendszerét csak a kriminológia tartalmazz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4. A kriminológiai kutatások kezd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eccaria: Bûntett és büntetés c. mûve (elõtérben a bûncsel-k megelõz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entham: bûnös magatartás: a szabad akaratra épülõ hedonisztikus kalkuláció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XIX. sz. eleje: elkezdõdik a bûnözés mibenlétének, okainak kutatás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önálló tudág: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utatások kérdés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iért követnek el bj-ilag szankcionált, társ-ra is káros negatív csel-eket egyes emberek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ilyen az egyénben rejlõ és egyénen kívüli hatások váltják ki a jogsértõ emberi magatartásokat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fenti hatások milyen mechanizmuson keresztül érvényesülnek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árs, az állam hogyan reagáljon a bûnözésre, milyen legyen a felelõsségre vonási rendszer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utatások bölcsõje: ny-eu (18-19.sz forduló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klasszikus bj-i iskola (Beccaria)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jogegyenlõség, akaratszab, idealista világnézet bj-i vetü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ullum crimen, nulla poena sine leg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 társ-i tartalma feltáratlan marad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bj mûvelõi nem foglalkoznak a bûnözés okaiva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ést statisztikusok, orvosok, filozófusok, szociológusok vizsgál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kezdeti kriminálszociológiai irányzat 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1820-as évektõl: igszolg-ban is rendszeres lesz az adatgyûjté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és mint tömegjelenség vizsgálhat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uerry (francia): "Frao erkölcsi statisztikájáról szóló esszé"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nem, életkor, bûnözés viszonya T-i megoszlás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ltalános felfogás: a bûnözés fõleg a társ veszélyes rétegeire jellem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Quetelet (belg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özés tvszerûségeit a társ általános tvszerûségei közé ágyazza 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elfedezése: a társ-i élet T-n is számszerûen mérhetõ tvszerûségek uralkodna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következtetése: a bûnözés állandó, a társ szükségszerû velejárója, a nagy számok tv-e uralkodik az emberi viselkedésben i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átlagtól felfelé és lefelé eltérõ magatartások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özés oka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természeti erõk csoportja (állat- és növényvilágba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társ-i erõk (perturbációs erõk): az ember erkölcsi és értelmi természetébõl, a társ-i élet viszonyaiból adód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bûnözõ magatartás determinált a cselekvõ személy fizikai és társ-i adottságai által (ember és társ kölcsönhat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özési hajlam: a különbözõ ismérvekkel jellemzett egyének meghatározott számára jutó bûncsel-k száma (kriminalitási arányszám); legnagyobb szerep az életkoré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a társ belsõ életében tvszerûségek uralkodna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prognosztizálhat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ngels: "A munkásosztály helyzete Angliában"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a kizsákmányoláson és az igazságtalan társ-i egyenlõtlenségeken alapuló létfeltételek és erkölcsi viszonyok a bûnözés alapvetõ oka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társ minden rétegében vannak bûnelkövetõk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özés okaira vonatkozó nézetek kezdetben a társ-i tvszerûségekhez kapcsolód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5. Az antropológiai iskol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fiziognómiai, frenológiai nézetek (az ember külsõ formája kifejezi az ember gondolkodását, számdékát, erkölcsi tulajdonságait): már a görög filozófusokná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irányzat megalapítója: Lambroso (turini fegyházorvos); a testi rendellenesség és a bûnös emberi magatartás összefüggéseit vizsgál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19. sz. 2. fele: a kapitalizmus fejlõdése megteremti a bûnözés gyors növekedésének társ-i-gazd-i alapjait (nyomornegyedek, munkanélküliség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Haeckel: az egyed- és fajfejlõdés párhuzamosságának elmélete (a filogenezis megismétlõdik az ontogenezisben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ember viselkedését biológiai és kulturális elõélete határozza meg, maga választja meg tette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álantropológia: a bûnös magatartást biológiai tényezõk, vagyis az egyénnel született sajátosságok determinál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Lombroso: A bûnözõ ember c. mûv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ek x csoportja jól felismerhetõ testi-lelki rendellenességekkel (stigmákkal) rendelkezik (pl. nagy fülek, hegyes fej, beesett homlok), így jönnek világra (akiknél nincs, az erkölcsös ember les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zek a rendellenességek képezik az alapját a született bûnözõk társadalomellenes magatartásána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bûntettes: a fejlõdésben visszamaradt és a társ-ba jutott õsember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egrekedt a törzsfejlõdés alacsonyabb szakaszán (ahol a rablás, erõszakoskodás pl. normális jelenség vol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apcsolat az egyes stigmák és az egyes bûncsel-k között (gyilkos: szûk koponya; tolvaj: sûrû szemöldök, kicsi szemek, st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ésõbb belátja, hogy a született bûnözõk csoportja háttérbe szoru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Lombroso szerint a bûnözõk 3 nagy csoportja (a determináló tényezõk alapjá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ületett bûnözõk (stigmák, kb. egyharmada a bûnözõk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mebeteg bûnözõk (hülye, paranoiás, általában alkoholisták, hisztérikuso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re hajlamosak (0 ismertetõjegy, csak x körülmények között tanúsítanak bûnözõ viselkedés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fentiek ellen javasolt eszközö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ületett bûnözõk: selejtezni kell halálbüntetéssel, életfogytiglannal (felsõbbrendû faj mindig kiszorítja az alsóbbrendût)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em született bûnüzõk: javító intézetek, pénzbüntetés, feltételes elítélés, stb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Lombroso követõi: Garofalo (a kriminológia hatáskörébe tartozó bûnös emberi magatartások meghatározása), Ferri (tényezõ elmélet: a bûnös emberi magatartás tényezõi: antropológiai, társ-i, egyéb külsõ tényezõk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kriminogén örökletes tényezõk ("veszélyes állapot", "fizikai beszámíthatóság"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csel elkövetése nélkül is lehet kényszerintézkedéseket alkalmazn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alapvetõ bj-i tételek semmibevétel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abár tévesek következtetései, de jelentõs, hogy a megelõzõ intézkedéseket állítja elõtér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6. A kriminálszociológiai irányzat a XIX. század végén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antropológiai irányzat reakciójaként indul virágzásnak (többen élesen támadták a született bûnözõ teóriá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arde (francia bíró): Bûnözés összehasonlí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gyermek születésekor nem rendelkezik se erényekkel, de bûnözõ tulajdonságokkal, a környezettõl függ, hogy milyenné vá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gyermekben lévõ hajlamok csak bûnözõ környezetben vezetnek bûncsel-k elkövetéséhezm a társ-ilag helyeselt környezetben elismerésre méltó csel-ekben nyilvánulhatnak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re csak a közvetlen kapcsolatú társ-i tényezõk hatnak (nem a nyomor, hanem az elégedetlensé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Lacassagne (lyoni orvos): a bûnözés táptalaja a környezet, a bûnözõ csak a megfelelõ környezetben jelentõ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örnyezet elein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izikai (klíma, fekvés, hõmérsékl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(gazd, pol, kultúra, idológi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cél: a bûnözés, ill. egyes bûncsel fajták és a jövedelem, munkanélküliség, árváltozás, alkoholizmus, mûveltségi színvonal, stb. közti összefüggések szorosságát jelzõ korrelációs együtthatót igyekeztek megállapíta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lapfelfogás kezdetben: a bûnözés fõleg a szegénységgel és a munkanélküliséggel van korreláció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Ferri: kriminálszociológussá alakul kriminálantropológusból;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kriminogén tényezõk 3 csoportj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ntropológiai (kor, nem, szervi, lélektani tényezõ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izikai (éghajlat, fekv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-i tényezõk ("környezet" helyett a "tényezõt" kezdik el használ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történelmi kategória: a társ-ilag szabályozott és igazságosan megfizetett munka következtében megszûnik (csak egyes beteges típusú személyek fognak bûnöz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elleni egyetemes orvosság: megelõ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"szocialisták": a bûnözés közvetlen kapcsolatban áll a társ gazd-i viszonyaival, a társ struktúrájáva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Turati: a bûnözésnek nincsenek egyénben rejlõ okai (a kapitalista társ romlot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állandóan és fatális módon ösztönöz a bûnözésr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ongner: a kapitalista fejlõdés szükségszerûen növeli az ember önzõ törekvéseit a kollektív hajlamokkal szemben; munka-tõke ellentét emberek közötti ellentétekhez ve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olojanni: a bûnözõ hajlam öröklõdik, de a gazd-i viszonyoktól függ, hogy bûncsel-ben megnyilvánul-e v. s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rob: eltúlozzák a szegénység, a nyomor és a bûnözés kapcsolat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özvetítõ irányzat (3. iskola); Liszt, Ham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álbiológiai és kriminálszociológiai nézetek összeegyezte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az exogén (egyénen kívüli) és az endogén (egyénben rejlõ) tényezõk együttesen határozzák meg a bûnös magatartást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ranz von Liszt: a bûnözés létezése és növekedése a társ szükségszerû velejáró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tettesek: akik nem tudnak lépést tartani az általános gazd-i elõretörés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õkészíti a századforduló bj-i reformj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porcionális büntetési rendszer lazí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üntetés differenciálása és egyéniesí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iatalkorúak külön bj-i kezelése (Mo. elsõ büntetõnovella, 1908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iztonsági intézkedések, szocpol-i intézkedések a megelõzés érdeké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7. Bio-pszichológiai irányzatok a XX. sz. elejé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XX. sz. fordulóján: ismét az egyénben rejlõ tulajdonságokat elõtérbe helyezõ irányzatok törnek elõ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esti és szellemi alacsonyabbrendû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orin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elkövetõk és kontrollcsoport összehasonlításában 0 jelentõs eltérés a stigmákban, de elõbbiek alacsonyabbak és könnyebb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el nem ítéltek szellemi képessége jobb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ooto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bûnözõk testi alacsonyabbrendûsége elmebeli alacsonyabbrendûséggel kapcsolatos; az alacsonyabbrendûség oka az átörök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telligenciavizsgál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egyes emberek alacsony intelligenciája vezet a bûnözéshez (az intelligenciát mint az emberrel veleszületett, örökletes tulajdonságot fogják fel ekko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oddard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fiatalkori bûnözés oka a fejletlen értelmi képes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intelligencia foka jelzi a bûnös hajlam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rnyezet: csak elõsegíti v. gátolja a bûnös megnyilvánuláso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inet-Simon tesztek: az elmebeli életkor és a tényleges életkor hányadosát (I.Q.) adjá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urchison elsõként állapítja meg: nincs szignifikáns eltérés a bûnözõk és a nem bûnözõk elmeállapota közöt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csak egy megmért sajátosság az IQ, nem általános magyaráz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kerkutatáso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 bûnözési hajlamot a kromoszómák jellemzõi határozzák meg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öröklött tulajdon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ange, Stumpfl, Kranz: amennyiben a bûnözés öröklõdik, így az egypetéjû ikreknél (az azonos örökletes tulajdonságok miatt) mind2 ikerpárnak bûnözõnek kell lennie v. egyiknek sem; eredmény: az örökletességnek van szerepe, de nem kizárólagos (külsõ környezet is formál; nagy szerep a szülésnél elszenvedett sérülésnek, a szrezett neurotikus tulajdonságoknak, az alkoholizmusnak, a neveltetési különbségeknek (képesek módosítani az örökletes tulajdonságok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saládfakutatások (genealógi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örökletessége kimutatható a családfákban, a leszármazottak magatartásá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ugdale: A Juke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oddard: Kallikak családot vizsgálja: 2 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rossz ágon a szellemileg korlátolt anyától öröklött gyengeelméjûség volt az oka a nagyarányú alkoholizmusnak, a bûnözésnek (nem születtek bûnözõnek, de az öröklött tulajdonság és a kedvezõtlen környezeti hatások következtében azzá vált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élylélektani irányz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 alapja: ösztönös hajlamok, tudat alatti folyam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igmund Freud: minden emberi viselkedésre keresi a magyarázat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ltalános viselkedési séma kzp-jában: konfliktus (az egyén alaptermészete és a közösség erkölcsi normáinak betartására irányuló követelmények közö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laptermészet: szexuális érzések fogják át, benn van minden alapvetõ ösztönzés és impulz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bûntudat: minden emberben, minden tudattalanban létezik, mint öröklött, elfojott emlék (szexualitás, vérfertõzés, Ödipusz-komplexus, szadisztikus kegyetlenség elfojott emléke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 xml:space="preserve">- bûnözõ: bûnösségi komplexus (a bûnösség felizgatta az érzelmeit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ívánja a büntetés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sség érzése viszi az embert a bûnözés útj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személyiség 3 elem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id: biológiai, lélektani hajtóerõk gyûjtõfogalma (minden viselkedés alapja, mûködése tudatalatt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go: tudatos személyiség (az ember fejleszti, ellenõrz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szuperego: a tudatos személyiségen belül az önkritika ereje (lelkiismeret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s viselkedés a vágyak nem korlátozott megnyilvánulás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ichorn: a bûnözés az ember fejlõdésének alacsonyabb fokán való megrekedése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õknél a társ-i gátlások nem elég erõsek, fejletle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udatalatti komplexusok meghatározására: tesz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Rorschach-teszt: szimmetrikus, fekete és színes foltok értelmez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ondi-féle teszt: abnormális személyek néhány tucat fényképének megnéze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ematic Aperception Test: érzelmileg erõsen aláfestett jeleneteket ábrázoló képek megnéze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ényeg: ráirányítja a figyelmet a tudatalattira, de a tudatot meghatározó objektív külvilágnak nem biztosít megfelelõ hely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ál-endokr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: endokrin mirigyek és az általuk termelt hormonok ha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ende: a bûnös viselkedés minden esetben visszavezethetõ vmilyen endokrin mirigy mûködési zavar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-i szerep a vegyi próbáknak és a testi jegyek vizsgálatá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: azóta bebizonyították, hogy nincs összefügg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minál-biotipológia (konstitucionális irányz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: testalkat, jellemtípu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retschmer testalkat és jellemtípusa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iknikus testalkat (középmagas, pocakos, gyenge izomzat) - ciklotim jellem (nyíltság, egyszerûség, leleményesség, változó hangul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tletikus testalkat (magas, széles váll, erõs izomzat, csontos arc) - viszkózus jellem (morózus, indulatos, ingerlékeny, figyelme kitartó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ptoszom testalkat (magas, sovány, csontos) - skizotim jellem (zárkózott, emberkerülõ, makacs, különc, 0 humorérzék, gyakori konfliktuso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iszplasztikusok: nem sorolhatók semelyik csoportba (kevert típu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retschmer: a jellemet, a lelki alkatot az öröklött testalkat határozza meg; a kriminalitás szempontjábó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iknikus-ciklotim: ritkán követnek el bûncsel-t (fõleg idõs korban), könnyen nevelhet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ptoszom-skizotim: ellentéte a fentinek, legmagasabb a kriminalitásuk (fiatalkorban kezdik, megrögzött bûnözõk lesz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tletikus-viszkózus: erõszakos bûncsel-eket követnek 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iszplasztikusok: erkölcsellenes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8. A deviancia fogalma és változó tartalma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fogal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"átlagtól negatív módon eltérõ"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ípusai: bûnözés, öngyilkosság, alkoholizmus, kábszer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ön- és közveszélyes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gatív társ-i megíté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devianciák körét változtatja a jelenségek eredetének felismerése és a rájuk adott reak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devianciák körét változta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udomán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ejlõdésével x jelenségeknek felismerik valódi okait (pl. 0 boszorkányéget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ol-i toleranci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tolerancia hiánya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térõ gondolkodásúakat deviánsnak nyilváníta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adott szitu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l. az emberölés kötelezõ a háború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toleranc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l. homoszexualitás korábban büntetendõ vol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-i felosz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atárok változtatásával csökkenthetõ pl. az öngyilkossági arán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allási beállítód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l. protestáns egyház toleránsabb az öngyilkosságokk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szokások, hagyomány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l. tanyai zárt szubkultúrákban a vérfertõzés nem bû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deviancia megítél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örténelmi, kulturális, életkori sajátosságok, körülmények figyelembe vétele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</w:rPr>
        <w:tab/>
        <w:t>- önmagát újratermelõ jelenség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9. Az anómia lényege. A bûnözés értelmezése Durkheim munkái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Durkheim: a bûnözés funkcionális elemz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árs-i jelenségek (pl. bûnözés) az egyedektõl függetlenül létezõ objektív tények, vizsgálatukat egzakt módszerekkel kell végez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konkrét jelenségeket nem egyedi mivoltukban, hanem mint a tömegjelenségek elemeit, azok összességét kell vizsgál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a társ normális jelensége, az egészséges társ integráns része (hozzájárul a stabilitáshoz, a csoportérdekek és -erkölcsök megjelenési form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tett: a kollektív érzések megsértése az egyedek és a csoportok részérõl (szankció: a tv-k sérthetetlenségét demonstrál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Durkheim deviancia elmé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relatív deviancia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 társ számára az normális az átlagos és az átlagos a normális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aga a társ az eltérésektõl válik normálissá (az eltérésekhez a normális ember alkalmazkodni tud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. fenntartásához pozitív irányban eltérõ viselkedések kellenek (kutatók, író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tolerancia mértéke a társ megújulási képességétõl füg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megújúlás ára a negatív irányban eltérõ és újratermelõdõ viselked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inden fejlõdõ társ velejárója a devianci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de: túlzott elszaparodás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eteg tár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pecifikus kezelés (bûnözõt büntetni, beteget gyógyítani kel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deviancia pozitív funkció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rõsíti a morált (mások rosszasága erõsíti a jók elkötelezettségét a jó irán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negatív jelenségek elleni fellépés erõsíti a szolidaritást (összetartozás érzés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nómiaelméle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társ olyan periódusa, amikor egyre inkább elveszti ellenõrzõ szerepét az egyedek felett (dezorganizáció, káosz)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deviancia száma megnõ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megnõhet a bûnözés, ha új bûncsel-k találnak ki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ûkítik a normális viselkedések körét (habár a társ részérõl nem estek annyira negatív megítélés alá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>- anómia Durkheimnél: normaválság (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rossz társ-i reakció) v. normanélküliség (rossz norma helyett nincs más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gy társ nem anómiás (= normális), h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orális fejlõdése organikus (vannak innováló eleme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ûködnek benne konkrét közösség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jó az integráló képessége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0. Eltérõ esélyek a devianciára. Merton munkássága a devianciár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ös emberi magatartás magyarázatát a társ szerkezetében keres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anómiának állandó okai vannak (Durkheim: társ-i változások, nem állandó oko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ok a szociális és kulturális struktúrák határozzák meg, amelyek az individuum életkörnyezetét jelent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emberi viselkedés két tényezõje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cél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célok eléréséhez vezetõ társ-i eszközö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iselkedés a fentiek alapján leh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nform (célok és eszközök elfogad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vonuló (célok és eszközök közömbös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ituális (cél mindegy, de eszkök duplán fonto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újító (célokat elfogadja, de tagadja az eszközök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ázadó (meglévõ célok helyett újat akar, új eszközökk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fenti tipizálás elõnye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ehetõvé válik annak vizsgálata, hogy melyik, devianciát termelõ folyamat fog felerõsöd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izonyítja, hogy egyenlõtlenek az esélyek a devianci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élokat és eszközöket a körülvevõ születési környezet és a nevelés viszonyai határozzák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anómiára az eleve hátrányos helyzetben lévõknél sokkal nagyobb az esél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hátrányos következményeket az egyén az eszközök deviáns megválasztásával próbálja enyhíten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prob: míg a cél a pénz felhalmozása, nem egyformán állnak rendelkezésre eszközö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oros összefüggés a szegénység és a bûnözés közö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cél és eszköz koordinálatlansága vezet anómiáho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anómia a középosztályhoz kapcsolódik, minthogy a kzposztályok céljai inkább kapcsolódnak az eredményhez, az anyagi siker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1. Az amerikai konfliktus-elméletek és a szubkultúra elmélet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chicagói iskola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parosodás, nagyvárosok, bevándorlás: dezorganizálják a társ-at, régi közösségek felbomlanak, az emberek személytelen viszonyok közé kerülte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gyors társ-i változá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eszültség, konfliktusok a hivatalos rend és a marginalizálódott egyedek közöt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jelentõsen nõ a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újratermelõdésének oka: törésvonalak; fajtá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rétegek közötti (Sutherland kutat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leggazdagabb és legszegényebbek között minél nagyobb a különbség, annál több az ellentmondás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élok és eszközök a környezet által determinált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enerációk között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ha az elõzõ generáció kizárja a következõ generáció érvényesülésének eszközeit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gresszív fiatalo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tnikai kisebbségek és a többség között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sõ generációs bevándorlók: önmaguk károsodnak az elzárt érvényesülés miatt (alkoholisták, betegek lesz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2. generáció: érvényesülés érdekében már agresszív, bûnözõ kultúrát alakítanak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ekológiai kriminológia (Schaw, McKay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x övezetekben sokkal magasabb a bûnözés, mint más T-eken 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fenti helyeken fokozott a társ-i függõség, létbizonytalanság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térõ értékelése alakul ki a hivatalos kultúrána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minden kriminogén T-nek (ill. a hozzá tartozó csoportnak) megvolt a saját erkölcsi kódexe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 ideológiai alap a bûncsel-ek elkövetésére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és rendszeres jövedelem les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differenciális asszoci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apító: Sutherland, Cressa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tanult viselkedési forma, amit az elkövetõk más emberekkel való kapcsolataik útján sajátítanak el, s adott társ-i feltételek mellett átöröklõdik generációról generáció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megtanulása az összes társ-i, pszichikai mechanizmust magában foglal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Sutherland: a társ-i szervezetlenség teóriája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incs bizonyíték a bûnözési hajlamra és annak örökletes volt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ubkultúra-elmé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ubkultúra: az uralkodó osztály kultúrájától, normarendszerétõl eltérõ kultúra (leginkább ez korrelál a bûnözéss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ohen: a szubkultúrák igazi képviselõi a gengekbe tömörült bûnözõ fiatal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környezet hatására elsajátítják az uralkodó normákat, ami irracionális a hagyomány polgári szemlélet számár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ivel az alsó társ-i rétegek ifjúsága nem tud státust elérn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utasítja a közép- és a felsõ osztály céljait és normáit, amelyek számára egyenlõtlen és igazságtalan létfeltételeket teremte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engek között együttmûködés, szolidaritás alakul k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Cloward, Ohlin: a nyomornegyedek ifjúságának nincs legális lehetõsége, hogy a társ-i életben sikeres legyen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eszültség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onkomformista magatar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oros kötõdés az azonos sorsú barátokho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ok kábítószer-fogyasztó: a szubkultúrák szervezeteiben se tudnak maguknak helyet biztosíta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tiszociális kultúra: a szubkultúrák szélsõséges megnyilvánulása (a bûncsel a szükséglet kielégítés és a konfliktus rendezés normális mód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emlegesítés és sodródás elmé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ykes, Matza: semlegesí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elkövetõ nem utasítja el általában az egész társ-i rendet, hanem a társ-i normák szükségességének általános elismerése mellett x körülmények között elkövetett normasértésekhez sajátos igazoló érveket keres: ezek a semlegesítés technikái, p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elelõsség tagadása ("nem az õ hibája, hogy ilyen szituációba került"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árokozás tagadása ("úgy is nagy vagyona van"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ldozat tagadása ("csak részegek rovására követte el"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elítélendõ személyek elítélése ("rosszabbak, mint õk, az elkövetõk"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hivatkozás magasabb érték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tza: sodródá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drifterek: azok a fiatalkorú bûnelkövetõk, akik csak a társ-i ellenõrzés lazításával tehetnek szert x szab-r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önnyen belesodródhatnak egy normasértés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kulturális konfliktus elmélete: a bûnözést társ-i konfliktusokra visszavezetõ nézetek általános konfliktuselméletbe foglalása, p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 - Lilly, Cullen, Ball: Kriminológiai elmélet. Összefüggések és következtetések (Sutherland, Sellin és Vold nézetei együ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ellin: a bûnözés oka fõleg a társ különbözõ csoportjainak egymásnak ellentmondó kultúrája, erkölcsi, pol-i nézetrendszere, szokásai; bûnös viselkedés: amit az állam annak nyilvání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old: a konfliktus szükségszerû velejárója a társ-nak; a bûnözés: az ellentétes érdekû csoportok és ellentéteik harcainak produktuma; pol-i küzdelem: mindig a vesztes a bûnö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s-i ellenõrzés elmélete (control theory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érdés: miért követik az emberek a normákat, miért alkalmazkodnak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õtérben: konvencionális társ-i értékek megerõsí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Reiss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: az elsõdleges csoportok (család, iskola) hibája a társilag helyeselt normák betanításának folyamatá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lenõrzés 2 szintje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emélyi (egyén képessége, hogy tartózkodik a társ-i normák megsértésétõ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árs-i (normák és szabályok betartat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eckless: visszatartó tényezõ lehe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belsõ (jelentõsebb): öntudat, célirányosság, normák elfogadása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ülsõ: ésszerû korlátok, érdemi szerepek, jelentõs viszony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irschi: fõ visszatartó erõk a társ-i kötelékek (család, iskola); legfontosabb ellenõrzési forma: gyermek-szülõ meghitt kapcso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oktényezõs (multifaktoriális elmél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Glueck házaspá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iatalkori bûnözés kibontása c. mû: a fiatalkori bûnözés szempontjából releváns biológiai, pszichikai, társ-i tényezõk feltár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utatások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õleg induktív módo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omináns tényezõk kiválasztása a vizsgált T-rõl, ill. a vizsgálat kiterjesztése a magatartást befolyásoló minden rendszer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redmény: a bûnözés dinamikus rendszer, a testi-vérmérsékleti, intellektuális és társ-i-kulturális faktorok kölcsönhatásos rendsze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fiatalkorú elkövetõk jellemzõ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izikailag mezomorf al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nergikus, agresszív vérmérsék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lenséges, sértõdékeny, tekintélyellenes magatar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ntellektus: elõnyben részesíti a konkrétat az elvonttal szem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árs-i-kulturális jellemzõk: kevesebb megértés a családban, kisebb stabili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elkövetõ fiatalkorúak 90% 11 éves kora elõtt jelét adja a társellenes magatartás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él: az önzõ társ.ellenes megnyilvánulások szocializ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gnóziskészítés gondolata: gyermekek idõnkénti megvizsgálása abból a célból, hogy a kezdeti kriminogén tüneteket korrigálhass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: a fiatalkorú elkövetõkkel való foglalkozás szakszerû kezelést igény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Modern kriminológiai néz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Társadalmi beállítottságú elmél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társ-i stigmatizáció elmé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50-es évek: hit, hogy a jóléti kapitalizmus megszünteti a szegénységet és a vele kapcsolatos deviáns jelenségeket, pl. a bûnözést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60-as évek (Vietnam, Watergate után): tagadják, hogy az állam hatást tud gyakorolni az elkövetõkre, sõt inkább hozzájárul a bûnözés létrejötté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csel fogalma nem a jelenség természetébõl fakad, hanem a társ-i minõsítésbõl ered: az állam, a társ diszkriminatív módon ragasztja rá az emberekre a bûnõzõ cimk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alapvetõ oka az állami reagálás a normasértésre (pl: a börtön a bûnözés iskolá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emert: a normák egyszerû megsértésére (elsõdleges deviancia) való reagálás súlyossága elõidézhet egy veszélyesebb másodlagos devianciá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Becker: a kriminális mivolt állandó szem elõtt tartása a megtévedt embereket bûnözõ életpályára kényszerít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elkövetõben rögzül a kriminális mivolt s végül azonosul azzal; kitaszítottak lévén a hasonló cimkékkel ellátottak társaságába kerülnek; erõs kiközösítés: "börtönviselt"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egnehezíti a munkaviszony v. egyéb társ-i kapcsolatok kialakítását, fenntartás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terakcionista elméletnek is hívják (mivel alapja a normasértõ és az arra reagáló személyek interakció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állami beavatkozás korlátozásának 4 módj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kriminalizál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terelés (diversio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gfelelõ eljárási garanc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abvesztéssel járó büntetések csökken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radikális (kritikai, neomarxista, új)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lapja: társ-i igazságtalanság, kizsákmányol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apfeladat: nem a bûnözõk kezelése, hanem a kapitalista társ-i rendszer megdöntése (csak az új társ-i rend vezethet el a bûnözés csökkenéséhez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Chambliss: a bûncsel az osztálytárs. terméke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elkövetõk számára racionális, ami osztályhelyzetükbõl következik; a kapitalista társ-akban jobban ellenõrzik az alsóbb réteh tagjai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amarabb felfigyelnek az õ normasértéseik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Quinney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társ ellentétes érdekekre épülõ pol-i szervezet (az érdekeket konfliktusok jellemz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 bûncsel: olyan magatartás, amit egy pol-ilag szervezett társ-ban a hat-i szervek teremtenek meg (társ-i konfliktus az elkövetõ és a pol-t alakító társ-i csoport közö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üntetõ igszolg normáit a hat-t gyakorló réteg alko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 problémáit az új rend, a demokratikus szocializmus oldja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i tipológiáj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uralkodók által elkövetett bûncsel-k (pl. Watergat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egélhetéssel kapcsolatos bûncsel-k (pl. lop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lenállási bûncsel-k (pl. terrorizmu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latt: a radikális kriminológia cselekvésérdekelt (új elvek megvalósítására töreksz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orton + Platt: csak egy világrendszer-elmélet lehet megfelelõ alternatíva a kapitalista elmélettel szem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golok: Taylor, Walton, Youn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, a deviancia, a társ-i ellenõrzés teljes mértékben társ-i eredetû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szorosan kapcsolódik a kapitalizmus egyenlõtlenségeihez, a tulviszonyok, és az anyagi javak elosztásának egyenlõtlenségé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állami beavatkozás csökkentésével megszüntethetõ a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bolicionista irányzat (Bianchi, Christi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börtönök eltörlése (szélsõséges formában: az állami monopóliumként létezõ büntetõ igszolg megszüntet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igszolg kriminogén tényezõvé minõsítése tvszerûen vezet az abolicionizmusho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k: az állami represszióra épülõ igszolg-i rendszer nem reformálható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iindulási alap: a represszióra épülõ büntetõ igszolg nem képes megoldani a bûnözés által okozott problémákat, sõt: deszocializálja az ember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torló helyett megelõzõ intézkedés (tárgyalás, kibékítés, kompromisszum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hristie: a jelenlegi igszolg csak fájdalmat okoz az elkövetõnek, de nem oldja meg az áldozat problémá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oldás: állam kezébõl a közösség kezébe kerüljön vissza az igszolg, fõ követelmény, hogy az áldozat számára kell igazságot szolgáltat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: már nem merül fel a jog nélküli igszolg; cél: a büntetõ igszolg-t a racionalizmus talaján felépíte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új paradigma: megtorló helyett helyreállító igszolg (bûncsel: másik személy megsértése, fókusz a jövõn, dialógus, kártérítés, st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társvédelem kriminálpol-i irányz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em irányzat (0 viselkedésminta, 0 vizsgálat a bûnözés okair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õ cél: a bûnelkövetõk reszocializálása (ezen keresztül a társ védelm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alapító: Grammatic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cel (mérsékeltebb) fõ célja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 védelme a bûncsel-nyel szem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elkövetõ reszocializ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fentihez az emberrel foglalkozó tudományok eredményeinek felhaszn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umánus büntetõ igszol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zp: bûnelkövetõ személy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elõsségre vonás tervezett 2 szakasz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1. bírákból álló testület állapítja meg a bûnösség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2. kriminológusból, pszichológusból, pedagógusból, szociológusból álló bizottság dönt az intézkedés tartalmáról, eszközérõl, módszereirõ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jelenlegi alapelv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védelem koncepciója megtisztítandó a tisztán jogi megközelítéstõl (a bj nem a fõ és nem is a legjobb módszer a bûnözés elleni küzdelemben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riminológia megtisztítandó a bûnös tettrõl, az elkövetõrõl és a tettig vezetõ útról szóló vizsgálattó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így figyelembe vehetõ a társ-i konfliktu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így meg az áldozat helyzete lesz figyelembe vehet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kriminalizációs po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új kriminalizációs folyamat (gazd-i bûncsel-k, környezetszennyezés, st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pönalizációs, bírói utat kerülõ megoldás (büntetés alkalmazásának kerülése, büntetõapparátus igénybevételének kerülés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ocializációs pol-hoz lehet eljutni (reszocializációs treatment, deviáns bûntettes átform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angsúly: bûnös jelenség v. konfliktusszitu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jóléti bûnözés elmélete (Grassberge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1960-as évektõl (csökken a nyomo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életszínvonal emelkedése bûnözést szül; okok: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agasabb életszínvona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ényelmesebb életform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lkalmazkodási képesség csökke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agasabb életszínvona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igények nõnek (egyre több luxusigény), meghaladva a lehetõség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övekvõ igények közül kiemelendõ: szexuális igénye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technikai haladá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evesebb házimunk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dolgozó any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agyobb jövedelem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kényeztetett gyerek (de kevesebbet is foglalkoznak vele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és velejárója a társ-i életnek a társ-i rendszer fejlettségétõl függetlenü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neoklasszikus kriminálpol-i irányza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treatment, ill. a reszocializációs eszközök alkalmazása mellett is nõ a bûnözés, sõt a visszaesõ bûnözés i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igyelem ismét a megtorló büntetés felé irányu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élemény: bánjanak egyenlõen az elkövetõkkel az individualizált treatment helye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új kriminálpol-i irányzat, tétel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szichiátriai kezelés nem javít, vissza kell térni a tettarányos, megtorló büntetés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reatment háttérbe szorítja a tv elõtti egyenlõség elv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üntetés célja: elrettentés, megtorl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gazságot csak állami bír-ok szolgáltathat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isszaesõt úgy kell büntetni, mint az elsõ bûnténye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feltételes szabadon bocsátás megszüntetend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 az ítélet, hanem a jog legyen igazságos, az ítélet jogszerû legy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íráló japánok: a hiba nem a treatment elveiben, hanem a végrehajtás módjában keresendõ ott, ahol az hatástala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bûnözés problémái nem oldhatók meg az okok megszüntetése útján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m kell vizsgálni az oko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aterialista v. szocialista beállítottságú néz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1917: domináns szemlélet lesz a SZU-ban, majd a II. VH után a szocialista országok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árs-i igazságtalanságok, a kizsákmányolás és a munkanélküliség megszüntetésétõl a bûnözés csökkenését, ill. felszámolását vártá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sztálini személyi kultusz: 0 kriminológiai kutatások, titkosított bûnügyi statisztiká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sorvad a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ocialista országok átveszik a kriminológiai nézeteke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ocializmusban a bûnözés a kapitalista eszmék beáramlásának következmény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nek a szocialista rendszerben nincsenek objektív társ-i okai, csak feltétele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z állam és a jog el fog haln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és is el fog hal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még meglévõ bûnözés: egyedi jelenség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sztálin halál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edvezõbb szellemi légkör a kutatásoknak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70-es évek nézetei:</w:t>
        <w:br/>
        <w:tab/>
        <w:tab/>
        <w:t>- a bûnözés a szocialista rendszerben is tömegjelen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a szocialista rend tvszerû velejáró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ben is érvényesül a determináció tvszerûség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megértését elõsegíti az okok mechanizmusának a megismer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oksági tv-k alapján a prognóziskészítés lehetséges és indokol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egfontosabb: bûnmegelõzés eszközeinek megterem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fentiek alapján nincs igazán önálló szocialista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jellemzõ az indeterminista (szabad akarat megnyilvánulása) felfogás terjed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Modern biopszichológiai irányzatok (ma inkább a társ-i elméletek dominál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omoszóma-rendellenesség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érfiaknál az XY nem kromoszómákban mutatkozó hiány v. többlet rendellenes szomatikus és pszichikus vonásokkal jár együ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a (fõleg erõszakos) bûnözés örökletes voltát bizonyítan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kutatások: csak azt bizonyítják, hogy a kromoszóma-rendellenességek szomatikus jegyekkel járna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csel determinálásában inkább mint feltétel (nem mint ok) vesznek rész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ondicionálódási elmélet (Eysenc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kimutatni azt az örökletesen eltérõ idegrendszeri mechanizmust, amelyik szoros összefüggésben van azokkal a pszichikus tulajdonságokkal, amelyek gyakran vezetnek bûncsel elkövetéséhez: ez az adottság a feltételes reflexek kialakíthatóságának, kondicionálhatóságának nehezebb v. könnyebb volt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és 2 alapvetõ tényezõje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röklött idegrendszeri sajátosság (a kondicionálhatás méreteit határozza m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ülsõ társ-i viszonyok (kondicionálják az individuumot az öröklött adottságoknak megfelelõ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emélytípu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ntrovertált: gyors kapcsolatképzés, módosításnak ellenálló erõs kapcsolatok (csendes, érzelmeit ellenõrzi, tervez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extrovertált: nehezen kondicionálhatók, hajlamosak elhagyni a feltételes reakciót (szereti az izgalmakat, vidám, optimista, mozgékony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evésbé sajátítja el a kívánt követelmény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megelõzés: 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hezen kondicionálhatók gyógyszeres kezel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-i kondicionálás fokozottabb individualiz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 társ-i jellege egyre dominánsabb lesz (de az ember biológiai formáció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lkati tényezõk (Wilson, Harrenstei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alkati tényezõk prediszpozíciót jelentenek a bûnözésbe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bûnözõk inkább mezomorf (atléta) alkatúak, a nem bûnözõk inkább ectomorf (gyengén fejlett) alkatúa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alkati tényezõk hatást gyakorolnak az egyének azon képességeire, hogy mennyire tudják figyelembe venni a jövõt, a jutalmat és a bünteté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ritika: többségében nem bizonyítható a korrel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doptációs vizsgálatok (Crow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elkövetõk olyan leszármazottainak magatartását vizsgálják, akiket adoptáltak, akiket nevelõszülõk neveltek v. nem bûnözõ szülõk leszármazottait, akiket bûnelkövetõ szülõk nevel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rrelációt mutató eredmények, sõt: a biológiai szülõk genetikai hatása erõsebb, mint a nevelõszülõk társ-i környez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i genetika: a magatartás determinációjában a genetikai és a környezeti tényezõk kölcsönhatása a dominán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frusztráció elmélet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frusztráció: az emberi vágyak, célok meghiúsulása 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gresszióhoz vezet, ami gyakran bûncsel-ben nyilvánul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frusztráció 3 tényezõ függvénye:</w:t>
        <w:br/>
        <w:tab/>
        <w:tab/>
        <w:t>- meghiúsult motívumok és célok erõsség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ghiúsulás fokoz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meghiúsulás gyakoris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gas fokozatú frusztráció: erõs vágyak meghiúsulása, zavaró tényezõk leblokkolják a személyt, folyamatos frusztrálód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gyakran a szükségletek jogellenes kielégítéséhez ve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abilis v. sérült idegrendszerû egyéneknél válik veszélyessé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2. A freudizmus és a neofreudizm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élylélektani irányzat (freudizmu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lapja: ösztönös hajlamok, tudat alatti folyam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igmund Freud: minden emberi viselkedésre keresi a magyarázat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alános viselkedési séma kzp-jában: konfliktus (az egyén alaptermészete és a közösség erkölcsi normáinak betartására irányuló követelmények közö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természet: szexuális érzések fogják át, benn van minden alapvetõ ösztönzés és impulz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tudat: minden emberben, minden tudattalanban létezik, mint öröklött, elfojott emlék (szexualitás, vérfertõzés, Ödipusz-komplexus, szadisztikus kegyetlenség elfojott emléke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bûnözõ: bûnösségi komplexus (a bûnösség felizgatta az érzelmeit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ívánja a büntetés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sség érzése viszi az embert a bûnözés útj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emélyiség 3 elem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d: biológiai, lélektani hajtóerõk gyûjtõfogalma (minden viselkedés alapja, mûködése tudatalatt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go: tudatos személyiség (az ember fejleszti, ellenõrz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uperego: a tudatos személyiségen belül az önkritika ereje (lelkiismeret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s viselkedés a vágyak nem korlátozott megnyilvánu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neofreudizmus (Seje, From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2 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nalitikus ág (a freudizmus továbbélése): az egyén problémáinak megold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-i folyamatokat magyarázó ágak: civilizáció vizsgálata freudista alapoko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sõ irányzat: stressz-elmé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emberekben lévõ állandó stressz közvetlen következményei a negatív csel-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feszültség az eszköz-rendszer lehetetlenülése miatt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célok megvalósíthatatlanság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stressz pozitív következménye: az egyén újít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ejlõdik a vil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stressz negatív követkeménye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nonimitás (emberi kapcsolatok hiány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ûrûség (sok teljesen közömbös ember veszi kerül az egyén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2. irányzat: a társ-i prob-kat medikálisan kezel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3. irányzat: klinikai kriminológiai iskol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atására alakul ki a jóléti társ büntetõpol-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 büntetõpol háttere: az egyenlõtlenségi modell és a pszichológiai iskolák elmé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 3 nagy ba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int természeti lény jön világra, de a civilizációban elveszti kapcsolatát a természett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ember természetes állapotában még csordában é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jelenleg: anonim életforma (régi családias közösséggel szem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saládok nagycsalád funkciója és a kiscsaládok termelõ közösség jellege megszûn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az elidegenedés stresszhez vezet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érzelmi kielégületlen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édia félrevezetõ szerep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3. Egyesítõ elméletek - tettes büntetõjog a századforduló után. A magyar büntetõjog reformja (1908, 1913, 1928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 mo-i fejlõdése x idõeltolódással, de követte az eu-i fejlõdé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ázadforduló: a közvetítõ nézetek által hirdetett bio-szociológiai eszmék (Liszt) + pozitivista kriminológia szemléletében fogant reformgondol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1908: elsõ bj-i novella: fiatalkorú elkövetõk külön bj-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ett mellett szerep az elkövetõ személyének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üntethetõség feltétele: „a büntethetõséghez szükséges értelmi és erkölcsi fejlettség”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üntetés differenciálása, egyéniesítése (cél: elsõ bûntényesek és visszaesõk elkülönít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mpromisszumos megoldás: nem determinista teljesen, de enyhít az indeterminizmus következetes alkalmazásá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1913: fiatalkorúak külön bír-a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fiatalkorúak ügyésze elejthette a vádat, ha a fiatalkorú fejlõdése érdekében ezt jónak lát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1928: 2. büntetõnovell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bioszociológiai elvek hatása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étség és kihágás esetén a bír alkalmazhatnak pénzbüntetést szabvesztés helyett (az egyéniség megítélésétõl függõen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szigorított dologház: megrögzött bûnözõ (élet, szemérem v. vagyon ellen legalább 3 egymástól független bûntett) min 3 évre ítélhetõ, majd évenként kérheti feltételes szabadon bocsátásá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atározatlan tartalmú szabvesztés (cél: izolál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alogh Jenõ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lsõ büntetõnovella elsõsorban az õ nevéhez fûzõd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okat tesz a börtönviszonyok megreformálásáér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fogadja az oksági tvszerûségek létezését, elveti a szabad akarat koncepciójához való merev ragaszkodá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rk Albert, Hacker Ervin: a kriminalitás okai részben exogén, részben endogén tényezõk (a társ-i tényezõk szerepe jelentõseb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ámbéry Ruszt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s emberi magatartás determinálásában a gazd-i viszonyoknak, a társ alapvetõ struktúráinak van döntõ szerep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egyéniesítés, emberiesítés („enyhe” és „szigorú” helyett „célszerû”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4. A jóléti állam büntetési koncepciója és a klinikai kriminológiai iskola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klinikai kriminológiai iskol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háttérbõl kiindulva diagnosztizálható az adott egyén társ-ra veszélyesség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z egyént körülményei determináljá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m felelõ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 diagnózis során megállapíthatók a negatív csel individuális okai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treatmenttel kezelhetõ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jövõbeni magatartás prognosztizálhat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reatment: nevelõ jellegû büntetés (eredményességébõl lehet következtetni a társ-ba visszaengedés lehetõségér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j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m fogadja el teljesen a treatment ideológi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lkalmazása: fiatalkorúak (könnyebben nevelhetõk) + legveszélyesebb bûnözõk (biztosabban prognosztizálható veszélyességü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5. A bûnözés alakulásának három fõ szakasza 1945-tõl napjainkig. Az egyes szakaszok jellegzetesség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. korszak: 1945-50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iányos stat-i adatok (jogszab-k gyors változása, 0 rendõrségi és ügyészségi st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övekvõ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épellenes, háborús bûnösõk felelõsségre vonás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rendszer védelm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ig-pol-i intézkedések (lakhelyhez kötés, internál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új kategóriák: közellátást sértõ csel-k (pl. fekete-vágás), terv-bûncsel, üzérke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ossz közbizton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iatalkori bûnözés elsõ hullá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I. korszak ("erõsen manipulált bûnözés korszaka"): 1950-57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ÁVH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tat-i adatok szerint kevés pol-i bûncsel (pol-i ellenfeleket nem bír-i úton tüntetik 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ok gazd-i bûncsel (sok új jogsza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evés vagyon elleni bûncse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látszólag csökkent a bûncsel-k száma (ok: megszûnt a Csemegi-kódex bûntett, vétség, kihágás rendszer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ihágási ügyekben rendõr/közig-i bír-k járnak 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II. korszak ("boldog békeidõk szakasza"): 1957-72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énylegesen csökken a bûnöz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gazd-i fellendülés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javuló életkörülmény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övekvõ felderítési hatékony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56: a bûnözõ szubkultúra képvis-i ny-ra menekül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inimális társ-i különbség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rszak végére kialakul a bûnözés klasszikus struktúr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agyon elleni bûncsel: 60-70% (kétharmad személyi, egyharmad társ-i tul ell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özl-i bûncsel-k aránya n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iatalkori bûnözés 2. hulláma (galeri bûnöz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V. korszak ("Mo-n a helyzet változatlan"): 1972-1980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ránya nem nagyob vál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nek a nemzetközi 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ülföldi Mo-n v. magyar külföldön v. több országra kiterjedõ bûnszövetkezet bárho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. vám és deviza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õ az erõszakos bûncsel-k száma (garázdaság, rablás, betöréses lop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t a szervezet jellegû bûncsel (ált. piramis jelleg: azonos szinten lévõk nem tudnak egymásr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. korszak ("elszabadul a pokol"): 1980-t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ránya n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89-tõl robbanásszerûe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ok: erkölcsi, gazd-i válság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ok a megélhetési bûncse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nagy nemzetközi migráció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õk is jönnek-mennek (+ környezõ országokban amneszti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õ a látens bûnözés aránya is (fõleg adócsalások, korrupció köré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t és nõ a szervezet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gazi, gazd-ra is kiterjedõ, magyar szervezet bûnözés: privatizációv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tnikai alapú szervezet bûnözés is (ukrán, lengyel, oros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ervezet tev tárgya: betörések, védelmi zsarolás, bérgyilkos tev, vám és deviza bûncsel, kábszer csempés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6. A bûnözés dinamikája és struktúrája napjaink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orfológia (alaktan) tárgya: bûnözés struktúrája, dinamikája, tendenci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terjedelm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átens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alában az ismertté vált bûnözés csak kisebbik hányada a tényleges bûnözés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átens: általában 4-5-ször több, mint a regisztrált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smertté vált és látens bûnözés struktúrája eltérõ (elõbbi nagyobb arányban tartalmaz súlyosabb bûncsel-eket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általában a lakosság 20-30%-a követ el évenként bûncsel-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és nem néhány elvetemült egyén produkciója, hanem olyan tömegjelenség, amely szoros kapcsolatban van a lakosság többségév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o: a férfiak 50%-a, a nõk 8%-a ellen indul életük folyamán 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látens bûnözés becslésének módszer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önbevallás (vizsgálatot végzõ személy nyíltan rákérde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ldozattá válás elemzése (viktimológia): azt kérdezik, hogy volt-e áldozata vmilyen bûncselnek, s hogy indult-e be emiatt (a két szám aránya jelzi a látens bûnözés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árs-i viszonyok, szituációk elemzése, amelyek között a bûncsel-eket elkövet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egisztrált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tat-i redszere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g.ügy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gységes rendõrségi és ügyészség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üntetés végrehajtás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nnyire hiteles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él: több mutatószám (a statisztikai hibalehetõségek mia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ismertté vált bûncsel-k szá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lkövetõk száma (kisebb, mint a fenti; ok: eljárás megszüntetése, felderítetlen bûncsel-k szám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lítéltek szá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ország regisztrált bûnözési adatai összehasonlítható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ország lakosságának számával (kriminalitási arány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tisztított kriminalitási arányszám (szorosabb kapcsolat a bûnügyi és a demográfiai adatok között): pl. a fiatalkori bûnözés adatait csak a fiatalkorú népesség számával vetjük össz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nemzetközi szinten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gyes bûncseltípusok v. formák összehasonlí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struktúr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csel-k, elkövetõk, áldozatok x ismérvek által egynemû csoportokba való rendezõd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struktúrája bj-i ismérvek szerin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en belül csel lehet (veszélyesség foka szerint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közvádas (90%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gyakran csak ezt veszik figyelemb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gnvádas: sértett képviseli a vád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en belül elkövetés leh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ándék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gondatlan: 1989-ben 3% (sokak szerint sajátos szankciórendszert, sajátos felelõsségre vonási rendszert kéne kialakíta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csel lehet (1971-es tvr szerin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tett: az a szándékosan elkövetett bûncsel, amelyre a tv kétévi szabvesztésnél súlyosabb büntetés kiszabását rendeli (40%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vétség: minden ami nem bûntett (60%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struktúrája a csel-i oldalon (csak közvádas, ismertté vált bûncsel-krõl van így ad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89: kétharmad vagyon elleni bûncsel (elkövetõkhöz kötve ez csak 42%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ha az ismertté vált bûncsel és az elkövetõk száma közel esik egymáshoz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jó a felderí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yakran szükséges a bûncsel-k újracsoportosítása, pl: elkövetés módja szerint („erõszakos bûnözés”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követési motívum szerint: anyagi motiváltságú, ill. konfliktusos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truktúra megváltozásához vezet egyes bûncsel-k jelentõs növekedése (pl. Mo-n a mgntul elleni bûncsel növekedése), ill. új bûncsel-i formák megjelenése (pl. komputerbûnöz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struktúrája személyi (elkövetõi, elítélti) oldalo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individualizált felelõsségrevonás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követõk személyi és szociális ismérveit is figyelembe kell ven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követõk személyi ismérv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életkor (társ-i viszonyok hordozó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gyermekbûnözés külön (nem felelõsségre vonható bj-ilag, de a kriminológia a bûnözés körébe von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fiatalkorúak (14-17 éves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 xml:space="preserve">- sokan az összbûnözés jövõjének tekinti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okozott harc ellen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fiatal felnõttkorúak (18-24); még nem rendelkeznek a társ-i munka tapasztalataiv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kriminalitás csúcsa: 18 év, onnan csökk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magas kriminalitás oka: fizikai erõ érzése és kultusza + társ-i beilleszkedés problémá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nemek szerin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nagy eltérés és nagy stabili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Mo: 10-15% a nõ (többen biológiai tényezõkkel magyarázzák az alacsony százalékot, de nem állapítható meg az, hogy a nõi szervezet a környezethez való alkalmazkodás tekintetében teljes mértékben azonos-e a férfiakéva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nõk: ritka az erõszakos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saládi állap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növekvõ kriminalitási sorrendben: özvegy - házas - nõtlen/hajadon - elvál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skolai végzett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általában a tudáshoz kötõdik a társ-ban elfoglalható pozíció, a társ-i tvszerûségek megértése, a jövõ felismer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alacsony iskolai végzettség és az ezzel járó társ-i helyzet és tudati színvonal erõs korrelációt mutat a durva, erõszakos bûncsel-ekk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preventív hatása: a magasabb iskolai végzettségûeknél még kriminogén szituációban is kevéssé merül fel a bûncsel elkövetésének képzete, ill. ha felmerül, könnyedén gyõznek a kötelességszerû indíték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hiánya, mint hátrányos tényezõ a nõknél jobban érzékelhet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oglalkozás szerinti megoszl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elkövetõk közel felének nincs munkaviszony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foglalkozással rendelkezõ elkövetõk: háromnegyede munk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munkások kriminalitása összefügg alacsony képzettségükk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smételt bûnelkövetés (visszaes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lkövetõk több, mint harmada korábban már követett el bûncsel-t, ezek fele bj-ilag is visszaes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ankciók (csak részben az elkövetõi oldal ismérvei, inkább a csel súlyához igazod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felnõttek: pénzbüntetés domináns szerepe, majd szabveszt (csak a fele végrehajtandó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felnõtteknél és a fiatalkorúaknál is a 6-12 hónapos szabveszt a leggyakoribb, majd a 6 hónapnál rövidebb (1 év fölött: folyamatosan csökk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kohol hatása alatt, v. alkohol megszerzése érdekében elkövetett bûncsel-k elkövetõ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lkövetõk 36%-a, arányuk n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lkoholos elkövetõk átlagon felül: közl-i, személy elleni, közrend elleni bûncsel elkövetõi közö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sel és elkövetõk szempontjából fontos: szervezet bûnözés; fajtá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ervezet jellegû bûnözés (csak alkalmi bûncsel-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ervezet bûnözés (komolyabb gazd-i bûncsel-k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affia jellegû bûnözés (pol-i bûncsel-k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struktúrája az áldozatokra vonatkozó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dozatok problémái: csak az utóbbi években foglalkozik vele a krimin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60%: természetes személ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követõk és sértettek közötti kapcsola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sak a felénél nincs kapcsol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családi kapcsolat, ismerõs: 23-23%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ügg a bûncsel típusaitó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 xml:space="preserve">- erõszakos bûncsel: rokoni, családi, ismerettségi kapcsolat 50% fölöt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konfliktusos háttérre ut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oros kapcsolat az elkövetõ és az áldozat foglalkozása és alkoholfogyasztása között (pl. emberölés áldozatainak 32%-a ittas vol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b: elszenvedett kárt sem az elkövetõ, sem az állam nem kompenzálja legtöbbször (Mo: 20-30%-ban térül m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T-i megoszlása (a bûnözés földrajz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eggyakoribb téma: urbanizáció hatása a bûnözésre (a városiasodás magasabb kriminalitással já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õváros: legnagyobb az egy fõre esõ bûncsel száma (község: legkiseb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smertté vált elkövetõk kriminalitása a vidéki városokban a legmagasabb (meghaladja a lakosság arányszámát); fõváros, község: ez az arány kisebb, mint a lakosságé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növekvõ bûnözés egyre nagyobb hányadát adják a vidéki váro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bûncsel-k szerinti kriminalitás a fõvárosban a legmagasabb (de az elkövetõk számának aránya BAZ megyében a legnagyobb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dinamik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volumenének változását muta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növekedése a kriminogén tényezõk erõsödését, halmozódását jelenti, csökkenése a tényezõk redukálódásának következmény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utatószámok: csel-k, elkövetõk, elítéltek szá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jelenleg: általában a bûnözés növekedése jellem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o: 60-as, 70-es évek csökkenõ tendenciája után a 80-as évek elejétõl határozott emelke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ítéltek száma: 80-as években is stagnál (ok: felderítési eredménytelensé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iatalkori bûnözés: már az 1970-es években növekedni kezd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prob: formális tényezõk (pl. számbavételi rendszer változása, amnesztia, jogszabváltozás) befolyásolhatják az adatokat; mivel bennük a bûnözés és a társ vmilyen kapcsolata nyilvánul meg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osszú távon kiegyenlítõdik hatásu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dinamika vizsgálatához hozzátartozik a prognózis is (bûnözés alakulásának elõrejelz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költsége és az okozott ká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ehéz a bûncsel-k által okozott kár felmérése és a bûnüldözésre, bûnmegelõzésre fordított költségek megállapítása; oko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rejtett bûnözés (csak becsülni leh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csel-k nagy részénél a sérelem nem fejezhetõ ki pénzben (sõt további károkat okoz a társ-nak: rossz hatással van a közérzetre, önvédelmi intézkedésekre kényszerí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tatisztika: a bûncsel-ekkel okozott károk és sérelmek növeked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nem vagyon elleni bûncsel-ekkel okozott vagyoni károk (pl. termelésbõl való kiesés, orvosi kezelés) néha meghaladják a vagyon elleniekkel okozottat (pl. Mo: 1981-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árokozást fokozza a szervezet bûnözés szélesedése (akik életformának tekintik a bûncsel-ek elkövetésé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által okozott kár és sérelem csak az áldozatok és a sértettek oldaláról jelentkezik igazi kárként (egyes, pl. vagyonvédelmi berendezéseket gyártó cégeknek, ill. az elkövetõknek haszonként jelenik m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7. A bûnözés új jelenségei az 1970-es és 1980-as évek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V. korszak ("Mo-n a helyzet változatlan"): 1972-1980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ránya nem nagyob vál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nek a nemzetközi 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ülföldi Mo-n v. magyar külföldön v. több országra kiterjedõ bûnszövetkezet bárho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. vám és deviza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õ az erõszakos bûncsel-k száma (garázdaság, rablás, betöréses lop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t a szervezet jellegû bûncsel (ált. piramis jelleg: azonos szinten lévõk nem tudnak egymásr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. korszak ("elszabadul a pokol"): 1980-t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 aránya n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89-tõl robbanásszerûen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ok: erkölcsi, gazd-i válság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ok a megélhetési bûncse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nagy nemzetközi migráció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õk is jönnek-mennek (+ környezõ országokban amneszti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õ a látens bûnözés aránya is (fõleg adócsalások, korrupció köré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jelent és nõ a szervezet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gazi, gazd-ra is kiterjedõ, magyar szervezet bûnözés: privatizációv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tnikai alapú szervezet bûnözés is (ukrán, lengyel, oros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zervezet tev tárgya: betörések, védelmi zsarolás, bérgyilkos tev, vám és deviza bûncsel, kábszer csempés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8. A bûnözés többdimenziós értelmezési modell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a bûnözés heterogén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gészében nem lehet értelmez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nek 5 megközelítési módja v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3-as logikai rendszer: makro, kiscsoportok, pszichológiai problém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zés értelmezésének dimenziói (makroszint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ûnözés: minden társ-ban feszültségek következmény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strukturális egyenlõtlenség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lentmondáso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eszültség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inél nagyobb a társ-i egyenlõtlenség, annál nagyobb a bûnözés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o: a bûnözés rétegspecifik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kulturális dimenzió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elkövetés: szükségletet kielégítõ,  prob.megoldó viselke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egoldási módok a kultúrától függenek (értékek, normák, szokások, viselkedések rendszere; eltér etnika, néprajz, rétegek szerint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eltérõ kultúra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lkultúrák, majd a veszélyesekbõl szubkultúrák jönnek lét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ervezet-szociológiai dimenz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-ban: az állam a bûnözésre adott reakciój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jelenleg: túlterhelt bûnüldözõ szervek, intézményeken belül szervezet-szociológiai prob-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lhárító mechanizmusok: csak a könnyebben kinyomozható ügyekre koncentrálnak (szûrõként mûködik)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alacsonyabb néprétegek bûnözõit kapják 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ociál-pszichológiai dimenz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-ban: a társ bûnözésre adott reakciója (segítik-e a bûnüldözõ szerveket?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ociál-pszichológiai reakció a stigmatizációs mechanizmusoktól (elõítéletektõl) füg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vhozáson belüli érdek- és értékegyeztetõ mechanizmu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ód a társ-i csoportok diszkriminálására: x rétegek szokásainak figyelmen kívül hagyásával azok bûnözõvé válnak, mert szokásaikat nem fogják megváltoztat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dimenziók jelentõsége a különbözõ bûncsel-i kategóriák esetében eltér (pl. vagyon elleni bûncsel-knél a feszültségeknek van nagyobb szerep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iscsoportok, dimenzió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tegrációs ere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agok azonosulási foka a csoportt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saládproblémá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ezorganizált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0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eviáns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edagógiai prob-kal szenvedõ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skolarendszer prob-á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úl nagy elvárá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gyenlõtlenségeket növel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obilitás, migráció (országon belül v. nemzetközi; spec: urbanizáció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oglalkoztatási változ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19. Az okság fogalma és alaptétel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orin: az ember lényegét 4 dolog határozza meg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öröklési rend (genetikai kód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i ag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árs-i-kulturális ren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ökoszisztéma (tágabb környez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ember biológiai és társ-i szükségleteit társ-i keretek között, társ-ilag szabályozott társ-i-jogi viszonyok között elégíti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racionalista kriminológia: a bûncsel és a bûnözés egyaránt okozat, az ezeket létrehozó összefüggéseket keres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an-e értelme a bûnözés okkutatásának, a kauzalitás-e a fõ determinánsa a bûncsel létrejöttének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ihari: az emberi magatartásban nem a kauzalitás, hanem a céltételezés a hangsúly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auzalitás: más természetû a mechanikában és az emberi magatartásban (utóbbi: az objektív viszonyok közé beékelõdik az ember szubjektuma, s olyan perturbációs erõt képez, ami zavarja a természeti tv-k szabad érvényesülés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auzalitás fogalomtípusa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ategória, ami konkrét oksági kapcsolatoknak felel meg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v: ugyanazon okok mindig ugyanazt az okozatot hozzák lét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doktrina: minden dolognak oka van, semmi sincs ok nélkü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okság a kriminológiában: az elkövetett bûncsel-eket objektív és szubjektív okok és feltételek determinált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okság a filozófiában: oksági összefüggések vizsgálata egyedi szinten, a konkrét jelenségek szintjé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oksági kapcsolat fogalma: ok v. okok és az okozat közötti összefügg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chanikus filozófiai felfogás: az oksági kapcsolat lényege az egy ok-okozat összefüggés (egy ok szükségszerûen létrehozza az okozato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kriminológia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gy-egy bûncselnek több oka állapítható meg (néha egy-egy domináns ok, de az sem egyedül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mely ok nem csak egy okozat létrehozásában vehet részt (de a kriminológia csak azt vizsgálja, ami bûncsel létrehozásához vez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ok mellett gyakran szerepelnek feltétel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gyesek a bûnözés feltételeinek, mások az okainak megszüntetését tekintik fõ feladat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filozóf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eljes ok: vmennyi feltétel összessége, amelyek megléte esetén szükségszerûen bekövetkezik az okoz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pecifikus ok: több feltétel összessége, melyeknek megjelenése kiváltja az okozatot (tud-os kutatás ált. ezt keresi, mivel egyesíti magában a teljes oknak az adott helyzetben leglényegesebb eleme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riminológia: oksági körülmény leh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k: megfelelõ feltételek esetén kiváltják az okozat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tétel: az okok számára biztosítják a hatás érvényesülés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ok-feltétel elhatárolás csak konkrét bûncsel elkövetése kapcsán lehetséges (ami az egyik bûncsel-ben ok, az a másikban lehet, hogy feltétel)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0. Az oksági mechanizm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csel elkövetésében egyaránt rész vehetnek biológiai, társ-i, pszichikus és természeti környezeti tényez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bûnös magatartás megértése: a fenti tényezõk milyen mechanizmuson keresztül, milyen rendszerben, milyen kölcsönös függésben fejtik ki hatásukat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oksági mechanizmus azonos a bûnös és nem bûnös emberi magatartásban!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oksági mechanizmu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struktúra alapjá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atásrendszer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gszélesebb körû elsõdleges tényezõk (gazd-i-társ-i rendsze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zvetlen tényezõk (család, közösség, státus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követés körülményei (önértékelés, szituáció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terminációs folyamat az alapvetõ társ-i struktúrákból indul 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m csak egyirányú folyamat (közvetlen tényezõk és az elkövetés körülményei kölcsönhatásban van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iológiai szemlélettel (Master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csel elkövetése felé irányuló hatásokat az emberbõl, a maga biológiai és fizikai környezetébõl indí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zp-i szerep: emberi agy; az emberi viselkedés az agyban integrált információk terméke, de az információ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zvetítik a gének, rostálja a filogenetikus fejlõ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zvetíti a nyelv fogalmi rendszere, szelektálja az emberi történel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rábbi magyar kriminológiai TK:</w:t>
        <w:br/>
        <w:tab/>
        <w:tab/>
        <w:t>- különbözõ típusú tényezõk integrálás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özvetlen oksági viszony: a bûncsel és az elkövetõ személyisége, az aktuális objektív viszonyok (biológiai adottságok, társ-i és természeti környezet) közöt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személyiség és a szituáció okozzák követlenül a bûncsel elkövetés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agasan társadalmiasult egyén: a személyiségnek van döntõ szerep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csonyan társadalmiasult egyén: a szituáció a dominán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ásodik oksági viszony: milyen tényezõk, okok hozzák létre a szituációt és a személyiség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lt. múltbeli objektív tényezõk okozzák (mindazon hatások, amelyek a biológiai örökletességbõl, a természeti és társ-i tényezõkbõl és azok kölcsönhatásából indultak k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 - a személyiség nem közvetlenül, hanem a tetteken, a cselekvéseken keresztül hat vissza az objektív valóság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tvszerûségek ismerete alapján az ember képes elõrelátni azon csel-t, amelyeket a jövõben tanúsítani fo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a cél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ehet: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reális (alkalmas a szükségletek kielégítésére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csel-re ösztönöz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rreális: csel-tõl való tartózkodásra ösztönö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még létre nem jött okozat gondolati képe az okozatot létrehozó folyamatban közvetlen okká vá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célképzet, mint szubjektív ok részt vesz az emberi magatartás kiváltásá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jogellenes magatartás képe (célképzete): vmilyen szükséglet kielégítésére alkalmas szubjektív 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ándékos bûncsel: a bûncsel tényleges cé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shetõleges szándék: más cél, de felmerül a társ-ra káros következmény lehetõség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gondatlanság: más cél, 0 igény a káros következményre (a társ-ilag elvárt gondosság nem tanúsításával következik be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oksági kapcsolat sémája a bûnösségi alakzatoknak megfelelõen eltér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ándékos bûncsel oksági mechanizmu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iológiai adottságok és a környezeti hatások eredményeként létrejönnek a pszichofizikai sajátosság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fentiek további kölcsönhatásának alapján létrejön a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emélyiség és az aktuális objektív viszonyok kölcsönhatásaként létrejön a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objektív tényezõk 3 csoportj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saját tettein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mikrokörnyezeti tényez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makrokörnyezeti tényezõ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csel mint okozat ok-okozati láncon keresztül (nem ok-okozati kapcsolaton keresztül) jön létre: a bûncsel-t kiváltó szubjektív és objektív okoknak is megvannak a maguk okai, más oksági kapcsolatban ezek az okok is más okok okozat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aktuális személyiség: az objektív viszonyok, a személyiség és a saját tettek állandó kölcsönhatása a születéstõl kezdve a bûnös magatartási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hiányzó elemek és az okság problém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roduktivitás elve: a kauzális összefüggés egyik lényeges jegye az aktív eredet, az okok aktív hatása; pl. a kriminogén tényezõk gyõzelme a motivációs harcban a bûncsel legközvetlenebb oka; elmaradásuk társ-ilag elfogadott magatartáshoz veze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hol kriminogén körülmények uralkodnak, ott természetes a bûnös magatartás, ahol a társ-i követelmények szempontjából pozitív körülményekkel találkozunk ott ált. nincs bûncse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egyik okcsoport jelenléte egyben a másik hiányát is jelent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ozitív és negatív okok keverednek: midegy, hogy a bûnözés oka az, hogy vannak még kriminogén tényezõk a társ-ban, v. mert a pozitív életkörülmények nem kizárólagos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1. A bûnözés, mint tömegjelenség oks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özés, mint társ-i tömegjelenség: stat-i sokaság (van dinamikája, struktúrája, s sztochasztikus kapcsolatban van más tömegjelenségekk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érdés: a bûnözés mint okozat milyen oksági tényezõkkel alkot oksági viszonyt, s ez megfelel-e az individuális kauzalitás jellemzõinek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a bûnözést mint egészet (egységet) tekintjük, éppen úgy több ok által létrehozott egy okozatból álló oksági viszony jellemzõ rá, mint bármely konkrét bûncsel-re; oksági tényezõ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iemelkednek azok, amelyek maguk is tömegjelenséget alkotnak (gyakran fordultak elõ, sok egyed létrejötténél játszottak szerep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örnyezeti, társ-i, szomatikus, pszichés jelenségek is lehetne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egyedi oksági tényezõk (kis számban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általános tvszerûségek szempontjából figyelmen kívül hagyhatók; kivéve a kevés, de növekvõ számú faktorok, amelyek új tv-ek keletkezését valószínûsít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kai: azon jelenségek, amelyek a konkrét bûncsel-k nagy számánál jelentkeztek okként, s fõleg okként jelentkez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tételei: a konkrét bûncsel-k elkövetésében gyakran fordultak elõ és rendszerint a feltétel szerepét játszott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bûnözés okaiként szolgáló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tömegjelenség pl: munkanélküliség, ellenõrzés hiánya, alkoholizm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ü-i tömegjelenség pl: tartós/gyógyíthatatlan betegség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atékony megelõzés: csak a bûnözéssel oksági kapcsolatban lévõ tömegjelenségek volumenének és intenzitásának meghatározásával lehetséges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3. A múlt, a jelen, a jövõ és az okság kapcso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últ és jövõ jelenségei között tényleges oksági viszony nem áll fenn, minthogy a jövõbeni, a lehetséges jelenségeknek még nincsenek okai, csak lesznek okai, amelyek majd múlttá válna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oksági viszony: csak ok és okozat között létezik; az okozat megvalósult következmény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últ idõt tételez f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últ: megvalósult jelenségek (ok-okozatok) tartománya; jövõ: lehetõségek, valószínûségek tartománya (olyan reális lehetõségeké, amelyek a múltban, ill. a jelenben gyökerez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jövõ lehetséges történéseiben a múlt oksági viszonyai vetítõdnek elõre, majd amikor a jövõ múlttá válik ezek a hatások is oksági tényezõkké vál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ok-sokértelmû viszony a jelenben az oksági viszonyban sok-egyértelmû meghatározottsággá vá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jelen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öznapi felfogás: rövid idõperiódusnak tartja (közelmúlt, közeljövõ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alójában: csak idõpont (nincs kiterjedése), határvonal a múlt és a jövõ között, helye állandóan vál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ös emberi magatartás okai nem predesztinálják a bûnös emberi magatartást, hanem a reális valóságot tükrö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ükségszerû, véletlen, tvszerû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ükségszerûség a kriminológiában: a kriminogén tényezõk (okok és feltételek) azonos konstellációja azonos bûncsel elkövetéséhez ve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alóság: csak hasonlóság, azonosság elenyés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azonosnak nevezett társ-i körülmények valójában nem azonosak, ill. ha azonosak lennének, a biológiai adottságok eltérései eltérõ magatartáshoz vezetné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összefüggés leh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vszerû: lényeges, tartós és általános szükségszerû oksági kapcsolatok, amelyek a jelenségek ismétlõdése esetén szabályszerûen újra és újra elõfordul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életlen: extrém esetekben elõforduló oksági kapcsolato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oksági tv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csel-k okai és feltételei között vannak olyanok, amelyek lényeges, általános, tartós kapcsolatban vannak a bûncsel-ekkel, azaz az okozatt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alószínû viszony: olyan lehetséges viszony, amelynek bekövetkezése vmely tv hatókörébe tar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okai és feltételei megléte esetén az egyének nagyszámban véve szükségképpen bûncsel-t fognak elkövetni (vmely egyénnél nem szükségképpen váltanak ki bûnös magatartás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adott személy valószínû, a személyek meghatározott száma szükségszerû, hogy bûncsel-t kövessen e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>-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tv tendencia-szerû (nem érvényesül minden egyedné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oksági tv-ei változáson mennek keresztü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4. Prognosztika és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prognózis: a felismert tvszerûségek alapján a vizsgált jelenségek jövõbeni alakulásának megállapítása legalább megközelítõ pontosságga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igszolg T-n: cél a bûnözés várható alakulásának ismerete, az elkövetõk jövõnei várható magatartásának prognosztizálás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a jövõ megismerésének elmélete: alap, hogy az objektív világban tvszerûségek uralkodnak és ezek kapcsolják össze a múlt, a jelen és a jövõ történéseit (nem tárgya a prognosztikának az olyan jövõkutatás, amit semmi sem köt össze a jelennel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prognosztika a múltra, a jelenre és a jövõre vonatkozó tud-os információk és következtetések rendsze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s-i jelenségek prognosztizálásában fontos: a valóság és az arra vonatkozó nézetek, értékítéletek ismer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prognosztika metodológiája: kvantitatív eljárások (matematikai-statisztikai módszerek), de nem nélkülözve a kvalitatív elemzé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prognosztika 2 T-e a kriminológiában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dinamikájára és struktúrájára vonatkozó prognózisok</w:t>
        <w:tab/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 bûnözés tömegjelenség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dinamikája, struktúrája van, sztochasztikus kapcsolatban áll más társ-i jelenségekkel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ûnözés alakulásának tv-e tendenciatv (alakulását a tvszerû összefüggések mellett véletlenek is befolyásoljá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gnóziskészítés alapfeltétele (adatok) adott, de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ügyi stat csak az ismertté vált bûncsel-eket és azok felderített elkövetõit veszi számb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ormális tényezõk befolyásolhatják a stat-i adatok változásá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prognosztikának olyan idõsorral kell dolgoznia, amelybõl már kiszûrték a formális tényezõk hatását + kívánatos becslésszerûen a latens bûnözés nagyságának behatáro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tapasztalat: a bûnözés tendenciájának elõrejelzéséhez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sõsorban a bûnözés múltbeli tendenciáját kell figyelembe venni (rövid távon akár egyszerûen meghosszabbítható a tendenciavona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eg kell állapítani a társ-i-gazd-i viszonyokban mutatkozó dinamikus tendenciá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rész- v. faktorprognózisokat (oksági tényezõk és a bûnözés közötti kapcsolat számszerû kifejezése) kell szintetizálni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a bûnözés egyes T-eit külön kell prognosztizálni (eltérõ bûncsel-i típusok eltérõ okokra vezethetõk vissza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oksági tényezõket a típusok szintjén is figyelembe kell ven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ontos a visszaesõ/elsõ bûntényes arány elõrejelz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dõtartam kérdés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gyors és érzékelhetõ kilengéseket tartalmazó társ-i fejlõdésün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osszú távú prognózis nem célszerû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zéptávú prognózis elképzelhet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greálisabb: rövid távú (max 5 éves) prognózis készítése, oko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tvhozás gyakor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rendelkezésre álló adat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dividuális prognózisok (az elítélt várható magatartására vonatkozó és a bûnözõvé válás prognózisa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isszaesési prognózis (elméletileg igazolt): a bûntettes elõéletére, x körülményeire, pszichikai tulajdonságaira, vmint a büntetés-végrehajtás során tanúsított magatartására vonatkozó adatokból nagy valószínûséggel lehet következtetni az elítélt jövõbeni magatartás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egelterjedtebb módszer: pontozásos (a tényezõk hatásának intenzitását is értékel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rognózis értelm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ha az emberi magatartás a szabad akarat függvénye: nincs értelme a prognózis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ha az emberi magatartás beletartozik az egyetemes kauzalitás rendszerébe (mint ami a tudaton keresztül az objektív viszonyok által determinált): prognosztizálása létjogosult (a prognózis az okozati lánc egy jövõbeni láncszemének megközelítõen behatárol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prognózis csak valószínûséget adh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külsõ körülmények jövõbeni alakulását is figyelembe kell venni (pl. szabadulás utáni családi, munkahelyi viszonyo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ritikája: uniformizáltnak tekinti a személyiséget, holott minden egyén egyszeri és megismételhetetlen (de: a prognózis az egyedeknél megtalálható közös ismérvekre épül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individuális prognózis alapja: a felismerés, hogy az emberi magatartásokban tvszerûség uralkodi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asonló pszichikai tulajdonságokkal, tudati beállítottsággal rendelkezõ személyek hasonló viszonyok között hasonló hatásokra általában hasonlóan reagál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rognosztikus tábl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prognózis értéke nem mérhetõ egy v. két esetben, hanem csak nagyszámú egyedek vizsgálata utá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táblák sohasem lehetnek alapjai a döntésnek, hanem csak segédeszközei (nagymértékben hasonló esetek tapasztalatait adják át az egyéni mérlegelés számár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redményes prognózis füg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helyes technikai eljárást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oksági koncepciótól (akkor lehet eredményes, ha olyan kriminogén tényezõkre épül, amelyek a bûnös magatartás szempontjából az adott körülmények között valóban szignifikáns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prognózist végzõ személy szakismeretétõl (+ a megfelelõ stat-i szemlélettõ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intuitív prognózis: a végzõ személy tudásától füg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társ-i pontprognózis: jogi, szociológiai, pedagógiai képzettség kel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klinikai prognózis: orvospszichiáte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visszaesési prognózis: több szakismeretû embe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pusztán joghátrány okozását célzó büntetés-végrehajtás esetén a prognózishoz a szabaduló személyiségének kriminogén v. társadalmiasult voltát igyekeznek megállapítani (a szabadulás utáni körülményeket és ezek változásait ált. figyelmen kívül hagyjá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visszaesési prognózis alkalmazása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fõleg szabveszt végrehajtása utá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a feltételesen szabadon bocsátott személyekre, hogy a szabadlábra helyezési döntés jobban megalapozható legy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végleges szabadon bocsátásnál (a határozott tartamú szabveszt hatékonyságának megállapítása céljáb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próbára bocsátás, felfüggesztett büntetés-végrehajtás eseté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a bír-t segíti a büntetési nem megválasztásánál (a büntetés hatékonyságát vizsgálja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 xml:space="preserve">- a büntetés végrehajtása felfüggeszthetõ, ha az elkövetõ személyi körülményeire és a bûntettre figyelemmel a büntetés célja a büntetés végrehajtása nélkül is elérhetõ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bíró prognosztikus döntést hozh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nem bûnözõk (fõleg iskoláskorúak) magatartásának elõrejelzése a bûnelkövetõvé válás szempontjáb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skolában tud-osan megalapozott módszerek szerint vizsgálják a gyermek családi viszonyait, biopszichikai sajátosságait, s ennek megfelelõen alkalmaznak preventív nevelõi intézkedés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veszély: a prognóziskészítés is jelentõs hatással van az alanyra (jókat még jobbaknak, rosszakat bûnözõknek bélyegzi) 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prognózis csak valószínûsí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vállalni kell néhány százalékos hibás intézkedé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prognózis érvényessége csak külön szervezett külsõ erõ, beavatkozás nélkül ellenõrizhetõ (habár feladata éppen az, hogy a negatív prognózis bekövetkeztét megakadályozzuk, a pozitívat elõsegítsük bizonyos intézkedésekk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5. A személyiség viszonylagos önállósága és a determin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pszichikum választási szab-a, választási lehetõsége: értékeli a szituációból érkezõ ösztönzõ és gátló hatáso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választási szab része a determinációs folyamatnak (nem ellentétpárj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öbbféle cselekvési lehetõség objektíve adott, ezek közül választhat bûnös és nem bûnös csel között (a kriminológia szempontjábó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érdés: miért azt választja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dealisták: objektív viszonyoktól független szabad akarat alapján válasz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terialisták: az oksági tv hatása nyilvánul meg a választás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nál nagyobb a függetlenség, minél inkább szocializálódott a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imitív személyiség: aktuális objektív viszonyok hatására cseleks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agasan fejlett személyiség: múltbeli hatásokra kifejlõdött személyiség vezérl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ejlõdés: az ember egyre inkább társ-i lénnyé vá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motívumok harc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t természeti, szervi, társ-i, anyagi és szellemi szükségletei tudatosult formában, motívumok alapján késztetik csel-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kötelességtendenciák elõzmozdíthatják, módosíthatják v. elfojthatják ez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otívumok harcának eredménye: döntés (kifejezi az aktuális személyiség társ-i tartalmá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entham: kalkuláció (haszonnal számoló elkövetõ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szichés történések 3 szakasz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otívumok megjelenésétõl a célképzet kialakításái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motívumok harca: a csel irányításáér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llentétes motívumok: társ-i és egyéni érd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ma még: fontos szerep a csel következményeitõl való félelem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erõsebb motívum kiváltja az elhatározá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célképzet kialakításától a végrehajtó csel elgondolásái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csel gondolatától a tényleges csel befejezéséi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szándék, mint pszichikus késztetés: a kívánt feltételek beállta esetén késztet a csel végrehajtásár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 xml:space="preserve">- társ-i követelményeknek megfelelõ csel: gyakran unalmas, fárasztó, más örömök mellõzését követeli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gatív érzelmi pólus irányában zajlanak l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determinista felfogás: az akarás determinált, mint minden más lelki jelenség (a külsõ hatásokra vezethetõ vissz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determinista felfogás: az akarat minden más erõnek ellenszegülhet, minden más erõtõl függetl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karati energia füg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velés során kialakított etikai értékrendszertõ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ktuális személyiség komponenseinek kölcsönhatását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emélyiség állapotát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6. A személyiség fogalma, komponens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csel/bûnözés okozat, a személyiség és a szituáció kölcsönhatásának következmény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emélyiség: a bûncsel-t elkövetõ személyiségében vannak olyan elemek, amelyek megfelelõ külsõ hatások következtében társ.ellenes magatartásban jutnak kifejezés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inden emberi magatartás magán viseli a cselekvõ egyén személyiségének bizonyos jegye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elkövetõ személyiségétõl függõen kell megválasztani a bír által kiszabott büntetés végrehajtásának módj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emélyiség fogal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rvosok, pszichiáterek: a személyiség szintetikus fogalom, felöleli az emberi szervezet összes sajátosságait, mind a pszichikumot, mind a somaticumot (ember és személyiség azonosítása); pl: Popper, Rubinstei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leszûkítve az ember társ-i voltára, társ-i lényegére (pl. Lick József)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individuu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iológiai lény (egyed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társ-i-tevékeny lény (személyiség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fejlettsége társ-ilag meghatározo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többi individuumoktól különálló lény (egyénisé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def: az individuumnak a külsõ környezethez és önmagához való pszichikus viszonyának rendszere, amely rendszer az individuum biológiai adottságának talaján, a környezeti, társ-i hatásokra fejlõdött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emélyiség struktúrája</w:t>
        <w:tab/>
        <w:tab/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udatos és tudattal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alános felfogás: a bûncsel a tudatos viselkedés szférájába tar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reud: az emberi magatartást determinálják a nem tudatosuló idegmûködések is (kutatások nem igazolják, hogy a bûncsel oka a tudattalan eredménytelen korlátok közé szorít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avlov: a tudatosulás pszichés folyamat, amelyben a befutó ingerületek gondolati aktussá válnak, szójelentést, második jelzésbeli jelentõséget nyer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Uznadze (grúz pszichológus): a pszichikus aktivitás 2 szint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eállítódás szintje: effektív elemek mellett számos kevésbé differenciált reproduktív elem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vmely szükséglet kielégítésének készenléti állapota (a korábbi külsõ hatások határozzák m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 objektiváció szintje: pszichikus tev aktív formái (gondolkodás, akar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udattalan szféra automatizmusai: gyakorlás, ismétlõdés következtében automatizálódó, korábban tudatos formák (pl. jár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udattalan pszichikus funkciók között fontos helyen: érzelmi reakciók (minden környezeti, biológiai ingerhez x emocionális jegyek tartoz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udattalan: nem csak mechanizmusok, érzelmek, hanem az ismeretek tartománya is (bõvül a megismerés mélyülésév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ehermentesítõ és tartalékerõ az emberi pszichikum számára (minél többet tudunk, annál jobban bõvítjük a tudattalan raktárát i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udattalan 2 funkciój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zvetlen kapcsolatban van a vegetatív idegmûködés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átmenetet alkot a tudatos szféráho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ibás tudati elem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emélyiség komponens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bûncsel-k elkövetõinél ált: van vmilyen hibás, a társ-i normákban megfogalmazott követelményeket helytelenül értékelõ nézet v. tudati beállítottság (a motivációs harcban ezek engedelmeskednek a bûncsel elkövetését megelõzõ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p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helyteleníti a védett érdek társ-i érdekké nyilvánítás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elismeri a társ-i normák szükségességét, de kényszernek érzi a hozzájuk való alkalmazkodás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szükségleteinek kielégítése során tudatosan helyezkedik szembe a társ-i elvárásokkal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 xml:space="preserve">- kriminogén környeze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természetes életformának tekinti a normasértése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udati beállítottság mellett fontos: jell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 csel módjában jut kifejezés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ember akaratereje, emocionális és intellektuális sajátossága csoportosul benn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célok és vágyak között értéksorrendet állít f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jellem lehe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erõs (elvhû, következetes, szilárd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ab/>
        <w:t>- csak akkor pozitív a társ-ban, ha megfelelõ eszmékkel párosu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gyenge (következetlen, ingadozó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önértéke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z ember saját tetteihez, gondolataihoz való pszichés viszony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gátol (negatív önértékelés) v. serkent (pozitív önértékel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cél: társ-i szabályok megsértõiben negatív értékítélet alakuljon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7. A személyiség genetikai, biológiai alapj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ikerkutatás: ha az ikrek a különbözõ környezet ellenére is hasonlóan viselkedne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genetikai eredetû viselkedésü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ormonkutatás: a veszélyes csel-knek a hormonháztartás zavara az ok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DNS-kutatás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személyiség jegyeit a kromoszómák tartalmazz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a férfi agresszióért a plussz Y kromoszóma felelõs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fenti kutatások bûnözéssel való kapcsolata nem bizonyíto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emélyiséget meghatározó genetikai tényez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orzult genetikai adottságok (a születendõ magzat genetikai adottságait külsõ hatások (sugárzás, fertõzés, fizikai erõ) megváltoztatják; szomati kus v. idegrendszeri torzulás alakul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ormális genetikai adottságok: klasszikus genetikai tvszerûségek érvényesülhetnek (nem úgy, mint fent); klasszikus genetikai faktor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emperamentum (külsõ történés észlelése és a reakció gyorsasága, érzelmi tölt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dottságok rendszere (biológiai fogalom, az átlagnál való jobb készség vmilyen tev-re, gondolkodási módr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degrendszer struktúrája (erõs v. gyenge idegrendszer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x mennyiségû biológiai ener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pl: egyesek rizikófaktorok ellenére sem kapnak életmódbetegség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vércsoport befolyásolha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8. A ráhangolódás (beállítódás) elmélet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Uznadze (grúz pszichológus): a pszichikus aktivitás 2 szint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eállítódás szintje: effektív elemek mellett számos kevésbé differenciált reproduktív elem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mely szükséglet kielégítésének készenléti állapota (a korábbi külsõ hatások határozzák m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bjektiváció szintje: pszichikus tev aktív formái (gondolkodás, akara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emberi viselkedést befolyásol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ükségletek és ezek kielégítés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szükségletek elõször nem tudatos formában jelentkezne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em tudatos készenlét állapot alakul k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motívumok megjelenésével (pszichés energiák szabadulnak föl) a folyamat tudatossá válik, a motívumok célokká alakul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ükségletek céllá válásakor a személyiség és a cél között egy alapvetõen racionális, de érzelmileg színezett viszony jön létre: beállítód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pót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a a reális szükségleteit az egyén nem tudja kielégíte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adat: felesleges pszichés energiák levezetés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hatástalan pótcsel-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potenciálisan agresszív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ifelé irányuló agresszió: erõszakos bûncsel v. egyéb 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efelé irányuló: súlyos idegbetegség v. öngyilkos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9. A személyiség és a bûncselekmények kapcso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ember személyisége minden emberi csel-ben megnyilvánu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lkalmi v. eseti és konok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kalmi (szituatív): a személyiség és bûncsel közötti kapcsolat véletlenszerû, lényegtelen, nem következik a személyiség csel-i módjából; típus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sábító alkalom kapcsán elkövetett 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rõs alkalmi ösztönz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minimális kockáza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gátlások elhalványul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ok lehet: a környezetben gyakori bûncsel-k káros következmény nélkül maradása gyengíti a kötelességszerû indítéko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onfliktus-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: személyek közötti negatív érzelmi motívum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valódi v. vélt sérelem eredményezte erõs érzelmi motiváltságok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gátolja a kötelesség szerinti szokásos kontroll megnyilvánulásá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az elkövetõ sokszor maga is részt vesz a konfliktus elõidézésében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emélyiség és bûncsel közötti kapcsolat lényegesebb, mint a "csábító alkalomnál"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ndulati 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l. fenn, csak a konfliktus feloldásának iránya és módja rövid idõ alatt heves indulat, erõs érzelmi kitörés alapján alakul ki és valósul me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onok bûnöz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 személyiség belsõ logikájából ered (kzp-ban: társ.ellenes nézetek, torz jellemtulajdonságok)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társ.ellenes beállított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etteket fõleg a régebbi hatások motivál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. tudatosan teremtik meg a bûncsel elkövetését lehetõvé tevõ feltételeket, szituációk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t. nagyfokú társ-i veszélyességû bûnöz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ándékos és gondatlan bûnö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sség 2 form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szándékos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követõ társellenes nézet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emélyiség negatív irányultsága, hibás erkölcsi struktúr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ötelességellenes indítékok kerülnek túlsúlyb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individuum elõre látja a társ káros következményt, kívánja azt v. belenyugszik abb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apcsolat az elkövetõ személyéve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következhet a személyiség belsõ logikájából (pl. visszaesõ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lehet véletlen, alkalm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ondatlan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0 tudatos és megfontolt kötelességellenes motivált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e: társ-i követelmény, hogy az emberek mindennapi tev-ük során elsajátítsák a megfelelõ gondosság és felelõsség gyakorlat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személyiség és bûncsel közötti kapcsolat szorosság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seti v. alkalmi gondatlanság: adott körülményektõl függ (véletl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általában gondatlan magatartást tanúsító személy: ált. a személyiség antiszociális faktorainak egyenes következménye a bûncsel (a folyamatos felelõtlen magatartási gyakorlat magában hordozza a bûncsel veszély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29/a. A bûnözés biológiai determináns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iológiai mechanizm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mber személyisége a biológiai mechanizmuson keresztül alakul ki, formálód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emélyiségfogalom és biológiai adottságok elkülönülnek (Víghnél) a vizsgálat érdekében, de a valóságban pszichikum és szomatikum egységet alkot, ill. az ember maga is elválaszthatatlan egységet alkot környezetév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különítés további oka: a biológiai adottságok nem egyforma szerepet töltenek be a személyiség kialakításá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l. végtag, hajszín: alig van hatással a személyiség formálására (kivéve, ha rendellene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degrendszer: legfontosabb biológiai eszköz az emberi magatartás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neurofiziológia: az impulzusok a centrum és a perifériák között cirkulálnak; 3 lánc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fferens: érzékelõ lánc (külvilág, szervezet belsõ változásai közvetítése a kzp-b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centrális: elemzi és integrálja az infokat, utasításokat ad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 xml:space="preserve">-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integrálódás fokától függ, hogy hogyan reagál az inger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efferens: végrehajtó láncolat (válaszreakció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emberek idegrendszere a megszerzett tudásnak és emlékeknek megfelelõen különbö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objektív valóság visszatükrözõdése, tudatosulása csak az egyedfejlõdés folyamán alakul ki (ismeretek és kapcsolatok kiszélesítésével); a külsõ hatások a gyermeknél az adott biológiai talajon kialakítják az agynak a strukturáltságát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vérmérséklet és bûncsel-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érmérséklet: a személyiség érzelmi-indulati és cselekvésbeli reagálásmódja (a személyiség megnyilvánulásának dinamikus jellemzõj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röklött biológiai adottság, de pszichológiai fogalom is (személyiség fejlõdésével változ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ogékonyság: a benyomásokat követõ érzelmi reakciók ereje, gyorsas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impulzivitás: gyorsabb tempó, ha határozott célok érdekében tevékenyked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inél fejlettebb a személyiség, annál kevésbé nyilvánulhat meg a temperamentum társellenes magatartásba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vérmérsékleti típusok (élénk, féktelen, nyugodt, gyenge) erkölcsileg nem értékelhetõ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de az öröklött kedvezõtlen biológiai adottság v. szerzett szervezeti fiziológiai torzulás gátolhatja a társ-i alkalmazkodást </w:t>
      </w:r>
      <w:r>
        <w:rPr>
          <w:rFonts w:eastAsia="Toronto" w:cs="Toronto" w:ascii="Symbol" w:hAnsi="Symbol"/>
          <w:sz w:val="24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etegek (bj-i felelõsségre vonás nem terjed ki ráju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üntetési intézkedéseknél együtt kell figyelembe venn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vérmérséklet sajátosságai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személyiség társ-i tartalm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irányultságo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jellem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ktuális személyiség: az ember személyisége x magatartás tanúsítása idején adott, determinált, de ez állandóan változ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iológiai alap (genotípus): számos fenotípus lehetõségét hordozz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rökletes tulajdonság, de az ontogenetikus fejlõdés során a külsõ tényezõkkel kölcsönhatásban továbbfejlõdik (fontos hatás: táplálkozás, életmód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notípus: az adott környezeti-társ-i feltételek és a genotípus kölcsönhatásának következmény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0. A bûnös emberi viselkedéssel kapcsolatos egyes szociálpszichológiai jelenségek (elõítéletek, stigmatizációs mechanizmusok, szerepelmél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s-lélektani jelenségek szerepe a bûnözés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iológiai és a társ-i tényezõk a pszichikumon keresztül, ill. azzal kölcsönhatásban kerülnek kapcsolatba a bûnözés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ociálpszichológ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gya: a személyek közötti pszichikus kölcsönhatások rendszere, a társ csoportjainak azonos v. hasonló tudati megnyilvánu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özést elõmozdító tvszerûségek (vannak egyedi szinten is, de veszélyesebbek, ha nagyobb csoportoknál fordulnak elõ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hamis társ-i tud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orz emóció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elvárásoktól eltérõ beállított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talan társ-i elõítél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bûnözés determinációját befolyásolja az etnikai elõítélet v. az önbíráskod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amis sztereotípi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totális valóságot az ember leegyeszerûsíti: sémákban gondolkodik (szerep a múltbéli tapasztalatoknak, a szocializáció során szerzett tapasztalatok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sémát, mint logikai láncot alkotó elemek közül az egyik hibája az alapja a hamis sztereotípiáknak (csak részigazság lesz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elõítél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asonló a hamis sztereotípiákhoz, de az elõítélet hamis voltáról nem lehet meggyõzni az egyén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irányulhat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isebbségi csop ell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oglalkozási csop-k ellen (pl. rendõr, ha az elnyomó hat szimbólumává váli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lsóbb néprétegek, bûnözõk ell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tigmatizációs mechanizmu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gyén a hamis sztereotípiákat ruházza át x embercsoportokra (pl. deviánsok csoportjair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megcélzott csoport számára ez pszichikai nyomást jelent (nem csoport-pszichológiai nyomás, ami x elvárások hatására tanúsított én-idegen magatart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erepelmé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gyének x társ-i elvárásoknak kívánnak megfelelni (ezek struktúránként változnak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eltérõ szerepe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õk bûnözés alacsonyabb, mint a férfiaké (a nõkre osztott társ-i szerepek kevesebb konfliktushelyzettel járna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1. A szocializáció fogalma, a szocializációs folyamat típusos hibái, az asszociális és antiszociális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szocializáció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a folyamat, melynek során az ember mint biológiai lény társ-i lénnyé vá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apja: klasszikus genetikai faktor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eglényegesebb eleme: tanulás (kultúra elsajátít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ocializációs folyamat típusos hibá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sszocializált (alul szocializált)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z egyén nem sajátítja el az átlagos társ-i léthez szükséges normákat és értékeket (erõszakos bûncsel elkövetõinek kb 70%-a asszocializál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tiszociális személy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sajátítja a társ-i normákat és értékeket, de ezeket az alapokat elutasí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2. A környezet és a bûnözés kapcso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ociológiai beállítottságú kriminológiai irányzatok: döntõ szerep a társ-i tényezõk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ud mai állása: a szocializációs folyamatban a társ-i tényezõk a döntõ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örnyezeti tényezõk: természeti (éghajlat, idõjárás, bioritmus, stb.) + társ-i tényezõk (legnagyobb hat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onokauzális vizsgálat: a társ-i viszonyok egy T-nek (pl. szegénység) és a bûnzözés kapcsolatának vizsgá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s-i viszony lehet (bármelyiket lehet elõször vizsgál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özvetlen hatású a bûncsel-re (mikrokörnyez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közvetett hatású a bûncsel-re (makrokörnyeze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ikrokörnye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közvetlen személyi kapcsolat: pl: család, suli, barátok, szomszédság, munkahely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fenti viszonyok mennyire képesek szocializálni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salá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társ-i tudat elsõ számú közvetítõ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kóros családi vonások (elõsegítik a bûnözés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családi viszály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lkoholizmus a családon belü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bûnözés a családtagok részérõ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nevelés elhanyagolása, bántalmaz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kedvezõtlen nem kóros családi viszonyok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kedvezõtlen objektív szociális hely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magas gyermeklétszá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alacsony jövedel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szülõk alacsony iskolai végzettség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nevelési ismeretek hiánya</w:t>
        <w:tab/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pl. elkényeztetett, bálványozott gyer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>- következmény lehet: személyiségtorzulás:</w:t>
        <w:tab/>
        <w:tab/>
        <w:tab/>
        <w:tab/>
        <w:tab/>
        <w:tab/>
        <w:tab/>
        <w:t>- kóros függõ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ab/>
        <w:tab/>
        <w:t>- egészséges függõség kóros hiány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skol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lapvetõ ismeretek közvetítése mellet nevelõ tev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gyermek helytelen képzeteinek korrigál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egalapozott felfogás: inkább az emberi magatartás tvszerûségeit tanítsa meg, akár a kémia rovás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durva fegyelmezés, megszégyenítés: kriminogén ténye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anulmányok miatt frusztráltak: több bûnc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rossz baráti társa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gyakran személyiségkárosító élethelyzetek (pánkok, skinheadek, csövezõ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felügyelet, ellenõrzés hiánya súlyosbí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 xml:space="preserve">- 0 kiforrott személyiség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agy befolyásuk van a szituációs hatások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unkahel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 munka értelmezése és értékelése meghatározza az életpályát (fõleg az elsõ mh a fonto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unkátlanság önmagában is devián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ömegtájékoztató eszközök (mass medi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az iskolához hasonló mértékben járul hozzá az emberek tudásának növeléséhez, a személyiség formálásáho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akrokörnyez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 </w:t>
      </w:r>
      <w:r>
        <w:rPr>
          <w:rFonts w:eastAsia="Toronto" w:cs="Toronto" w:ascii="Toronto" w:hAnsi="Toronto"/>
          <w:sz w:val="16"/>
          <w:szCs w:val="16"/>
        </w:rPr>
        <w:tab/>
        <w:t>- termelékenység, termelés változása: 0 közvetlen korrel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elosztási rend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gazságtalan v. igazságos volta meghatározó (alacsony GDP is osztható el igazságosa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de: a kirívó jövedelmi különbségek (ha igazságosak is) irritálóak, gyakran bûncsel elkövetésére ösztönöz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incs olyan szociális háló, amely megszüntetné a létminimumon élõk pszichikus problémái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tömegtájékoztatási eszközö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társ-i igazságtalanság érzése nemcsak a közvetlen környezetben uralkodó jelenségekbõl fakadh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sélyegyenlõtlenségek (tanulás, továbbképzés, kultúra T-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onzerválják a hátrányos társ-i helyzetet, ami x fokú korrelációban van a bûnözéss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unkanélküli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unkához való jog: alapvetõ emberi jog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orreláció a bûnözéssel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Hartnagel: inkább a munka nélkül töltött idõ számí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igráció, ingázás, urbanizáció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pl. városok gyors fejlõdés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és emelked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koholizmus, kábszer-fogyasz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társ-i szemléletet, életmódot tükröz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áros a társ-i kapcsolatokra és a biológiai adottságokra (idegrendszer, szomatikus adottságok)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óm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társ-ilag helyeselt célok eléréséhez vezetõ eszközök nem egyformán állnak rendelkezésr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a társ-i normák tekintélyének csökkenés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önbíráskodás, stigmatiz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jogok és kötelezettségek közötti egyenértékûség megbomlása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kötelességekrõl való hallgatás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ulasztások, kötelességszegése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jogok túlhangoztatása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illúziókel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3. A bûnözést reprodukáló társ-i folyamatok Mo-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1989: ismertté vált elkövetõk oksági szempontból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kohol és kábszer ha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követõk 31%-a alkohol hatása alatt ál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lkövetõ tudattartalma és emóció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34%: anyagi haszonszerz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7%: fegyelmezetlen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b 5-5%: hirtelen felindulás, agresszivitás, bûnözõi életszemlélet, figyelmetlensé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ikrokörnyezeti problém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5-15%: rossz baráti környezet, átmeneti pénzzava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0%: családi problém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4-5%: bûnözõ családi környezet, alacsony jövedele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ásodlagos tényezõk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ossz családi viszonyoknál: pl. munkakerülõ életmód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kohol hatásánál: pl. rossz családi viszony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yagiasságnál: pl. alkohol ha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ossz baráti környezetnél: pl. túlfûtött vágy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homogénebb csoport vizsgálata esetén: 3-4 tényezõ konstellációja tvszerû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egyéni prognózisok készíthetõ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4. A mobilitás, az urbanizáció, a migráció és a bûnözés kapcsol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városok gyors fejlõdése, újak létesítés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bûnözés emelked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obilitás: a társ réteg-helyzet vál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éteghelyzet: a társ-ban az anyagi viszonyok és a munkamegosztás alapján elfoglalt hely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ehe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ntragenerációs: egyén korábbi réteg-helyzethez képest történõ elmozdulása (pozitív v. negatív irányú); pl. segédmunkásból jogás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intergenerációs: új generáció réteghelyzete változik szüleiéhez képest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réteg-helyzet váltást a társ nem mindig tolerálja (pl. lengyel paraszt nem lesz munkás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deviánsok lesz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obilitás Mo-n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40-60: jelentõs inter- és intragenerációs mobilitás (pol-i okok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1980 közepétõl: gazdi oko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egugrik a mobili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rob: értékek átörökítése (társ értékítélete nem fejlõdött együtt az anyagi helyzette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mobilitás 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nyertesek: egyénnel szembeni elvárások változna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õhet az esélye a bûnözésne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értékveszt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vesztesek: munkanélküliség (tartós emelkedés esetén nõ a bûnözés)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érdekvesztés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5. Társ-i egyenlõtlenség és bûnözés, szegénység, alacsony iskolázottság és bûnözés Mo-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társ-i egyenlõtlenségek (l. fenn: nyertes-vesztes): a bûnözés felhajtó erõi, újjátermelik a bûnözést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egénység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egyenlõtlenségi faktor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növeli a bûnözés lehetõség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egények között a városi szegénység dominál, sok a család és a gyer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árosban sok bûnelkövetési alkalom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lázadásra hajlam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emmit nem veszthetõ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szegény gyereknek potenciálisan nagy az esélye a bûnözés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7. A bûnözés megelõzésére vonatkozó különbözõ felfogá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egelõzés: a kriminológia 3. nagy T-e (morfológia és okság mellet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kérdés: társ, állam reakciója a bûnözésre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ociológiai irányzatok: megelõzés lényege a társ-i reform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iológiai irányzatok: megelõzés lényege az elszigetelés, gyógykeze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neoklasszikus irányzat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evelés, személyiségformálás helyett elõtérben a megtorló, tettarányos büntetés (0 szándék az elkövetõ megjavítására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az emberi magatartásokat a szabad akarat vezérli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0 szükség megelõzõ intézkedésekre, prognózisok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egelõzés szemléletbeli feltétel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oksági összefüggések, objektív viszonyok determináció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lehetséges és szükséges a racionális intézkedések sorozat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racionális választás elmélete: fogadjuk el a mindennapi élet összefüggéseit, mint tényeket, s a racionális választási szab elméletére építsük fel gyakorlati tev-ünk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racionalizmusba hajló ideológiai felfogás: a konfliktusokat a ráció alapján egyre inkább megbékéléses megoldás, a tolerancia jellemz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megelõzés szintjei, különbözõ koncepciók szerin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sõ koncep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elsõ szint: bj-i eszközök rendszere (tágabb értelem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2. szint: társ-i eszközök rendsze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2. koncep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. szint: bj-i szféra (szûkebb értelemben; ügyészi + bírói eljárá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2. szint: rendõri megelõzés szintj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3. szint: társpol-i szint: esélyegyenlõségeket célozz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gazdpol-i alszin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oktatás, eü, tb, szociális hál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3. koncepció (alapja: a deviáns viselkedések gyökere közö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. szint: stratégiai szint (a hosszú távú pol reagálása a deviáns viselkedésre)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2. szint: taktikai szint (a bûnözés nõ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hosszabb távú prog-t kell kidolgoz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3. szint: büntetõ-igszolg-i szint </w:t>
      </w:r>
    </w:p>
    <w:p>
      <w:pPr>
        <w:pStyle w:val="Normal"/>
        <w:rPr>
          <w:rFonts w:ascii="Toronto" w:hAnsi="Toronto" w:eastAsia="Toronto" w:cs="Toronto"/>
          <w:sz w:val="16"/>
          <w:szCs w:val="16"/>
          <w:u w:val="single"/>
        </w:rPr>
      </w:pPr>
      <w:r>
        <w:rPr>
          <w:rFonts w:eastAsia="Toronto" w:cs="Toronto" w:ascii="Toronto" w:hAnsi="Toronto"/>
          <w:sz w:val="16"/>
          <w:szCs w:val="16"/>
          <w:u w:val="single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8. A bûnözés megelõzésének társ.pol-i és szocpol-i eszközei, lehetõség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megelõzõ intézkedések 2 csopor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üntetõ felelõsségre vonás eszköz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egyéb állami és társ-i eszközök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 xml:space="preserve">- a megelõzés akkor is társ-i jellegû, ha az elkövetõk v. lehetséges elkövetõk szomatikus problémáira irányul (pl. gyógykezelés, génsebészet)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megelõzés a társ-i viszonyok megváltozásától várja a normasértések csökkenésé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társ-i intézkedések célja: a bûnözéssel összefüggésben lévõ társ-i viszonyok megváltoztatása (a bûnözés okainak és feltételeinek csökkent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osszú távú stratégiák (mivel rövid távon nem számolható fel a bûnöz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ûnmegelõzési stratégia irányulh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özés okaira (uralkodó felfogás: ez az igazi terepe a bûnmegelõzésne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elkövetési alkalmakra (vélemény: „az okok szférájában nem lehet elõrejutni”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megelõzés T-e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nevelés hatékonyabbá tétele (különösen: elemi iskolai nevelés), felelõsségteljes magatartás begyakoroltatása, alapvetõ kötelezettségek hangsúlyozása (felnõtt korban is szükség van nevelésre, habár itt az intencionális mellett már csak a spontán nevelés funkcioná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j-n kívüli normasértésekért a felelõsség fokozása, a szabálysértések következetes értékelése (bûncsel-k nagy része megelõzhetõ, ha az alacsonyabb szintû normasértéseket megfelelõen szankcionálják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 és állam fokozott segítségnyújtása az elítélteknek (különben nem tudnak beilleszkedni); a közrendnek ára van; prob: elterjedt nézet a „bûnözõket” kiközösíti a társ-bó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ozitív felelõsségre vonási rendszer kiszélesí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normakövetõ magatartások pozitív elismer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b: a milliók által nyújtott átlagos teljesítmény elismerés nélkül marad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nem igaz, hogy a normakövetés a természetes viselkedési forma (a szükségletkielégítés természetes formája az ösztönös, azonnali kielégítés)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meg kell erõsíte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megelõzéshez tudni kell, hogy mik a normakövetõ magatartás okai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hatékony bûnmegelõzés fejlett szocpol-t igény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árs-i bûnmegelõzés legtöbb országban állami támogatást kap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az államnak kötelessége megvédeni állampolgárait a potenciális bûnelkövetõkkel szemben is; ha erre képtelen, akkor kötelessége az áldozatok kártalanítása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39. A bûnözés megelõzésének intézményrendszerbeli problémá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 xml:space="preserve">- bûnözésre való társ-i reagálás egyre inkább kívül kerül a büntetõ igszolg keretein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átfogó, egyetemes felelõsségrevonási rendszer elõtérben (állig-i, társ-i igszolg-i formák váltják fel az állami bír-k igszolg-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üntetõ igszolg szervein belül is tendencia: a rendõrség és az ügyészség döntéseivel fejezõdjenek be egyes bûnügy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fejlett államok: széles körû dekriminalizációs és depönalizációs folyama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üntetõ igszolg alól kikerülõ káros magatartások: más felelõsségre vonási forma kell (habár a büntetõ igszolg az állami bír-k monopóliuma, ez az elv lassan elveszti hatályá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lig-i (szabsértés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egyéb jogi (pj-i, munkajogi)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társ-i és féltárs-i szerv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árs-i bí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agisztrátus bí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mediációs eljárá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 xml:space="preserve">- hivatásos v. választott közvetítõ (mediátor) jelenlétében az áldozat és elkövetõ közötti viszony rendezése (kártérítés, megegyezés, megbékélés)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0 stigma, kölcsönös megér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csak, ha a felek önként vállal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túlterhelt állami bír-okat tehermentesít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diverziós eljárás: a be megindul, de egyes részei helyett más eljárást alkalmaznak (pl. alternatív szankció: közmunk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üntetõ felelõsségrevonás célja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gtorlás (alap: indeterminizmus, cél: tettarányos bünteté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revenció, megelõzés (differenciált és individualizált büntetések, mérlegelve az elkövetõ személyét, szociális viszonyait, az áldozat szerepét, az elkövetés körülményei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egyes (megtorló és preventív büntetés együttes alkalmazás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megelõzés intézményrendsze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NSZ Bûnmegelõzési és ellenõrzési bizottsága ajánlásokat tesz a tagállamok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T ajánlás kötelezi a tagállamokat egy bûnmegelõzési tev-t koordináló országos szervezet létrehozásár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japán megoldás: jó kapcsolat lakosság és hatóság közö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lulról szervezõdõ bûnmegelõzõ egyesületek, együttmûködve a rendõrségge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állami együttmûkö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országos koordináló szerv (támogatja a helyieket), jogszab-t vélemény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nvédelmi bûnmegelõzési társ-i csoportok (polgárõrség-jelle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véd megoldá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ab/>
        <w:t xml:space="preserve">- miután a ök-i megelõzési feladatok nem váltak be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 japán rendszer fordított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kzp-i szervezet (IM mellett) kiépíti a helyi ök-októl független helyi szerveket, véleményt nyilvánít a bûnmegelõzéssel kapcsolatos jogszab-k meghozatal elõ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„közösségi rendõrség”: a helyi szervnél egy személy csak a lakossággal tart ja a kapcsolatot (vizsgálható a lakosság megelégedettség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ngol, holland modell (bevált eredeti svéd modell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ök-ra telepített feladatok (ök-n belül v. a mellett mûködõ társ-i szerv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iker oka: hagyománya van a helyi kezdeményezésnek, a jog végsõ megoldás (cél: közösségen belül megoldani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volt szocialista országokra jellemzõ model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megelõzés: szakirányú szerv feladata (NDK, Cseho: ügyészség; Bulgária: rendõrség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o: vegyes rendsze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ök: koordiná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rendõrség: végzi (külön bûnmegelõzési részleg, de megfelelõ szakemberek hiányában nem sikeres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társ-i szervezetek is részt vesz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1995-tõl: lényegében svéd modell (kzp-i szerv kiépíti helyi szervei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>- Országos Bûnmegelõzési Tanács, jogai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jogszab-k véleményez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országos kutatási program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ab/>
        <w:tab/>
        <w:t>- ajánlások az IM-n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z intézményrendszer problém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ártfog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utógondozás (munkaszerzés szabadulás után?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gyámhatóság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családsegítõ kzp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nevelõintézete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a rossz: széttagolt rendszer, szétszórt hatáskör, a rendszer személyben gondolkodik (pedig családokban kén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ocpol-i rendszer problémáj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önkéntesség elvének kéne domináln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gységes társpol-i koncepció (korábban széttagolt vol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lapkoncepció legyen a megér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szociális intézmények leválasztása a hivatalos ök-i, stb intézményrendszerrõl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  <w:u w:val="single"/>
        </w:rPr>
        <w:t>40. A bûnözés megelõzésének büntetõjogi eszköze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ûnmegelõzés 3. szintje (a szociálpol-i és a rendõri megelõzés szintje utá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j-i normák szerep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tendencia: dekriminalizáció, kisebb súlyú bûncsel-k kihagyása, új bûncsel-k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Baratta: a bj-i normák a mgntul-t védik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ált a szociálisan gyengébb csoportok devianciáját büntet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gyes szemléletek megkérdõjelezik a normák erkölcsi tartalmát, igazságosságá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j-i felelõsségre vonás kzp-i magja: szankciórendszer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jellemzõ a büntetések enyhítése (halálbüntetés eltörlésének erõteljes folyamata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tigmatizációs elmélet: a helytelen büntetés egyenes út a visszaesés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eccaria: nem a büntetés szigorának, hanem elkerülhetetlenségének van  preventív ha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abveszt-büntetés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depönalizációs pol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lkalmazás korlátozása, idõtartam redukálása (ok: alacsony hatásfok, kedvezõtlen hatáso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vetõdik az életfogytiglan tényleges életfogytiglanisága, de egyesek a 10 éves maximum szabveszt-t követeli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abveszt és neve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 xml:space="preserve">- reszocializációs irányzat: 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a szabveszt értelme az elítéltek társ-i adaptációra való nevel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övetelmény, hogy az elítélt ne szakadjon el nagyon családjától, munkahelyétõl, barátaitól (fõleg az elsõ bûntényesek esetébe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rob: többszörös visszaesõk ritkán válnak normakövetõvé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Vigotszkij-felfogás: a szocializációs folyamat zavartalanságához a biológiai érésnek adekvát környezeti ráhatással kell párosulnia, egyébként a torzulások már nagyon nehezen v. nem korrigálható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határozatlan szabveszt: legtöbben a feltételes szabadon bocsátás idõtartamának csökkentését akarj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szabveszt alternatívája (fõleg kisebb bûncsel-k esetén): pénzbüntetés, közmunka, jogosítványbevonás, az áldozat kártalaní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büntetés és intézked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büntetés: súlyosabb bûncsel-k (megtorlás kifejez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intézekedés: kisebb súlyú bûncsel-k (nevelés kifejezés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reventív koncepció: mind2 célja a nevel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llentét megtorlás (bosszú szándéka) és nevelés (segítõ szándék) közöt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szankciók hatékonys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ezen mérhetõ a társ-i reagálás bj.i eszközeinek alkalmasság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ontos az igazságosság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õsi idõk: talio-elv az igazság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lasszikus bj: proporcionális büntetés az igazság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ozitivista kriminológia: differenciált, individualizált büntetés az igazságo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üntetés célja is része az igazságosság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klasszikus felfogás: a megsértett jogrend helyreállítás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pozitivista: a fenti + az igazságos megbünteté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manapság: fentiek + ha igazságot szolgáltat az áldozatokn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 bír diszkrécionális jogkör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ddig mehet el a bír az ítélet megválasztásában?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írói bölcsesség megnyilatkozásának feltétele: tv adta tág keretek (habár ez veszélyeztetheti az ítélkezés egységét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fontos: a tényleges bûncsel-k minél nagyobb hányada felelõsségre vonást vonjon maga utá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szignalizáció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e során a bûncsel-nyel kapcsolatban álló okokról és feltételekrõl tájékoztatni kell azon intézményeket, melyeknél a bûncsel-t elkövetté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z intézmény visszajelezni (szignalizálni) köteles, hogy milyen intézkedéseket foganatosított az említett okok és feltételek csökkentése érdekében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az okozati lánc egyéb elemeinek a megbüntetése is (nem csak az elkövetõjé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amneszti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ált. indoklás: az új vezetõktõl nem áll távol a megbocsátá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ált. új bûncsel-t követnek el az ezáltal szabadulta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mellette érv: pol-i bûncsel-k esetében társ-i viszonyok változásakor v. kriminálpol-i koncepció változásakor korábbi ítéletek mérséklése</w:t>
      </w:r>
    </w:p>
    <w:p>
      <w:pPr>
        <w:pStyle w:val="Normal"/>
        <w:rPr/>
      </w:pPr>
      <w:r>
        <w:rPr>
          <w:rFonts w:eastAsia="Toronto" w:cs="Toronto" w:ascii="Toronto" w:hAnsi="Toronto"/>
          <w:sz w:val="16"/>
          <w:szCs w:val="16"/>
        </w:rPr>
        <w:tab/>
        <w:t xml:space="preserve">- nem célszerû a btk rendelkezéseit mellõzni jelesebb ünnepek alkalmával </w:t>
      </w:r>
      <w:r>
        <w:rPr>
          <w:rFonts w:eastAsia="Symbol" w:cs="Symbol" w:ascii="Symbol" w:hAnsi="Symbol"/>
          <w:sz w:val="16"/>
          <w:szCs w:val="16"/>
        </w:rPr>
        <w:t>Þ</w:t>
      </w:r>
      <w:r>
        <w:rPr>
          <w:rFonts w:eastAsia="Toronto" w:cs="Toronto" w:ascii="Toronto" w:hAnsi="Toronto"/>
          <w:sz w:val="16"/>
          <w:szCs w:val="16"/>
        </w:rPr>
        <w:t xml:space="preserve"> az ilyen amnesztia önmagában is kriminogén tényez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pártfogó felügyelet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a bûncsel-k elkövetõivel való törõdés; prognózis: az elkövetõ jövõbeni magatartása kedvezõen fog alakulni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2 T-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üntetés helyetti (probation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üntetés teljes v. részleges letöltése utáni (after-care, parole)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cél: elkövetõk visszavezetése a társ-ba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ált. felfüggesztett szabveszt és próbára bocsátás mellett alkalmazzák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rövidebb szabveszt v. pénzbüntetés végrehajtása felfüggeszthetõ és pártfogó felügyelet rendelhetõ el, ha alaposan feltehetõ, hogy a büntetés célja annak végrehajtása nélkül is elérhet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ártfogó felügyelõ feladata: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bûnelkövetés megakadályozásának elõsegítése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ab/>
        <w:t>- segítség a társ-ba való beilleszkedéshez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feltételes szabveszt: a bír a határozott ideig tartó szabveszt-re ítéltet feltételes szab-ra bocsáthatja, ha a alaposan feltehetõ, hogy a büntetés célja további szabelvonás nélkül is elérhetõ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  <w:t>- pártfogó felügyelet kérhetõ a büntetés-végrehajtási intézetbõl való végleges szabadulás után is</w:t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>- jövõ igszolg-a nem nélkülözheti a normasértés 4 alapelemének (tett, elkövetõ, áldozat, elkövetés körülményei) együttes értékelését</w:t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  <w:tab/>
      </w:r>
    </w:p>
    <w:p>
      <w:pPr>
        <w:pStyle w:val="Normal"/>
        <w:rPr>
          <w:rFonts w:ascii="Toronto" w:hAnsi="Toronto" w:eastAsia="Toronto" w:cs="Toronto"/>
          <w:sz w:val="16"/>
          <w:szCs w:val="16"/>
        </w:rPr>
      </w:pPr>
      <w:r>
        <w:rPr>
          <w:rFonts w:eastAsia="Toronto" w:cs="Toronto" w:ascii="Toronto" w:hAnsi="Toront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8:01:00Z</dcterms:created>
  <dc:creator>MTA VKI</dc:creator>
  <dc:description/>
  <dc:language>en-US</dc:language>
  <cp:lastModifiedBy>Inotai András</cp:lastModifiedBy>
  <dcterms:modified xsi:type="dcterms:W3CDTF">1998-06-15T12:51:00Z</dcterms:modified>
  <cp:revision>21</cp:revision>
  <dc:subject/>
  <dc:title>				Kriminológia						©Inotai</dc:title>
</cp:coreProperties>
</file>