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levelező tagozatos hallgató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dult a második félév, és a latin terén több szempontból is jobb  a helyzetünk, mint az elsőben volt.</w:t>
      </w:r>
    </w:p>
    <w:p>
      <w:pPr>
        <w:pStyle w:val="Normal"/>
        <w:rPr/>
      </w:pPr>
      <w:r>
        <w:rPr/>
        <w:t>Először is, két konzultációs időpont van a tanrendben. (Erről majd külön.)</w:t>
      </w:r>
    </w:p>
    <w:p>
      <w:pPr>
        <w:pStyle w:val="Normal"/>
        <w:rPr/>
      </w:pPr>
      <w:r>
        <w:rPr/>
        <w:t>Másodszor, legtöbben már tudják, hogy a Students Forumon találják meg a segítséget a tanul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közül az első, amit már most olvashatnak, egy </w:t>
      </w:r>
      <w:r>
        <w:rPr>
          <w:u w:val="single"/>
        </w:rPr>
        <w:t>áttekintés</w:t>
      </w:r>
      <w:r>
        <w:rPr/>
        <w:t xml:space="preserve"> lesz </w:t>
      </w:r>
      <w:r>
        <w:rPr>
          <w:u w:val="single"/>
        </w:rPr>
        <w:t>a félév anyagáról</w:t>
      </w:r>
      <w:r>
        <w:rPr/>
        <w:t>, arról, hogy a tankönyvben pontosan hol találják meg ezeket az anyagrészeket, és végül a követelményekről, a dolgozatról néhány előz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 fájlban találják meg az </w:t>
      </w:r>
      <w:r>
        <w:rPr>
          <w:u w:val="single"/>
        </w:rPr>
        <w:t>első konzultáció</w:t>
      </w:r>
      <w:r>
        <w:rPr/>
        <w:t xml:space="preserve"> témájára vonatkozó segéd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zultáció után különböző </w:t>
      </w:r>
      <w:r>
        <w:rPr>
          <w:u w:val="single"/>
        </w:rPr>
        <w:t>nyelvtani és fordítási feladatokat és magyarázatokat</w:t>
      </w:r>
      <w:r>
        <w:rPr/>
        <w:t xml:space="preserve"> fogok majd rendszeresen föltenni Önöknek. A félév vége felé találhatnak majd itt a vizsgadolgozathoz hasonló formátumú </w:t>
      </w:r>
      <w:r>
        <w:rPr>
          <w:u w:val="single"/>
        </w:rPr>
        <w:t>feladatlapot</w: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március 4-5-i találkozásunkig gondolkozzanak azon, hogy be tudunk-e iktatni egy soron kívüli konzultációt, valamikor áprilisban. (?) Várom az ötlete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is közzéteszem, hogy újra indulnak heti rendszerességgel a latinórák levelező tagozatos hallgatók számára.</w:t>
      </w:r>
    </w:p>
    <w:p>
      <w:pPr>
        <w:pStyle w:val="Normal"/>
        <w:rPr/>
      </w:pPr>
      <w:r>
        <w:rPr/>
        <w:t>A két időpont megmarad, hétfőn 17-18.30-ig és pénteken 10-11.30-ig. A Nyelvi Lektorátuson lehet jelentkezni, csekket szerezni. A költség 8000 Ft/fél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Dzsida Orsol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3:00Z</dcterms:created>
  <dc:creator>dzsida</dc:creator>
  <dc:description/>
  <dc:language>en-US</dc:language>
  <cp:lastModifiedBy>dzsida</cp:lastModifiedBy>
  <dcterms:modified xsi:type="dcterms:W3CDTF">2005-02-18T10:03:00Z</dcterms:modified>
  <cp:revision>1</cp:revision>
  <dc:subject/>
  <dc:title>Kedves levelező tagozatos hallgatók </dc:title>
</cp:coreProperties>
</file>