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Egyéb szófajok kötelező szavai 8-12. lec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o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cu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 (+ac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in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ilice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m ...qu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ve ... siv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ti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a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ē, sui, sibi, a sē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oni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tantum ... sed (verum) eti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cundum (+ac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i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ut(i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m (kötőszó!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trum ... 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tiam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d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, at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vic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e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0:59:00Z</dcterms:created>
  <dc:creator>mama</dc:creator>
  <dc:description/>
  <dc:language>en-US</dc:language>
  <cp:lastModifiedBy>mama</cp:lastModifiedBy>
  <dcterms:modified xsi:type="dcterms:W3CDTF">2005-03-26T11:01:00Z</dcterms:modified>
  <cp:revision>1</cp:revision>
  <dc:subject/>
  <dc:title>Egyéb szófajok kötelező szavai 8-12</dc:title>
</cp:coreProperties>
</file>