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ázmány Péter Katolikus Egyetem</w:t>
      </w:r>
    </w:p>
    <w:p>
      <w:pPr>
        <w:pStyle w:val="Normal"/>
        <w:rPr/>
      </w:pPr>
      <w:r>
        <w:rPr>
          <w:sz w:val="24"/>
        </w:rPr>
        <w:t>Jog- és Államtudományi Kar</w:t>
        <w:tab/>
        <w:tab/>
        <w:tab/>
        <w:tab/>
        <w:tab/>
        <w:tab/>
        <w:t>Név</w:t>
      </w:r>
      <w:r>
        <w:rPr/>
        <w:t>:…………………………………………..</w:t>
      </w:r>
    </w:p>
    <w:p>
      <w:pPr>
        <w:pStyle w:val="Normal"/>
        <w:rPr/>
      </w:pPr>
      <w:r>
        <w:rPr/>
        <w:tab/>
        <w:t>2004/2005 I. félév</w:t>
      </w:r>
    </w:p>
    <w:p>
      <w:pPr>
        <w:pStyle w:val="Heading1"/>
        <w:rPr/>
      </w:pPr>
      <w:r>
        <w:rPr/>
        <w:t>LATIN NYEL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VFOLYAMDOLGOZAT</w:t>
      </w:r>
    </w:p>
    <w:p>
      <w:pPr>
        <w:pStyle w:val="Heading2"/>
        <w:rPr/>
      </w:pPr>
      <w:r>
        <w:rPr/>
        <w:t>Első éves levelező tagozatos jog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 cso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egoldási idő 45 perc. Kérem, hogy az utolsó oldalon található táblázatba írják a helyes megoldást. Csak egyértelmű javítást áll módomban elfogadni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szó a kakukktojás (nyelvtani neme alapján)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edictum</w:t>
        <w:tab/>
        <w:tab/>
        <w:tab/>
        <w:tab/>
        <w:tab/>
        <w:t>b) dominum</w:t>
        <w:tab/>
        <w:tab/>
        <w:tab/>
        <w:tab/>
        <w:t>c) regn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szó kakukktojás (declinatio alapján)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a) familia</w:t>
        <w:tab/>
        <w:tab/>
        <w:tab/>
        <w:tab/>
        <w:tab/>
        <w:t>b) notitia</w:t>
        <w:tab/>
        <w:tab/>
        <w:tab/>
        <w:tab/>
        <w:t>c) collegi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 gens szó singularis dativusa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gensi</w:t>
        <w:tab/>
        <w:tab/>
        <w:tab/>
        <w:tab/>
        <w:tab/>
        <w:t>b) genti</w:t>
        <w:tab/>
        <w:tab/>
        <w:tab/>
        <w:tab/>
        <w:t>c) gent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lyen esetben áll a civitas szó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Sing/Dat</w:t>
        <w:tab/>
        <w:tab/>
        <w:tab/>
        <w:tab/>
        <w:tab/>
        <w:t>b) Sing/Abl</w:t>
        <w:tab/>
        <w:tab/>
        <w:tab/>
        <w:tab/>
        <w:t xml:space="preserve">c) Sing/Nom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főnév hímnemű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praeceptum</w:t>
        <w:tab/>
        <w:tab/>
        <w:tab/>
        <w:tab/>
        <w:tab/>
        <w:t>b) praetorum</w:t>
        <w:tab/>
        <w:tab/>
        <w:tab/>
        <w:tab/>
        <w:t>c) dubium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elyik praepositio áll ablativussal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inter</w:t>
        <w:tab/>
        <w:tab/>
        <w:tab/>
        <w:tab/>
        <w:tab/>
        <w:tab/>
        <w:t>b) cum</w:t>
        <w:tab/>
        <w:tab/>
        <w:tab/>
        <w:tab/>
        <w:tab/>
        <w:t>c) contr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lak áll dativusban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poenae</w:t>
        <w:tab/>
        <w:tab/>
        <w:tab/>
        <w:tab/>
        <w:tab/>
        <w:t>b) poenam</w:t>
        <w:tab/>
        <w:tab/>
        <w:tab/>
        <w:tab/>
        <w:t>c) poenar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melléknévi alak van egyeztetve a “iudices” alakkal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iusti</w:t>
        <w:tab/>
        <w:tab/>
        <w:tab/>
        <w:tab/>
        <w:tab/>
        <w:tab/>
        <w:t>b) iusto</w:t>
        <w:tab/>
        <w:tab/>
        <w:tab/>
        <w:tab/>
        <w:t>c) iust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névmás áll singularis genitivusban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hoc</w:t>
        <w:tab/>
        <w:tab/>
        <w:tab/>
        <w:tab/>
        <w:tab/>
        <w:tab/>
        <w:t>b) qui</w:t>
        <w:tab/>
        <w:tab/>
        <w:tab/>
        <w:tab/>
        <w:tab/>
        <w:t>c) hui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szó nem illik a többi közé (szófaja alapján)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naturalis</w:t>
        <w:tab/>
        <w:tab/>
        <w:tab/>
        <w:tab/>
        <w:tab/>
        <w:t>b) civis</w:t>
        <w:tab/>
        <w:tab/>
        <w:tab/>
        <w:tab/>
        <w:t>c) cas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gyeztesse az “is, ea, id” névmást a “mores” szóval !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eos</w:t>
        <w:tab/>
        <w:tab/>
        <w:tab/>
        <w:tab/>
        <w:tab/>
        <w:tab/>
        <w:t>b) is</w:t>
        <w:tab/>
        <w:tab/>
        <w:tab/>
        <w:tab/>
        <w:tab/>
        <w:t>c) eiu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ilyen eset az “omnium gentium” jelzős szerkezet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Sing/Acc</w:t>
        <w:tab/>
        <w:tab/>
        <w:tab/>
        <w:tab/>
        <w:tab/>
        <w:t>b) Plur/Gen</w:t>
        <w:tab/>
        <w:tab/>
        <w:tab/>
        <w:tab/>
        <w:t>c) Plur/Da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lak lehet a “rem” főnév jelzője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Romani</w:t>
        <w:tab/>
        <w:tab/>
        <w:tab/>
        <w:tab/>
        <w:tab/>
        <w:t>b) Romanam</w:t>
        <w:tab/>
        <w:tab/>
        <w:tab/>
        <w:tab/>
        <w:t>c) Romanor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 helyes alak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de iura</w:t>
        <w:tab/>
        <w:tab/>
        <w:tab/>
        <w:tab/>
        <w:tab/>
        <w:t>b) de iure</w:t>
        <w:tab/>
        <w:tab/>
        <w:tab/>
        <w:tab/>
        <w:t>c) de i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lak lehet a “liberi” főnév jelzője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a) nostri</w:t>
        <w:tab/>
        <w:tab/>
        <w:tab/>
        <w:tab/>
        <w:tab/>
        <w:t>b) nostrum</w:t>
        <w:tab/>
        <w:tab/>
        <w:tab/>
        <w:tab/>
        <w:t>c) nostro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 a “patricius” szó ragozási töve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patric-</w:t>
        <w:tab/>
        <w:tab/>
        <w:tab/>
        <w:tab/>
        <w:tab/>
        <w:t>b) patriciu-</w:t>
        <w:tab/>
        <w:tab/>
        <w:tab/>
        <w:tab/>
        <w:t>c) patrici-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főnév IV. declinatiós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modus</w:t>
        <w:tab/>
        <w:tab/>
        <w:tab/>
        <w:tab/>
        <w:tab/>
        <w:t>b) magistratus</w:t>
        <w:tab/>
        <w:tab/>
        <w:tab/>
        <w:tab/>
        <w:t>c) serv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t jelent a “pro reo” kifejezés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a) a vádlottért/... javára</w:t>
        <w:tab/>
        <w:tab/>
        <w:tab/>
        <w:t>b) a vádlottal</w:t>
        <w:tab/>
        <w:tab/>
        <w:tab/>
        <w:tab/>
        <w:t>c) a vádlott nélkü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lak a “maior, maius”  alapfoka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malus, -a, -um</w:t>
        <w:tab/>
        <w:tab/>
        <w:tab/>
        <w:tab/>
        <w:t>b) magnus, -a, -um</w:t>
        <w:tab/>
        <w:tab/>
        <w:tab/>
        <w:t>c) multus, -a, -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 a “optimus, -a, -um” középfoka ?</w:t>
      </w:r>
    </w:p>
    <w:p>
      <w:pPr>
        <w:pStyle w:val="Normal"/>
        <w:rPr>
          <w:sz w:val="24"/>
        </w:rPr>
      </w:pPr>
      <w:r>
        <w:rPr>
          <w:sz w:val="24"/>
        </w:rPr>
        <w:t>a) melior, melius</w:t>
        <w:tab/>
        <w:tab/>
        <w:tab/>
        <w:tab/>
        <w:t>b) plus (pluris)</w:t>
        <w:tab/>
        <w:tab/>
        <w:tab/>
        <w:t>c) bonus, -a, -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gyan lenne a “humanus, -a, -um” melléknév középfoka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humaniorus, -a, -um</w:t>
        <w:tab/>
        <w:tab/>
        <w:tab/>
        <w:t>b) humanior, humanius</w:t>
        <w:tab/>
        <w:tab/>
        <w:t>c) humanioris, -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t jelent a “malus, -a, -um” melléknév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nagy</w:t>
        <w:tab/>
        <w:tab/>
        <w:tab/>
        <w:tab/>
        <w:tab/>
        <w:tab/>
        <w:t>b) sok</w:t>
        <w:tab/>
        <w:tab/>
        <w:tab/>
        <w:tab/>
        <w:tab/>
        <w:t>c) rossz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lak a “convenio” ige imperfectum-töve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convenir-</w:t>
        <w:tab/>
        <w:tab/>
        <w:tab/>
        <w:tab/>
        <w:tab/>
        <w:t>b) conveni-</w:t>
        <w:tab/>
        <w:tab/>
        <w:tab/>
        <w:tab/>
        <w:t>c) conven-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gyan lenne a “habeo” ige praes.impf.ind.act. Plur/3 személye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habunt</w:t>
        <w:tab/>
        <w:tab/>
        <w:tab/>
        <w:tab/>
        <w:tab/>
        <w:t>b) habent</w:t>
        <w:tab/>
        <w:tab/>
        <w:tab/>
        <w:tab/>
        <w:t>c) habu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lak a “accuso” ige perfectum-töve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accusav-</w:t>
        <w:tab/>
        <w:tab/>
        <w:tab/>
        <w:tab/>
        <w:tab/>
        <w:t>b) accusa-</w:t>
        <w:tab/>
        <w:tab/>
        <w:tab/>
        <w:tab/>
        <w:t>c) accusu-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 a létige szótári alakja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sum, es, est</w:t>
        <w:tab/>
        <w:tab/>
        <w:tab/>
        <w:tab/>
        <w:tab/>
        <w:t>b) sum, es, fui</w:t>
        <w:tab/>
        <w:tab/>
        <w:tab/>
        <w:tab/>
        <w:t>c) sum, esse, fu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lak a “vivo” ige praet. impf.ind.act. S/3 alakja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vivebat</w:t>
        <w:tab/>
        <w:tab/>
        <w:tab/>
        <w:tab/>
        <w:tab/>
        <w:t>b) vivit</w:t>
        <w:tab/>
        <w:tab/>
        <w:tab/>
        <w:tab/>
        <w:tab/>
        <w:t>c) vixi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lak a “facio” ige praes.perf.ind.act. S/3 alakja ?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fecit</w:t>
        <w:tab/>
        <w:tab/>
        <w:tab/>
        <w:tab/>
        <w:tab/>
        <w:tab/>
        <w:t>b) facit</w:t>
        <w:tab/>
        <w:tab/>
        <w:tab/>
        <w:tab/>
        <w:tab/>
        <w:t>c) feceru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lak praes.perf.ind.pass. Pl/3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accusati sunt</w:t>
        <w:tab/>
        <w:tab/>
        <w:tab/>
        <w:tab/>
        <w:t>b) accusaverunt</w:t>
        <w:tab/>
        <w:tab/>
        <w:tab/>
        <w:t>c) accusabantu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t jelent magyarul a “nascitur” alak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születik</w:t>
        <w:tab/>
        <w:tab/>
        <w:tab/>
        <w:tab/>
        <w:tab/>
        <w:t>b) megszül</w:t>
        <w:tab/>
        <w:tab/>
        <w:tab/>
        <w:tab/>
        <w:t>c) megszületet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gyan folytatná a szótári alakot ? dico dicere, 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dicavi, dicatum</w:t>
        <w:tab/>
        <w:tab/>
        <w:tab/>
        <w:tab/>
        <w:t>b) dixi, dictum</w:t>
        <w:tab/>
        <w:tab/>
        <w:tab/>
        <w:t>c) dicivi, dicit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ige III. coniugatiós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appello</w:t>
        <w:tab/>
        <w:tab/>
        <w:tab/>
        <w:tab/>
        <w:tab/>
        <w:t>b) curo</w:t>
        <w:tab/>
        <w:tab/>
        <w:tab/>
        <w:tab/>
        <w:tab/>
        <w:t>c) reg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 a “pertineo” ige perfectum-töve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pertine-</w:t>
        <w:tab/>
        <w:tab/>
        <w:tab/>
        <w:tab/>
        <w:tab/>
        <w:t>b) pertinu-</w:t>
        <w:tab/>
        <w:tab/>
        <w:tab/>
        <w:tab/>
        <w:t>c) perten-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ányadik szótári alakja az igéknek az inf.impf.act.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1.</w:t>
        <w:tab/>
        <w:tab/>
        <w:tab/>
        <w:tab/>
        <w:tab/>
        <w:tab/>
        <w:t>b) 2.</w:t>
        <w:tab/>
        <w:tab/>
        <w:tab/>
        <w:tab/>
        <w:tab/>
        <w:t>c) 3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 az I. coniugatiós igék imperfectum-töve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–e</w:t>
        <w:tab/>
        <w:tab/>
        <w:tab/>
        <w:tab/>
        <w:tab/>
        <w:tab/>
        <w:t>b) a 2. szótári alak</w:t>
        <w:tab/>
        <w:tab/>
        <w:tab/>
        <w:t>c) -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lyen alak az “optinebant”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praes.perf.ind.pass.Pl/3</w:t>
        <w:tab/>
        <w:tab/>
        <w:tab/>
        <w:t>b) praet.impf.ind.act.Pl/3</w:t>
        <w:tab/>
        <w:tab/>
        <w:t>c) praet.impf.ind.pass.Pl/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lytassa a szótári alakot ! sequor, 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sequere, secui, secutum</w:t>
        <w:tab/>
        <w:tab/>
        <w:tab/>
        <w:t>b) sequiri, secutus esse</w:t>
        <w:tab/>
        <w:tab/>
        <w:t>c) sequi, secutus s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lyik a létige praet.impf.ind.act.Pl/1 alakja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eramus</w:t>
        <w:tab/>
        <w:tab/>
        <w:tab/>
        <w:tab/>
        <w:tab/>
        <w:t>b) fuimus</w:t>
        <w:tab/>
        <w:tab/>
        <w:tab/>
        <w:tab/>
        <w:t>c) sum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lyen alak a “motum est”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praes.impf.ind.act.S/3</w:t>
        <w:tab/>
        <w:tab/>
        <w:tab/>
        <w:t>b) praet.impf.ind.act.S/3</w:t>
        <w:tab/>
        <w:tab/>
        <w:t>c) praes.perf.ind.pass.S/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t jelent a “praesens” szó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a) múlt</w:t>
        <w:tab/>
        <w:t xml:space="preserve"> (idő)</w:t>
        <w:tab/>
        <w:tab/>
        <w:tab/>
        <w:tab/>
        <w:tab/>
        <w:t>b) jelen (idő)</w:t>
        <w:tab/>
        <w:tab/>
        <w:tab/>
        <w:tab/>
        <w:t>c) jövő (idő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res faciunt collegiu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árman alkotnak testülete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árom testület alkot egye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árom testület va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Quod ipse princeps constituit, pro lege servatu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z első elhatározás a törvén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mit maga a princeps rendel el, törvényként tartják meg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mi a principális törvény, azt tartják me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mnes homines aut liberi sunt, aut serv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ember egészében véve szabad vagy rabszolg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szabad emberek mind rabszolgákká leszn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den ember vagy szabad, vagy rabszol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 manum autem feminae tantum conveniu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us alá csak nők kerüln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us alatt csak nők lehetn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nők kezébe kerültek mindezek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t autem capitis deminutio prioris status commutati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helyzet megváltozása csökkenést eredményez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jogállapot-változás a korábbi állapot megváltozás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 jogállapot-változással a helyzetünk a korábbira változi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72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648"/>
        </w:tabs>
        <w:ind w:left="936" w:hanging="648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39:00Z</dcterms:created>
  <dc:creator>donor</dc:creator>
  <dc:description/>
  <dc:language>en-US</dc:language>
  <cp:lastModifiedBy>gyeszter</cp:lastModifiedBy>
  <cp:lastPrinted>2004-12-03T08:36:00Z</cp:lastPrinted>
  <dcterms:modified xsi:type="dcterms:W3CDTF">2004-12-03T07:39:00Z</dcterms:modified>
  <cp:revision>2</cp:revision>
  <dc:subject/>
  <dc:title>Pázmány Péter Katolikus Egyetem</dc:title>
</cp:coreProperties>
</file>