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GYELEM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LATIN ÉVFOLYAMSZINT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ZULTÁCIÓ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IDŐPONTJA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EMBER 19. PÉNT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8.4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EMBER 20. SZOMB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kb. másfél órai elfoglaltságra számítsanak!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zett tém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z igeragozással kapcsolatos problémák, az ige töv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iugatiók összefoglaló táblázata (ld.ugyani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4"/>
          <w:szCs w:val="24"/>
        </w:rPr>
        <w:t>a névszóragozás 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őnevek </w:t>
      </w:r>
      <w:r>
        <w:rPr>
          <w:sz w:val="24"/>
          <w:szCs w:val="24"/>
        </w:rPr>
        <w:t>neme, declinati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elléknevek fajtái, egyezt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évm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“Gyakorló dolgozat” (ld. ugyanitt!!!) megbeszé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i várható a félévi dolgozat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 hallgatók kérdéseinek tisztázása – kérem, gyüjtsék össze a kérdéseik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jelenésükre feltétlenül számít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zsida Orsolya latin nyelv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7:00Z</dcterms:created>
  <dc:creator>donor</dc:creator>
  <dc:description/>
  <dc:language>en-US</dc:language>
  <cp:lastModifiedBy>donor</cp:lastModifiedBy>
  <dcterms:modified xsi:type="dcterms:W3CDTF">2004-11-15T14:53:00Z</dcterms:modified>
  <cp:revision>2</cp:revision>
  <dc:subject/>
  <dc:title>FIGYELEM</dc:title>
</cp:coreProperties>
</file>