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aequ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alien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ampl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bon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cert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ceter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civilis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clar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communis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concept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continu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dubi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furios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generalis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honest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human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imaginari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incert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ingenu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iniust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Italic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iust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liber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libertin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magn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mal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medi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mixt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naturalis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omnis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parv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peregrin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plen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privat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prodit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propri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public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Roman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rustic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sanct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singuli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univers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sz w:val="24"/>
        </w:rPr>
        <w:t>urbanu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/>
      </w:pPr>
      <w:r>
        <w:rPr>
          <w:sz w:val="24"/>
        </w:rPr>
        <w:t>vetus (veteris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Kötelező melléknevek</w:t>
    </w:r>
  </w:p>
  <w:p>
    <w:pPr>
      <w:pStyle w:val="Header"/>
      <w:jc w:val="center"/>
      <w:rPr/>
    </w:pPr>
    <w:r>
      <w:rPr>
        <w:sz w:val="32"/>
      </w:rPr>
      <w:t>2-7. lec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5:00Z</dcterms:created>
  <dc:creator>szente</dc:creator>
  <dc:description/>
  <dc:language>en-US</dc:language>
  <cp:lastModifiedBy>dzsida</cp:lastModifiedBy>
  <cp:lastPrinted>2004-11-18T09:09:00Z</cp:lastPrinted>
  <dcterms:modified xsi:type="dcterms:W3CDTF">2004-11-18T08:21:00Z</dcterms:modified>
  <cp:revision>3</cp:revision>
  <dc:subject/>
  <dc:title>Kötelező mn-ek 1-8</dc:title>
</cp:coreProperties>
</file>