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 kell és mi nem a könyvből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12-13. old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(és minden további) a kötelező fordítanivaló a „B” rész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fordítási módszerhez segítséget adnak a tankönyv „Mondattan” része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zek egyébként nem tartoznak a kötelező nyelvtanhoz. + itt a forumon is találnak hozzá egy kis elemzős segítséget a  „Tanácsok 2. hét” fájlban. Itt részletezem a kötelező szavak körét 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16-20. o.  – szóképzés nem kell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20-22. o. mondattani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„B” rész fordítani + szava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28-29.o;</w:t>
      </w:r>
    </w:p>
    <w:p>
      <w:pPr>
        <w:pStyle w:val="Normal"/>
        <w:ind w:left="708" w:hanging="0"/>
        <w:rPr/>
      </w:pPr>
      <w:r>
        <w:rPr>
          <w:sz w:val="24"/>
        </w:rPr>
        <w:tab/>
        <w:t>30.o. szenvedő igeragozás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32. o. passzív igék fordítás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„B” rész fordítani + szava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36-37. o. szóképzésig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38-39.o. mondattanig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félig álszenvedők közül csak a „fio, fieri, factus sum”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39. o. „Megjegyzések” nem kel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ÖSSZEFOGLALÓ FELADATOK MEGOLDÁSA: NEM KÖTELEZŐ, DE ÉRDEMES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„B” rész fordítani + szava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50-53.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 xml:space="preserve">Mutató nm: </w:t>
        <w:tab/>
        <w:t xml:space="preserve">hic, haec, hoc;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lle, illa, illud k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emélyes névmáso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rtokos névmá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„B” rész fordítani + szava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60. o.</w:t>
      </w:r>
    </w:p>
    <w:p>
      <w:pPr>
        <w:pStyle w:val="Normal"/>
        <w:ind w:left="708" w:hanging="0"/>
        <w:rPr/>
      </w:pPr>
      <w:r>
        <w:rPr>
          <w:sz w:val="24"/>
        </w:rPr>
        <w:tab/>
        <w:t>61. o. számnevek csak az 1, 2, 3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61-62.o. igeragoz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„B” rész fordítani + szava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70-72.o. A III. pont nem kel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72. o. Igeragoz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cke: „B” rész fordítani + szava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elvtan: 81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yelem!</w:t>
      </w:r>
    </w:p>
    <w:p>
      <w:pPr>
        <w:pStyle w:val="Normal"/>
        <w:rPr>
          <w:sz w:val="24"/>
        </w:rPr>
      </w:pPr>
      <w:r>
        <w:rPr>
          <w:sz w:val="24"/>
        </w:rPr>
        <w:t>Mindenkinek ajánlom a tankönyv összes gyakorló feladatának megoldását, mert ez sokat segíthet a félévi témazáró dolgozat megírás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p. 2004. október 1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zsida Orsolya latin nyelvtan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04:00Z</dcterms:created>
  <dc:creator>szente</dc:creator>
  <dc:description/>
  <dc:language>en-US</dc:language>
  <cp:lastModifiedBy>szente</cp:lastModifiedBy>
  <dcterms:modified xsi:type="dcterms:W3CDTF">2004-10-16T16:04:00Z</dcterms:modified>
  <cp:revision>2</cp:revision>
  <dc:subject/>
  <dc:title>Mi kell és mi nem a könyvből</dc:title>
</cp:coreProperties>
</file>