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EBRECENI EGYETEM</w:t>
      </w:r>
    </w:p>
    <w:p>
      <w:pPr>
        <w:pStyle w:val="Heading3"/>
        <w:rPr/>
      </w:pPr>
      <w:r>
        <w:rPr/>
        <w:t xml:space="preserve">EGÉSZSÉGÜGYI FŐISKOLAI KAR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EGÉSZSÉGÜGYI ÜGYVITELSZERVEZŐ SZAK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 xml:space="preserve">Levelező tagozat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. évfolya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EMATIKA, JOGSZABÁLYOK ÉS IRODALOM AZ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ÁLLAM- ÉS JOGTUDOMÁNYI ISMERETEK </w:t>
      </w:r>
    </w:p>
    <w:p>
      <w:pPr>
        <w:pStyle w:val="Normal"/>
        <w:jc w:val="center"/>
        <w:rPr/>
      </w:pPr>
      <w:r>
        <w:rPr>
          <w:b/>
          <w:sz w:val="32"/>
        </w:rPr>
        <w:t xml:space="preserve">TANTÁRGYHOZ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4-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YÍREGYHÁZ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Állam- és jogtudományi ismeret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tantárgy oktatására a tanterv szerint egy félévben 8 elméleti óra keretében kerül s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 E M A T I K A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állam kialakulása, fejlődése. Az állam szuverenitása. Államtípusok és azok főbb jellemzői. Jogrendszer, jogág, jogforrás. A szokásjog fogalma és keletkezése Werbőczy István "Hármaskönyvének" jelentősége. Bírói jogalkotás. (A bíró alkotta jog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foglalkozá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hatályos magyar jog forrásai. A jogforrások hierarchiája. A jogszabály érvényessége. A jogszabály megjelölése. A jogszabály hatálya (időbeli, területi és személyi). Az állami irányítás egyéb jogi eszközei. Nemzetközi szerződések a jogforrások rendszeréb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jogviszony fogalma. A jogviszony elemei, (a jogviszony alanyai, tárgya, jogi tények, a jogviszony tartalma). A jogalkalmazás fogalma, fajai, típusai. A jogalkalmazás szakaszai. A jog érvényesülése, a jogkövetés. Jogsértés és felelőssé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z alkotmányjog, az alkotmány, az alkotmányosság. Polgári demokratikus alkotmányok és főbb jellemzői. A magyar alkotmányfejlődés. A Magyar Köztársaság Alkotmánya az 1949. évi XX. törvény és módosításai.</w:t>
      </w:r>
    </w:p>
    <w:p>
      <w:pPr>
        <w:pStyle w:val="Normal"/>
        <w:jc w:val="both"/>
        <w:rPr/>
      </w:pPr>
      <w:r>
        <w:rPr>
          <w:sz w:val="28"/>
        </w:rPr>
        <w:t>Emberi- állampolgári jogok fejlődése. Az állampolgári jogok csoportosítá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Z ORSZÁGGYŰLÉS</w:t>
      </w:r>
    </w:p>
    <w:p>
      <w:pPr>
        <w:pStyle w:val="Normal"/>
        <w:jc w:val="both"/>
        <w:rPr/>
      </w:pPr>
      <w:r>
        <w:rPr>
          <w:sz w:val="28"/>
        </w:rPr>
        <w:t>Az országgyűlés jogállása. Az Országgyűlés feladata-és hatásköre. Az Országgyűlés szervezete. Az Országgyűlés tisztségviselői, a Házbizottság. Az Országgyűlés bizottsági rendszere. A frakciók. Az Országgyűlés Hivatala. Az Országgyűlés működése. A törvényjavaslatok tárgyalása. A végrehajtó hatalom ellenőrzése. A képviselők jogállá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 xml:space="preserve">A KÖZTÁRSASÁGI ELNÖK: </w:t>
      </w:r>
      <w:r>
        <w:rPr>
          <w:sz w:val="28"/>
        </w:rPr>
        <w:t>A köztársasági elnök alkotmányos helyzete. A köztársasági elnöknek választása és megbízatása, feladat- és hatáskö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 KORMÁNY:</w:t>
      </w:r>
      <w:r>
        <w:rPr>
          <w:sz w:val="28"/>
        </w:rPr>
        <w:t xml:space="preserve"> A kormány helye az államszervezetben. A kormány feladat- és hatásköre. A kormány megalakulása, szervezete és működése. A kormány megbízatásának megszűnése. A miniszterelnök és a miniszterek jogállása. A Miniszterelnöki Hivata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Z ÁLLAMI SZÁMVEVŐSZÉ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Állami Számvevőszék feladat- és hatáskö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Z  ALKOTMÁNYBÍRÓSÁ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alkotmánybíráskodás kialakulásának történelmi gyökerei. Az Alkotmánybíróság feladat- és hatásköre. Az alkotmánybírák jogállása. Az Alkotmánybíróság működé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Z ÁLLMAPOLGÁRI JOGOG ORSZÁGGYŰLÉSI BIZTOSAI</w:t>
      </w:r>
    </w:p>
    <w:p>
      <w:pPr>
        <w:pStyle w:val="Normal"/>
        <w:jc w:val="both"/>
        <w:rPr/>
      </w:pPr>
      <w:r>
        <w:rPr>
          <w:sz w:val="28"/>
        </w:rPr>
        <w:t>Az országgyűlési biztos jogállása, feladat- és hatásköre. Az országgyűlési biztos intézkedése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BÍRÓI SZERVEZET</w:t>
      </w:r>
    </w:p>
    <w:p>
      <w:pPr>
        <w:pStyle w:val="Normal"/>
        <w:jc w:val="both"/>
        <w:rPr/>
      </w:pPr>
      <w:r>
        <w:rPr>
          <w:sz w:val="28"/>
        </w:rPr>
        <w:t>A Magyar Köztársaság bírósági szervezete. A bírák jogállása. Az Országos Igazságszolgáltatási Tanács  jogköre és felad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Z ÜGYÉSZSÉ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ügyészség szervezete. Az ügyészség feladat- és hatáskör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ÁLLAMIGAZGATÁS ÉS ÖNKORMÁNYZAT</w:t>
      </w:r>
    </w:p>
    <w:p>
      <w:pPr>
        <w:pStyle w:val="Normal"/>
        <w:jc w:val="both"/>
        <w:rPr/>
      </w:pPr>
      <w:r>
        <w:rPr>
          <w:sz w:val="28"/>
        </w:rPr>
        <w:t>Közigazgatás, államigazgatás, önkormányzati igazgatás. Centralizáció, dekoncentráció. Decentralizáció. Közigazgatás központi szervei. A központi és a helyi igazgatás viszonya. A dekoncentrált szervek (centrális irányítású területi szervek). A megyei (fővárosi) közigazgatási hivatal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helyi önkormányzati rendszer alapelvei, az önkormányzás feltételei, alkotmányos garanciái. Területszervezési feladatok és hatáskörö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ÖNKORMÁNYZA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elepülési önkormányzat jellemzői. Kötelező és önként vállalt önkormányzati feladat. A hatáskör-átruházás szabályai. A képviselő-testület működésének főbb szabályai. Az önkormányzati képviselők jogállása, jogai és kötelezettségei. A képviselő-testület bizottságai, a részönkormányzat. A polgármester, az alpolgármester. A jegyző, az aljegyző és a körjegyző. A polgármesteri hivatal. Az önkormányzatok társulása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ÖNKORMÁNYZAT</w:t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főváros. A megyei jogú város. A megyei önkormányzat. A helyi önkormányzatok és a központi állami szervek. A kormány, a miniszterek és az önkormányzatok. A kisebbségi önkormányz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RTHELYI DOLGOZA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ÁLLAMIGAZGATÁSI  ELJÁRÁ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hatósági eljárás fogalma, lényege. Az államigazgatási eljárás szakaszai. Általános és különös eljárási szabályok. Az eljárás alanyai, a hatóság, az ügyfél.  Hatáskör és illetékesség. Kizárás. Képviselet. Az eljárás, az eljárási cselekmények határideje, a mulasztás. Az eljárás megindulása. A tényállás megállapítása és a bizonyítá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ÁLLAMIGAZGATÁSI  ELJÁRÁS</w:t>
      </w:r>
    </w:p>
    <w:p>
      <w:pPr>
        <w:pStyle w:val="Normal"/>
        <w:jc w:val="both"/>
        <w:rPr/>
      </w:pPr>
      <w:r>
        <w:rPr>
          <w:sz w:val="28"/>
        </w:rPr>
        <w:t>A tárgyalás. A határozat. Eljárási költségek és illetékek. Jogorvoslat. A határozat módosítása és visszavonása. A fellebbezés. Felügyeleti intézkedés. Az államigazgatási határozat bírósági felülvizsgálata. Ügyészi intézkedések.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ÁLLAMIGAZGATÁSI ELJÁRÁ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végrehajtás fogalma. Végrehajtható határozatok. A végrehajtás elrendelése és foganatosítása. Pénzösszeg behajtása. Meghatározott cselekmény végrehajtása. Meghatározott ingóság kiadá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tósági bizonyítvány. Hatósági igazolvány. Hatósági nyilvántartá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hatósági ellenőrzé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Z ÜGYIRATKEZELÉS ÁLTALÁNOS SZABÁLYA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z ügyiratkezelés fogalma, szervezete és rendszere. A küldemények átvétele, bontása, elosztása. Iktatás, iktatószám, iktatókönyv, utóirat. Ügyintézés, postázás, iratbetekintés. Irattározás, selejtezés. Titkos ügykezelé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hanging="0"/>
        <w:rPr/>
      </w:pPr>
      <w:r>
        <w:rPr/>
        <w:t>AZ EURÓPAI UNIÓ ÉS A MAGYAR KÖZIGAZGATÁ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urópai Unió felépítése, a közösségi model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Unió második és harmadik pillére. Az Európai közösség intézményi rendszere. A közösségi jog természe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 tantárgy oktatásához a jogszabályok jegyzékét az 1. számú melléklet, a szakirodalom jegyzékét a 2. számú melléklet tartalmazza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>Nyíregyháza, 2004. augusztus 16.</w:t>
      </w:r>
    </w:p>
    <w:p>
      <w:pPr>
        <w:pStyle w:val="Heading5"/>
        <w:ind w:left="5523" w:firstLine="14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ind w:left="5523" w:firstLine="141"/>
        <w:rPr/>
      </w:pPr>
      <w:r>
        <w:rPr/>
      </w:r>
    </w:p>
    <w:p>
      <w:pPr>
        <w:pStyle w:val="Heading5"/>
        <w:ind w:left="5523" w:firstLine="141"/>
        <w:rPr/>
      </w:pPr>
      <w:r>
        <w:rPr/>
        <w:t>Dr. Mezősi Pál</w:t>
      </w:r>
    </w:p>
    <w:p>
      <w:pPr>
        <w:pStyle w:val="Normal"/>
        <w:ind w:left="4815" w:firstLine="708"/>
        <w:rPr>
          <w:sz w:val="28"/>
        </w:rPr>
      </w:pPr>
      <w:r>
        <w:rPr>
          <w:sz w:val="28"/>
        </w:rPr>
        <w:t>c. főiskolai docens</w:t>
      </w:r>
    </w:p>
    <w:p>
      <w:pPr>
        <w:pStyle w:val="Normal"/>
        <w:ind w:left="4815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815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815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815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815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815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815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815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815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815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815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815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815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815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815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815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815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815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815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815" w:firstLine="708"/>
        <w:rPr>
          <w:sz w:val="28"/>
        </w:rPr>
      </w:pPr>
      <w:r>
        <w:rPr>
          <w:sz w:val="28"/>
        </w:rPr>
      </w:r>
    </w:p>
    <w:p>
      <w:pPr>
        <w:pStyle w:val="Szvegtrzsbehzssal2"/>
        <w:ind w:left="0" w:hanging="0"/>
        <w:jc w:val="right"/>
        <w:rPr>
          <w:b/>
          <w:b/>
          <w:sz w:val="22"/>
        </w:rPr>
      </w:pPr>
      <w:r>
        <w:rPr>
          <w:b/>
          <w:sz w:val="22"/>
        </w:rPr>
        <w:t>A Tematika 1. számú</w:t>
      </w:r>
    </w:p>
    <w:p>
      <w:pPr>
        <w:pStyle w:val="Szvegtrzsbehzssal2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ab/>
        <w:tab/>
        <w:tab/>
        <w:t>melléklete</w:t>
      </w:r>
    </w:p>
    <w:p>
      <w:pPr>
        <w:pStyle w:val="Szvegtrzsbehzssal2"/>
        <w:ind w:left="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behzssal2"/>
        <w:ind w:left="0" w:hanging="0"/>
        <w:jc w:val="right"/>
        <w:rPr>
          <w:sz w:val="22"/>
        </w:rPr>
      </w:pPr>
      <w:r>
        <w:rPr>
          <w:sz w:val="22"/>
        </w:rPr>
      </w:r>
    </w:p>
    <w:p>
      <w:pPr>
        <w:pStyle w:val="Szvegtrzsbehzssal2"/>
        <w:ind w:left="0" w:hanging="0"/>
        <w:jc w:val="right"/>
        <w:rPr>
          <w:sz w:val="22"/>
        </w:rPr>
      </w:pPr>
      <w:r>
        <w:rPr>
          <w:sz w:val="22"/>
        </w:rPr>
      </w:r>
    </w:p>
    <w:p>
      <w:pPr>
        <w:pStyle w:val="Szvegtrzsbehzssal2"/>
        <w:ind w:left="0" w:hanging="0"/>
        <w:jc w:val="right"/>
        <w:rPr>
          <w:sz w:val="22"/>
        </w:rPr>
      </w:pPr>
      <w:r>
        <w:rPr>
          <w:sz w:val="22"/>
        </w:rPr>
      </w:r>
    </w:p>
    <w:p>
      <w:pPr>
        <w:pStyle w:val="Szvegtrzsbehzssal2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Állam- és jogtudományi ismeretek oktatásához</w:t>
      </w:r>
    </w:p>
    <w:p>
      <w:pPr>
        <w:pStyle w:val="Szvegtrzsbehzssal2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ogszabályok (módosításokkal együtt)</w:t>
      </w:r>
    </w:p>
    <w:p>
      <w:pPr>
        <w:pStyle w:val="Szvegtrzsbehzssal2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Szvegtrzsbehzssal2"/>
        <w:ind w:left="360" w:hanging="0"/>
        <w:rPr>
          <w:sz w:val="24"/>
        </w:rPr>
      </w:pPr>
      <w:r>
        <w:rPr>
          <w:sz w:val="24"/>
        </w:rPr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1987. évi XI. törvény a jogalkotásról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12/1987. (XII.29.) IM rendelet a jogszabályszerkesztésről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1949. évi XX. törvény a Magyar Köztársaság Alkotmánya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2002. évi XI. törvény a Magyar Köztársaság minisztériumainak felsorolásáról</w:t>
      </w:r>
    </w:p>
    <w:p>
      <w:pPr>
        <w:pStyle w:val="Szvegtrzsbehzssal2"/>
        <w:ind w:left="1440" w:hanging="360"/>
        <w:jc w:val="both"/>
        <w:rPr>
          <w:sz w:val="24"/>
        </w:rPr>
      </w:pPr>
      <w:r>
        <w:rPr>
          <w:sz w:val="24"/>
        </w:rPr>
        <w:t>-</w:t>
        <w:tab/>
        <w:t>1997. évi C. törvény a választási eljárásokról</w:t>
      </w:r>
    </w:p>
    <w:p>
      <w:pPr>
        <w:pStyle w:val="Szvegtrzsbehzssal2"/>
        <w:numPr>
          <w:ilvl w:val="1"/>
          <w:numId w:val="2"/>
        </w:numPr>
        <w:jc w:val="both"/>
        <w:rPr/>
      </w:pPr>
      <w:r>
        <w:rPr>
          <w:sz w:val="24"/>
        </w:rPr>
        <w:t>1989. évi XXXIV. törvény az országgyűlési képviselők választásáról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1990. évi LXIV. törvény a helyi képviselők és a polgármesterek választásáról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1994. évi LXIV. törvény a polgármesteri tisztség ellátásának egyes kérdéseiről és az önkormányzati képviselők tiszteletdíjáról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1990. évi LV. törvény az országgyűlési képviselők jogállásáról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1989. évi XXXII. törvény az Alkotmánybíróságról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1997. évi LXVI. törvény a bíróságok szervezetéről és igazgatásáról</w:t>
      </w:r>
    </w:p>
    <w:p>
      <w:pPr>
        <w:pStyle w:val="Szvegtrzsbehzssal2"/>
        <w:numPr>
          <w:ilvl w:val="1"/>
          <w:numId w:val="2"/>
        </w:numPr>
        <w:jc w:val="both"/>
        <w:rPr/>
      </w:pPr>
      <w:r>
        <w:rPr>
          <w:sz w:val="24"/>
        </w:rPr>
        <w:t>2002. évi XXII. törvény az ítélőtáblák és a fellebbviteli ügyészi szervek székhelyének és illetékességi területének megállapításáról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1972. évi V. törvény a Magyar Köztársaság ügyészségéről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1989. évi XXXVIII. törvény az Állami Számvevőszékről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1957. évi IV. törvény az államigazgatási eljárás általános szabályairól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1998. évi III. törvény az országos népszavazásról és népi kezdeményezésről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79/2004. (IV. 19.) Korm. r. a postai szolgáltatások ellátásáról és minőségi követelményéről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72/1995. ((XII.15.) AB. határozat (Az Áe-ben megállapított ügyintézési idő határidejéről)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1990. évi LXV. törvény a helyi önkormányzatokról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1997. évi CXXXV. törvény a helyi önkormányzatok társulásairól és együttműködéséről</w:t>
      </w:r>
    </w:p>
    <w:p>
      <w:pPr>
        <w:pStyle w:val="Szvegtrzsbehzssal2"/>
        <w:ind w:left="1440" w:hanging="360"/>
        <w:jc w:val="both"/>
        <w:rPr>
          <w:sz w:val="24"/>
        </w:rPr>
      </w:pPr>
      <w:r>
        <w:rPr>
          <w:sz w:val="24"/>
        </w:rPr>
        <w:t>-</w:t>
        <w:tab/>
        <w:t>1993. évi LXXVII. törvény a nemzeti és etnikai kisebbségek jogairól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191/1996. (XII.17.) Korm. r. a fővárosi, megyei közigazgatási hivatalokról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1989. évi VII. törvény a sztrájkról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1993. évi LIX. törvény az állampolgári jogok országgyűlési biztosáról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1999. évi XLI. törvény a területszervezési eljárásról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148/2002. (VII.1.) Korm. r. a Miniszterelnöki Hivatalról</w:t>
      </w:r>
    </w:p>
    <w:p>
      <w:pPr>
        <w:pStyle w:val="Szvegtrzsbehzssal2"/>
        <w:numPr>
          <w:ilvl w:val="1"/>
          <w:numId w:val="2"/>
        </w:numPr>
        <w:jc w:val="both"/>
        <w:rPr>
          <w:b/>
          <w:b/>
          <w:u w:val="single"/>
        </w:rPr>
      </w:pPr>
      <w:r>
        <w:rPr>
          <w:sz w:val="24"/>
        </w:rPr>
        <w:t>150/2002. (VII.2.) Korm. r. a belügyminiszter feladat- és hatásköréről</w:t>
      </w:r>
    </w:p>
    <w:p>
      <w:pPr>
        <w:pStyle w:val="Szvegtrzsbehzssal2"/>
        <w:tabs>
          <w:tab w:val="left" w:pos="1800" w:leader="none"/>
          <w:tab w:val="left" w:pos="2160" w:leader="none"/>
          <w:tab w:val="left" w:pos="2880" w:leader="none"/>
          <w:tab w:val="left" w:pos="5670" w:leader="none"/>
        </w:tabs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tabs>
          <w:tab w:val="left" w:pos="1800" w:leader="none"/>
          <w:tab w:val="left" w:pos="2160" w:leader="none"/>
          <w:tab w:val="left" w:pos="2880" w:leader="none"/>
          <w:tab w:val="left" w:pos="5670" w:leader="none"/>
        </w:tabs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tabs>
          <w:tab w:val="left" w:pos="1800" w:leader="none"/>
          <w:tab w:val="left" w:pos="2160" w:leader="none"/>
          <w:tab w:val="left" w:pos="2880" w:leader="none"/>
          <w:tab w:val="left" w:pos="5670" w:leader="none"/>
        </w:tabs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tabs>
          <w:tab w:val="left" w:pos="708" w:leader="none"/>
          <w:tab w:val="left" w:pos="5670" w:leader="none"/>
        </w:tabs>
        <w:ind w:left="56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A Tematika 2. számú</w:t>
      </w:r>
    </w:p>
    <w:p>
      <w:pPr>
        <w:pStyle w:val="Szvegtrzsbehzssal2"/>
        <w:tabs>
          <w:tab w:val="left" w:pos="708" w:leader="none"/>
          <w:tab w:val="left" w:pos="5670" w:leader="none"/>
        </w:tabs>
        <w:ind w:left="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 xml:space="preserve">        melléklete</w:t>
      </w:r>
    </w:p>
    <w:p>
      <w:pPr>
        <w:pStyle w:val="Szvegtrzsbehzssal2"/>
        <w:tabs>
          <w:tab w:val="left" w:pos="1800" w:leader="none"/>
          <w:tab w:val="left" w:pos="2160" w:leader="none"/>
          <w:tab w:val="left" w:pos="2880" w:leader="none"/>
          <w:tab w:val="left" w:pos="5670" w:leader="none"/>
        </w:tabs>
        <w:ind w:left="288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zvegtrzsbehzssal2"/>
        <w:tabs>
          <w:tab w:val="left" w:pos="708" w:leader="none"/>
          <w:tab w:val="left" w:pos="5670" w:leader="none"/>
        </w:tabs>
        <w:ind w:left="1800" w:hanging="540"/>
        <w:jc w:val="center"/>
        <w:rPr>
          <w:b/>
          <w:b/>
          <w:u w:val="single"/>
        </w:rPr>
      </w:pPr>
      <w:r>
        <w:rPr>
          <w:b/>
          <w:u w:val="single"/>
        </w:rPr>
        <w:t>A tananyag elsajátításában segítséget nyújt:</w:t>
      </w:r>
    </w:p>
    <w:p>
      <w:pPr>
        <w:pStyle w:val="Szvegtrzsbehzssal2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behzssal2"/>
        <w:tabs>
          <w:tab w:val="left" w:pos="3060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Az órákon leadott előadás anyaga (jegyzete)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  <w:t>Molnár Margit</w:t>
        <w:tab/>
        <w:t>Általános Jogi és Alkotmányjogi ismeretek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Pécs 1994.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  <w:t>Szilágyi Péter</w:t>
        <w:tab/>
        <w:t>Jogi Alaptan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/>
      </w:pPr>
      <w:r>
        <w:rPr>
          <w:sz w:val="24"/>
        </w:rPr>
        <w:tab/>
        <w:t>Osiris Kiadó Bp. 2001.</w:t>
        <w:tab/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  <w:t>Kukorelli István:</w:t>
        <w:tab/>
        <w:t>Alkotmánytan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Ötödik átdolgozott kiadás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Osiris Bp. 1999.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  <w:t>Közigazgatási alapvizsga: BM Kiadó 1998.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  <w:t>Fehér Zoltán, Németh Gyula, Pécsváradi János: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Eljárásjog a közigazgatásban UNIO 1993.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  <w:t>Dr. Fogarasi József:</w:t>
        <w:tab/>
        <w:t>Önkormányzati kézikönyv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HVG-ORAC Lap és Könyvkiadó Kft. Budapest 1999.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  <w:t>Ficzere Lajos:</w:t>
        <w:tab/>
        <w:t>Közigazgatási jog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Általános rész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Osiris Bp. 2000.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Kötelező szakirodalom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>Dr. Ficzere Lajos, Dr. Szalai Éva: Gondolatok az államigazgatási eljárásjogi kódex felülvizsgálata kapcsán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Magyar Közigazgatás 1998. évi 7. szám (385-401.o.)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>Dr. Lőrincz Lajos:</w:t>
        <w:tab/>
        <w:t>Új irányzatok a közigazgatás fejlődésében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/>
      </w:pPr>
      <w:r>
        <w:rPr>
          <w:sz w:val="24"/>
        </w:rPr>
        <w:tab/>
        <w:t>Magyar Közigazgatás 2003. évi 12. szám (705-709. o.)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>Dr. Samu Mihály:</w:t>
        <w:tab/>
        <w:t>A jogalkotás jogpolitikájának szükségessége és a jogállamiság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Magyar Jog 1999. évi 8. szám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>Dr. Zoltán Ödön:</w:t>
        <w:tab/>
        <w:t>A jogalkotásról és gyakorlatáról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Magyar Jog 1998. évi 7. Szám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/>
      </w:pPr>
      <w:r>
        <w:rPr>
          <w:sz w:val="24"/>
        </w:rPr>
        <w:t>Dr. Horváth M. Tamás:</w:t>
        <w:tab/>
        <w:t xml:space="preserve">A regionális intézményrendszer kiépítése Magyarországon: szervezeti rend és működés 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Magyar Közigazgatás 2003. évi 5. szám (257-271. o.)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jc w:val="center"/>
        <w:rPr>
          <w:b/>
          <w:b/>
          <w:u w:val="single"/>
        </w:rPr>
      </w:pPr>
      <w:r>
        <w:rPr>
          <w:b/>
          <w:u w:val="single"/>
        </w:rPr>
        <w:t>Ajánlott szakirodalom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>Boros László:</w:t>
        <w:tab/>
        <w:t>Jogi alapismeretek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Kulturális Kiadó Bp. 1998.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>Balázsházy Mária:</w:t>
        <w:tab/>
        <w:t>Jogi alaptan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3. változatlan kiadás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Aula Kiadó 2002.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>H.L.A. Hart:</w:t>
        <w:tab/>
        <w:t>Jog, szabadság, erkölcs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Osiris Kiadó Bp. 1999.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 xml:space="preserve">Bragyova András: </w:t>
        <w:tab/>
        <w:t>Az alkotmánybíráskodás elmélete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Közgazdasági és Jogi Könyvkiadó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MTA Állam- és Jogtudományi Intézete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Bp. 1994.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>Dr. Matúz György:</w:t>
        <w:tab/>
        <w:t>Személyiségi jogok és szólásszabadság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Perfekt Bp. 1998.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>Molnár Miklós:</w:t>
        <w:tab/>
        <w:t>A közigazgatás döntési szabadsága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Közgazdasági és Jogi Könyvkiadó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Bp. 1994.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>Dr. Zsuffa István:</w:t>
        <w:tab/>
        <w:t>A közigazgatási bíráskodás Magyarországon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Magyar Közigazgatás 1996. évi 7. szám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/>
      </w:pPr>
      <w:r>
        <w:rPr>
          <w:sz w:val="24"/>
        </w:rPr>
        <w:t>Dr. Zoltán Ödön:</w:t>
        <w:tab/>
        <w:t>Az emberi méltóságról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Magyar Jog 1996. évi 9. szám</w:t>
        <w:tab/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>Dr. Kilényi Géza:</w:t>
        <w:tab/>
        <w:t>A közigazgatási eljárásjog átfogó tudományos elemzése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Magyar Közigazgatás 2000. évi 3. szám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>Dr. Kilényi Géza:</w:t>
        <w:tab/>
        <w:t>A nép, mint hatalmi tényező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/>
      </w:pPr>
      <w:r>
        <w:rPr>
          <w:sz w:val="24"/>
        </w:rPr>
        <w:tab/>
        <w:t>Magyar Közigazgatás 2001. évi 2. szám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>Dr. Cser Palkovics Tamás: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Az Európai Közösségek belső és külső jogforrásai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Magyar Jog 1999. évi 2. szám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>Dr. Verebély Imre:</w:t>
        <w:tab/>
        <w:t>Az Európai Unió hatása a nemzeti közigazgatásra és a kormányzásra I-II.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Magyar Közigazgatás 2001. évi 7-8. szám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/>
      </w:pPr>
      <w:r>
        <w:rPr>
          <w:sz w:val="24"/>
        </w:rPr>
        <w:t xml:space="preserve">Nyíregyháza, 2004. augusztus 16. 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417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jc w:val="both"/>
      <w:outlineLvl w:val="4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0" w:leader="none"/>
      </w:tabs>
      <w:ind w:left="90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36:00Z</dcterms:created>
  <dc:creator>Szab-I-Net Kht.</dc:creator>
  <dc:description/>
  <dc:language>en-US</dc:language>
  <cp:lastModifiedBy>MEZOSI</cp:lastModifiedBy>
  <cp:lastPrinted>2004-09-20T11:32:00Z</cp:lastPrinted>
  <dcterms:modified xsi:type="dcterms:W3CDTF">2004-09-20T09:36:00Z</dcterms:modified>
  <cp:revision>2</cp:revision>
  <dc:subject/>
  <dc:title>DEBRECENI EGYETEM</dc:title>
</cp:coreProperties>
</file>