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magyar nomád áll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rPr>
          <w:b/>
          <w:b/>
          <w:i/>
          <w:i/>
        </w:rPr>
      </w:pPr>
      <w:r>
        <w:rPr>
          <w:b/>
          <w:i/>
        </w:rPr>
        <w:t>A nemzetségi szervezet kora</w:t>
      </w:r>
    </w:p>
    <w:p>
      <w:pPr>
        <w:pStyle w:val="Heading2"/>
        <w:rPr/>
      </w:pPr>
      <w:r>
        <w:rPr/>
        <w:t>A társadalmi szerveződés kezdetei</w:t>
      </w:r>
    </w:p>
    <w:p>
      <w:pPr>
        <w:pStyle w:val="Normal"/>
        <w:numPr>
          <w:ilvl w:val="0"/>
          <w:numId w:val="59"/>
        </w:numPr>
        <w:rPr/>
      </w:pPr>
      <w:r>
        <w:rPr/>
        <w:t>I.e. 1000 önálló magyarság</w:t>
      </w:r>
    </w:p>
    <w:p>
      <w:pPr>
        <w:pStyle w:val="Normal"/>
        <w:numPr>
          <w:ilvl w:val="0"/>
          <w:numId w:val="59"/>
        </w:numPr>
        <w:rPr/>
      </w:pPr>
      <w:r>
        <w:rPr/>
        <w:t>A magyar nép őstörténetének 3 szakasza:</w:t>
      </w:r>
    </w:p>
    <w:p>
      <w:pPr>
        <w:pStyle w:val="Normal"/>
        <w:numPr>
          <w:ilvl w:val="0"/>
          <w:numId w:val="18"/>
        </w:numPr>
        <w:rPr/>
      </w:pPr>
      <w:r>
        <w:rPr/>
        <w:t>nemzetségi (i.e. 3 évezred – i.e. 1. Évezred közepe)</w:t>
      </w:r>
    </w:p>
    <w:p>
      <w:pPr>
        <w:pStyle w:val="Normal"/>
        <w:numPr>
          <w:ilvl w:val="0"/>
          <w:numId w:val="18"/>
        </w:numPr>
        <w:rPr/>
      </w:pPr>
      <w:r>
        <w:rPr/>
        <w:t>törzsi (ie.e 5-6. Századig)</w:t>
      </w:r>
    </w:p>
    <w:p>
      <w:pPr>
        <w:pStyle w:val="Normal"/>
        <w:numPr>
          <w:ilvl w:val="0"/>
          <w:numId w:val="18"/>
        </w:numPr>
        <w:rPr/>
      </w:pPr>
      <w:r>
        <w:rPr/>
        <w:t>törzsszövetségi periódus (honfoglalás utánig)</w:t>
      </w:r>
    </w:p>
    <w:p>
      <w:pPr>
        <w:pStyle w:val="Normal"/>
        <w:rPr>
          <w:u w:val="single"/>
        </w:rPr>
      </w:pPr>
      <w:r>
        <w:rPr>
          <w:u w:val="single"/>
        </w:rPr>
        <w:t>A társadalom alapegységei (vérségi szerveződés egységei):</w:t>
      </w:r>
    </w:p>
    <w:p>
      <w:pPr>
        <w:pStyle w:val="Normal"/>
        <w:rPr>
          <w:i/>
          <w:i/>
        </w:rPr>
      </w:pPr>
      <w:r>
        <w:rPr>
          <w:i/>
        </w:rPr>
        <w:t>Kiscsalád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ő-gyermek csoport (a férfi csak külső személy, fegyveres férfiak csoportj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emtés-ápolás nevelé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gy generáció</w:t>
      </w:r>
    </w:p>
    <w:p>
      <w:pPr>
        <w:pStyle w:val="Normal"/>
        <w:rPr>
          <w:i/>
          <w:i/>
        </w:rPr>
      </w:pPr>
      <w:r>
        <w:rPr>
          <w:i/>
        </w:rPr>
        <w:t>Nagycsalád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gy helyen, egy fő vezetése alatt álló rokonok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öbb generáció együttélés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agyoni, vér- és munkaközösség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azdasági funkciók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zakrális funkciók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Élén: családfő (aki a család papja, a termelés irányítója, a közös akciók vezetője, az igazság szolgáltatój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Öröklés: általában a legidősebb férfitag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saládanya: a nők között ugyanaz, mint a családfő a nemzetségben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m, kor közösséghez kötődés foka szerinti rangsor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ázközösség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öldközösség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ifelé zárt egység</w:t>
      </w:r>
    </w:p>
    <w:p>
      <w:pPr>
        <w:pStyle w:val="Normal"/>
        <w:rPr>
          <w:i/>
          <w:i/>
        </w:rPr>
      </w:pPr>
      <w:r>
        <w:rPr>
          <w:i/>
        </w:rPr>
        <w:t>Ágak (nemzetségek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konok csoportjai, nem tartották fenn a közös lakóhelyet, az együttes gazdálkodást és vezetés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özös ős tisztelete (vérségi összetartozás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xogámi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érszerződés: fiktív vérrokonná válá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Élén: nemzetségfő (bő), körülötte kíséret; rendelkezik a közrendű tagokkal (ínek) + szolgák, elkülönült szállá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étszám: 1000-2000 fő</w:t>
      </w:r>
    </w:p>
    <w:p>
      <w:pPr>
        <w:pStyle w:val="Normal"/>
        <w:rPr/>
      </w:pPr>
      <w:r>
        <w:rPr/>
        <w:t>Nagycsaládok általában 10-es csoportokba szerveződ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A fegyveres demokrácia kora:</w:t>
      </w:r>
    </w:p>
    <w:p>
      <w:pPr>
        <w:pStyle w:val="Normal"/>
        <w:rPr>
          <w:u w:val="single"/>
        </w:rPr>
      </w:pPr>
      <w:r>
        <w:rPr>
          <w:u w:val="single"/>
        </w:rPr>
        <w:t>A törzsi demokrácia:</w:t>
      </w:r>
    </w:p>
    <w:p>
      <w:pPr>
        <w:pStyle w:val="Normal"/>
        <w:rPr>
          <w:i/>
          <w:i/>
        </w:rPr>
      </w:pPr>
      <w:r>
        <w:rPr>
          <w:i/>
        </w:rPr>
        <w:t xml:space="preserve">Kialakulása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atonai jelleg erősödi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inden férfi termelő, de egyben harcos i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elismerés, hogy a javak fegyverrel is megszerezhető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litikai szervek kialakulása, hadi demokrácia</w:t>
      </w:r>
    </w:p>
    <w:p>
      <w:pPr>
        <w:pStyle w:val="Normal"/>
        <w:rPr>
          <w:i/>
          <w:i/>
        </w:rPr>
      </w:pPr>
      <w:r>
        <w:rPr>
          <w:i/>
        </w:rPr>
        <w:t>A törz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za politikai szövetség (nem vérségi alapo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özös vállalkozások sikerének érdekében meghatározott döntési jogosultságai vann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mokrácia a katonai döntések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örzsfő örökletes tiszt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örzskar: nemzetségek előkelői és kiváló katonák</w:t>
      </w:r>
    </w:p>
    <w:p>
      <w:pPr>
        <w:pStyle w:val="Normal"/>
        <w:rPr>
          <w:i/>
          <w:i/>
        </w:rPr>
      </w:pPr>
      <w:r>
        <w:rPr>
          <w:i/>
        </w:rPr>
        <w:t xml:space="preserve">A társadalom változása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érségi igazgatás helyébe katonai-politikai adminisztrá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mzetségeknél fontosabbá váltak a katonai, szomszédsági szerveze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örzsszövetségek: idegen törzsekkel és nemzetségekkel (hadi potenciá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Új elosztási rend a hadjáratban való részvétel szer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magyar törzsszövetség a 830-as években született meg (Levedi szervezi)</w:t>
      </w:r>
    </w:p>
    <w:p>
      <w:pPr>
        <w:pStyle w:val="Heading2"/>
        <w:rPr/>
      </w:pPr>
      <w:r>
        <w:rPr/>
        <w:t>A fejedelemség</w:t>
      </w:r>
    </w:p>
    <w:p>
      <w:pPr>
        <w:pStyle w:val="Normal"/>
        <w:rPr>
          <w:i/>
          <w:i/>
        </w:rPr>
      </w:pPr>
      <w:r>
        <w:rPr>
          <w:i/>
        </w:rPr>
        <w:t>A nomád állam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legyőzöttek betagolása a nagyobb vesztesek alávetés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laza törzsszövetségi kapcsolatok a 830-as években átalakulnak nomád állammá</w:t>
      </w:r>
    </w:p>
    <w:p>
      <w:pPr>
        <w:pStyle w:val="Normal"/>
        <w:rPr>
          <w:i/>
          <w:i/>
        </w:rPr>
      </w:pPr>
      <w:r>
        <w:rPr>
          <w:i/>
        </w:rPr>
        <w:t>A fejedelemség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magyarság a 800-as években tér át a sok fő alatti létből az egy fő alatti létb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két király: kende (szakrális uralkodó, nagyfejedelem, „nap fia”) és gyula (tényleges hatalom, hadak vezetése, nagyfejedelem helyettese, „fáklya”).</w:t>
      </w:r>
    </w:p>
    <w:p>
      <w:pPr>
        <w:pStyle w:val="Heading3"/>
        <w:rPr/>
      </w:pPr>
      <w:r>
        <w:rPr/>
        <w:t>A két fejedelem után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orka – bírói funkció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arján – főparancsnok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Jenő – bizalmas tanácsad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honfoglalás korára a tisztségek már öröklődtek!</w:t>
      </w:r>
    </w:p>
    <w:p>
      <w:pPr>
        <w:pStyle w:val="Normal"/>
        <w:rPr/>
      </w:pPr>
      <w:r>
        <w:rPr>
          <w:i/>
        </w:rPr>
        <w:t>A kíséret:</w:t>
      </w:r>
      <w:r>
        <w:rPr/>
        <w:t xml:space="preserve"> a magyar fejedelem körül több törzs tagjaiból álló elit alakulat</w:t>
      </w:r>
    </w:p>
    <w:p>
      <w:pPr>
        <w:pStyle w:val="Normal"/>
        <w:rPr/>
      </w:pPr>
      <w:r>
        <w:rPr>
          <w:i/>
        </w:rPr>
        <w:t>A had:</w:t>
      </w:r>
      <w:r>
        <w:rPr/>
        <w:t xml:space="preserve"> a törzsfő neve hadnagy vagy vajda</w:t>
      </w:r>
    </w:p>
    <w:p>
      <w:pPr>
        <w:pStyle w:val="Normal"/>
        <w:rPr/>
      </w:pPr>
      <w:r>
        <w:rPr>
          <w:i/>
        </w:rPr>
        <w:t>A tisztségek</w:t>
      </w:r>
      <w:r>
        <w:rPr/>
        <w:t>: A törzsi bíró: kádár, a hadnagyok tanácsa áll a törzsszövetség élén</w:t>
      </w:r>
    </w:p>
    <w:p>
      <w:pPr>
        <w:pStyle w:val="Normal"/>
        <w:rPr/>
      </w:pPr>
      <w:r>
        <w:rPr>
          <w:i/>
        </w:rPr>
        <w:t>A hadszervezet</w:t>
      </w:r>
      <w:r>
        <w:rPr/>
        <w:t>: tizedek, századok, ezredek, tömények</w:t>
      </w:r>
    </w:p>
    <w:p>
      <w:pPr>
        <w:pStyle w:val="Normal"/>
        <w:rPr>
          <w:i/>
          <w:i/>
        </w:rPr>
      </w:pPr>
      <w:r>
        <w:rPr>
          <w:i/>
        </w:rPr>
        <w:t>A kalandozások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egtelepedés utáni hadi vállalkozáso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íséret eltartásának egyik formáj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atonai akciók zöme törzsi vállalkozás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zsákmány differenciálja a társadalmat, és ez előidézi a közmagyarok általános elszegényedését, a vérségi társadalmak bomlását</w:t>
      </w:r>
    </w:p>
    <w:p>
      <w:pPr>
        <w:pStyle w:val="Normal"/>
        <w:rPr/>
      </w:pPr>
      <w:r>
        <w:rPr>
          <w:u w:val="single"/>
        </w:rPr>
        <w:t>A honfoglalás:</w:t>
      </w:r>
      <w:r>
        <w:rPr/>
        <w:t xml:space="preserve"> szállásváltás, sokáig jelentősebb életmódváltás nélkül. 3 lépésben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94: gyökérverő akció, Szvatopluk morva fejedelem megsegítésére a frank-bolgár szövetség ellen, egy rész megtelepül a Felső-Tisza vidéké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95: Árpád leereszkedik a Kárpátokból, de csak ideiglenes szállás Erdélyben (7 törzs 7 várat épít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árpát-medence teljes megszállása</w:t>
      </w:r>
    </w:p>
    <w:p>
      <w:pPr>
        <w:pStyle w:val="Normal"/>
        <w:rPr/>
      </w:pPr>
      <w:r>
        <w:rPr>
          <w:u w:val="single"/>
        </w:rPr>
        <w:t>Kettős honfoglalás elmélete:</w:t>
      </w:r>
      <w:r>
        <w:rPr/>
        <w:t xml:space="preserve"> (László Gyula): 600-as években is történt honfoglalás, kései avarok = fehér magyarok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megtelepedés: szállásfoglalás törzsek szerin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ntrumban: Árpád népe, K-n gyula, Ny-n horka, centrumok szigeteken vagy várakban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yepü: a törzsek szállásait keretező természetes akadály, mocsaras, erdős vidék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yepüelve: a gyepük előtt húzódó övezet, lakatlan, vagy ritkán lakott terület</w:t>
      </w:r>
    </w:p>
    <w:p>
      <w:pPr>
        <w:pStyle w:val="Normal"/>
        <w:rPr/>
      </w:pPr>
      <w:r>
        <w:rPr>
          <w:u w:val="single"/>
        </w:rPr>
        <w:t>Uruszág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örzsi állam, törzsfői centrum (hadviselés, diplomácia, bíráskodás, igazgatás szervei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zármazás: törzsfők elnevezéséből (úr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Ínek: közrendűek, bizonyos fokú alávetettsé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örzsfő hatalma területi értelmet nyer: fejedelemként irányítják saját uruszágjuka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zonos erőt képviselő központok (horka törzs Augsburgnál sokat veszít, Árpád intervenciója, egyesített Dunántúl, alap az államszervezéshez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 magyar országgyűlés 1608 elő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y:</w:t>
      </w:r>
      <w:r>
        <w:rPr/>
        <w:t xml:space="preserve"> azon conventus, melyen a feudális államhatalom gyakorlásában érdekelt valamennyi réteg (rendek) résztvesznek, s ott törvényeket, vagy legalábbis országos érvényű határozatokat hoznak, szervezetét tekintve pedig bizonyos állandóság tapasztalható. Mo-n a 15. Század első felében alakul k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agyar ogy előzménye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mzetgyűlés, törzsek közös gyülekezete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stván idején ogy nem volt, a Királyi Tanács lehetett az ogy előintézmény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gyházi zsinatok (Kálmán és László király idejé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zékesfehérvári törvénylátó nap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z bíráskodási fórum volt, bárki megjelenhetett ot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3. századtól változik meg a jellege, már nemcsak bíráskodás, hanem törvényhozás 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bíráskodás és törvényhozás a királyt illette meg, távollétében a nádor helyettesí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nádor jogát először az 1222. Évi Aranybulla korlátozza</w:t>
      </w:r>
    </w:p>
    <w:p>
      <w:pPr>
        <w:pStyle w:val="Heading4"/>
        <w:rPr/>
      </w:pPr>
      <w:r>
        <w:rPr/>
        <w:t>Megjelenés</w:t>
      </w:r>
    </w:p>
    <w:p>
      <w:pPr>
        <w:pStyle w:val="Normal"/>
        <w:rPr/>
      </w:pPr>
      <w:r>
        <w:rPr>
          <w:u w:val="single"/>
        </w:rPr>
        <w:t>országos gyűlések:</w:t>
      </w:r>
      <w:r>
        <w:rPr/>
        <w:t xml:space="preserve"> az elsőt 1267-ben tartották. Inkább tömeggyűlés jellegű volt. A kezdeti időszakban minden nemesnek meg kellett jelennie (személyes jelenlét). Általában a szabad ég alatt tartották, a 14. Századtól Rákos mezeje lett kijelölve.  14. Században </w:t>
      </w:r>
      <w:r>
        <w:rPr>
          <w:u w:val="single"/>
        </w:rPr>
        <w:t>Károly Róbert</w:t>
      </w:r>
      <w:r>
        <w:rPr/>
        <w:t xml:space="preserve"> azt mondta, hogy ezek az ún lármás gyűlések nem alkalmasak a törvényhozásra, ezért  nem hívta össze. 1338-ban az egyházi méltóságok  XII. Benedek pápához fordultak, hogy az uralkodót vegyék rá a törvényhozó gyűlések tartására.</w:t>
      </w:r>
    </w:p>
    <w:p>
      <w:pPr>
        <w:pStyle w:val="Normal"/>
        <w:rPr/>
      </w:pPr>
      <w:r>
        <w:rPr>
          <w:u w:val="single"/>
        </w:rPr>
        <w:t>Nagy Lajos:</w:t>
      </w:r>
      <w:r>
        <w:rPr/>
        <w:t xml:space="preserve"> 1345-ben és 1347-ben tartott gyűléseket, de nem törvényhozással foglalkoztak, csak tanácskoztak. 1351. Évi ogy: ősiség! Kiegészítették és megerősítették az Aranybullát.</w:t>
      </w:r>
    </w:p>
    <w:p>
      <w:pPr>
        <w:pStyle w:val="Normal"/>
        <w:rPr/>
      </w:pPr>
      <w:r>
        <w:rPr>
          <w:u w:val="single"/>
        </w:rPr>
        <w:t xml:space="preserve">1385. budai ogy: </w:t>
      </w:r>
      <w:r>
        <w:rPr/>
        <w:t>megyei követküldés intézménye: minden vármegyéből 4-4 jómódúnak kellett a gyűlésen résztvennie. A 14. Század vége felé a köznemesek részéről érezhető volt a megjelenés és ottlét költségessége.</w:t>
      </w:r>
    </w:p>
    <w:p>
      <w:pPr>
        <w:pStyle w:val="Normal"/>
        <w:rPr/>
      </w:pPr>
      <w:r>
        <w:rPr/>
        <w:t xml:space="preserve">15. században </w:t>
      </w:r>
      <w:r>
        <w:rPr>
          <w:u w:val="single"/>
        </w:rPr>
        <w:t>Zsigmond király</w:t>
      </w:r>
      <w:r>
        <w:rPr/>
        <w:t>: azok a vármegyei követek vegyenek részt, akiket a vármegyei közgyűlés választ meg</w:t>
      </w:r>
    </w:p>
    <w:p>
      <w:pPr>
        <w:pStyle w:val="Normal"/>
        <w:rPr/>
      </w:pPr>
      <w:r>
        <w:rPr>
          <w:b/>
        </w:rPr>
        <w:t>1433</w:t>
      </w:r>
      <w:r>
        <w:rPr/>
        <w:t xml:space="preserve">-ban bevezették a kiválasztott nemesek intézményét (electi nobiles): ők nem követek. Az ogy-n nem képviselik, csak helyettesítik a nemeseket. Az ogy-n megjelenhettek, tanácskozhattak, de nem szavazhattak. Szavazni csak a követeknek volt joguk. Az intézmény 50 évig jól működött. </w:t>
      </w:r>
    </w:p>
    <w:p>
      <w:pPr>
        <w:pStyle w:val="Normal"/>
        <w:rPr/>
      </w:pPr>
      <w:r>
        <w:rPr>
          <w:b/>
        </w:rPr>
        <w:t>1495. évi tc</w:t>
      </w:r>
      <w:r>
        <w:rPr/>
        <w:t>. arról, hogy minden nemesnek személyesen és fejenként kell megjelennie. Ez nemcsak jog, de kötelezettség is!</w:t>
      </w:r>
    </w:p>
    <w:p>
      <w:pPr>
        <w:pStyle w:val="Normal"/>
        <w:rPr/>
      </w:pPr>
      <w:r>
        <w:rPr>
          <w:b/>
        </w:rPr>
        <w:t>1498. évi tc</w:t>
      </w:r>
      <w:r>
        <w:rPr/>
        <w:t>: szerint ha nem jelent meg, akkor pénzbírságra ítélté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őnemesek 800 F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köznemesek 400 Ft</w:t>
      </w:r>
    </w:p>
    <w:p>
      <w:pPr>
        <w:pStyle w:val="Normal"/>
        <w:ind w:left="708" w:hanging="0"/>
        <w:rPr/>
      </w:pPr>
      <w:r>
        <w:rPr>
          <w:u w:val="single"/>
        </w:rPr>
        <w:t>meghatározta, ki mentesülhet a megjelenési kötelezettség alól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királ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vak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beteg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béná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zegény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kik külföldön tanulta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 jobbágytalan nemesek közül csak minden 10.-nek kellett megjelennie</w:t>
      </w:r>
    </w:p>
    <w:p>
      <w:pPr>
        <w:pStyle w:val="Normal"/>
        <w:ind w:left="708" w:hanging="0"/>
        <w:rPr/>
      </w:pPr>
      <w:r>
        <w:rPr/>
        <w:t>A tv betartását a fő- és az alispánra bízta, ők azonban megvesztegethetők voltak. Emiatt hivatalvesztés is lehetséges!</w:t>
      </w:r>
    </w:p>
    <w:p>
      <w:pPr>
        <w:pStyle w:val="Normal"/>
        <w:rPr/>
      </w:pPr>
      <w:r>
        <w:rPr/>
        <w:t xml:space="preserve">A 15. Századra a főnemesek különféle praktitkákat találtak ki arra, hogy a köznemesek minél később menjenek a tanácskozásra, és minél hamarabb elmenjenek. A főnemesek késtek és húzták az időt, amíg a köznemesek ki nem fogytak az élelmükből. </w:t>
      </w:r>
    </w:p>
    <w:p>
      <w:pPr>
        <w:pStyle w:val="Normal"/>
        <w:rPr/>
      </w:pPr>
      <w:r>
        <w:rPr>
          <w:b/>
        </w:rPr>
        <w:t>1492. évi tc:</w:t>
      </w:r>
      <w:r>
        <w:rPr/>
        <w:t xml:space="preserve">  az ogy-n a kitűzött időpontban meg nem jelent nemesekre max. 4 napot kellett várni, utána a tanácskozást meg kellett kezdeni.</w:t>
      </w:r>
    </w:p>
    <w:p>
      <w:pPr>
        <w:pStyle w:val="Normal"/>
        <w:rPr/>
      </w:pPr>
      <w:r>
        <w:rPr>
          <w:b/>
        </w:rPr>
        <w:t>1498. évi tv.:</w:t>
      </w:r>
      <w:r>
        <w:rPr/>
        <w:t xml:space="preserve"> az ogy minimális időtartama 15 nap lehet. Azt is büntette, aki a 15. Nap előtt elhagyta az ogy-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lenlét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267. IV. Béla: csak a vármegyék követeit hívja (electus nobilis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290. évi tc a nemesség fejenkénti megjelenésérő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526 után hol teljes jogú képviselők, hol fejenkénti személyes megjelené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608-tól kizárólagos lesz a követek általi képvisele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sszehívás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Árpád-házi királyok idején hírnökök útjá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14. századtól meghívólevelekkel: a kancellária írja, a király küldi szét személyre szóló meghívók, 4-6 héttel előtte meg kellett kapják. A meghívólevél tartalmazta az ogy helyét  és idejé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Helye: 14. Század: Székesfehérvár, 15. Század: Rákos mezeje, 1526 után Pozsony, 1848-ig nincs kialakult helyszíne, csak Mo határain belül kellett len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Ideje: Árpád-háziak idején az uralkodó belátására volt bízv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495. évi tv: minden évben egy-egy ogy-t kellett tartan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6. századtól 1848-ig: ogy 3 évenkén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z ogy összehívásának okát és tárgyát csak a 15. És 16. Századtól tartalmazta.</w:t>
      </w:r>
    </w:p>
    <w:p>
      <w:pPr>
        <w:pStyle w:val="Normal"/>
        <w:rPr/>
      </w:pPr>
      <w:r>
        <w:rPr>
          <w:b/>
          <w:u w:val="single"/>
        </w:rPr>
        <w:t>Ogy hatásköre</w:t>
      </w:r>
      <w:r>
        <w:rPr/>
        <w:t>: törvényhozás, adómegajánlás, adómegszavazás.</w:t>
      </w:r>
    </w:p>
    <w:p>
      <w:pPr>
        <w:pStyle w:val="Normal"/>
        <w:rPr/>
      </w:pPr>
      <w:r>
        <w:rPr/>
        <w:t>1504. évi tc: ha a vármegyei nemesség az ogy megkerülésével ajánlana meg, szolgáltatna be adót az uralkodónak, akkor hitszegés miatt valamennyi fő- és jószágvesztésre ítélt</w:t>
      </w:r>
    </w:p>
    <w:p>
      <w:pPr>
        <w:pStyle w:val="Normal"/>
        <w:rPr/>
      </w:pPr>
      <w:r>
        <w:rPr>
          <w:b/>
          <w:u w:val="single"/>
        </w:rPr>
        <w:t>Szavazás:</w:t>
      </w:r>
      <w:r>
        <w:rPr/>
        <w:t xml:space="preserve"> 1608-ig: a szavazatokat nem számolják, hanem mérlegelik. Tömege jelleg miatt közfelkiáltásból, egyéb zajokból kellett kiszűrni. A feladat a főajtónálló mesterre hárult.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u w:val="single"/>
        </w:rPr>
        <w:t>Ogy képviselő jogállása</w:t>
      </w:r>
      <w:r>
        <w:rPr/>
        <w:t>: mentelmi jog illette meg már 1318-tól, de Werbőczy Tripartituma is szabályozta</w:t>
      </w:r>
    </w:p>
    <w:p>
      <w:pPr>
        <w:pStyle w:val="Heading1"/>
        <w:rPr/>
      </w:pPr>
      <w:r>
        <w:rPr/>
        <w:t>A magyar ogy 1608-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z 1608. Évi koronázás utáni 1. Tc.</w:t>
      </w:r>
      <w:r>
        <w:rPr>
          <w:b/>
          <w:i/>
        </w:rPr>
        <w:t xml:space="preserve"> </w:t>
      </w:r>
      <w:r>
        <w:rPr/>
        <w:t>(II. Mátyás a király, előtte Rudolf volt)</w:t>
      </w:r>
    </w:p>
    <w:p>
      <w:pPr>
        <w:pStyle w:val="Normal"/>
        <w:rPr/>
      </w:pPr>
      <w:r>
        <w:rPr/>
        <w:t>Megyei követküldés intézménye állandósul</w:t>
      </w:r>
    </w:p>
    <w:p>
      <w:pPr>
        <w:pStyle w:val="Normal"/>
        <w:rPr/>
      </w:pPr>
      <w:r>
        <w:rPr/>
        <w:t>Az ogy 2 kamarában működik tovább: alső és felső táblában, de nem így nevezik,, hanem karok és rende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első tábla tajgai: egyházi és világi főméltóságok, elnöke: nádor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lsó tábla tagjai: kisebb papi méltóságok, köznemesek, városi és megyei követek, elnöke: személynök</w:t>
      </w:r>
    </w:p>
    <w:p>
      <w:pPr>
        <w:pStyle w:val="Normal"/>
        <w:rPr/>
      </w:pPr>
      <w:r>
        <w:rPr/>
        <w:t xml:space="preserve">Az ogy </w:t>
      </w:r>
      <w:r>
        <w:rPr>
          <w:b/>
        </w:rPr>
        <w:t>összehívásának joga a</w:t>
      </w:r>
      <w:r>
        <w:rPr/>
        <w:t xml:space="preserve"> </w:t>
      </w:r>
      <w:r>
        <w:rPr>
          <w:u w:val="single"/>
        </w:rPr>
        <w:t>király</w:t>
      </w:r>
      <w:r>
        <w:rPr/>
        <w:t xml:space="preserve">t illeti. Ekkor a király II. Mátyás, az erdélyi fejedelem Báthory Gábor. Összehívási joga van egyes esetekben a </w:t>
      </w:r>
      <w:r>
        <w:rPr>
          <w:u w:val="single"/>
        </w:rPr>
        <w:t>nádor</w:t>
      </w:r>
      <w:r>
        <w:rPr/>
        <w:t>nak i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irályválasztó og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az az uralkodó akadályoztatva van</w:t>
      </w:r>
    </w:p>
    <w:p>
      <w:pPr>
        <w:pStyle w:val="Normal"/>
        <w:rPr/>
      </w:pPr>
      <w:r>
        <w:rPr>
          <w:u w:val="single"/>
        </w:rPr>
        <w:t xml:space="preserve">Országbíró </w:t>
      </w:r>
      <w:r>
        <w:rPr/>
        <w:t>hívja össze nádorválasztó ogy esetén, ha azt a király nem hívta össze</w:t>
      </w:r>
    </w:p>
    <w:p>
      <w:pPr>
        <w:pStyle w:val="Normal"/>
        <w:rPr/>
      </w:pPr>
      <w:r>
        <w:rPr/>
        <w:t xml:space="preserve">Az Árpád-házi királyok idején hírnökök hívták össze, szóban. A 16. Századtól meghívólevelekkel, a kancellária írja, a király küldi szét, személyre szóló meghívók voltak. Legalább 4-6 héttel előbb me kellett, kapják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meghívólevél tartalma:</w:t>
      </w:r>
    </w:p>
    <w:p>
      <w:pPr>
        <w:pStyle w:val="Normal"/>
        <w:rPr/>
      </w:pPr>
      <w:r>
        <w:rPr>
          <w:i/>
          <w:u w:val="single"/>
        </w:rPr>
        <w:t>Ogy helye és ideje:</w:t>
      </w:r>
      <w:r>
        <w:rPr>
          <w:i/>
        </w:rPr>
        <w:t xml:space="preserve"> </w:t>
      </w:r>
      <w:r>
        <w:rPr/>
        <w:t>15. Század: Székesfehérvár, 16. Század: Rákos mezeje, 1526 után Pozsony, 1848-ig nincs kialakult helyszíne, egyetlen szabály az, hogy Mo határain belül kell lennie. Ideje: 16. Századtól 1848-ig: 3 évenként kell ogy-t tartani.</w:t>
      </w:r>
    </w:p>
    <w:p>
      <w:pPr>
        <w:pStyle w:val="Normal"/>
        <w:rPr/>
      </w:pPr>
      <w:r>
        <w:rPr>
          <w:i/>
          <w:u w:val="single"/>
        </w:rPr>
        <w:t>Ogy összehívásának oka és tárgya</w:t>
      </w:r>
      <w:r>
        <w:rPr/>
        <w:t>: királyválasztás, koronázás, nádorválasztás. Kezdetben nem tüntették fel, csak a 16. Századtól. (kivétel: 1526 Pozsonyi királyválasztó ogy: mivel II. Lajost még nem temették el, és addig tilos volt királyt választani).</w:t>
      </w:r>
    </w:p>
    <w:p>
      <w:pPr>
        <w:pStyle w:val="Normal"/>
        <w:rPr/>
      </w:pPr>
      <w:r>
        <w:rPr>
          <w:i/>
          <w:u w:val="single"/>
        </w:rPr>
        <w:t>Főbb tanácskozási tárgyak:</w:t>
      </w:r>
      <w:r>
        <w:rPr/>
        <w:t xml:space="preserve"> akkor voltak felírva, ha a vármegyei követeknek utasításokat kellett kapniuk, amihez a követek abszolút tartották magukat. Ha a képviselő ellene szavazott, otthon megfosztották képviselői madátumától.</w:t>
      </w:r>
    </w:p>
    <w:p>
      <w:pPr>
        <w:pStyle w:val="Normal"/>
        <w:rPr/>
      </w:pPr>
      <w:r>
        <w:rPr>
          <w:b/>
        </w:rPr>
        <w:t>1649:</w:t>
      </w:r>
      <w:r>
        <w:rPr/>
        <w:t xml:space="preserve"> ogy ideje max 2 hónap leh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ogy hatásköre, főbb tanácskozási tárgyak:</w:t>
      </w:r>
    </w:p>
    <w:p>
      <w:pPr>
        <w:pStyle w:val="Normal"/>
        <w:rPr/>
      </w:pPr>
      <w:r>
        <w:rPr>
          <w:u w:val="single"/>
        </w:rPr>
        <w:t>hatásköre főként</w:t>
      </w:r>
      <w:r>
        <w:rPr/>
        <w:t xml:space="preserve"> a törvényhozás, adómegajánlás és adómegszavazás (1504. Évi tc: ha a vármegyei nemesség az ogy megkerülésével szolgáltat be adót, fő- és jószágvesztés!)</w:t>
      </w:r>
    </w:p>
    <w:p>
      <w:pPr>
        <w:pStyle w:val="Normal"/>
        <w:rPr/>
      </w:pPr>
      <w:r>
        <w:rPr>
          <w:u w:val="single"/>
        </w:rPr>
        <w:t>egyéb feladatok</w:t>
      </w:r>
      <w:r>
        <w:rPr/>
        <w:t>: nem szabályozta törvény, az ogy gyakorlatból adódot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ülföldi követek fogadása, követek küld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öntés azon vitás kérdésekben, amelyek a király és a rendek között merült f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irályválasztás, ezzel együtt a koronázás helyszí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irályi hitlevél tartalmának megállapí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ádorválaszt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íráskodás, mint az ogy speciális jogköre, csak hűtlenségi és felségsértési perekben</w:t>
      </w:r>
    </w:p>
    <w:p>
      <w:pPr>
        <w:pStyle w:val="Normal"/>
        <w:rPr>
          <w:u w:val="single"/>
        </w:rPr>
      </w:pPr>
      <w:r>
        <w:rPr>
          <w:u w:val="single"/>
        </w:rPr>
        <w:t>Előkészítő gyűlések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egszervezik, hogy az alsó – és felsőtábla tagjai mikor és hol fogják egymást kölcsönösen üdvözöln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z ogy megnyitásának programját kidolgozzák</w:t>
      </w:r>
    </w:p>
    <w:p>
      <w:pPr>
        <w:pStyle w:val="Normal"/>
        <w:rPr/>
      </w:pPr>
      <w:r>
        <w:rPr/>
        <w:t xml:space="preserve">Az ogy akkor lett </w:t>
      </w:r>
      <w:r>
        <w:rPr>
          <w:u w:val="single"/>
        </w:rPr>
        <w:t>megnyitva</w:t>
      </w:r>
      <w:r>
        <w:rPr/>
        <w:t>, amikor a király előterjesztését átadták az ogy elnökének. Szerepelt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király előterjesztése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z ország kívánalmai és sérelmei: először az alsótáblán belül működő bíróság készítette elő és átküldték az alsótáblának, akik elfogadás után átküldték a felsőtáblának, és a két tábla egyeztetésével terjesztették elő. Később az ún. kerületi ülések készítették elő (4 kerület) A 18. Századtól a kerületi ülések némely tv-t is megtárgyalhattak, de tv-t nem hoztak! Az mindig gond volt, hogy előbb a király előterjesztéseit, vagy az ország kívánalmait és sérelmeit terjesszék-e elő. Az erdélyi ogy-n mindig a kívánalmak és sérelmek voltak az elsők!</w:t>
      </w:r>
    </w:p>
    <w:p>
      <w:pPr>
        <w:pStyle w:val="Normal"/>
        <w:rPr/>
      </w:pPr>
      <w:r>
        <w:rPr>
          <w:u w:val="single"/>
        </w:rPr>
        <w:t xml:space="preserve">Házszabály: </w:t>
      </w:r>
      <w:r>
        <w:rPr/>
        <w:t>1848-ig nem volt, ilyen jellegű szabályok a következő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637. Nádor Esterházy Miklós házszabálytervezete: szól az összeférhetetlenségről és a díjazásról 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723. évi VII. tc: az ogy követeknek tartózkodniuk kell attól, hogy a tanácskozást a végtelenségig húzzák. Az ogy követeknek mindig csendesen, mértékletesen ill. komolyan kell ellátniuk munkájukat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zavazás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608-ig a szavazatokat mérlegelik (főajtónálló mester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1608-tól a szavazatokat számlálják! Minden tag 1-1 szavzati joggal bír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18. században változik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elsőtábla tagjai 1-1 szavaz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lsótáblában az egyházi rend tagjai 1 szavaz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gyei követek 1-1 szavaz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árosi követek mint testület összesen 1 szavazat</w:t>
      </w:r>
    </w:p>
    <w:p>
      <w:pPr>
        <w:pStyle w:val="Heading4"/>
        <w:rPr/>
      </w:pPr>
      <w:r>
        <w:rPr/>
        <w:t>Ogy követek jogállása</w:t>
      </w:r>
    </w:p>
    <w:p>
      <w:pPr>
        <w:pStyle w:val="Heading2"/>
        <w:rPr/>
      </w:pPr>
      <w:r>
        <w:rPr/>
        <w:t>Mentelmi jog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318: Károly Róbert egyik dekrétumában: az ogy képviselő az uralkodó védelme alatt ál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514. Werbőczy: menlevél, a követ személyének védelm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8. századtól: a követ vagyonára, majd családjára is kiterje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848-ban alakul ki a mai formája</w:t>
      </w:r>
    </w:p>
    <w:p>
      <w:pPr>
        <w:pStyle w:val="Normal"/>
        <w:rPr/>
      </w:pPr>
      <w:r>
        <w:rPr>
          <w:u w:val="single"/>
        </w:rPr>
        <w:t>Összeférhetetlenség:</w:t>
      </w:r>
      <w:r>
        <w:rPr/>
        <w:t xml:space="preserve"> 1637. Esterházy, 1649. Évi tv.: ügyvéd és ispán nem lehet ogy képviselő</w:t>
      </w:r>
    </w:p>
    <w:p>
      <w:pPr>
        <w:pStyle w:val="Normal"/>
        <w:rPr>
          <w:u w:val="single"/>
        </w:rPr>
      </w:pPr>
      <w:r>
        <w:rPr>
          <w:u w:val="single"/>
        </w:rPr>
        <w:t>Szabad véleménynyilvánítás</w:t>
      </w:r>
    </w:p>
    <w:p>
      <w:pPr>
        <w:pStyle w:val="Normal"/>
        <w:rPr>
          <w:u w:val="single"/>
        </w:rPr>
      </w:pPr>
      <w:r>
        <w:rPr>
          <w:u w:val="single"/>
        </w:rPr>
        <w:t>Szólásszabadság gyakorlása</w:t>
      </w:r>
    </w:p>
    <w:p>
      <w:pPr>
        <w:pStyle w:val="Normal"/>
        <w:rPr/>
      </w:pPr>
      <w:r>
        <w:rPr>
          <w:u w:val="single"/>
        </w:rPr>
        <w:t>Interpellációs jog – kérdésfeltevés joga</w:t>
      </w:r>
      <w:r>
        <w:rPr/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 királyi hatalom legitimációja, a  szentkorona-esz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-n királyság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849.04.14-ig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849.08.01. – 1918.11.16-ig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919.08.01. – 1946.02.01-ig (2 vh között király nélküli királyság)</w:t>
      </w:r>
    </w:p>
    <w:p>
      <w:pPr>
        <w:pStyle w:val="Normal"/>
        <w:rPr/>
      </w:pPr>
      <w:r>
        <w:rPr/>
        <w:t>a legitim királyi uralkodás feltétele a koronázás (egyházi szertartás, felkenés + személyes adottságok)</w:t>
      </w:r>
    </w:p>
    <w:p>
      <w:pPr>
        <w:pStyle w:val="Normal"/>
        <w:rPr/>
      </w:pPr>
      <w:r>
        <w:rPr>
          <w:b/>
        </w:rPr>
        <w:t>Koronaeszme:</w:t>
      </w:r>
      <w:r>
        <w:rPr/>
        <w:t xml:space="preserve"> a királyi méltósága, a királyi jogok összességének és a koronának az azonosítás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korona az egyház helyeslésével kísért uralom jelkép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rganikus állameszme: összes ember egy testhez tartozik, a fej a királ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3. század: megindul a rex és a corona kettéválás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korona kezdi az állami főhatalmat szimbolizáln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fogadott elv lesz: azé a hatalom, akié a korona</w:t>
      </w:r>
    </w:p>
    <w:p>
      <w:pPr>
        <w:pStyle w:val="Normal"/>
        <w:rPr>
          <w:b/>
          <w:b/>
        </w:rPr>
      </w:pPr>
      <w:r>
        <w:rPr>
          <w:b/>
        </w:rPr>
        <w:t xml:space="preserve">Szentkorona-eszme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erbőczy Tripartitumában fejti k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koronaeszmét és az organikus állameszmét egyesített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király és a nemesek összessége a főhatalom részesei, kölcsönös függőségben birtokolják a hatalom teljességé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jogokat koronázás útján a nemesek összessége ruházza át a királyr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korona közjogi önállósága feltűnik</w:t>
      </w:r>
    </w:p>
    <w:p>
      <w:pPr>
        <w:pStyle w:val="Normal"/>
        <w:rPr/>
      </w:pPr>
      <w:r>
        <w:rPr>
          <w:u w:val="single"/>
        </w:rPr>
        <w:t>A hatalom megnevezése</w:t>
      </w:r>
      <w:r>
        <w:rPr/>
        <w:t>: trónbetöltés</w:t>
      </w:r>
    </w:p>
    <w:p>
      <w:pPr>
        <w:pStyle w:val="Normal"/>
        <w:rPr>
          <w:b/>
          <w:b/>
        </w:rPr>
      </w:pPr>
      <w:r>
        <w:rPr>
          <w:b/>
        </w:rPr>
        <w:t>Jogcím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Árádoknál: vérségi elv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zeniorátus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imogenitúra (12. Századtól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tódkijelölés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árhuzamosan megjelenik az alkalmasság, az idoenitás elve is: a testét is megnézték, de a szellemnek is alkalmasnak kellett lenni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z Árpád-ház kihalásával választás elve (ogy által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547. Habsburg-ház fiági örökösödésének elfogadás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687. elsőszülöttségi rend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723. nőágra is kiterjesztett örökösödés (Pragmatica Sanctio)</w:t>
      </w:r>
    </w:p>
    <w:p>
      <w:pPr>
        <w:pStyle w:val="Heading1"/>
        <w:rPr/>
      </w:pPr>
      <w:r>
        <w:rPr/>
        <w:t>A koronázás</w:t>
      </w:r>
    </w:p>
    <w:p>
      <w:pPr>
        <w:pStyle w:val="Heading2"/>
        <w:rPr/>
      </w:pPr>
      <w:r>
        <w:rPr/>
        <w:t>Egyházi és közjogi jellegű szertartás</w:t>
      </w:r>
    </w:p>
    <w:p>
      <w:pPr>
        <w:pStyle w:val="Normal"/>
        <w:rPr>
          <w:i/>
          <w:i/>
        </w:rPr>
      </w:pPr>
      <w:r>
        <w:rPr>
          <w:i/>
        </w:rPr>
        <w:t xml:space="preserve">Világi rész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ünnepélyes külsősé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ép megkérdez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ilági eskü</w:t>
      </w:r>
    </w:p>
    <w:p>
      <w:pPr>
        <w:pStyle w:val="Heading3"/>
        <w:rPr/>
      </w:pPr>
      <w:r>
        <w:rPr/>
        <w:t>Egyházi rész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üspökszentelés mintájár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atalmi jelvények átadás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gyházi intelem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gyházi esk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elkenés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atalmi jelvények átadása (palást, kard, jogar, országalma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oronának a király fejére helyezés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Ünnepélyes Te Deum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oronázási mise</w:t>
      </w:r>
    </w:p>
    <w:p>
      <w:pPr>
        <w:pStyle w:val="Normal"/>
        <w:rPr/>
      </w:pPr>
      <w:r>
        <w:rPr>
          <w:b/>
          <w:u w:val="single"/>
        </w:rPr>
        <w:t>Koronázási jelvények</w:t>
      </w:r>
      <w:r>
        <w:rPr/>
        <w:t>: Korona, jogar, világalma, palást, királyi kard, kereszt</w:t>
      </w:r>
    </w:p>
    <w:p>
      <w:pPr>
        <w:pStyle w:val="Normal"/>
        <w:rPr/>
      </w:pPr>
      <w:r>
        <w:rPr>
          <w:b/>
          <w:u w:val="single"/>
        </w:rPr>
        <w:t>Koronázás alaki követelményei</w:t>
      </w:r>
      <w:r>
        <w:rPr/>
        <w:t>: bármely feltétel hiányában a szertartás érvénytelen (törvénytel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dig az esztergomi érsek végez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dig a székesfehérvári bazilikában (Boldogasszony templomban) történj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dig Szent István koronájával</w:t>
      </w:r>
    </w:p>
    <w:p>
      <w:pPr>
        <w:pStyle w:val="Normal"/>
        <w:rPr>
          <w:b/>
          <w:b/>
        </w:rPr>
      </w:pPr>
      <w:r>
        <w:rPr>
          <w:b/>
        </w:rPr>
        <w:t>Mozzanatok:</w:t>
      </w:r>
    </w:p>
    <w:p>
      <w:pPr>
        <w:pStyle w:val="Normal"/>
        <w:numPr>
          <w:ilvl w:val="0"/>
          <w:numId w:val="38"/>
        </w:numPr>
        <w:rPr/>
      </w:pPr>
      <w:r>
        <w:rPr/>
        <w:t>Király megérkezik a templomba</w:t>
      </w:r>
    </w:p>
    <w:p>
      <w:pPr>
        <w:pStyle w:val="Normal"/>
        <w:numPr>
          <w:ilvl w:val="0"/>
          <w:numId w:val="38"/>
        </w:numPr>
        <w:rPr/>
      </w:pPr>
      <w:r>
        <w:rPr/>
        <w:t>Főoltárhoz vezetik, lesegítik a köntösét a kanonokok</w:t>
      </w:r>
    </w:p>
    <w:p>
      <w:pPr>
        <w:pStyle w:val="Normal"/>
        <w:numPr>
          <w:ilvl w:val="0"/>
          <w:numId w:val="38"/>
        </w:numPr>
        <w:rPr/>
      </w:pPr>
      <w:r>
        <w:rPr/>
        <w:t>Esztergomi érsek jobb kezét az uralkodó fejére teszi (áldást kér)</w:t>
      </w:r>
    </w:p>
    <w:p>
      <w:pPr>
        <w:pStyle w:val="Normal"/>
        <w:numPr>
          <w:ilvl w:val="0"/>
          <w:numId w:val="38"/>
        </w:numPr>
        <w:rPr/>
      </w:pPr>
      <w:r>
        <w:rPr/>
        <w:t>Felkenés: uralkodó kezeit és hátát megkenik olajjal</w:t>
      </w:r>
    </w:p>
    <w:p>
      <w:pPr>
        <w:pStyle w:val="Normal"/>
        <w:numPr>
          <w:ilvl w:val="0"/>
          <w:numId w:val="38"/>
        </w:numPr>
        <w:rPr/>
      </w:pPr>
      <w:r>
        <w:rPr/>
        <w:t>Palást feladása (Szt István palástja)</w:t>
      </w:r>
    </w:p>
    <w:p>
      <w:pPr>
        <w:pStyle w:val="Normal"/>
        <w:numPr>
          <w:ilvl w:val="0"/>
          <w:numId w:val="38"/>
        </w:numPr>
        <w:rPr/>
      </w:pPr>
      <w:r>
        <w:rPr/>
        <w:t>Érsek a többi jelvényt is átadja: kereszt, jogar, országalma, zászló, lándzsa (ehelyett az Árpád-ház kihalása után a kard)</w:t>
      </w:r>
    </w:p>
    <w:p>
      <w:pPr>
        <w:pStyle w:val="Normal"/>
        <w:numPr>
          <w:ilvl w:val="0"/>
          <w:numId w:val="38"/>
        </w:numPr>
        <w:rPr/>
      </w:pPr>
      <w:r>
        <w:rPr/>
        <w:t>Világi eskü az ország törvényeire</w:t>
      </w:r>
    </w:p>
    <w:p>
      <w:pPr>
        <w:pStyle w:val="Normal"/>
        <w:numPr>
          <w:ilvl w:val="0"/>
          <w:numId w:val="38"/>
        </w:numPr>
        <w:rPr/>
      </w:pPr>
      <w:r>
        <w:rPr/>
        <w:t>Korona feladása – az érsek teszi fel</w:t>
      </w:r>
    </w:p>
    <w:p>
      <w:pPr>
        <w:pStyle w:val="Normal"/>
        <w:numPr>
          <w:ilvl w:val="0"/>
          <w:numId w:val="38"/>
        </w:numPr>
        <w:rPr/>
      </w:pPr>
      <w:r>
        <w:rPr/>
        <w:t>A király emelvényre áll – nemesek lovaggá ütése (ez a külső támadástól való védelmet jelképezi)</w:t>
      </w:r>
    </w:p>
    <w:p>
      <w:pPr>
        <w:pStyle w:val="Normal"/>
        <w:numPr>
          <w:ilvl w:val="0"/>
          <w:numId w:val="38"/>
        </w:numPr>
        <w:rPr/>
      </w:pPr>
      <w:r>
        <w:rPr/>
        <w:t>Átvezették az uralkodót a Szent Péter és Pál templomba, törvényt látni, azaz bíráskodni (igazságszolgáltatás jelképe)</w:t>
      </w:r>
    </w:p>
    <w:p>
      <w:pPr>
        <w:pStyle w:val="Normal"/>
        <w:numPr>
          <w:ilvl w:val="0"/>
          <w:numId w:val="38"/>
        </w:numPr>
        <w:rPr/>
      </w:pPr>
      <w:r>
        <w:rPr/>
        <w:t>Az uralkodó kilovagolt a városon kívül lévő Szent Márton templomába, felment a toronyba, és kardjával a 4 égtáj felé vágott, ezzel jelképezte, hogy az országát minden irányból támadó ellenséggel szemben megvédi</w:t>
      </w:r>
    </w:p>
    <w:p>
      <w:pPr>
        <w:pStyle w:val="Normal"/>
        <w:numPr>
          <w:ilvl w:val="0"/>
          <w:numId w:val="38"/>
        </w:numPr>
        <w:rPr/>
      </w:pPr>
      <w:r>
        <w:rPr/>
        <w:t>Lakoma</w:t>
      </w:r>
    </w:p>
    <w:p>
      <w:pPr>
        <w:pStyle w:val="Normal"/>
        <w:rPr/>
      </w:pPr>
      <w:r>
        <w:rPr/>
        <w:t>Szokás volt, hogy a királynét is megkoronázták ugyancsak Szent István koronájával, de ezt a szertartást egy idő után áttették Veszprémbe!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 király helyettesítése (különös tekintettel a kormányzó és a helytartó tisztségé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irályi család tagjai helyettesíthetik (patriarchális szemlélet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</w:rPr>
        <w:t>Anyakirálynő:</w:t>
      </w:r>
      <w:r>
        <w:rPr/>
        <w:t xml:space="preserve"> ha a király kiskorú, hadat visel, vagy külhonban van (esetleg a király felesége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</w:rPr>
        <w:t>Corrégens:</w:t>
      </w:r>
      <w:r>
        <w:rPr/>
        <w:t xml:space="preserve"> kormánytárs, ha a trónon nő ült, férjét maga mellé vehett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</w:rPr>
        <w:t>Dux:</w:t>
      </w:r>
      <w:r>
        <w:rPr/>
        <w:t xml:space="preserve"> ducatus (hercegség) élén, territoriális helyettesíté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</w:rPr>
        <w:t>Rex junior</w:t>
      </w:r>
      <w:r>
        <w:rPr/>
        <w:t>: ifjabb király intézménye, még a király életében megkoronázzák leendő utódját, aki a saját területén királyi jogokat gyakorol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</w:rPr>
        <w:t>Reginatus</w:t>
      </w:r>
      <w:r>
        <w:rPr/>
        <w:t>: királynéi javakkal a király felesége is szabadon rendelkezhet, őt is megkoronázták, de közjogi funkciók nem kapcsolódtak</w:t>
      </w:r>
    </w:p>
    <w:p>
      <w:pPr>
        <w:pStyle w:val="Normal"/>
        <w:rPr/>
      </w:pPr>
      <w:r>
        <w:rPr>
          <w:u w:val="single"/>
        </w:rPr>
        <w:t>Alkalmi megbízottak:</w:t>
      </w:r>
      <w:r>
        <w:rPr/>
        <w:t xml:space="preserve"> világi és egyházi méltóságok a király akadályoztatása esetén</w:t>
      </w:r>
    </w:p>
    <w:p>
      <w:pPr>
        <w:pStyle w:val="Normal"/>
        <w:rPr/>
      </w:pPr>
      <w:r>
        <w:rPr>
          <w:u w:val="single"/>
        </w:rPr>
        <w:t>A helytartó:</w:t>
      </w:r>
      <w:r>
        <w:rPr/>
        <w:t xml:space="preserve"> locumtessens regius: nem teljes értékű helyettese a királynak, a király akaratának végrehajtója. Általában ha a király . külföldön van, akkor lép színre. A 17. Századra beleolvad a nádori tiszt helyettesítő funkciójába. 1723-tól a helytartótanács elnöke a nádo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A kormányzó (gubernator</w:t>
      </w:r>
      <w:r>
        <w:rPr/>
        <w:t>): a király gyengeelméjűsége, kiskorúsága idejére a gyámkormányzót az uralkodó rendelte vagy a diéta választj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ormányzók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. László mellett</w:t>
        <w:tab/>
        <w:tab/>
        <w:t>Hunyadi Jáno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átyás mellett</w:t>
        <w:tab/>
        <w:tab/>
        <w:t>Szilágyi Mihál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Kormányzó elnök</w:t>
        <w:tab/>
        <w:t>Kossuth Lajos (inkább köztársasági elnöki jelleg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Kormányzó</w:t>
        <w:tab/>
        <w:tab/>
        <w:t>Horthy Miklós (2 vh között a király nélküli királyságban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</w:rPr>
        <w:t>1446. évi ogy</w:t>
      </w:r>
      <w:r>
        <w:rPr/>
        <w:t xml:space="preserve"> meghatározta a kormányzó jogkörét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igazságszolgáltatás: 12 tagú tanáccsal jár e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hűtlenségi ügyekben nem bíráskodha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kegyelmet nem adha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kinevezési jog 4 tagú tanáccsa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birtokadományozás felső határa 32 tele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incs korlát azonban nemesítésben, címadományozásban, privilégiumokban, fiúsít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irályi tanács a 11-16. Század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ohács előtt</w:t>
      </w:r>
    </w:p>
    <w:p>
      <w:pPr>
        <w:pStyle w:val="Normal"/>
        <w:rPr/>
      </w:pPr>
      <w:r>
        <w:rPr>
          <w:u w:val="single"/>
        </w:rPr>
        <w:t>Tagjai:</w:t>
      </w:r>
      <w:r>
        <w:rPr/>
        <w:t xml:space="preserve"> királyi családtagok, udvari méltóságok, udvaron kívüli előkelők</w:t>
      </w:r>
    </w:p>
    <w:p>
      <w:pPr>
        <w:pStyle w:val="Normal"/>
        <w:rPr/>
      </w:pPr>
      <w:r>
        <w:rPr>
          <w:u w:val="single"/>
        </w:rPr>
        <w:t>Feladat:</w:t>
      </w:r>
      <w:r>
        <w:rPr/>
        <w:t xml:space="preserve"> tanácsadás</w:t>
      </w:r>
    </w:p>
    <w:p>
      <w:pPr>
        <w:pStyle w:val="Normal"/>
        <w:rPr/>
      </w:pPr>
      <w:r>
        <w:rPr>
          <w:u w:val="single"/>
        </w:rPr>
        <w:t xml:space="preserve">Jogköre (Szt István)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irályok állítás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rszágos kérdésekben dönté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árosok alapítása st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században (129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degenek csak a tanács beleegyezésével tölthetnek be méltóságot (122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agánjogi ügyekben dö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ádor, tárnokmester, alkancellár, országbíró kinevezésébe beleegyezik</w:t>
      </w:r>
    </w:p>
    <w:p>
      <w:pPr>
        <w:pStyle w:val="Normal"/>
        <w:rPr/>
      </w:pPr>
      <w:r>
        <w:rPr>
          <w:u w:val="single"/>
        </w:rPr>
        <w:t>A királyi udvarból</w:t>
      </w:r>
      <w:r>
        <w:rPr/>
        <w:t xml:space="preserve"> alakul ki a királyi tanács. Először egyetlen feladata van: a király mellett a törvényhozás. Árpád-ház idején a királynak meg kell hallgatnia a tanács véleményét, de nem kell eljárnia aszerint.</w:t>
      </w:r>
    </w:p>
    <w:p>
      <w:pPr>
        <w:pStyle w:val="Normal"/>
        <w:rPr/>
      </w:pPr>
      <w:r>
        <w:rPr>
          <w:u w:val="single"/>
        </w:rPr>
        <w:t>László és Kálmán</w:t>
      </w:r>
      <w:r>
        <w:rPr/>
        <w:t xml:space="preserve"> idején a király a tanács kérésére hozza meg a törvényét és más országos ügyekbe is beleszól</w:t>
      </w:r>
    </w:p>
    <w:p>
      <w:pPr>
        <w:pStyle w:val="Normal"/>
        <w:rPr/>
      </w:pPr>
      <w:r>
        <w:rPr>
          <w:b/>
          <w:u w:val="single"/>
        </w:rPr>
        <w:t>1298. évi 23. Tc.:</w:t>
      </w:r>
      <w:r>
        <w:rPr/>
        <w:t xml:space="preserve"> szól a királyi tanács összetételéről és a tanács létszámát racionalizálja</w:t>
      </w:r>
    </w:p>
    <w:p>
      <w:pPr>
        <w:pStyle w:val="Normal"/>
        <w:rPr/>
      </w:pPr>
      <w:r>
        <w:rPr/>
        <w:t>a tanács 2 püspökből és 2 nemesből áll, akiknek 3 hónapig kell szolgálatot teljesítenie, fizetést is kapnak.</w:t>
      </w:r>
    </w:p>
    <w:p>
      <w:pPr>
        <w:pStyle w:val="Normal"/>
        <w:rPr/>
      </w:pPr>
      <w:r>
        <w:rPr/>
        <w:t>Ha az uralkodó a királyi tanács hozzájárulása nélkül rendelkezne, akkor az ilyen törvény érvénytelen</w:t>
      </w:r>
    </w:p>
    <w:p>
      <w:pPr>
        <w:pStyle w:val="Normal"/>
        <w:rPr/>
      </w:pPr>
      <w:r>
        <w:rPr>
          <w:u w:val="single"/>
        </w:rPr>
        <w:t>13. században: (Károly Róbert idején)</w:t>
      </w:r>
      <w:r>
        <w:rPr/>
        <w:t xml:space="preserve"> a tanács tagja lett a nádor és az országbíró is</w:t>
      </w:r>
    </w:p>
    <w:p>
      <w:pPr>
        <w:pStyle w:val="Normal"/>
        <w:rPr>
          <w:u w:val="single"/>
        </w:rPr>
      </w:pPr>
      <w:r>
        <w:rPr>
          <w:u w:val="single"/>
        </w:rPr>
        <w:t>14. században (Zsigmond idején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istanács: az ország igazgatási elveit dolgozta k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gytanács: az ország általános igazgatás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z ország irányítása a főpapok és a bárók irányítása alatt állt, amit a honor rendszernek köszönhetnek</w:t>
      </w:r>
    </w:p>
    <w:p>
      <w:pPr>
        <w:pStyle w:val="Normal"/>
        <w:rPr/>
      </w:pPr>
      <w:r>
        <w:rPr>
          <w:i/>
          <w:u w:val="single"/>
        </w:rPr>
        <w:t>Honor rendszer:</w:t>
      </w:r>
      <w:r>
        <w:rPr/>
        <w:t xml:space="preserve"> Ha valaki a királytól hivatalt kapott, ahhoz hivatali birtokot is kapott. Ha meghalt, a birtokot vissza kellett adni a királynak.  A honor rendszert Zsigmond megszüntette és kiszélesítette a tanács körét. Köznemesek is bekerültek a tanácsba, ők az ún. különös tanácsosok.</w:t>
      </w:r>
    </w:p>
    <w:p>
      <w:pPr>
        <w:pStyle w:val="Normal"/>
        <w:rPr/>
      </w:pPr>
      <w:r>
        <w:rPr/>
        <w:t xml:space="preserve">A királyi tanács különös politikai jelentősége a </w:t>
      </w:r>
      <w:r>
        <w:rPr>
          <w:u w:val="single"/>
        </w:rPr>
        <w:t>15. Századtól</w:t>
      </w:r>
      <w:r>
        <w:rPr/>
        <w:t xml:space="preserve"> visszaszorul, hiszen 1439-től az ogy kap hangsúlyt.</w:t>
      </w:r>
    </w:p>
    <w:p>
      <w:pPr>
        <w:pStyle w:val="Normal"/>
        <w:rPr/>
      </w:pPr>
      <w:r>
        <w:rPr>
          <w:b/>
          <w:u w:val="single"/>
        </w:rPr>
        <w:t>1446-tól Hunyadi kormányzósága</w:t>
      </w:r>
      <w:r>
        <w:rPr/>
        <w:t xml:space="preserve"> idején a királyi jogokat az országtanács a kormányzóval együtt gyakorolja.</w:t>
      </w:r>
    </w:p>
    <w:p>
      <w:pPr>
        <w:pStyle w:val="Normal"/>
        <w:rPr/>
      </w:pPr>
      <w:r>
        <w:rPr>
          <w:b/>
          <w:u w:val="single"/>
        </w:rPr>
        <w:t>1500. évi 10. Tc:</w:t>
      </w:r>
      <w:r>
        <w:rPr/>
        <w:t xml:space="preserve"> a királyi tanács létszáma 24 fő, akikből 4 főpap és 4 báró, akiket az uralkodó nevez ki, a többi 16 tanácsos köznemes, akiket az ogy választ. A 24-ből csak 12-nek kell állandóan az udvarban tartózkodnia, félévenként váltják egymást. A mandátum 3 évre szól.</w:t>
      </w:r>
    </w:p>
    <w:p>
      <w:pPr>
        <w:pStyle w:val="Normal"/>
        <w:rPr/>
      </w:pPr>
      <w:r>
        <w:rPr>
          <w:b/>
          <w:u w:val="single"/>
        </w:rPr>
        <w:t>1518. évi 39. Tc:</w:t>
      </w:r>
      <w:r>
        <w:rPr/>
        <w:t xml:space="preserve"> a királyi tanácsból gyámtanács lett (a király helyett és nevében járt el). A királyi tanács minden országos ügyben intézkedhet, kiemeli a királyi jövedelmek, az aranybányák felügyeletét st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1526 után</w:t>
      </w:r>
      <w:r>
        <w:rPr/>
        <w:t xml:space="preserve"> is működik a királyi tanács, de Ferdinánd megválasztása után nem királyi, hanem magyar tanács lesz a n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 magyar tan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lium Hungarianum (Ferdinánd a király)</w:t>
      </w:r>
    </w:p>
    <w:p>
      <w:pPr>
        <w:pStyle w:val="Normal"/>
        <w:rPr/>
      </w:pPr>
      <w:r>
        <w:rPr>
          <w:b/>
        </w:rPr>
        <w:t>1528:</w:t>
      </w:r>
      <w:r>
        <w:rPr/>
        <w:t xml:space="preserve"> első magyar tanács a nádor elnökletével Budán  szervezte meg I. Ferdinánd</w:t>
      </w:r>
    </w:p>
    <w:p>
      <w:pPr>
        <w:pStyle w:val="Normal"/>
        <w:rPr/>
      </w:pPr>
      <w:r>
        <w:rPr>
          <w:b/>
        </w:rPr>
        <w:t>1542. évi 30. Tc:</w:t>
      </w:r>
      <w:r>
        <w:rPr/>
        <w:t xml:space="preserve"> a király távollétében a helytartó a király által választott 4 főpappal és főnemessel kormányoz. A tanács székhelye Pozsony, de általában Bécsben hívták össze.</w:t>
      </w:r>
    </w:p>
    <w:p>
      <w:pPr>
        <w:pStyle w:val="Normal"/>
        <w:rPr/>
      </w:pPr>
      <w:r>
        <w:rPr>
          <w:b/>
        </w:rPr>
        <w:t>1608:</w:t>
      </w:r>
      <w:r>
        <w:rPr/>
        <w:t xml:space="preserve"> a magyar tanács széles joghatóságát visszaállítják, azonban a 17. Század második felére a jelentősége csökken, már csak reprezentatív jellegű</w:t>
      </w:r>
    </w:p>
    <w:p>
      <w:pPr>
        <w:pStyle w:val="Normal"/>
        <w:rPr/>
      </w:pPr>
      <w:r>
        <w:rPr>
          <w:b/>
        </w:rPr>
        <w:t>1687-ben</w:t>
      </w:r>
      <w:r>
        <w:rPr/>
        <w:t xml:space="preserve"> a tanácsosok a felső táblában tagságot kaptak és így abba beleolvadta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 helytartó és a helytar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tartóság a </w:t>
      </w:r>
      <w:r>
        <w:rPr>
          <w:u w:val="single"/>
        </w:rPr>
        <w:t>központi közigazgatást</w:t>
      </w:r>
      <w:r>
        <w:rPr/>
        <w:t xml:space="preserve"> ellátó szervként funkcionál.</w:t>
      </w:r>
    </w:p>
    <w:p>
      <w:pPr>
        <w:pStyle w:val="Normal"/>
        <w:rPr/>
      </w:pPr>
      <w:r>
        <w:rPr>
          <w:u w:val="single"/>
        </w:rPr>
        <w:t>1528-ban</w:t>
      </w:r>
      <w:r>
        <w:rPr/>
        <w:t xml:space="preserve"> állították fel a helytartóságot Budán, akkori nádor és helytartó, Báthori István mellé</w:t>
      </w:r>
    </w:p>
    <w:p>
      <w:pPr>
        <w:pStyle w:val="Normal"/>
        <w:rPr/>
      </w:pPr>
      <w:r>
        <w:rPr/>
        <w:t xml:space="preserve">Ezután nem sokkal áthelyezték </w:t>
      </w:r>
      <w:r>
        <w:rPr>
          <w:u w:val="single"/>
        </w:rPr>
        <w:t>Pozsonyba</w:t>
      </w:r>
    </w:p>
    <w:p>
      <w:pPr>
        <w:pStyle w:val="Normal"/>
        <w:rPr/>
      </w:pPr>
      <w:r>
        <w:rPr>
          <w:u w:val="single"/>
        </w:rPr>
        <w:t>1532-ben</w:t>
      </w:r>
      <w:r>
        <w:rPr/>
        <w:t xml:space="preserve"> ismét megkezdte működését. Feladatkörébe tartozik valamennyi belügyi feladat.</w:t>
      </w:r>
    </w:p>
    <w:p>
      <w:pPr>
        <w:pStyle w:val="Normal"/>
        <w:rPr>
          <w:b/>
          <w:b/>
        </w:rPr>
      </w:pPr>
      <w:r>
        <w:rPr>
          <w:b/>
        </w:rPr>
        <w:t>Jogkör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agyar kamara irányítás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adügyek irányítás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Általános közigazgatás megszervezése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gazságszolgáltatás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548: a magyar kamarát elvonják a tanácstól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556: a haditanács irányítja a hadügyeket</w:t>
      </w:r>
    </w:p>
    <w:p>
      <w:pPr>
        <w:pStyle w:val="Normal"/>
        <w:rPr/>
      </w:pPr>
      <w:r>
        <w:rPr/>
        <w:t xml:space="preserve">A haditanács és a kamara fokozatosan átveszik Bécsben a helytartóság szerepét, amely </w:t>
      </w:r>
      <w:r>
        <w:rPr>
          <w:u w:val="single"/>
        </w:rPr>
        <w:t>megszűnik</w:t>
      </w:r>
    </w:p>
    <w:p>
      <w:pPr>
        <w:pStyle w:val="Normal"/>
        <w:rPr/>
      </w:pPr>
      <w:r>
        <w:rPr>
          <w:u w:val="single"/>
        </w:rPr>
        <w:t>A helytartó megmarad</w:t>
      </w:r>
      <w:r>
        <w:rPr/>
        <w:t>, a 16. Századtól a helytartó egyházi személy, a 17. Századtól a nádor és a helytartó azonos szemé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mányzóság (gubernium)</w:t>
      </w:r>
    </w:p>
    <w:p>
      <w:pPr>
        <w:pStyle w:val="Normal"/>
        <w:rPr/>
      </w:pPr>
      <w:r>
        <w:rPr>
          <w:u w:val="single"/>
        </w:rPr>
        <w:t>I. Lipót</w:t>
      </w:r>
      <w:r>
        <w:rPr/>
        <w:t xml:space="preserve"> nevéhez fűződik</w:t>
      </w:r>
    </w:p>
    <w:p>
      <w:pPr>
        <w:pStyle w:val="Normal"/>
        <w:rPr/>
      </w:pPr>
      <w:r>
        <w:rPr/>
        <w:t>1673-ban állította fel a kormányzóságot és megszüntette a nádor tisztét</w:t>
      </w:r>
    </w:p>
    <w:p>
      <w:pPr>
        <w:pStyle w:val="Normal"/>
        <w:rPr/>
      </w:pPr>
      <w:r>
        <w:rPr/>
        <w:t>1677-ben megszűnt a kormányzóság, kudarcot vallott</w:t>
      </w:r>
    </w:p>
    <w:p>
      <w:pPr>
        <w:pStyle w:val="Normal"/>
        <w:rPr/>
      </w:pPr>
      <w:r>
        <w:rPr/>
        <w:t>1681-ben a nádori tisztet, méltóságot visszaállít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 kiváltságos kerüle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özvetlenül uralkodó, illetve annak központi kormányszervei alá tartoztak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özigazgatási és törvénykezési ügyekben maguk intézkednek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Önkormányzati jog, autonómia</w:t>
      </w:r>
    </w:p>
    <w:p>
      <w:pPr>
        <w:pStyle w:val="Normal"/>
        <w:rPr/>
      </w:pPr>
      <w:r>
        <w:rPr>
          <w:b/>
          <w:u w:val="single"/>
        </w:rPr>
        <w:t>Jászkun kerület:</w:t>
      </w:r>
      <w:r>
        <w:rPr/>
        <w:t xml:space="preserve"> kunok közigazgatási egység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oronabirto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őispán és bírójuk a nádor let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3 egység: jász, nagykun, szolno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702-ben a német lovagrendnek elzálogosítv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745-ben megváltják magukat – redempti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791-től ogy képviselet</w:t>
      </w:r>
    </w:p>
    <w:p>
      <w:pPr>
        <w:pStyle w:val="Normal"/>
        <w:rPr/>
      </w:pPr>
      <w:r>
        <w:rPr>
          <w:b/>
          <w:u w:val="single"/>
        </w:rPr>
        <w:t>Hajdúkerület:</w:t>
      </w:r>
      <w:r>
        <w:rPr/>
        <w:t xml:space="preserve"> Bocskai látja el kollektív kiváltságga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Élén főkapitán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ezdetben katonai igazgatásra épülő önkormányza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791-től ogy képvisele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öszörmény, Dorog, Hadház, Nánás, Szoboszló, Vámospécs (?)</w:t>
      </w:r>
    </w:p>
    <w:p>
      <w:pPr>
        <w:pStyle w:val="Normal"/>
        <w:rPr/>
      </w:pPr>
      <w:r>
        <w:rPr>
          <w:b/>
          <w:u w:val="single"/>
        </w:rPr>
        <w:t>Szepesi szász városok</w:t>
      </w:r>
      <w:r>
        <w:rPr/>
        <w:t xml:space="preserve"> (24 váro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Élén gró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ncs ogy képviselet</w:t>
      </w:r>
    </w:p>
    <w:p>
      <w:pPr>
        <w:pStyle w:val="Normal"/>
        <w:rPr/>
      </w:pPr>
      <w:r>
        <w:rPr>
          <w:b/>
          <w:u w:val="single"/>
        </w:rPr>
        <w:t xml:space="preserve">Tengermellék </w:t>
      </w:r>
      <w:r>
        <w:rPr/>
        <w:t>(fiumei + buccarii kerület?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807-től követküldés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 székek Magyarorszá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ékely székek</w:t>
      </w:r>
      <w:r>
        <w:rPr/>
        <w:t xml:space="preserve"> (7 db) Udvarhelyszék, Marosszék, Csíkszék, Aranyosszék, Sepsiszék, Kézdészék, Orbaiszék (?) (utolsó 3 a háromszék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atonai funkció, élén a hadnagy vagy kapitá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6. század: a királynál lesznek (?) a székek előkelő embere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zéki közgyűlés és törvényszé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asonló önállóság, mint a vármegyének</w:t>
      </w:r>
    </w:p>
    <w:p>
      <w:pPr>
        <w:pStyle w:val="Normal"/>
        <w:rPr/>
      </w:pPr>
      <w:r>
        <w:rPr>
          <w:b/>
          <w:u w:val="single"/>
        </w:rPr>
        <w:t>Szász székek</w:t>
      </w:r>
      <w:r>
        <w:rPr/>
        <w:t xml:space="preserve"> (8 db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zabad királyi városi autonómiához hasonló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Élén eleinte királybíró, majd polgármester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lkalmaztak kapitányt, pénztárnokot, városgazd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esi tízlándzsás szék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király mellé 10 lándzsást állítottak ki, ezért kaptak kormányzati méltóságo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ncs követküldési jog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ediális székek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gyházi nemesek önkormányzati területe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ületileg a vármegye része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m vehettek részt az országos politizálásban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Élén a főispán, helyettese az alispán</w:t>
      </w:r>
    </w:p>
    <w:p>
      <w:pPr>
        <w:pStyle w:val="Heading4"/>
        <w:rPr/>
      </w:pPr>
      <w:r>
        <w:rPr/>
        <w:t>Nemes községe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isbirtokos nemesek korlátozott önkormányzata a vármegyén belül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ezetőik: főhadnagy, hadnagy, öregbíró, igazgat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áziadó és hadiadó alóli mentesség</w:t>
      </w:r>
    </w:p>
    <w:p>
      <w:pPr>
        <w:pStyle w:val="Normal"/>
        <w:rPr/>
      </w:pPr>
      <w:r>
        <w:rPr>
          <w:b/>
          <w:u w:val="single"/>
        </w:rPr>
        <w:t>Tí…….. kerüle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ábráb városához tartozó várjobbágyok vitézségéér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aját gróf és tisztviselő választása közgyűlésen</w:t>
      </w:r>
    </w:p>
    <w:p>
      <w:pPr>
        <w:pStyle w:val="Heading4"/>
        <w:rPr/>
      </w:pPr>
      <w:r>
        <w:rPr/>
        <w:t>Kisebb kiváltságos kerüle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gy kikindai terü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iszai koronai kerü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iteli sajkás k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29:00Z</dcterms:created>
  <dc:creator>Miss</dc:creator>
  <dc:description/>
  <dc:language>en-US</dc:language>
  <cp:lastModifiedBy>Munkaugy_3</cp:lastModifiedBy>
  <cp:lastPrinted>2001-01-11T06:41:00Z</cp:lastPrinted>
  <dcterms:modified xsi:type="dcterms:W3CDTF">2001-01-11T07:24:00Z</dcterms:modified>
  <cp:revision>14</cp:revision>
  <dc:subject/>
  <dc:title>A magyar nomád állam</dc:title>
</cp:coreProperties>
</file>