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ab/>
        <w:tab/>
        <w:tab/>
        <w:tab/>
      </w:r>
      <w:r>
        <w:rPr>
          <w:rFonts w:eastAsia="Toronto" w:cs="Toronto" w:ascii="Toronto" w:hAnsi="Toronto"/>
          <w:b/>
          <w:bCs/>
          <w:spacing w:val="-3"/>
          <w:sz w:val="28"/>
          <w:szCs w:val="28"/>
          <w:u w:val="single"/>
          <w:lang w:val="en-GB"/>
        </w:rPr>
        <w:t>Magyar Jogtörténet</w:t>
      </w: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ab/>
        <w:tab/>
        <w:tab/>
        <w:t>©Inot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I. JOGFEJLÕDÉS ÉS JOGTÖRTÉN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1. Jog, jogrendszer, jogágak a magyar jogfejlõdés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magyar jogtörténet korszak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õs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ölcs Leó: Taktika (10.sz): magyarok háborus szokásai (megbizhatatlanok, szerzõdésszegõ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borban született Konstantin: A birodalom kormányzásáról (gyula és karcha birói tisztségérõ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bn Ruszta, Gardizi (Dzsajháni feljegyzéseinek átirata): adásvétel, házasság = vét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rmészeti kiszolgáltatottság = egymásra utaltság = ösztönös szabályrendszer, természetes jogkövetés = konfliktus kerülése és keze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asabb pol-i szervezõdés, egyéni érdekek, pol-i közérdek = öntudatlan jogkövetés helyett a jog tudatos kikényszeritése (külön apparátus által). Alap: szokások (ujak: hadiszabályok). Birói pozició állandósu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eudális jog - rend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kásjog sokáig él (trvrontó, trvpótló, trvmagyarázó) = esetlegesség (partikularizmus, szabályok konkurálása) = jogbiztonság hiánya, önkényesked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 alakulásában nagy szerep a birói gyakorlatban, nem elvi alapon tagozódás = jog tagolatlansága, 0 jog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büntetõjogiasság (+ bünüldözés mgnjogi jellege) ok: mgnjogi kapcsolatok korlátozása, erõszak általáno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kánonjo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z egyházra fennálló és az egyházban érvényesülõ jogszabályok, hivõk egyházzal szembeni magatartását meghatározó normák csopor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ház és állam szoros kapcsol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zai jogot soha nem szoritja háttérbe, nem agresszi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egészitõ szerep: házasság, család, rokonság megjelölése, öröklési jog részei, erkölccsel kapcsolatos büntetõjogi eljár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stabilitás: egyházi biráskodá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óma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cepció hiánya (0 rj-i alap, 0 fejlett jog a T-n a honfoglalásko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ánonjog csak torz elemeit közveti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ul szilárd szokás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i kiváltságok részleges megszüntetését jelentené = ellenál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rj-t ismerõ jogászok Mo-n, trvkezés: praktikusok (világi jogismerõ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3 részre szakadás: rj-i hatás erõsödése, o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ömeges egyetem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vetitõ osztrák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orpus Iuris átvételére kisérlet: Honterus Jáno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 3-as könyv szokásjogot rögzitõ szerepe erõsebb, + gazd-i fejletlenség nem igényl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égis megjelenik: jogi szóhasználat, elméleti alapvetések, birói itéletek indoklása. Célja: rendi jog alátámasz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ermán 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alapitáskor germán modell átv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met külpol terjeszkedési program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bsburg-ház uralkodása Mo-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difikációs munkálatokná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egrináció célpontjai: német egyetemi váro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kzpkor perjogi konstrukció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rosi polgárság, polgárjog német ered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hács után: osztrák jogalko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ágak kialak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ször 13-14sz: közhat. körülir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-19sz: közig-i reform, büntetõjogi kodifikációs kisér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közjog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az állami élet jogi rendjét megállapitó, az ország közéletét, közviszonyait szabályozó jogszabályok összessége. </w:t>
        <w:tab/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lja: közérdek biztos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anya: az álla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átruházható, gyakorlása kötelezettség (állami érd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akulásánál az állami feladatok, a közérdek az irányad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jog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gnérdekü, mgnéletviszonyok jogi rendj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 jogositott rendelkezik jogáv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kzpkor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jog gyakran mgnjoggá válik (pl: uralkodás a család joga les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gnjog gyakran lesz közjog (pl: föld birtokával igszol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jogból, mint törzsbõl idõvel jogágak válnak k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kotmány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ig-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õjog (büntetõeljárás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es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énzügy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jog: mgnjogi viszonyokat rendez, melyekben a természetes és jogi személyek mint magánosok álnak egymással szemben (közjog: személyek és közhatalom viszonya: közhatalom befolyásolása, v. abban való aktiv részvétele, ill. közhat-mal szemben fennálló kötelezettségek). Közhat-t gyakorló szervezetek mint jogi személyek állhatnak mgnjogi viszonyokban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jogi viszonyok tárgyai (mgnjogi védelemben részesüln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mélyes életviszonyok (személyiség védelme, családtagok viszonya egymásho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azd-i életviszonyok (egyenjogu gazd-i alanyok gazdaság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jog 3 egysége: személyjog, családjog, vagyon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polgári jog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gári átalakulás a jogrendszer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reformkor trvhozása + áprilisi trv-k (1825-48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intézmények (váltó, csõd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lapelvek (trv elõtti egyenlõ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neoabsz, polgári diktatura (1848-60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 részleges modernizáció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gnjog és büntetõjog modern alapintézményei + eljár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artalmi fejlõdés (hitelélet fejlesz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3. polgári jogrendszer megteremtése (1867-1914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lkotmányos modell (népképvis, szabjog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olgári garanciákat biztositó jogszab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mgntul szentsége, jogegyenlõ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nulla poena, nullum crimen sine lege, nulla poena sine crimin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nyilvánosság, szóbeliség, birói szabad mérlege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védelemhez való jog, ártatlanság vél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tétele: jogbiztonság, feltétele: áttekinthetõség, jog nyilvánossága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forrási rendszer, jogszabályok közzét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szabályok hierarchiája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ágazatiság, kodifikációs tevékeny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T-k átfogó szabály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75: kereskedelmi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76: váltó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77: gyám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81: ipar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84: csekk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90: védjegy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94: házassági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ági normák összefogla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78: bt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96: bünvádi perrendtar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879: kihágási bt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908: elsõ büntetõnovel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1911: polgári perrendtartás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0sz-i változ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onopóliumokformák és ezek korlát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ömegszerzõdések (blankettaszerzõdés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azd-i válság = válság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enerális klauzul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mi beavatkozás (pl: árszabályoz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unkaszerzõdések szabályozása (1937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mvédelmi, honvédelmi trv, katonai bt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28: 2. büntetõnovel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ovjet tipusu kisér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45-53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: átmeneti, kipusztulásra itélt jelenség; provizórikus osztályharcos eszközszerep (proletáriátus ellenségeinek visszaszori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jog a pol eszköze (kikényszeritett akar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tálin: minden ami célszerü trv-es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.ig jellegü jogalkotás, pártbefolyás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gy-i trv-k és NET által hozott tvr-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 kettészakadása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zétett jogszabályi anyag (szocialista jogeszmény elve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ögöttes jogalkotás (pol pillanatnyi érdekei szerint módositható rész, ált.: rendelet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jogforr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forrá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, mint minden jog forr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yan tény, melyhez szubjektiv jog érzése füzõ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jogrend ismeretét közvetitõ okira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forrás: eredet, keletkezés módja, jogtételek külsõ megnyilvánulási form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anyagi: jogot származtató, létesitõ jogforrások (szokás, döntvén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alaki: keletkezett jogszabályokat foglalják magukba (trv, rendelet, statutum, privilégi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külsõ: a jogszabály megjelenési form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belsõ: a jogot alkotó hat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irott (irásban megszövegezett, kihirdete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iratlan (jogalkotó akarata hallgatólagosan jut kifejezésre)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országo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helyi (partikuláris)</w:t>
        <w:tab/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általános (mindenkire kiterjedõ generális szabály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különleges (x csoportra terjed k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okás, jogszokás, szokás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kás: vmely cselekvési normának x helyen és idõben a társ. x köre által való következetes gyakorlása. Alap: helyesnek tart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szokás: jogpótló szokás (van kikényszeritõ erõ mögött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kásjog: egyetemes jogforrás, a jogalkotás spontán megnyilvánulási módja. Nem egy aktussal születik, utólagosan állapitható csak meg véglegesen</w:t>
        <w:tab/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épi eredetü: adott közösségen belül jön lét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sági gyakorlat alkotta: felmerülõ hasonló esetekben hozott azonos itéletek. Jogalkotó, továbbfejlesz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kásjog érvényességi kellékei a Tripartitum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kszerü legyen szolgálja a közjó elérésé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in. 10 éven át tartós legy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egyen ismétlõdõ, gyakran elõfordul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kásjog ereje a Tripartitum szeri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magyaráz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rontó (ha ellentétes a szokássa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pótló (hiányzó trv helye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döntvé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vi jelentõségü határozat, cél: jogegység megóv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ár meglévõ jog megállap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vetése csak a biróságokra nézve kötelez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uriai és közig-i bir döntvényeit, ill. a királyi tábla elvi jelentõségü határozatait szem elõtt kell tartani ujabbak kibocsátásá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.VH után: tilos a birói gyakorlatban kialakult jogelvek alkalma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okásjogi gyüjte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I. Ulászló Werbõczi Istvánt bizza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514: Tripartitum opus iuris consuetudinarii inclyti regni Hungariae (ogy elfogadja, király aláirja, de 0 pecsét és kihirde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i jog, szokásjog, királyi kiváltságlevelek, megyei trvszékek + országos bir-k gyakorlatában megnyilvánuló joganya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517: Werbõczi mgnuton kinyomtatja, megyéknek küld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 magyar forditás: Weres Balázs (1565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ljes magyar forditás: Heltai Gáspár (1571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628: bekerül a Corpus Iuris Hungarici-b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698: bekerül az erdélyi trvgyüjteménybe (Approbatae et Compilatae Constitution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rmaskönyv szerkezete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evezetés, elõbeszé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források meghatározása, igazságos itélet feltétel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. rész: országos nemes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rimae nonus (9.cim): nemesi kiváltsá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I. rész: peres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II. rész: partikuláris 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. Ferdinánd 1550-ben bizottságot állit fel az átdolgozására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ezetõk: Gregoriánczi Pál, Ujlaki Ferenc, tagjai: személynök, országbiró-helyettes, királyi jogügyigazgató, Bodenarius Márton (jogtudó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553: Quadripartitum opus iuris consuetudinarii regni Hungariae; de német tanácsosok magyar alk-nyal ellentétes részeket akarnak belerakni = bizottság tagjai nem fogadják el = Négyeskönyvet nem ismerik el szokásjogi ut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768: Mária Terézia leirata: a Királyi Kuria biráiból kirendelt bizottság összegyüjti a Kuria ujjászervezésétõl (1723) kezdve hozott elvi jelentõségü döntéseit: Planum Tabulare (mgn- + perjogi szabály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0/61: 49 elõtti jog visszatérése a birói gyakorlatb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1: Országbirói Értekezlet (elnök: Apponyi György országbiró, ott van: Hétszemélyes Tábla birái + neves jogtudósok): Ideiglenes Trvkezési Szabályok (0 trverõ, mert 0 jogalkotói képesség; de használj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i akarat legmagasabb rendü megnyilván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yan egyetemes és általános jogforrás, amely a jogélet bármely viszonyára vonatkozhat, az ország vmennyi állampolgárára kiterje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rpád-házi királyok: kisegitõ jelleg a szokásjog mellett. Csak a király életében kötelezõ erejü (utód megerõsitheti). Uralkodó a királyi tanács tagjaival + országos, majd rendi gyülések bevonásával hozza (dekrétum: egy alkalommal hozott trv-k, pecséttel ellátv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. István: lakók személyes szab-a, vagyona, hadsereg rendezése, állam- és egyházszervezet, hütlenség szigoru b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ászló: 3 könyv (elsõ: 1092-es szabolcsi zsinat határozatai; 2,3: büntetések, eljárás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álmán: 2 könyv (1: 1096-os ogy határozatai; 2: zsidóknak privilégiumok, zsinati határozat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I. András: 1222: Aranybulla (közjogi szabályozás); 1231: Aranybulla hiányosságait orvosló dekrét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V. Béla: 1267: Aranybulla meguj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II. András: 1290-es és 98-as trv-ei (királyi tanáccsal, i.. ogy-vel hozz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njou-k: király trvhozó hat-a elõtér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agy Lajos: 1351: Aranybulla feluj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õsiség, kilenced, egy- és ugyanazon nemesi szab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5-16sz: nemzet és király együtt alkot trv-ket (trv: trvesen egybehivott ngy elfogad, trvesen megkoronázott király szentesit) + együtt módosit, helyez hatályon kivü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rmaskönyv trvalkotási módja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király összehivja és megkérdezi a népet az elõterjesztett javaslatá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a nép terjeszt a király elé, amit ha elfogad, akkor trv le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sz: trvhozási tárgyak: adókivetés, ujoncmegajánlás, királyválasztás, királykoronázás, hitlevél kiadása, országhatárok megállap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prilisi trv-k (1848), + hasonlók Erdély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3.tc: független, felelõs, magyar minisztéri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4.tc: évenkénti og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5.tc: népképv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6.tc: Partium visszacsato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7.tc: Mao és Erdély unió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8.tc: köztehervise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9.tc: urbéri szolgáltatások megszün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0.tc: legelõk elkülön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1.tc: uriszék eltör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3.tc: papi tized megsz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5.tc: õsiség eltör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6.tc: megyei hatóság ideiglenes gyakor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.tc: megyei választ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.tc: sajtószab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.tc: tanszab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0.tc: vallásszab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2.tc: nemzeti õrser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3.tc: szab.kir.vár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4.tc: községi vál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8 után a király minisztérium v. min utján kezdményezhet trv-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8 utáni</w:t>
        <w:tab/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javaslat tárgyalása: elõször osztályülési v. bizottsági vita (mit bocsátanak tárgyalásr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hozást képviselõház, fõrendi ház módosithatja, elveth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ét ház közötti üzenetváltás (küldöttség, majd jegyzõk álta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szovjet jog: trv szerepe csökken (ogy évente 2x ülésezik, közben NET tvr-ei), 0 végrehajtási jogszabály, többszintü jogi szabályozá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rv-k kihirdetése és közzét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hirdetés a feudalizmusban: királyi szentesités után felolvassák az ogy-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8. 4.tc: uralkodó külön-külön szentesit az ogy ülésein + lehetõség a külön-külön való kihirdetésre (trv-ket együtt terjesztik a király elé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20: szentesités nélkül, kormányzó által kihirdetési zárad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zététel 48-ig: megküldés a trvhatóságok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8-tól: kzpi hivatalos jogszabály közzététel, hivatalos lap: Közlöny + falragasz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9-60: Reichsgesetzblatt, Landesregierungsb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élhivatalos: Magyar Hirl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0-67: Sürgöny, 67-tõl: Budapesti Közlö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81: Országos Trvt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 VH után: Magyar Közlöny, Törvények és rendeletek hivatalos gyüjteménye, Hatályos jogszabályok gyüjteménye (szovjet tipusu rendszerben: nyilvánosságra hozatal elve sérü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rvgyüjte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gyüjtemény: kibocsátott dektrétumok és articulusok idõrendbe sorolása (0 rendezés, egyeztetés, csak közzétét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sõ nyomtatott: Zsámboki János: Mátyás idejéig kibocsátott trv-k (16s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sõ önálló: Mosóczy Zakariás, Telegdy Miklós (16s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nti uj kiadása 1696-ban: Corpus Juris Hungarici (Szentiványi Márto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1. rész: Tripartit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2. rész: Mosóczy Zakariás által rendezett végz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3. 1649-ig hozott trv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ésõbb része lesz a tárnoki cikkelyek, Mráia Terézia 1747-es katonai rendtartása, III. Ferdinánd Praxis Criminali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rdé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619: Bethlen Gábor perrendtartása a trvkezés módjá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. Rákóczi György kezdeményezésére: Erdélyországnak és Mao hozzákapcsolt részeinek megerõsitett végzeményei (= Approbáták. 5 rész: egyházjog, államjog, rendek és nemzetek jogai, közig-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. Apafi Mihály kezdeményezésére 1669-ben: Erdélyországnak és Mao. hozzácsatolt részeinek összegyüjtött végzeményei (Compiláták, az Approbáták folytatása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rticuli Novellares (Uj cikkelyek: 1744-1848 közötti trv-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mpiláció: nyilvánvaló ellentmondások kiiktatása, rendszer létrehozása, de 0 uj alkotás (Approbáták, Compilát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könyvek (kódexek): egy teljes jogág részletes rend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privilégi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i: egyházi és világi fõurak jogai és kötelességei a királlyal, mint fõhübérurral szemben. 13sz: királyi decretumok és e form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f: trv-esen megkoronázott király által x ünnepélyes alakban adott különös jog, kivált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rivilegium generale: személyösszességeknek, privilegium speciale: egyes személyek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ajtái: nemes- és cimeres levelek, fiusitási oklevelek, birtokadományok, vámjogot, pallosjogot, vámmentességet adományozó oklevelek, világi és egyházi testületek kiváltságlevel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rtikulári jogfejlõdés oka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rdélyi szászok: Diploma Andreanum (1224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ékelyek: Székely Nemzeti Constitutio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pesi szászok: 1271-es kiváltságlevé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unok: 1279-es kunprivilégi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rvényességi kellé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-esen megkoronázott király adja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-kel v. mások jogaival ne ellenkezz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agyobb királyi pecsé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 éven belüli kihirdetés (vármegye közgyülésén, v. megyei trvszéken), + adománylevél a birtokba való beiktatás által foganatositass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rvénye megszünik: lemondás, királyi visszavonás, trv szünteti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end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ud: végrehajtó hat. jogalkotó müködésébõl származó nem dekretális szabályok + a nagyobb királyi tanácsban hozott dekrétum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sz: pl: Diploma Leopoldinum, Carolina Resolutio, Ratio Education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átensek trv-k végrehajtására, dikasztériumok elvi jelentõségü rendeletei (normalék; összegyüjtése: 1785-tõl a helytartótanácsná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8: trv-k végrehajtására szolgáló min-i rendel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gári állam: trv-t helyettesitõ, pótló, kiegészitõ rendelet, szükségrend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-nyel v. országos szokásjoggal nem szabályozott ügyek rendezése rendelettel (kivéve mgn- és büntetõjogi üg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ükségrendelet: trv-ben, v. országos szokásjogban biztositott jogállapottal szembehelyezkedõ korm.rendelet, célja: rendkivüli (állam létérdkét fenyegetõ) körülmények miatt trv hatályának felfüggesztése x helyen, x esetekben, ill. az egyébként a trvhozás hatáskörébe tartozó viszonyok szabály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12: korm-nak rendeletalkotási jog háboru, háborus veszély esetén (hábor után többször meghosszabitj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31: évenként megerõsitendõ felhatalmazás a kormnak trvhozás körébe tartozó intézkedések meghozatal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gári államban le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in-i ellenjegyzés mellett kiadott királyi rend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i elhatározás alapján kibocsátott min-i rend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inisztertanácsi határozat alapján a mineln által kiadott rend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adható egy v. több más min-rel egyetértõleg, v. egyes min-k ált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45-53: rendeleti jogalkotás (trv-k helye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abályrendelet (statut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hatóságok és községek (saját joghatósággal biró ÖK-i testületek) trvhatósági bizottsági ülésén, ill. képvis-testület által megállapitott, joghatásuk alá tartozó ügyekben hozott rendelkezései (trv-nyel, kormrendelettel, országos szokással nem ellenkezh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elyi viszonyok szabályozása (1886 elõtt királyi priv, v. õsi szokás alapján), "helyhatósági szabály" elnev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dély és Horvát-Szlavónország, kiváltságos T-k, majd városok, majd vármegyék, céhek joga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délyi és magyar joghatóságok jogszabályainak összegyüjtése (19sz végén): Corpus Statutorum Hungariae Municipali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gári kor-ban végrehajthatóság feltétele: felügyelõ hatóság bemutatási záradéka + kihird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árosi jogkönyv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rtikuláris jogfejlõdés eredmény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: idegen hospesek saját jog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jelleg a királyi priv-k + országos jogszokás hatás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ékesfehérvári, budai, selmecbányai, pozsony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árnoki jog (ius tavernical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nok: Zsigmond idejére a városok állandó birája le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noki jogot Laki Thuz János tárnokmester állitja össze Mátyás idején, városoknak küld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602 Bártfa: Articuli iuris tavernicalis (fellebbviteli rendszer, tárnokmester elõtti eljárás. 1848-ig alkalmazz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2. Jogtanitás, jogtudomá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nt István Intelmeiben értékként jelöli meg a jogszokások és oklevelek ismeretét. Cél: európai közös jog átv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õsi hagyomány és felvett szokások ötvözõd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sõ irástudók külföldrõl (Bajoro, Bizánc, Velence iráskulturá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olostorok: helyi fiatalok tanulni is mennek külföld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1. sz. végéig: irni-olvasni tanu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2. sz.: felségjogok, alkotmányosság megfogalmazása, megszilárduló állam és jogren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3.sz: külföldi egyetemeken tanuló magyarok, káptalani iskolák kánoni tanfolyama, kancelláriai irásbeli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magyar jogtudó értelmiség a 18. század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agyar egyetemalapitási kisérl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367: Pécsett egyetem (Nagy Lajos), jogi ok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395: Obudán egyetem (Zsigmond), kánonjogi ok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467: Pozsonyban egyetem: Academia Istropolitana (Máty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azai jogtanitás a kancellári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ezetõje: képzett jogász, legista v. dekretista klerikus, ritkábban világi tisztv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anitványok: kancellárián dolgozó, okiratokat másoló, szerkesztõ tanitván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iteles he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egyzõség (notariatus) révén, okiratminta-gyüjtemények (Ars notarial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5sz-ig: irástudók közül kiválnak a jogtudók, differenciálódás (itélõmesterek, jegyzõk, ügyvédek; procuratorok: felek képviselõi, és advocatusok: jogi szakértõ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hazai consuetudo összegyüj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elyi szokások szembeállitása a ius commune-val, pl: Tripartit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k megbizásából, célja a consuetudo municipalis megjelenitése (nem a teljes szokás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zdetben modern vivmány, majd visszahuzó tényezõ, de a nemzeti önállóság védelme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recepciót hordozó jogtudó rét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formáció = magyar protestánsok külföldre tanulni = usus modernus Pandectarum tudományát hozzák, de nincs rá hazai igé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degen trv-k jönnek, közjogi szempontból indokolatlan a recepció, cél: önálló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recepció Erdély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szász vidék: fellendülõ gazd = igény a recepcióra = kisérletek a Diploma Andreanum modernizálásár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ronius és Bommel jogkönyvszerkesztõ kisérletét (alap: Honterus) a fejedelem trverõre emeli: ius imperiale joghézag esetén alkalmaz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587: Baranyai Decsi Jánost Strassburgba és Wittenbergbe küldik, hogy jogtudóst nyerjen meg az erdélyi magyar jog modernizálására, de sikertelen, igy õ maga lát munkához: Hármaskönyv és Négyeskönyv feldolgozása rj-i rendszerben, joghézagok kitöltése közös joggal. Pol-i változás miatt nem lesz jelentõ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jog nyelvi kezdet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z Approbáták és Kompiláták az magyar jogi nyelv elsõ komoly emlék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jd: Tripartitum magyarra 1568-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bszolutisztikus reformkisérletek - Természet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gyetemek és jogakadémi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667: jog kar a nagyszombati egyetemen (hazai anyagi és eljárási jog, kánonjog, rj oktatása + ezen keresztül recepciós-jogegységesitõ törekvés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assa, Kolozsvár: jezsuiták csak teológusoknak oktatnak kánonjogo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rotestáns akadémiák jogot oktatnak, majd igény nõ = Debrecen, Pápa, Sárospatak, Eperjes = katolikus szervezkedések = 1777 Ratio Educationis értelmében felállitott jogakadémi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inrictungswerkek, reformtörekv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röktõl való visszahóditás utáni reformtervek (cél: Isten kegyelmébõl uralkodó király jogainak elismerte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Quintopartit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llonics Lipót és Eszterházy Pál Einrichtungswerkjei (országszervezési javaslata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ósági reform, Novum Tripartitum munkálat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18.sz jogtudománya és jogtan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agyszombati, bécsi egyetem (magyar jogi tanszék): természetjog (Martin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ária Terézia: perjog, jogoktatás reformja, Ratio Educationis = iskolák alap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1756-71: pesti polgárok rj-i szakiskolát hoznak létre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hazai jog összefoglaló TanK-i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uszti István hazai szokásjoga (Ege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uszti András tankönyve (Erdél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odó Mátyás: Praxis Criminalis (büntetõ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magyar reformkor és a pandektisztik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regnicolaris bizottságoktól a váltótrv-k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791-92-es ogy trvjavaslatokat elõkészitõ regnicolaris bizottságokat küld ki 6 T-re: igazgatás, perjog, kereskedelmi és váltójog, mgnjog, büntetõjog (reformbarát II. Lipót halála gáto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1777: Ratio Educationis: jogakadémiák (Kassa, Nagyvárad, Nagyszombat; 2 éves képzés)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i elõjogok elsõ áttörése: ker.-i trv-k (felek egyenlõek a váltóbir. elõ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természetjogi iskola és a pragmatista reformer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rank Ignác: mgnjogtud. elsõ hazai nagy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jabb tervek a természetjog talaján, de konzervatizmus gáto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-ban vezetõ reformerek: gyakorlatiasság (0 jogfejlesz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prilisi trv-k: trv-s polgári forr. (de elõirányzott magyar ptk nem valósul me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agyar jogtud. passziv rezisztenci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bsz: cél a polgári átalakulás, de magyar ellenállás (konzervativok az ujitás, reformpártiak az absz. miatt) = magyar jogi irodalom megszünik 10 év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rszágbirói Értekezlet: jogtudó elit ujra együtt. 1861-es ogy eredménytelen, a birói-jogászi testület mégis ideiglenesen legalizálja a magyar és osztrák reformokat, mint birói iránymutatás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Wenzel Gusztáv, Hoffman Pá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történeti jogi iskola két nemzedék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 nemzedék: polgári reformokban modern, kiegyezéskor a közjogi szárny (Deák) jut el a kompromisszumig. Többi jogág: 0 osztrák jogintézmény, 0 modernizá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. nemzedék (Zlinszky, Wenzel): magyar jog reformja inkább a hagyományokhoz kapcsolódjon, ne modern példákhoz (mégis sok helyen modern gondol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konstruktionsjurispruden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német pandektisztika fogalomszerkesztõ irányát követik (Hoffman, Gyõri, Halmos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 német elmélet tanain alapuló szerkesztõ munka = riasztó a szakmai közönségre = Hoffman óta nincs általános része a mgnjogi tk-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polgári jogi kodifiká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itikai kérd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zottság élén: Vavrik Béla, majd Lányi Bertal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 javaslat 1900-as évek elej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jraszövegés fõ mozgatója: Szászy-Schwarz Gusztáv (magyar Jhering) érdekkutató szemlél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i ok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72: kolozsvári egyete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12: pozsonyi és debreceni egyete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magyar jogtudomány az I. világháboru ut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jogtud. a 2 VH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nyszerszabályok, stabilizációs kérdések, hadi kárpótlás, emberi jogokat sértõ norm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rton Géza, Eckhart Ferenc, Horváth Barna, Magyari Gé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gyetemek és jogakadémi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zsonyi és debreceni jogakadémia egyetem lesz (bp-i, kolozsvári és zágrábi melle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boru után: bpi és debreceni marad, kolozsvári Szegedre, pozsonyi Pécsre költö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akadémia: egri katolikus marad, ujak: miskolci, kecskemé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ocialista korsz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I. VH után 1949-ig: uj szociális jogrend felé indu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9 után: oktatás átpolitizálása, pol. a jog fel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ászok: végrehajtó bürokraták, iródeákok lesz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1: 0 doktori cim = különbség okleveles és akadémiát végzett jogász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: önképzés, tudományosság erõsödik a pol-i nyomás csökkenésével = könnyebb fordulat 90-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etemek: oktatói kar kicserélése, utasitásos rendszer, uj tananyag, szelekciós felvé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sti tagozat: uj káderek is szerezhetnek jogi diplomá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telezõ orosz nyelvoktatás, szovjet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3. A jogtörténetirás és a jogtörténet okt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jogtörténet politizáló korszak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jogtörténetirás kezdet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lvilágosodás: forráskutatáson alapuló jogtörténetirás kezd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hács elõtti jogtörténeti források kutatása (Pray György, Katona Istvá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dvari jogtörténetirás (absz. alátámasztása): Kollár Ádám (Werbõczit támad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zai jog elsõ tankönyve: Huszti Istv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jnóczy József: kisérlet egyes jogintézmények dogmatikus tárgyalás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jogi szaknyelv kimunk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795 után könyvvizsgálatok = jogtud. fejlõdését korlátoz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hetõségek: nyelvujitás (magyar csak 16-17sz-ban lesz tudományhoz használható nyel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német nyelvvel szembeni ellenérzés = latin használata 19sz-i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jognyelv: Georch Illés: "Honnyi törvény" (össz. jogszabály magyar feldolgozása, 1809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jogi terminológia megteremtése, "Törvénytudományi Müszótár"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oabsz: pátensek ford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 után: orosz kifejezések leford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jogtörténetirás megerõsöd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vachich Márton György: rendi pol jogtörténeti alátámasztása + fiával kritikai jegyzeteket füznek közjogtörténeti iratokho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lemen Imre: önálló jogágként elemzi a mgnjogo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sz: Savigny történeti iskolájának hatása (a jog fejlõdés eredménye, a történelmi események figyelembevételével müvelhetõ csak). Mo: Frank Ignác: A közig. törvény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jogtört. a Ratio Educationi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rendeli a jogtört. oktatását az egyetemeken, de 0 megegyezés a tananyagban = csak 1850-es években kezdõ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z önálló katedrák kialak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tört. az egyetemi katedr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8-49 után: osztrák jog kötelezõ, 0 önálló magyar felsõok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55: jogtört. önálló tantárg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met birodalom jogtörténetének oktatása: Wenzel Gusztá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7: tanszab. visszaáll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zad vége: jogáganként szervezõdõ tanszékek, szemináriumi ok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önálló jogtörténettud. szül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-i szerepéneke eltünésével lesz önálló tud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72-tõl Hajnik Imre is oktat, fõ müve: A magyar birósági szervezet és perjog az Árpád- és a vegyesházi királyok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orrásgyüjtõ munka: Kolozsvári Sándor, Óvári Kelem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alk- és jogtört tanszék: Timon Ákos (önálló magyar jogfejlõdést próbál igazolni), Király János (germán hatás bemuta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 VH között: Illés József (mgnjogkutatás), Eckhart Ferenc (regionális összehasonlitó módszer) és tanitványai: Bónis György, Torday Lajo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skolák a jogtörténet-tudomány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rténettud-k és jogtud-k határT-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pvis-i: állam- és jogtud-i végzettség + történettud-i szemlé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mszög lehet: szellemtörténeti, nacionalista, materialis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rténeti jogi iskola (Savigny, Puchta alapitotta): Wenz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: szokásjogban tükrözõdõ népszellem terméke = jogtörténet célja a jogi hagyományok feltár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zitivista történeti iskola (A. Comte): Hajnik Imre, Illés József, Kolosvári Sándo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ritikai szemlélet, tényekre alapitott jogtört. irás (0 meghatározó szerep a népszellemn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acionalista iskola: Timon Ákos (különösen 2 VH közö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k-unk, jogéletünk multja: önálló nemzeti létünk megnyilatkozása, a magyar nép államalkotó erej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llemtört-i iskola 1931-tõl (alapitó: Dilthey): Eckhart Ferenc, Bónis Györg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örténelem mozgatóereje: korszellem = nagy szerep az intuició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Törés a 20. század közepén; egy uj generá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jogtört-tud. a szovjet tipusu rendszer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incs veszélyben a 2. VH után, ok: történelmi materializmus históriai kötõd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õs politizálás, legitimációs erõfeszitések, de sokszor apolitikus (pl: feudális korsz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ok pol-ilag aktualizálható ku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gy képvis-i is: 1. pol-tól távolabb állók (Degré, Bónis, Zlinszky); 2. politikusabb megközelités (Bolgár Elek, Csizmadia Ando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rxista irányz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zárólagosságra törekv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azd-i alap meghatározó szerepe, osztályharc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utatók is kompromisszumot kötnek, hogy tovább kutathassanak (pl: Eckhart a jobbágyság elnyomó szerve, az uriszék felé fordul)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ja: Csizmadia Andor, Buzás József, Sarlós Márto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tört.i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bben csinálják, ok: tételes joggal, tudományokkal foglalkozók müvei kötelesek történeti részeket tartalmaz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ivel sulypont a 19-20.sz-i jogfejlõdésen = kzpkorral és kora ujkorral kapcsolatos tud-os munka a történészek feladata le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 katedra - egy professzor elv helyett: több oktatóra épülõ tansz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-ilag meghatározott kutatási T-k (Dózsa György parasztháboruja, jakobinus mozgalom, Tanácsközt, munkásmozgalo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tört. hivatásos müvelõi: csak egyetemi oktatásban részt vevõk közü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cialista jogban elõkészitõ, megalapozó funkció a jogtörténet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jogtört. okt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jogakadémia, 3 állam- és jogtud-i kar jogtört-i tanszékei (magyar állam- és jogtört-i tanszék: csak Bp-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rténészek és levéltárosok is foglalkoznak jogtört-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 önálló jogtört-i tanszék: miskolci jogi kar, Pázmány jogi kar, szegedi, bp-i jogi kar, kecskeméti jogi kar, gyõri fõisko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j generáció a 70-es, 80-as években: lásd mai tanszék (1997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II. A MAGYAR MAGÁNJOG TÖRTÉNETE</w:t>
      </w: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1. Magánjogi jellegü intézmények az Árpád-házi királyok kor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= korai feudalizmus kora (naturális gazdálkodás, önellá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ómai-germán jogcsalád közjogi és mgnjogi rendszerét is átves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gnjog legfontosabb forrása: szokás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inden jogviszony + társ-i státusz a földbirtokhoz kapcsoló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Szabadok és szolg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emzetségi társ: nemzetség teljes jogu férfi tagjai - rabszolgák (hadifoglyok, sulyos büncselekmény miatt szolgasorba taszitott magyar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nt István: minden ember egyenlõ (valóság: közszabadok - liber és szolgák - servus; elõbbiek késõbb vagyonilag differenciálódn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jogi partikularizmus: eltérõen itélnek királyi, egyházi, mgnföldesuri birtokon élõk, ill. telepesek és beteleplült népek is 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.I. szerint a liberek csoportjai (mindegyiknek azonos vérdij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spán (com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téz (miles): egyenrangu a hospesekk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pbõl való (vulgar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liberek közül kiemelkedik: nobilis (királlyal trv-t alkotók csoportja, tanácstagok, fõtisztvis-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2-13.sz-i liberek csoportj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tött liberek (királytól, egyháztól, földesurtól való személyes függést egyoldaluan nem mondhatják f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ás földjén élõ, de személyes önállóságot megõrzõ liber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aját földbirtokkal rendelkezõ közszabad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árjobbágyok (jobbagiones castri), a király szabadj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 tulajdonosi hat.-a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váltságok csak a várszervezeten belül, amit önkényesen nem hagyhatnak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 zászlaja alatt harcol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 rendelkeznek fölbirtokuk nemesi cimév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juk: köznemesek közé emelkedés (ehhez kell a nemesi jogci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agyonos közszabadok földbirtokosok lesznek: királyi szerviensek (serviens regis) = 1222: x jogaik elismer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tól földadományt, v. nemesi jogcimet kap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 joghatósága alatt, szabad bejárás az udvarb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267: jogállásuk a nemesi privilegiumok szintjére emelke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351: egységes nem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özszabadok: földbirtokot müvelõ szintre süllyednek = jobbágyok (hospesek kiválnak: uj kollektiv szabjogot kapn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ol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difogságba es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letfogytig tartó (v. akár utódaira is átörökithetõ) kényszermunk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gölésükért kártérités (= dolgok: propri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adhatók, mint a fekvõ birtok tartozék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eszténység: helyzetük javu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lgatársaik ügyében tanuskodhatnak (korlátozott jogkép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külön házban lakik = önállóan gazdálkodhat (korlátozott szerzõképes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 és egyház nyomására helyzetük javul, az egységes jobbágyságba olvadnak b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u w:val="single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földbir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u w:val="single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ui generis jogintézmény (társ-i státus mérõeszköz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redet: nemzetségek téli szálláshely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foglalt T-k: közös tulajdon, de elkülönit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sõbb a szántóföldet ágak, majd családfõk szerint felosztják (többi marad közös tu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emzetségi ág kihalása = birtok a nemzetség törzsére száll (család még csak gazdálkodási egy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irályság = királyi birtoktestek (alap: fejedelmi földek, majd birtokelkobzások, szembeszálló törzsfõk birtoka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Sz.I.: legtöbb várat és várföldet a tulajdonába veszi, rendelkezik a nemzetségi szállásbirtokról, király háramlási joga hütlenség esetére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irályi földbirtokok (terra regi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undus publicus (állam védelme, közig, udvartartás érdekében szükség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ssessio regalis (eladományozható földek, innen kerülnek ki az adománybirtok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dományrendszer: király (csak a király, késõbb nádor: helyettes, max 32 jobbágytelek) szolgálatok jutalmaként bona donationalia-t adományoz: nem határozott szolgálati viszo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eljárás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dományt irásba foglaló oklevél (litterae donational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dományos beiktatása (statuti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álmán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.I. adományai öröklõdnek = szállásbirtokkal egyenrangu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énzen szerzett birtok = szabad rendelkezési jog felet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sõbbi királyok adományai: öröklés korlátozva: fiu, testér, ezek egyenes ági férfi leszármazó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3.sz: adománybirtok és szállásbirtok jogi különbsége teljesen megszünik (1217-es oklevél: földbirtok iure perpetu illeti a családo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ulajdon és birtok között 0 különbség. Földbirtokos: haszonélvezõ (0 szabad rendelkezési 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irtokvédelem: csak tényleges birtoklás esetén, eszköze: önhat. (visszaüz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Ingó és ingatlan jav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ngatlan: minõsitett értékü javak (rj: ami sérül, ha elmozditj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ngó (marha): alárendelt szerep, mint az ingatlan tartaléka. Legfontosabb: házi ál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Szerzõd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"contractus" és "pactum" szav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tipikus: reálszerzõdé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ált.szab: akaratmegegyezés kötelezõ erõvel bi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rásbeliség = szükséges lesz az oklevélbe foglalás (hiteles helyek elõtt valló levelet: littera fassionalis-t állitanak k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jándéko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gók: szóban, ingatlanok: irásban (ált. egyház részér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lõk között és halál esetére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i birtok: csak gyermekek, v. egyház jav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dásvé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erére hasonl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.L: városon kivüli adásvétel tilos; ügyletkötés: biró, város, tanuk jelenlé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álmán: keresztény és zsidó között: pecsétes okirati kény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i földbirto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ek akaratmegegy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kényszeritõ ok (pl: hadifogoly tesó kivál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okonok és szomszédok hozzájárulása (+ nekik elõvételi 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sárolt (szerzett) birtok): könnyebb, de rokonok és szomszédok beleegyezése kell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dománybirtok: királyi consensu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óban tanukkal, majd irásban, hiteles hely elõtti bevallás (fassio) = létrejön az adásvétel (örökbevallás: fassio perennalis) + pecsét: befejezett szerzõd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ölcsö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itka (kevés pénzforgalom + egyház kamatvételi tilalm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k kézizálog (0 jelzálog) = zálog, mint kötelemkeletkeztetõ jogintézmény. Ha az adós nem teljesit = zálog a hitelezõ tul-ba megy át (korszak vége: követelés kielégitésére szolgá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u w:val="single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Örök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u w:val="single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ogens szabályok (0 lehetõség eltérésre), személyek és dolgok szerint eltérõ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0 egységes hagyat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õszabály: trv-s örök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lemenõ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felmenõ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3. oldalági rokon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parantéla rendszer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szülõk és gyermeke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nagyszülõk és ivadéka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3. szépszülõk és leszármazotta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0 trv-s örökös = birtok a királyra háraml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ölbirtok = férfiak katonáskodása; lányoknak kárpótlás: leánynegyed (quart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végrendelk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. csak királyi priv. alapj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ltétel: nemzetségi tagok hozzájárulása; lehet egyháznak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2. sz: kánonjogi végrendelet: kegyes adomány (pap + 2-3 tanu kel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ranybulla: fiuörökös hiányában szabad rendelkezési jog a királyi szervienseknek (kivéve leánynegyed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267: cél: szabad végrendelkezés megszüntetése (nemzetségi érdek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II. András: 1290: ujra szab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351: végleg eltörl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2. A rendi Magyarország magán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Bevez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özjog-mgn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éles elhatároló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személy: a köz tagja, 0 mgnautonómi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yökeres jogok rendi állástól függõen változ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rivilégiumok rendeznek viszonyokat (rj: 0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.érvényes normák + helyi statutumok + személyi elõ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jog ekkor: állami és ÖK-i feladatok, közhat. gyakorlását szabályozó norm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jog ekkor: személyi és vagyoni viszonyok szabályegyüttese (állam is lehet jogalan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us commun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urópai közös létezõ jog (rj, annak glosszái, egyházi jog, feudális statutum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mperator lex-szel kiegészith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ápa: inkébb juriszdikciós hatáskör, mint jogalkotó (az isteni jogot: ius divinum nem alkotja, csak megállapit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us consuetudinari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biró merithet a ius communé-ból, igy az alkalmazása révén a hazai ius consuetudinarium része le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nem talál a ius communében passzoló normát: alap lehet trv, dekrétum (dekrétum csak akkor él tovább a kiadó halála után, ha bekerül a szokásjogba = inkább ediktális jogalko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rivilegiumokat a lex specialis derogat legi generali elv alapján a biró köteles figyelembe venni + ezeken belül qui prior est tempore potior est iu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, mint legfõbb biró eseti döntéssel eltérhet az ált. jogtól (ha ez elõjoggal szemben történik = kárpótolni kötel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sóbir-k joghézagot kitöltõ döntése: szokásjog része lesz, ha átveszik és sokáig alkalmazzák = jogot alkotó (konstitutiv ha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Személy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képesség: melynek birtokában vki jogviszony alanyává válhat, jogokat és kötelezettségeket szerezhet (cselekvõképesség: jogviszony alakitására való alkalmasság, önálló döntési képesség jogokról és kötelezettségek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mélyes szab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házi jog: minden ember szab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zdetben: rabszolg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mélyiség: születéstõl halálig (keresztlevéltõl halotti anyakönyvig) = egyház ellenõrzi = jogképességrõl az egyház dö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éhmagzat: ha érdekeirõl van szó = már megszület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uzamos, v. veszélyes helyzetben való eltünéshez füzõdõ halál vél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lál = hagyaték megnyilása, házastárs ujraházasodh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azafiak és idege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képességi különbség hazafiak (incolae), lakosok (accolae) és idegenek (forenses) között. (Rendi elõjogok teljessége: csak hazafi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degen: türelmi idõ a trv-k megismerés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kaphat nemesség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0 hivatalvise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nyerhet egyházi javadalm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szerezhet ingatla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folytathat mesterség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toka megváltható az országlakosok ált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rosban: vételi és elõvételi jog a város polgárainak az idegen birtok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agyar adósságlevelet be nem hajth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adó sem hajthatja be követelését az idegennel szem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gyakori kivételek: bányászati, hadi tisztségek, országos vásáron részvét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zafi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született hazafiak (incolae nativi): magyar anyától származók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onositott hazafiak (incolae recepti; indigenae): jobbágynak, polgárnak (hallgatólag, ha tartósan megtelepedett, v. a polgárok lajstromába felvétetett), v. nemesnek befogadottak (királyi kegyelemlevél + eskü + királyi könyvbe bejegyzés + ezért trv-s dij fize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képesség és val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uralkodó vallás (római katolikus) egyháza: közjogi személy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evett vallás (evangélikus, református protestáns, unitárius, görögkeleti ortodox vallások) egyházai: mgnjogi személyiség és jogkép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ürt vallás: 0 fenti 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606-os bécsi béke: vallásszab., mindenki saját vallási elöljárója alá tarto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o: csak elõirt módon léphet át katolikus protestáns egyházb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dély: római kat, református, lutheránus, unitárius egyenlõ vall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zsidó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házi jog korlátozza jogképességük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277: IV. Béla privilégiumot ad nek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elyi statutumok elismerik jogképességük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x megszoritások néha (pl: puskapor-árusi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jogok: kamatszedés, kereskedés T-n + x bizonyitási elõirásoktól ment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ésõbb: földesuri védelem hitelezõi szerep mi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endi elõ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séges nemesség, de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s bárók: állásukkal j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rivilégizált fõrendek: örökletes (személyes részvétel az ogy-n, nagyobb fejvált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i rend elõjog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télet nélküli letartóztatás til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 kizárólagos és csak trv-s uton gyakorolható juriszdikció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dóment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lenállási jog (1687-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észvétel: trvhozásban, igszolg-ban, igazgatá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tartóztatható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ségsértés, hazaáru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ttenér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atonaszökés, számadás elöli szök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dézésre meg nem jelenés, bünözõ életmó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44-tõl: váltóhamis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eskedõként nemes is fi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rminc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rosi telektul: közteh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bbágytelek után: egyházi és közteh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ületés által nemes apa v. fiusitott anya gyermek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i kiváltság által jószágadományt nyer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esleveleket nyer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ndigenátust nyert külföldi nem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iuvá fogadott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606: osztrák, morva, magyar nemesek megtartják jogaikat egymás országaiba áttelepül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i nemeslevelet kihirdetik a vármegyei nemesi közgyülés elõtt + birtokadomány hivatalos bevez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rivilégium adásához kel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olgár: városi tanács aján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ás szabad: megye, v. 3 királyi tanácsos aján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bbágy: földesur + megye aján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házi személyek: elõjogok, saját biróság (praediális nemesek: rendes nemesi elõjogok, de más birói fórumok + szolgálat az egyházn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dély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lóságos országos nemesek: lófõ és gyalog széke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tételes: fiskális birtokon élõ hajdan nemesitett 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élnem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rosi polgár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ros: nemesi jogi szemé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olgárok: birtoklási jog, más fórum illetékessége alól kivétel, városi hivatal viselése (választás), iparüzés, kereskedés, elõvételi és vételi jog a városi ingatlanokra, öröklési és végrendelkezési jog (statutum szerint), ált. 30-ad ment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ros: anyagi szolgáltatások király, ill. állam felé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0: rnedi elõjog kereskedõknek, gyárosok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bbág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öldesur igazg-i és birói hat-a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öldesurnak + egyháznak szolgáltat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bbágytelekre õsi joga van (magszakadás esetén más jobbágynak adhat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mélyében szabad (házasodhat, vallását gyakorolhat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incstelen zsellérek, szolg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öldesuri hat. alatt, szerzõdésük szeri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i 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ajtá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i fiscus (kamar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ab.kir.v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abad K-k (jászkunK, hajduvárosok, szepesi városok, Fium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iteles helyek, protestáns közösség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hek városokon belü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reskedõi testületek, egyetem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lvagyonok (hitbizomány, csõdtömeg, alapitván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képességüket szervezeti szabályaik szerint birálják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. van kiváltságlevelü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képesség külsõ jele: pecséttel rendelkeznek (közösségi jogokat privilégium és pecsét nélkül is gyakorolnak pl: mezõváros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okon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rivilégiumot ált. együttesen örökl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ös jogszerzõtõl való leszármazás: agnatio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dalági rokonság tagjai: osztályos atyafiak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éb vérrokonság: cognatio (közös õstõl való leszármazott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en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ldalági (parentela-elv szerint)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özös õstõl való távolság fokától füg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özelebbi közös õstõl származó rokonok: közelebbi rokon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ógorság: házastárs és házastársának rokonai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cselekvõkép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hatások létesitésére vonatkozó kép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rmészetes személyek: jogképességük köré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i személyek: alapitólevelük körében, szerveik ált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r (férfi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4. év: teljeskoru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2. év: törvényes koruság (rendelkezõképes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7. év: korlátozott cselekvõkép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60. év: öreg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nõk: 16.év: teljeskoruság + házasság bármikor nagykorusi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meállapo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élelmezve az épelméjü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meállapotot konstatáló birói döntés megfoszthat teljesen v. rész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tyai hat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velés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ázi fegyelm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yermekek visszakövetelésének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yermekek vagyonáról való rendelkezés joga (számadás nélkü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yámrendelés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skoru részére örökösrendelés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szün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sztállyal apa és felnõtt fia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lány felett: férjhezmenetell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pa halá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pa fõbenjáró b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ünetel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hadifog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gyermek magas hivata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gyházi rendbe lépés bármely rész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tya pazarlás v. rossz nevelés miatti elmozditása (remoti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ljes koru fiu: perképes, házasságot köthet (nem kell atyai hozzájárulás, atyját osztályra kötelezheti az õsi vagyonb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érji hat.: közös lakhely megválasztásának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infámia (mellékbüntetésként, v. közvetlenül kiváltva): nem lehet felperes, nem tehet tanuságot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Dolog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rendi dologi jog jelle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gatlan: egyénnek csak birtok, nem tulajd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hoz való jog: birtokosi szerepkörbõl következik (társ-i szerepkör birtokhoz tapadó módon öröklõd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ul: csak ingó dolgon; de árutul. jellege csak árutermelõ rendeknél marad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amatra hitelnyujtás tilos, csak elõjogként engedik (zálogház, zsidók, majd bankház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szonjogok elkülönülése + rendi szerepkörhöz tapadása (haszonjogok elõjogok szerinti bérbeadása, ingatlan bérlet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ologi mgnjog különállása: csak a jogvédelem T-n (birtokon belüli védekezés, birtokfoglalás tilalm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vetõ különbség: a nyugati hübéri joggal szemben egylépcsõs jut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dolgok felosz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gó - ingatlan (mobiles, immobil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tóbbi: adott határok közt a föld (légtér + föld méhe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bbi: minden más (ingatlan használatát biztositó jog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õdolog és járulék (principale, accessori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árulék osztja a fõdolog sorsá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ccessorium: reménybeli (speratus), függõ (pendens), elvált (separatus), beszedett és beszedni elmulasztott (perceptus), meglévõ és elfogyasztott (consumptus). Lehet külön tul. raj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mpensae (necessariae, utiles, luxuriosa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sztható és oszthatatl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tóbbi lehet: természetes és trv-i (jobbágytelek, városi ház, majorát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bbi: dologössz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elyettesithetõ és helyettesithetetlen (genericus, specific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i bir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állásbirtok (allódi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honfoglaló õsöktõl származik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élelmezik, majd 14sz-tól a donációs jelleget vélelmezik (székelyeknél marad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dománybir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agyon: õsi vagy szerzemény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õsi: vér szerinti felmenõtõl örökölt vagy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rzeményi: gyermektõl v. testvértõl örökölt szerzeményi vagyon + elsõ megadományozott kezében lévõ vagy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orgalomképes és forgalomképtel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tóbbi: szentelt egyházi szertartás célját szolgáló és közhasználatu dol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rlátoltan forgalomképes: kincstári javak, nemesi birtok, örökbirtok, idõleges bir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orgalomképes: kincstári vagyon forgó része, egyházi vagyon, nemesi vagy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rtéke lehet: köz- v. igazbecsü és örökbecsü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tóbbi (aestimatio perennalis) az elõbbi tizszere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tóbbi: szanció (pl: alattomos beiktatás esetén: kincstáré, v. nem bizonyitott hütlenségi végrehajtás: meghurcoltn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ul. fog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lás, használat, hasznositás, forgalmazás, visszaszerzés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ulajdon egységes, csak használat osztható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ös tulajdon és birtok megszüntetésének kifejezése: osztá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ös birtoklás megszüntetésekor nem minden kerül osztály alá, pl: erdõk, rétek: közbirtokosság (ingatlanok közös birtoka + regáléjogok (jogok közös birtoka) = közös birtoklás módja a közbirtoko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ronajavak (bona coronali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i udvar költségeit fede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k bérbeadhatók az ország lakosai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gatlan tul: korona, más csak birtokolja, ez is korlátozható (pl: vadászati jog, kisajátitás, erdõirtási tilalom), ekkor az átadó a birtok átengedésébe ezek átengedését nem foglalja b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rzésmódok jogos birtokra és tulajdon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eredeti szerzésmód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oglalás (occupatio), de vadakon és halakon birtokbavétellel nem keletkezik tul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ologegyesités (accessio, confusi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rmelés, tenyész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övekmé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dolgozás (specificati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rmazékos szerzésmó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tadás (traditio). Kell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elõd jogosult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ab. rendelkezés a vagyontárgy fel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ek közötti megegy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rv-s jogcim (iusta cau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ényleges birtokátszál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öröklés (successio universal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gyomány (successio singular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irtok nem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ssessio naturalis (puszta ténybeli birt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tentio (más dolgának õrz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usta possessio (jogcimes birtok: pl: zál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iusta possessio (jogellenes sajátkénti birtok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lena possessio (sajátkénti jogcimes birtok), lehet jó- és rosszhiszemü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ssessio vitiosa (erõszakkal, lopva szerzett, vissa nem adott birtok) = sértett erõszakkal is visszaszerezh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 ténye (quaestio facti) és hozzá való jog (quaestio iur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bbinek joghatása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édelem (mindenkivel szemben, akivel szemben nem hibás birtoko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isszahelyezés: hibás birtokossal szemben, ha erõszakkal fosztották meg birtokát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isszatartás (retentio): kárt okozó állat; nem teljesitett követelés v. el nem számolt befektetés esetén az egyébként kiadásra kötelez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szerzés: szándékos hat alá vétellel, dolognak tényleges uralmunk alá vonásával, birtoklás szándékáv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 megszünése: animus v. corpus elenyészése, v. e jogok másra való átruházásáv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szerzés módjai: foglalás, áta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ellenes foglalással szembeni birtokvédelem: jogos önsegély, sommás birtok-visszahelyezés hatósági uton és per utján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birtok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i tul-nal szemben: 100 é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házi birtokkal és tul-nal szemben: 40 é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i birtokkal és tul-nal szemben: 32 é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rosi birt-kal és tul-nal szemben: 12 é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bbágyé: 1 év és 1 n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zek után kereset elévül, jószág vissza nem perelhetõ, de a birtokos csak uj királyi adománnyal lesz tulajdono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cim, jóhiszemüség nem kel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yugodhat objektiv (pl: bir-k szünetelése) v. szubjektiv okból (kiskoru örökös, hadifogol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gszakad: per, nyilvános tiltakozás, ellentmondás, megin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dományszer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domány: jogalappal (privilegium) biró gyökeres birtokjut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rlátozott jogképességü személy juttatással jogképességet is szere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rl.csel.kép: gyámja fogadja el szám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 szerint: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ádor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korlátozottan: kormányzó, királyi helytart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het teljes (de manibus regis) v. per alatti, jogcimes (litigiosa; az adományozott átvállalja a per kockázatá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iszta (érdemekért) v. vegyes (vétel fejében elismer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yilt, v. hallgatólagos (hozzájárulás birtokosok közötti átengedéshe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cime (amellyel a koronára szál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agszakadás (adományozottak kihalása mia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ütlenség (automatikus fõ- és/v. jószágvesz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i jog (büntetés miatti jószágvesz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ükségöröklés miatt háramlott javak adomány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cimnovatio (nova donati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onsensus regius (átruházó birtokos rendelkezésének jóváhagy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juttatás: adománylevéllel (királyi okirat),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artalmi kellékek: kiváltságé +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csak szerzõképes fél kapha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cim szerint adományozható jószág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az adomány alaki érvényességi kelléke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agypecsétes donatiós oklevé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rv-s beveze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klevél alaki kellék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dományozó, adományozhatóság, juttatás jogcimének megjelö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domány tárgyának, adományozott személy(ek) megjelö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egfelelõ, érvényes, töretlen pecsé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ancelláriai zárad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birtokba bevezeté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lja: ismertté váljék az adományozás = lehessen ellene tiltakozni (1 év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iteles hely tanusága mell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ye, királyi ember, hiteles hely ált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lentmondás a bevezetéssel szem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lentmondó a birtokon belül: 15 n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tokon kivül: 1 é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örökvallás (fassio perennal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i birtok átruházásának mód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k: gazdálkodás jegyében ellenértékért, pénzért v. cserében, birtokosnak tett szolgálatért, fogolykiváltásért, vagyonkezelõ szolgálatért, leendõ szolgálatok fejében adományként, peregyez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mélyesen, hites pecsét alatt, valló levéllel, a birtok osztályos joguaknak történt felkinálása ut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i kancellárián, nagybirák és itélõmestereik v. hiteles hely elõtt = õk az örökvallásról igazolást adnak (= felvalló levél: litterae fassional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zálogjószág szer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zálog: zálogos jószág tényleges birtokba adásával, gyümölcsöztetés céljából, x idõre = zálogbirtok x idõre szóló jövedelmének elõre megvásár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zálogszerzõdéssel max 32 évre szerezh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sszaváltás: felmondással + zálogösszeg felkinálásával (zálogadós örökösei, osztályos atyafiai is kezdeményezhet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sszaadás elõfeltétele: befektetések elszámolása (szükséges: 0, hasznos: elszámolás v. ius tollendi), addig retentio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zizálog: privilégizált zálogházak veszik át a felkinált ingóságot és adtak rá hitelt (jogos birtokkal járó védelmet kapn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gatlanjelzálog (hypotheca): ingatlan birtoka nem száll át a hitelezõre, csak a hitelt biztositja az ingatlanra bejegyzett teher (ált. városi ingatlanoko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dologiasitott követel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harta bianca: kereskedõházak és kincstárak részérõl, tartozások fejében kiadott, bárki által beváltható kötelezvények = birtoka: a követelés birtok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bbágybir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a: házhely, telek, szõlõ, közös föld, ingatlanhasználati részjogositványok (nádvágás, pálinkafõz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 terhei: robot (gyalog és igás), egyházi tized és a maradvány kilencede a földesur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öldesur saját kezelésü majorjába nem bevon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tött, nem szabad rendelkezésü ingatl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lál révén megürülés, 0 örökös = elhunyt hagyatékának (= beruházások) értékét pénzben ki kell adni, birtok más jobbágynak adható (elköltözésnél hasonló elszámo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zõvárosi szerzõdések: jobbágyok pénzben elégithetik ki tartozásaikat + x 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olonusi (telepitési) kiváltságok: szabadabb rendelkezés a birtokkal, kedvezõbb tehertétel, adómentesség (kipusztult vidékekre települn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irtokjog a határõrvidék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rb eredetü házközösség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ládi közös birtokjog, de katonaállitási kötelezett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isebb haszonvételi jogok (regalia minor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ul. birtokának ill. hasznainak átengedése révén a földesuri birtokjog tartozékai (pl: italmérés, vadász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galia maiora: királyi jogositványok (donatio, v. maga a korona hasznositja privilegium formájában (pl: vámszedés, vásártar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ányaregálé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esfém, só bányászata: királyé (cseretelekkel váltja meg az ilyen bánya telkét a földesurtól, v. járadékot fiz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 bányászat jogát külön adományozzák = földfelszintõl elváló bányabirtok fog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.Miksa: Berg-Ordnung: függetleniti a nemesfémek és a sóbánya-regálé jogát a földtul-tól, a korona rendelkezése alá vonja + gyökeres birtokláshoz kapcsolódó jog lesz a többi föld alatti érték kiterme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Kötelm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rzõdések által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rendi magyar mgnjog legfejlettebb rész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. városi jogban alakulnak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edi megállapodások utján alakul (nehezen hatol be az országos szokásb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eskedelem támaszt igényt a rendezett kötelmi jog iránt (hazai hijján osztrák gyakorlat, 1792-tõl lehetõség, hogy a felek az osztrák jognak, ill. osztrák biróságnak vessék alá maguk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792: regnicolaris bizottság eredménytelen kisérl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0: magyar kereskedelmi jogot szabályozó trv-k (külön trv, nem polgári T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ötelmi jog fogalm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ctum, conventio: jog szerint nem kötelezõ megállapodás (egyház elõirja betartásá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ontractus: ha a megállapodásból trv-s követelés származott, ez alapján vmely felett terhelõ szolgáltatás: kötelezettség (obligati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ált. trv-i szabályok a szerzõdések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ibátlan szerzõdés teljesitend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rvénytelen a szerzõdés: tévedés, erõszak, fenyegetés, csalárd megtévesz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skoruak, atyai hat. alatt állók kötelezettségeket csak atyjuk, gyámjuk, gondnokuk hozzájárulásáv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rzõdés keletkezése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egyezéssel és dologátadással (kölcsön, haszonkölcsön, zálog, õrizet, cser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-s formák betartása (örökvallás, biróvál, teljes körü meghatalmazás, perbeli meghatalmazás, ügyvédválla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felelõ tartalmu kétoldali megegyezés (adásvétel, bérlet, mgnfelek közötti társasá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ás szerzõdés járulékaként (elõvétel, jelzál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rásban (kereskedelmi ügylet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rzõdésekre vonatkozó közös szab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rvénytelenithetõ: tévedés (erro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énybeli: ha lényeges és ha menthetõ, ha a felek megkövetelhetõ gondossága ellenére merült fel (szerzõdés tárgya, lényege, személy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i: joghatásban való tévedés (nem megtámadhatósági 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 </w:t>
      </w: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lárd megtévesztésre hivatkozva megtámadható (látható hibára nem vonatkozhat, csak a megtévesztett részérõ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bbalanyu kötelmek, együttes és egyetemleges követelés és tarto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elv: részek szerinti követelés és tartozás: a felek  együtt, de mindenki csak a saját tartozási részéért fel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ütteség: ügy egyszerre perbe vih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etemlegesség: bármely adóstól követelhetõ az egész követe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lmozás: elvét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ellenes okozó viseli a kárt, mégha vétlen is (természetjogiasság) = objektiv felelõsségi szemlé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jitás, módositás, tartozásátvállalás: ius commune és a természetjog szeri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evesitett szerzõd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lyeknél a lényeges feltételek bekövetkeztével létrejövõ szerzõdés velejáró elemeit a jog kidolgozta, és automatikusan alkalmaz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usztinál (1748): adásvétel, bérlet, kezesség, zálog, letét, kölcsön, elõvétel, csere, használat, ajánd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ranknál (1841): Adás-vevés, bérlet, kezesség, zálog, letét, kölcsön, kereskedõi munkaszerz, szállitási szerz, megbizás, alkusz, adósság, betáblá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ötelmek jogellenes magatartásból: a k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trány, elsõsorban a vagyon, dolog értékcsökkenése, romlása (damnum emergens), de lehet a joggal várt haszon elmaradása (értékcsökken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letlen baleset: tulajdonos hátrány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tkesség (culpa) esetén: kárt okozó helytál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osszhiszem, szándékosság: károkozótól elõszereteti érték (pretium affectionis) követelh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tõképtelen is felel a damnum emergens erejéig a jogellenesen okozott kárér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tkár esetén: károsult marhabehajtási joga, mint zálogo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más indokolatlanul behajtja jószágát állatelhajtási kereset illeti meg az állat gazdájá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ártérités ut felszántása mi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ökött jobbágy befogadása: kiesett teljesitmény megtéritend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madó gulyás, juhász, csikós: vis maior kivételével felel az átvett állatokér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õsz bántalmazása: kártéritési alapon is megálló kereset a sértõ ell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nyegetõ kár ellen óvadék kérhetõ (cautio damni infect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gndeliktum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értett mgnfél által perelhetõ, sértett javára kiszabott büntetéssel j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egyezés lehetõsé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kkuzatórius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ajtá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agyobb hatalmaskodás (betörés nemes házába, jószág elfoglalása, nemes megölése, oltalomlevél megszegése, követek elleni vétség) = fõváltság, jószágvesz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sebb hatalmaskodás (minden erõszak, kivéve jogos önvédelem, pl: jobbágyok letartóztatása, hamis okirat készités, álnév, vértagadás) = vagyoni büntetés, v. bir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mis vád = az a büntetés, amit a bevádolt kapott volna sikeres vád eseté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llékbüntetés: infamia, silentium (x idõre eltiltás a közszerepléstõ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Örök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örténeti áttekin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lád élén: legidõsebb, legtekintélyesebb férfi. Halála = szeniorátus (legidõseb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llásbirtok: együttes gazdálkodás, kiesõ tag vagyona többieké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.I.: alkalmasság szerinti kiválasztás, gyermekek öröklése, örökhagyó rendelkezési joga, királyi szükségörökös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ranybulla: rendelkezési hatáskör nõ, de köteles rész a fiuutódnak + oldalági rokonok öröklése trv-s + leánynegyed (quarta puellar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agy Lajos: rendelkezési szab helyett: osztályos atyafiak dologi várománya a közös õs által hagyott õsi vagyonban, utána korona háramlási joga. õsiség (aviticitas): az õsinek minõsülõ vagyonban a lemenõk öröklése a kötelezõ trv-s öröklés. Donációs vagyon: a donációban megjelölt várományosok kihaltával a birtok visszaszáll a koron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gó és szerzeményi vagyon: rendelkezési jog mar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gyatéki perek illetékessége: azon vagyonok tekintetében, melyekben ingatlan is szerepel: egyházi bir-k hatáskörébõl el, királyi bir-nak od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lapfogalm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röklés: egyetemes jogutód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rökös: egyetemes jogutód (örökhagyó vagyonának egészére, v. rész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edi jogutódlás: hagyomány (successio singular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gy: adományos, v. egyéb jószág; õsi, v. szerzeményi jószág (egyedi õsi jogutódlás: leánynegyed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cim: végintézkedés, trv rendje, lex special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égrendelet: örökhagyó halál esetére szóló egyedi, módositható, visszavonható, formaköteles intézked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sõbb lesz csak lehetõség végrendeleti és trv-s öröklés párhuzamosság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grendelet mellett öröklési szerzõd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zdetben egyházi bir, majd ingatlant tartalmazó hagyaték esetén világi bir illetékes (mint fõdolog járulékát érintõ kérdés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sõ érvényességi feltétel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lkezõ cselekvõképessége, trv-i lehetõség, formai kellék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lárdság, kényszer, megtévesztés érvényt ro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végrendelet: hiteles helyen irásban, v. szóban feljegyezéss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gnvégrend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5 nemes, v. tisztességes ember elõ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égrendelkezõ felolvassa, v. kijelenti és aláir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anuk aláirása és lepecséte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rni nem tudó rendelkezõ: 6. tanu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iegészitõ rendelkezést tartalmazó fiókvégrendelet (codicillus): 3 tanu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ázastársak közös végrendelete érvény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váltságolt végrendeletek (aláirás + 2 tanu aláirása, v. 2 tanu elõtti elmond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gyes alapitványról szóló rendelkez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atonai végrend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ülõk gyermekeik javára szóló rendelk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árvány idején tett végrend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ülföldi végrendelet: készülési helyének joga szerint érvény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elsõ érvényességi feltétel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öbb, egymást ki nem záró végrendelet 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kell örökösnev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vezhetõ helyettes és utóörökös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itbizomány OK (donációs vagyonban csak priv. alapjá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örökös: aki öröklésre kép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ab. javak: korlátlan, szerzett donáció: csak a jogosultak köré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õsi javak: 0 rendelk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õsi, nem donációs vagyon: utolsó jogosult rendelkez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teles rész: csak szerzeményi vagyonb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õpap: vagyona harmadáról rendelkezhet (egyházé, kincstáré 1-1 harmad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örög fõpap: mobiliái utódé, vagyona felérõl rendelkezhet, másik fele az egyházé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övedékjog: kiesõ örököstárs részét megkapja a teljes, v. eszmei részre kinevezett örökö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gyomány: egyedi v. határozott összegü vagyon jutt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szerinti hagyomány: a hagyományos a vagyon x körébõl válasz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hagyomány: örökös javára, mint felosztott hagyat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rhelhetõ, de lehet hagyomány tartozáselengedés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ilos, erkölcstelen, lehetetlen feltétel: egész hagyomány nem létez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itbizományi megkö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ao: királyi kegyelemmel primogenitura szerint az elsõszülött, ill. annak lemenõi jav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majorátus: legidõsebb fiu, utána élõ ifjabb fia, majd az elsõszülött unokája; seniorátus: legidõsebb férfi családta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rfogadás (adoptio): rokonná fogadás öröklés céljáb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örökbefogadás fiuként, testvérü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lcsönös örökbefoga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gyonközösségi megállapo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lál esetére szóló megállapodás: rj-i szab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rv-s örök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0 végrendelet, vagy õsi vagyonba tartozó jav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i- és leányági örök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öröklés: fiági, közös, leányokat ill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z adományos levélben a donációból részesülõ megjelöltek és lemenõik gyökeres jogon lesznek örökös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iutódokat megjelölõ adománylevél esetén az elsõ szerzõ végrendelkezhet ugy, hogy leányai is részesülnek, de ha kihal a fiág, akkor a korona visszaháramlási joga a létezõ leányági birtokosokkal szemben is fennál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gyoni ellentétellel keletkezett adomány: az ellenérték erejéig a leányág is mindenképpen örökös</w:t>
        <w:tab/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rosi jószág + jobbágyvagyon: mind2 nembeli utódokra szál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eánynegyed: csak fiágra maradó õsi vagyonból egyszer, az elsõ átszálláskor (ha a szerzõnek 0 leány, akkor a következõ fokon is kijár a negyed, de csak egyszer). Lehet pénzben, földben (ha birtoktalan házasságot kötött a lány), lovak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menõk öröklése (elsõ ord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yermekek in capita, unokák in stirp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telen gyermek: csak tartásra igé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örökhagyótól életében kapott dolgot be kell tudni az örökrészbe (nem kell, ha az örökhagyó halála utáni vagyonból nem akar részesüln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gyverek: fiuké elõhagyományké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pai ház: legkisebb fiué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ládi levéltár: elsõszülötté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jadon leánynak (ha nem örökös) tartás j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lszálló öröklés (2. ord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 0 leszármaz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õsi vagyonban: ha az az örökhagyó gyermekre osztály utján juto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rzeményi vagyonban: ha 0 végintézked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rzeményi adományvagyon: ha az adományoslevél errõl nem rendelke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onatio helyet szállásbirtokrendszer: iparos, kereskedõ, privilegizált telepes paraszt, honoráciorok, székely öröklés (kiházasitás révén kapott vagyon visszaszáll a juttató szülõre ha a kiházasitott utód nélkül hal 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dalági öröklés (collateralium, 3. ord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onációs szerzeményi vagyonban: ha az adománylevél azt tartalmaz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ös õs vagyona: egyik ág kihalta esetén másikra száll, parantela szabá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rzeményi szabad vagyon: végrendelet hij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zastárs örök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özvegyi jogon haszonélvezet tulélõ nemes asszonynak ujraházasodásáig férje vagyonában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ul: férje diszruhája, kocsija, lova, ménes fele, saját hozománya és különvagyona (parapherna), hitbére (do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közös szerzemény: oldalág és felmenõk elõtt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rona örök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dománybirtok: juttatottak kihalása után, de kiadand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éb vagyon örökös és rendelkezés hiányában: urafogyott jószágké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sztály apa és fia köz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pa által örökölt õsi vagyonban öröklésre jogosult felnõtt házas fia kikérheti az õsi vagyonból reá esõ részt, hogy önálló háztartást alapits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ljes koru fiu kikövetelheti anyjától a re anyjától v. anyai felmenõitõl háramlott vagyo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 és jogérvényes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formkor: többen követelik a magyar rendi mgnjog hatályon kivül helyezését. Ok: rendi pervitel elhuzód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rvényesités a gyökeres jogok vonatkozásában: már elsõ fokon a Királyi Kurián, irásbeli (cognitiós) per = lassu (Mátyás reformjai rövid életü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telmi ügyek nemesek között elsõ fokon: vármegyei trvsz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bbágyok ügyei: falubiró, mezõvárosi biró sommásan (de uriszéki fellebbezés már lassu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sz: K-i bir-k felállitása = javulás, de szinte lehetetlen végrehajtás (nemesi birtok nem terhelhetõ és árverezhet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 sz: osztrák jog és bir. illetékessége kiköthetõ, de végrehajtás marad a magyar megyei szervekné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3. Család és házasság az 1848 elõtti magyar jog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csalá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nemzet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azd-i és pol-i egység, nemzetségi kötelék védelmezi a tagok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ság: közjogi jelentõsége szünik, de továbbra is kölcsönös védele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kezdetben: önálló földT, szállás: közös tul, ebbõl majd felosztással családi, nemesi birtokok de ág kihalásával visszaszálnak a nemzetségre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õsi vagyon: kezdetben nem elidegenithetõ, késõbb is elõvételi v. visszavásárlási jog a nemzetségi tagok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agjai: atyafiak: férfiak ágán leszármazott férfirokonok (nõ férjhezmenetellel: uj nemzetségbe = 0 öröklés az õsi vagyonból; Aranybulla: fiuutódok hiányában nõ örököl a leánynegyed erejéig, de azt a nemzetség tagjai igazbecsü áron visszaválthatj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-s kort el nem ért kiskoru gyámja: legközelebbi atyaf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ul.képpeni csalá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gyanazon családatya hat-a alatt álló személyek: feleség, gyermekek, gyámgyermekek + hat-a alatt családi közös vagyonban maradt trv-s koru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érj felesége felett: korlátlan fenyités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érj kezdetben eladhatja feleségét, gyermekét = házasságkötés elsõ formája: nõvé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közösités: feleségre és gyerekre is kiterje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agyonközö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tya halála után trv-s kor alatti gyermekek a nemzetség legközelebbi férfitagjának hat-a alá (0 szabad rendelkezés gyámolt vagyonáva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házasságkötés elsõ formá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rablás (nõközösséget: bárki bárkivel váltotta f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 nõ idegen törzsbõl, v. községbõl való megszer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vétel: a férfi megvásárolja a nõt a családatyai hat. birtokosától (vételár: võlegény atyja adja, de házasságkötéskor a leány atyja azt a võlegénynek ad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gy házasságköté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adásvételi szerz aláirása, vételár kifiz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teljesités: nõnek a võlegény házába kisér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eresztény egyház megjelenése a házasságkötésné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v: csak kölcsönös megegyezés alapj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telár helyett hitbér: nõ részére kirendelt vagyon (egykori vételár jelzése: foglaló, ált. gyürü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álmán: egyház szine elõtt, lelkész, alkalmas tanuk, foglalóadás, két fél beleegy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identi zsinat: lelkész + 2 tanu (Mao: csak 18.sz-r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zasságkötés elõtt: egyházi kihirdetés (cél: házassági akadályok felkuta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ázasságkötés a biró elõ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érfi erõszakot követ el a nõn, a büntetõperben a biró a nõ feleségül vételére kötelezi, ettõl kezdve érvényes a házasság, v. egyházi szertartás után biró elé vezetés, cél: beleegyezés megismét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jegyzés és jegy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jegyzés: csak 7. év betöltése után + határozott, valódi beleegy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jegyzés után: kötelezõ hüség (egyházi szankció) + kötelezõ házasság (egyházi 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identi zsinat elõtt: jegyesek elhálás házasságot eredménye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gszüné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bontás: kölcsönös beleegyezéss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ik fél halá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tétel meghius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házi rendbe lép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egyoldalu visszalépés (másik fél erkölcstelensége, hosszas távolléte, infamiája)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ázassági akad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jletlen kor (fiu: 14 (Werbõczinél 12), lány: 12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sztehetetlenség (elhálás lehetetlensége, pl: testi fogyatékosság). Sok per: egyházi bir. birál (bizonyitékok szemléje alapján). Néha próbaidõt határoz meg. Házassági tartozás teljesitésére képtelen fél: eltiltva az ujabb házasságkötéstõl, de perujitás lehet, ha ujra képes lesz. Ekkor visszaállitják a házasságot, mégha a másik azóta frigyre is lépett vki máss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nyszer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inlelt házasságkötés érdekb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mély azonosságára vonatkozó téved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stván: vérrokonság 7. izéig; 1215. IV. lateráni zsinat: 4. iz (sógorság is) = fej- és jószágvesz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rökbefoga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lki rokonság (keresztelés, bérmá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ülõ gyermekeik jegyesével, gyermekek szüleik jegyesév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lgasorban élõ férfi v. nõ: csak földesur engedélyév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abad nõ rabszolgával (csak nõ szüleinek beleegyezésév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pság nõsü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álmán: nõtlenül pappá lettek nem nõsülhetnek, többiek megtarthatják a feleség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o: 17.sz-tól állandósul a papi nõtlen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rábban kötött, fennálló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ki régi házastársát az uj házasság érdekében megöl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rablás (kivéve ha a lány a vádolt férfit választott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alláskülönb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233-as beregi egyezmény: keresztény büntetése ha zsidóval, v. izmaelitával házaso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sz: vegyes házasság elfogad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31: Carolina Resolutio: vegyes házassáh OK, de a katolikus fél lelkésze kö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e püspöki kar ugy dönt, hogy a katolikus lelkész csak akkor áldhat meg vegyes házasságot, ha a protestáns fél születendõ gyermekére vonatkozóan reverzálist ado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x szent napokon és idõszak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skoruak csak szülõi beleegyezéss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zassági ügyek: katolikus egyház hatáskö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lenreformáció: köteléki bir-gal nem rendelkezõ protestáns felek ügyében katolikus szentszékek dönte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ürelmi rendelet: protestáns felekre a világi bir-k illeték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polgári perrendtartás (1868:54.tc): vegyes házasságnál mindegyik félre saját egyháza joghatósága állott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házasság felbon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lcsönös beleegyezéssel 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lesége házasságtörését bizonyitó férfi más nõvel uj házasságot köt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 egyoldaluan bonthat ha a fenti vád hamis, v. ha férje gyülölségbõl elhagyta õ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ánonjog: házasság felbonthatatlan = csak érvényteleniteni lehet (pl: házasságtörés), e nélkül csak ágytól és asztaltól elvá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házasság jogi h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: atyai hat. alól férji hat. alá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érj feleségének trv-s képviselõje a perekben, a nõ büncselekményéért a férj birságot fi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telár a nõ kirendelt vagyona le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stván: férj halála után gyermekeivel a feleség birtokolja a családi vagyont, felette haszonélvezeti jog. Uj házasság esetén ebbõl kiházasitást kérhet cs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ászló: férje vagyonából külön vagyoni ellátást igényelhet a n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 nem feltétlenül kerül a férj osztályos atyafiságáb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sszony saját családjától vagyont, hozományt, kelengyét, férjétõl hitbért k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itbér (dos): nõ részére rendelt vagyon (elhálásért jár), a nõ különvagyona, kiadása: férj halála ut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-s hitbér: elõzetes megállapodás nélkül követelheti a nõ a hitbért jogszokás alapj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rzõdéses hitbér: férj élõk között, v. halál esetére szóló rendelkezés alapján biztosithatja a hitbér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itbért a hozományi javakkal együtt (res dotales) követelheti az özvegy az örökösöktõl (ha lemond, akkor örökösei sem követelhetik, egyébként gyökeres 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házasitás: nõi ruhák, háztartáshoz szükséges ingóságok. Atyjától kapja, házasság alatt a férji vagyon része, utána kiadandó. Ebbõl fejlõdik ki a hozomány (nagysága rang-függ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egyajándék (res paraphernales): minden vagyon, amit a nõ házasságra lépéskor férjének házába visz (nõ mgntul-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önvagyon: a nõ házasság alatt, de attól függetlenül szerez (pl: királyi adomány, örökl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zvegy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érj vagyonán haszonélv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yermekek neve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 van teljes koru fiu: õ kezeli a vagyont (egyébként megvonható az özvegytõl a vagyonkezel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gárok házassági joga: városi statutumok (német ha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éha közös szerzemény, kölcsönös öröklési jog, köteles ré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htagok özvegyeinek iparfolytatási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bbágyok közötti házasság: közös szerzemény (amit a házasság alatt szereznek az fele-fele arányban illeti õk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gyám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cél: kiskoruak védelme szülõk hiányában, ill. azok akadályoztatása eseté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õször trv-s rendezés: II. Ulászló 1510-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emzetségi gyámság: nemzetség legközelebb álló férfitag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pvisel, védelmez, de nem rendelkezik a gyermek vagyona fel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-s kor elérése után a gyámolt megtámadhatja a gyámja által kötött jogügyletek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õsi vagyonban: trv-s majd rendelt gyá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rzett vagyonban: végrendeleti, majd rendelt gyá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ármaskönyv: gyám a hajadon nõnek + elmebetegnek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ám lehet özvegy nõ felmenõ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em köteles vállalni a gyámságot: sokgyermekes, távol lakó, beteg, öreg, a gyámolt v. atyja ellensé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em lehet gyám: pazarló, rossz erkölcsü, nincstelen, infámis, hat. alatt áll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ám: leltárt vezet, nevel, vagyont kezel, számot 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irály, mint fõgyám ellenõrizheti a gyámok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ámhatóság: király, ill. megye (város: városi hatóság; jobbágy: földesu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gondnok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mélyi és vagyoni ügyeikben x körülmények folytán önálló intézkedésre képtelen nagykoruaknak (kivételesen kiskoruaknak) nyujt védelm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ezdetben gyámság szélesebb körü (bár nem különülnek 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ondnoka van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-s korunak teljes koruságá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mebeteg, hadifogoly, egyéb akadályozo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ondnok: a kiskoruak gyámja lesz, ill. a trv-s korban árvává vált választhat magának gondnoko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715: a gyám lesz a gondnok a kiskoru trv-s korának elérése után (Hármaskönyvben még választhat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723: tékozlók vagyonát a megbizott gondnok kezeli, annak jövedelmébõl a tékozló adósságait törlesz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4. A magyar polgári magánjog történeti alapjai (1848-1945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Általános fogalm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gnjog fog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tul-ra épülõ piacgazd = mgnjog elkülönü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: elkülönülés az államhat-t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gári jognak is nevezik (alap: ius civil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ode Civil (1804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BGB (1811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GB (1900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"mgnjog": magánosok joga (szemben a közjogga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elye a jogrendszer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I. Jog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A) Általános mgn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1. Magán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dolog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kötelm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öröklés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család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2. Kereskedelm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kereskedelmi v. hitel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értékpapir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váltó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csõd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tõzsde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B) Köz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alkotmány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közig-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egyház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büntetõ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eljárás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ilag egyenlõ alan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: mgntul lehetõ legteljesebb elismer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õleg vagyoni szankciók, ezek érvényesitése fõleg a jogositott felek akaratától füg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érdekeket védelme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gnjog és szakjog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pec életviszonyokra különleges szabályok: szak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akjogok: adott tárgyra vonatkozó közig-i, eljárási, büntetõjogi szabályok is (ált.mgnjog nekik szubszidiári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gnjog alapelv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p: egyéni szab. (autonómi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elve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olgári jogegyenlõség (0 jogi hat. egymás fele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ulajdon szab-a (ha másnak nem okoz kár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rzõdési szab (szerzõdõ felek akarata szabad = diszpozitivitás elv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rzett jogok tiszteletben tartása (állam nem csak indokolt esetben foszthat meg vagyoni jogtó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gnjog rendsze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ndekta-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talános ré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gyon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mélyi és család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öröklési jo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pandektajo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apja: rj recepció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zpkori rj-i irodalom: filozófikus jog = általánositás (általános tételekbõl vezetik le egy kérdés eldöntését), az emberi észbõl levezethetõ a világtrv = Leibniz kisérlete a jog rendszerezésére, természetjogi iskola majd Savigny, Puch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setekbõl kidolgozott általános trvszerüségek (dedukció) = alanyi jog, jogügylet, anyagi és eljárás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5 részre osztott mgnjog, átvesz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ász ptk (1863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GB (1900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t.rész és különös rész szétválasz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ált.rész: a különös fogalmak közös jegyeibõl képzett fogalmak, alapelvek, mgnjog jogforrásai (Pufendorf, Savigny munká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BGB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személyi jog (személyi- és család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vagyonjog (dologbani, öröklési, dologközi 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3. személyi és dologi jogok közös meghatározásáb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ode Civi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személyi és család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tulajdon tárgya és mód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3. tul.szerzés módjai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Mo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lemen Imre és Frank Ignác: régi római felosz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5-ös felosztás: Wenzel Gusztáv tanköny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28-as trvjav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1. személyi és család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2. dolog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3. kötelm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4. öröklés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t.rész jelentõs a szokásjogi szabályozás meghatározó volta miatt (jogalkalmazást segit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polgári mgnjog fejlõdésének fõ szakasz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reformko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vek: Széchenyi: Hitel (1830), Világ (1831), Stádium (1833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iberális gazdpol-t támogat: Kossuth, Deák, Batthyá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39-40, 1843-44: jelentõs reformok az ogy-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z individuális liberalizmus ko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48: elõször negativ trv-hozás (urbéri viszonyok, õsiség eltörl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jogfosztás, hanem jogkiterjesz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oabsz: politikai nyomás, de liberális gazd-i rendelkez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császári pátensek polgári tulviszonyokat szabályoz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52: õsiségi nyilt parancs: adományrendszer + királyi kincstár utódlása megszünik, 0 különbség szerzeményi és öröklött vagyon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urbéri pátens: jobbágyfelszabaditás (jobbágy kap: jobbágytelek + közös legelõ felének arányos rész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53 máj 1: Mo-n életbe lép az ABGB (1861-ig hatályb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természetjogi hatás (Martini) = alanyi jogok elõtér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55: telekkönyvi rendtar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61: Októberi Diploma alapján a magyar bir-i szervezet visszaállitása (kivéve uriszék), de 48-as trv-ket nem állitják vissza = Országbirói Értekezlet (1861 jan-márc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elnök: országbir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tagok: 7személyes Tábla birái, ügyvédek, egyetemi tanárok, politikusok, ker-i és bányászati szakember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Ideiglenes Trvkezési Szabályokat kész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1. Mgn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2. Váltó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3. Büntetõ eljárás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4. Csõd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5. Kereskedelm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6. Urbéri, föld-tehermentesitési, mezei rendõrségi üg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7. Bányaüg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8. Vegy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cél: összhang neoabsz trv-ei és korábbi trv-k + szokásjog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hatá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ab/>
        <w:t>- abszolut kor rendeleteinek hatályon kivül helyezése, helyett magyar jog (pl: váltó, csõdtr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ab/>
        <w:t>- alaki joghatállyal ruházza fel az abszolut korszak pátenseinek egy részét (õsiségi, urbéri, telekkönyv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ab/>
        <w:t>- módositott rendeletek (öröklési, házassági vagyon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ab/>
        <w:t>- kötelmi jog hiányait az osztrák joggal pótolják a magyar bir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kezdetben ideiglenes kisegitõként, igy szokásjogi uton lesz magyar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67-tól: trvhozás hozza létre a szükséges jogintézményeket (ált nyugati minták adaptál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z állami beavatkozás álalánossá válásának korszak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csak éjjeliõr, nme csak védelmezi a szerzett jogokat, hanem segit azok megszerzésében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alakulása: hadigazdálkodás (békében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jog és mgnjog ismét összefonó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enerális klauzulák (jó erkölcs, jóhiszemü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2 VH között: egyre részletezõbb, bonyolultabb jogi szabályozás = jogszabály tultermelé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-i veszteség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urgerland: osztrák jog (kivéve 1894-es házassági tr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ománia, Csehsz, Jugo.: magyar jog, mint az ABGB Mo-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écsi döntés = magyar jog visszaáll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mgnjog fejlesztésének eszközei, forr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-k, rendeletek, kódextervez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67 után trv a legjelentõsebb jogforrás, trvalkotás mennyisége, minõsége nõ, mgnjog modernizáció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94: házassági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75:37tc: kereskedelmi trv (kötelmi jogban is alkalmazzák!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76:27tc: váltó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81:17tc: csõd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84:17tc: ipar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08:58tc: csekk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l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14: felhatalmazás mgnjogi viszonyokat szabályozó rendeletek kiadás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24: szanálási trv: ujra felhatalmazás (trv-tõl is eltérh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31: 2 évre felhatalmazás a csak trv-hozás hatáskörébe tartozó mgnjogi viszonyok rendeleti szabályozás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ikertelen kodifikációs kisérl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od.: egy jogágba tartozó jogszabályok egyetlen, átfogó rendszerü TK-be fogla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48:15tc: deklarálja a polgári tk késõbbi kidolgozását (külön kodifikációs osztály Szalay László vezetésév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iegyezés után: résztervezetek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95: állandó bizottság = 1900: elsõ egységes mgnjogi trvjavaslat tervezete (csak résztervezetek összefoglalása, legjobb rész: Thirring Lajosé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13: 2. tervezet (többször átdolgozz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. VH után 5. tervezet: 1928-as mgnjogi tk javaslat (bukik, ok: elszakitott T-kkel megszünne az egység + gazd-i válság; de alkalmazz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tk hiányának okai (csak itt Eu-b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BGB: általános al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önálló jogalkotás csak 1867 ut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0 elfogadó politikai tényez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birói gyakorlat és a szokás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okásjog: univerzális jogfor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okás - szabály - állami elismer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ság reagálása a szokás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onstitutiv: analóg jogtételek, trvtervezetek, külföldi trv-k, jogtudomány megállapitásainak alkalma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deklarativ: egy kialakult szokásjogi tétel alkalmazása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ndósult birói gyakorlat: szokás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i közmeggyõzõdés: államhat. hallgatag elismerése, a szokásjoggal ellenkezõ magatartás jogellen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 trv hiányában szokásoknak megfelelõen itéljen (1869, 1928), jogalkalmazás: szokás trv-t ronth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ságok itélet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69: Planum Tabulare: két tábla irányadó elvi kijelentéseinek (min2 egyetért) összegyüj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81-es perrendtartási novella: felsõbir-knak döntvényalkotó jog (csak eltérõ birói gyakorlat, ellentétes itélkezés esetén, csak arra a T-r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jogtudomá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rszágbirói Értekezlet után kezd önállósulni (német és osztrák hatás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Zlinszky, majd Szászy-Schwarz, majd Marton Gé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tudósok: trv-ket, tk-tervezeteket készite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Személy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ember, mint jogala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kép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talános, egyenlõ, feltétlen (elõször: ABG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árki bármilyen mgnjogi viszony alanya le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lveszületéstõl halálig (méhmagzat: feltételes élveszületésé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o: 0 polgári halál (Frao, Anglia: v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efolyásoló tényezõ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õk (gyámság férjhezmenetelig 1874-ig)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õkre és férfiakra más szabályok (pl:özvegyi jog, özvegyi öröklés, közszerzemény, hozomán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ülföldi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allás (1895-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hitbizománya csak nemesnek le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elekvõkép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aját nevében, saját akaratából tud jogokat szerezni, kötelezettségeket vállal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vétõképesség: jogellenes cselekményei vétségként beszámithatók-e (18é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ügyleti képesség: ügyleti cselekményeivel érvényesen elõidézhet-e joghatás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elekvõképes: önjogu, nagykoru, 24. életévét betöltõ gondnokság alatt nem álló emb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rlátolt cselekvõképes: 12. évét betöltõ kiskoru + nem cselekvõképtelen, de gondnokság alá helyezett személy (jog: OK, kötelezettség: 0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elekvõképtelen: 12 év alatt, v. elmebetegség miatt vagyonukat kezelni nem kép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i szemé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agyonforgalmi intézmény, jogalanyisággal rendelkezõ szervezetek, vagyon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jogi személy fogalmának kialak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ször: kánonjogászok (fikciós teóri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rmészetjogi iskola: nehezen fogadja el (mint minden feudális intézmény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bsz: egyesület, alapitvány korlát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ermán jogi együttes közösség elmélete: társaság vagyona: közösség vagyon, felette a közösség akarata dönt = ABGB-ben már van (maga a fogalom: Savigny alko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o: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mélyösszességek vagyonjogi személyisége (városok, konvent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rank Ignác: fikciós el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Zlinszky: Savigny-fé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ászy-Schwarz: Brinz célvagyonelméletét (jog iszemély = x cél érdekében lekötött vagyon) fejleszti: minden vagyon célvagy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gnjog: 0 tipuskény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esü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inden olyan önkéntes alapitásu testület, amely különleges rendeltetésénél fogva eltérõ jogi szabályozás alá es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elekvés jellemzi (ált. kulturális, tudományos, pol-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étrejöttéhez csak belügymin-i láttamozás kel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00-as ptk terv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gyesületi közjog: egyesület keletkezése, müködése, megszünése + felügyelet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gyesületi mgnjog: a mgnjogi forgalomban milyen feltételekkel vehet részt az egyesület jogi személyké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itvá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 jótékony célu adományozás egyik formája, nyilvános kezelés és ellenõrzés alatt álló vagyon, amelynek kamatait (a törzsállomány érintetlenül hagyásával) csak az elõre megjelölt célra használhatták f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alap: tõkéje is felhasználhat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ud: kegyeleti és humanitárius cél (egyház ellenõrzi és kezel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rob: protestánsok nem a kat. egyháznál akarják elhelyezni alapitványaik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sz: egyoldalu jogügylettel az alapitó lemond a felajánlott összegrõl, az általa meghatározott kezelõ szerv szerzõdései révén az alapitvány lesz jogosult illetve kötelezett. Csak kitüzött célra forditható vagy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0 átfogó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alapitványok: közcélt szolgál, vmely közig-i szerv kezeli (pl: MTA, Nemzeti Szinház, egyetem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Dolog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pandekta tud. hatására = BGB, illetve majd Mao.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dolog fog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yan testi tárgy, ami emberi uralom alá vehetõ (késõbb info, szellemi alkotás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ologi jog: abszolut, mindenkit kötelezõ jog vmely x dolg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mgnjog: dologi jogok numerus claususának alapelve (zárt kör, ezen tul dologi jog nem alapitható, trv-tõl eltérõ módon tartalmuk sem határozható meg). Dologi jogo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ulajdonjog (teljes és kizárólagos uralo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rlátolt dologi 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olg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örökbérleti és épitmény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zálogjog + telki teher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tok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ingó és az ingatlan elhatáro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 1928: ingatlanok a telkek, a föld felületének egyes x részei alkotórészeikkel együtt (fa, épitmény), minden más ing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ndi jog: ingatlannak nagyobb szerep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rutermelés: ingó szerepe n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 felosztás szerint különbözik dologi jog szerzése, módosulása, megszün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55: telekkönyv bevez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lekkönyvi jog: ingatlanra vonatkozó minden jogváltozást a telekkönyvbe való bejegyzés idéz elõ (nem utólagos bejegyzés, hanem konstitutiv hatál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rosschmid: jogcimvédelem (aki ingatlanhoz érvényes jogcimet szerzett + birtokába lépett: védelmet kap a rosszhiszemüen szerzõvel szemben, akire telekkönyvi bejegyzéssel késõbb átruházták az ingatlan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igoru szabályozás: ingatlanforgalom korlátozása, ill. biztositása (pl: feudális kötöttségekkel szem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öldbirtokjogi jogszabályok: földosztás, állami elõvásárlási joga, telepités, stb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ulajdon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mberek közötti viszony, a javak szükösségébõl fakad (korlátozza a többi ember behatását a tulajdonra, az azzal való rendelkezésre, használatra, birtoklásr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tul: biztonság érzete + árucsere elõfeltétele + miden más szab.jog a tul. szab-ra épü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791-es francia alk: mindenkit megilletõ, veleszületett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.sz: tuljog abszolut, mindenki mást kizáró jelle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ozitiv oldal: legteljesebb jogi hat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gativ oldal: hat. kizárólagos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8: min felel a tul szentségének megsértéséért (feudális kötöttségek eltörl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ptk, de 1861-es ITSZ révén az ABGB ide vonatkozó szakaszai a mgnjog részei lesz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abad tul = szabad földforgalom = nagybirtokosok a hitbizománnyal védekeznek (1936: korlátozzák a hitbizományt, 1949: megszünik); holtkéz: 1896-ban szünik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zadforduló: korlátozások (fõleg: mezgaz: közérdeknek megfelelõ földhasznál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20-as földreform: állam teljes kárpótlás ellenében megválthatja a földtulajdonostól a föld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orlátolt dologi 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ul.változás esetén fennmaradó, másokat kizáró hatalmat adó jog egy idegen dolg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28: csak trv-ben meghatározott jogokkal terhelhetõ dolgok (csak kerettipus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korlátolt dologi jogok fajtá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tjogok, v. használati jogok (dolognak hasznát veheti a jogosul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örökhaszonbér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épitmény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haszonélvezet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olg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rtékjogok, v. biztositási jogok (értékesithet, x összeget megtarth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elki teher, jelzál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 - a szolgalom (a jogosult hasznát veszi az idegen dolognak). Lehet telki, v. személy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zálog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vetelés biztositásának lehetõsége nem teljesités esetére (eltérõ szabályok ingókra és ingatlanokr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zdetben: akaratmegegyezés csak a dolog átadásával válik kötelemmé (még ingatlan birtokát is át kell adni zálogként kölcsönszerzõdéskor, ezt az õsiségi nyilt parancs szünteti me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lekkönyv bevezetése = jelzálog létesithetõ ingatlanokon (de marad az adós birtokáb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27: jelzálog rend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irtok és birtokvédele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os: aki a dolgot ténylegesen élvezh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tok: tény, amelyhez jogi hatás kapcsolódik = birtokjog: még a tulajdonossal szemben is (célja az önhatalom korlátoz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dern birtokelmélet: Savigny: a birtok tényleges uralom a dolog felett, tulajdonosi akarattal. Birtokvédelem: a tulajdonosnak elég a birtoklást bizonyitani (Mo: Frank, Zlinszk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hering: objektivitás, akarattalól való függetlenség a birtok kérdésében: objektiv, tulajdonlátszat-elmélet: a birtok alanyi jog (védelem a bérlõnek is a tulajjal szemben) Mo: Szászy-Schwar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Kötelm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ötelmi jog fog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inden olyan jogviszony, amely meghatározott személyek között jön létre és ahol az egyik fél (adós) a másik félnek (hitelezõ) a javára x magatartásra (tevésre, v. nem tevésre) van kötelezve és a hitelezõ az adóst jogi eszközökkel szorithatja arra, hogy ezért a magatartásért helytállj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avigny: két személy, a jogosult korlátozza a kötelezett cselekvési szab-t (ezért nem dologi jogviszon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uchta: kötelem relativ szerkez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hering: kötelembõl szolgáltatási és gondossági kötelezettség szárma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d: vagyoni felelõ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.rész: kötelem tartalma, joghat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önös rész: egyes kötelmi tipu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ötelmi jog fejlõdése 1848-tól 1945-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dern gazd-i együttmüködés = kell a kötelmi jog (ABGB szabályainak átvétel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zadforduló: Thirring tk tervezete + birói gyakor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. VH után: állam kezdeményezõ fél (jóhiszemüség, méltányosság elvének érvényre juttatása), generális klauzulák (ált. szabályok, vezérlõ elv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ötelem keletkezésének eset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rzõd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 v. több fél egybehangzó akaratnyilván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viszonyt keletkeztet, módosit, szüntet meg; birói uton kikényszerith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inden szerzõdés ugyanugy kötelez, mint a trv (pacta sunt servend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sz: szerzõdési szab. hõsko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karnak-e szerzõdést köt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artnerválasztás szab-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rzõdési tipusszab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etszõleges tart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mi beavatkozás = jóhiszemüség, méltányosság = gondossági kötelezettség (igazmondás, közlés, becsületes teljesités, stb;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rvénytelenit: gazdasági lehetetlenülés (ha a gazd-i helyzet jelentõs, elõre nem látható mértékben megváltozik, és ezért az egyik fél nyereségre tesz szert, ill. a másik ugyanilyen veszteséget szenved = bir. módosith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azdaadósok védelmére hozott jogszab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36: kizsákmányoló ügylet til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i szerzõdésmódositás méltányos jogalkalmazás érdeké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iltott cselekmény; kártérités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ás személy jogvédte érdekének jogellenes és vétkes megsértése, ezt a mgnjog kártéritési kötelezettséggel szankcionál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árokozó magatartások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gnjogi delictum (jogellenes és vétkes)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bjektiv (vétlen) felelõsség (jogellenes de nem vétk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os védelem, végszükség (nem jogellenes, de vétk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ártérités eredete: lex Aquilia (büntetõjelle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rmészetjogászok: vétkesség az al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ártérités: cél a helyreállitás, v. a kár teljes megtéritése (a vétkesség fokához igazod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Mo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eljes reparáció csak szándékosság és sulyos gondatlanság eseté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20.sz: enyhe gondatlanság esetén perelhetõ az elmaradt hasz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echnikai fejlõdés: objektiv felelõsség, aki veszélyes üzemet tart fenn az vállalja a következményeket (pl: vasut). Kivétel: vis maior, sérült hib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28: van felelõsség vétlenül okozott kárér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alap nélküli gazdago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enki másnak a kárán nem gazdagodh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28: önálló szabályozása (alap: ABG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ötelmi jog különös rész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gyakoribb kötelemkeletkeztetõ tényáll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: rj-i szerzõdési tipu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ndekta tud: addigi esetjogi szabályozás rendszerbe foglalása, ált. konszenzuál szerzõdés kidolg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 különös rész: Pufendorf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megtermelés = szabványositás = tartós szerzõdési kapcsolatok, de egyben egyedi, bonyolult szerzõd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abványszerzõd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sokszor és tömegesen jönnek létre hasonló szerzõd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alku, v. tárgyalás, az árakat elõre kalkulálják, a vevõ ezt nem vita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egyes szerzõdések: több szerzõdéstipus jellegzetes szabályait kapcsolják össze a hagyományos formáktól eltérõ mód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egyes szerzõd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dásvétel: eladó köteles átruházni a tárgyat a vevõre, vevõ köteles kifizetni a vételár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o, feud: a tulajdont át kell ad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olgári kor: csak ingókat kell átad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TSZ: ingatlan átruházása telekkönyvi bejegyzéss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ere: cserélõ felek kötelezik magukat, hogy vmely dolgot más dologért a másiknak tulajdonul átenge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j: reálszerzõdés, mod: konszenzuál szerz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jándékozás: vki saját vagyona rovására másnak kötelezettség nélkül ingyenes vagyoni elõnyt juttat, és a másik azt mint ingyenest elfogad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28: érvényességhez okirat kel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BGB hatásaként: ajándékozó hitelezõi követeléseik fedezésére igénybe vehetik az ajándéko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 sz-tól visszavon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lcsön: a kölcsönnyujtó hitelezési célból ideiglenesen átengedi a kölcsönvevõnek pénz, v. más más helyettesithetõ dolog használatát oly módon, hogy neki a kölcsön tárgyát tulajdonba ad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zdetben reálszerz (nem elég biztos a kölcsönvevõ számára), majd konszenzuál az 1930-as évek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érleti szerz: a bérbeadó x dolog idõleges használatának átengedésére, a bérlõ x pénzbeli v. más ellenérték fizetésére kötelezte magá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haszonbérlõ: nem csak használja a dolgot, de annak hasznait is szed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Öröklés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on jogszabályok összessége, melyek a meghalt ember vagyonának sorsát rendezik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célja: ne váljon gazdátlanná a vagyon az örökhagyó haláláv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o: földet egyenlõen osztják fel az örökösök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rv-s öröklés csak végrendelet hiány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öröklés jogalapja szerint öröklés le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-s öröklés (rokonok, házastárs, álla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gintézkedésen alapuló öröklés (végrendelettek, öröklési szerz-s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gintézkedés ellenére való öröklés (szükségöröklés, kötelesrés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848: adoményrendszer, õsiség, hübériség szünik, 0 különbség adományi és szerzett birtok, férfi és leányági öröklés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852-ig: 48-as szabályoktól függetlenül régi jogot használ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õsiségi nyilt parancs: végrendelkezés szab-a, de köteles rész (erkölcs, jogi kötelesség a családról való gondoskod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ITSZ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abad végrendelkezés, de trv-s osztályrész (annak a fele, amit végrendelet nélkül kapnán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j öröklési rend: öröklött (õsi helyett) v. ági vagyont az ágbeli rokonok öröklik; szerzeményt a házastár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5. A magyar kereskedelmijog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kereskedelm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ialak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ször külön jogként: kzpkor (privilégium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zdetben: kereskedõk joga (ius mercatorum): a kereskedõk egymás közötti viszonyait szabályozó jog (statutumok, jogkönyvek rögzit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eskedelmi jog: nem egy foglalkozás joga, inkább vállalkozók joga (része az értékpapirjog, tõzsdejog, st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nglia: merchant law beleolvad a common law-ba a 18.sz-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vájc: 1881: sikertelen kisérlet a kereskedelmi jog beolvasztás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ön ker-i jog oka: ált.mgnjogon belül nem lehet kielégiteni a tömegforgalom igényeit (gyorsabban fejlõdik, mint az ált.mgn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er-i jog fog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vállalkozók szükségleteihez igazodó mgnjog, de az illetõ tárgyra vonatkozó közig-i, eljárási, büntetõjogi rendelkezéseket is tartalmaz. Kzp: javak tömeges forgalmával kapcsolatos kérdések + pl: kiadói, biztositási ügyletek, fuvarozók, ker-i meghatalmazott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er-i jog nemzetközi jelle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lágker = ált. jogszab-ok (általában francia és német ker-i trv) beépitése saját jogrendszerb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ömegforg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: jóhiszemü forgalom védelme a gyors, alaki szabályoktól mentes üzletkötés mellett = szerz.kötés szabadabb, de nem teljesités esetén szigorubb következmény, mint ált. mgn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jóhiszemü forgalom véd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ndes kereskedõ gondossága: kereskedõ köteles figyelmeztetni a vele ügyletet kötõ nem kereskedõt, hogy a ker-i jog eltérhet az ált.mgnjogt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er-i szigo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dós intés nélkül is késedelembe es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eskedõ ajánlatott hallgatással vissza nem utasith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kötés nélkül is megfelelõ kamatot kell fizet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er-i jog reagálása a gazd-i változások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gyorsabban reagáló jogágak egyik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hozás lassu = nagy szerep a szokásjognak + birói gyakorlat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1875:37.tc megalko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échenyi követelése = bizottság = 1840-es trv-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6.tc: a kereskedõk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.tc: a gyárak jogviszonyá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.tc: a közkeresetre összeálló társaságok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67 után: alkalmazkodni kell a változásokhoz = Apáthy Istvánt bizzák meg uj ker-i trv kidolgozásával (német ker-i kódex alapján) = 1876 jan 1-n hatályba lép az 1875:37tc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ker-i trv nemzetközi összehasonlitá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met ker-i trv (1862) alapj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ngol nem OK a precedensrendszer mi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ode de Commerce (1808) nem alkalmas, mert a Code Civilre támaszko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75 elõtti alapitási láz = fejlett rt-szab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ngerjogot (helyette: Code de Commerce 2. könyve), betéti rt-t, csendes társaságot nem veszik á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meten kivül plusz: szövetkezet, közraktár, biztositás szabály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, 20sz-ban a módositást a mgnjogi tk megalkotásával akarják összekötni, de ez elmarad (igy csak trv-k, szokások utján való fejlõd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er-i ügyletek (megközelités szerint lehet: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alanyi ügylet: jogügylet a felek jogállása (pl: ker-i testületi tagság) szerint ker-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tárgyi ügylet (francia jog): ha ker-i jogszabályok szabályozzák (mindegy ki köt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3. vegyes rendszer: fenti kettõ ötvözése (német, osztrák, magya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ereskedõ fogalmának meghatár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-i jog hatálya alá kerülõ ügylet lesz, ha a kereskedõ x ügyleteket köt (pl: bank- és pénzváltó ügyletek, ingó dolgok feldolgozása, fuvarozás, közraktárak ügyletei, kiadói ügyletek, ker-i ügyletek közveti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árgyi ker-i alapügy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yan ügylet, amellyel ha iparszerüen és saját név alatt foglalkozik vki, akkor azt kereskedõnek minõsiti (arra nem kereskedõre is a ker-i jog vonatkozik, aki ezeket az ügyleteket köti; kevés szabály vonatkozik csak kereskedõkr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-i ügy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ruk átvétele, megszerzése, abból a célból, hogy át- v. feldolgozzák és ugy továbbad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nti áruk szállitásának elválla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mpapirok, részvények, értékpapirok vétele, megszer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ztositások elválla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tasok, javak tengeri fuvarozásának elvállalása, hajókölcsön kö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er-i jog forr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-i trv (1875:37.tc.) + trvmagyarázat és analógi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-i trv-be fel nem vett, ker-i ügyet szabályozó trv-k (pl: váltótr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-i trv-be felvett anyagok szabályozása, módositás nélkül (pl: szövetkezetek szabályoz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-i trv módosit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ontos trv-k: 1876-os váltótrv, 1881-es csõdtrv, 1884-es ipartrv, 1884-es szerzõi jogról szóló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ubszidiárius jogforrás: szokásjog (még a ker-i trv diszpozitiv szabályaival szemben is), viszont az ált.mgnjogot derogálja. Ereje: alkalmazkodik, helyesnek tartják = gyakorlatban kötelezõnek tekint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.mgnjog: ha nincs rendelkezés a ker-i trv-ben és a szokásjogban se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er-i jog hatása a magyar mgnjog fejlõdés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-i trvben: ker-i jelleg nélküli szabályok is (mivel 0 mgnjogi kódex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 kereskedõk a ker-i trv hatálya alatt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árgyi ker-i ügylet (fõleg adásvétel) kö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anyi ker-i ügyl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kereskedõnek figyelembe kell venni pl: cégbejegyzés hatálya, ker-i meghatalmazottra vonatkozó szabály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kereskedõk ker-i társaságban vesznek részt (pl: részvényvásár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difikálatlan mgnjog egyik fõ forrása le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kereskedelmi társasá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lap: gazd-i és szellemi erõk egyesitése = teljesitmény nõ, kockázat megoszl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echnikai forradalom = nagyobb tõke kell = többen társulnak (elõször csak alkalmakr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ettõs könyvvitel: társasági és kereskedõ vagyona külö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dõvel cégjegyz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sõ nagyobbak: 1600-as évek (Kelet-Indiai Társaság): elkülönült vagyon, különálló személyiség és szerv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sõ szabályozás: Code de Commerc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ao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0:18tc: francia al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75:37tc: német al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30: kft is alapit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9sz: termelés tulnõ az egyénen (eddig tulajdonos = vállalkozó), jogviszonyokban vagyonok állnak szembe, tartozás: vagyon szavatos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agy gazd-i szervezetek: belsõ viszonyokat szabályozó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özkereseti társa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t vagy több személy által közös cég alatt, korlátlan és egyetemleges kötelezettség mellett folytatott kereskedelmi üzlet (általában rokonok, barátok közö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a felek nem határozzák meg, akkor mindig ez jön lét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inden ker-i társaságban: társak egyike az ügyletet a többiek nevében is köti, mint a többiek megbizottja (1673-as Ordonnance de Commerce kötelezõvé tesz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mélyegyesülés, mert a tagok személyesen részt vesznek a társaság tevékenységében (tagsági jog csak a összes tag együttes akaratával ruházható á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yereség és veszteség: egyenlõen oszlik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etéti társa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közös cég alatt folytatott ker-i üzletnél a társak közül 1 v. több (kül)tag csak kikötött vagyonbetétével felelõs, egy v. több (bel)tagot pedig korlátlan és egyetemleges felelõsség terh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edet: commenda (bankár vállalkozónak pénzt, árut, hajót ad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d.szabályozás: Ordonnance de Commerce (kültagok is felelõs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Mao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40: kültag felelõs betétje erejéig, de nem kell bejegyezni a cégjegyzékb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75: kültag csak valóságos társasági tag le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mélyi és vagyoni jelleg együtt (tagsági jog forgalomképessége ezek arányától füg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agsági jogok öröklés utján is átszállhattak, de csak ha azt a szerzõdésben kikötötték, kivéve a kültag viszony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észvénytársa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re meghatározott, x számu és egyenértékü részvényekbõl álló alaptõkével alakuló társaság, melynél a részvények tulajdonosai csak részvényeik erejéig felelõ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z rt intézményének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yarmatositás = holland, angol, francia gyarmati ker-i társasá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ukások után szabály: évente nyilvános mérleg, ennek alapján állapitja meg az osztalékot a közgyü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20: Bubble Act: csak névre szóló részvények jegyezhetõk + korlátlan, egyetemleges felelõsség (1825-ig hatályb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ai mod rt eredete: Code de Commerc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legfõbb szerv: közgyülés (részvényarányok szerinti szavazat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állami engedélyhez köt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emutatóra szóló részvények + korlátolt felelõsség 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Mo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õkeszegénység miatt részvények kibocsátásával gyüjtenek tõkét (Széchényi: Lánchid Rt, Pesti Hengermalom R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40:18tc: csak be kell mutatni az alapszabályt a Helytartótanácsnak (de 0 bemutatóra szóló részvén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67 után: tulzott spekuláció = 73-as válság = szigorubb szabályozá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ázadforduló után: koncentrációs rt-k (nyereség nagy részét ujra befektetik; szakemberek vezet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észvényesek két tipusa alakul k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állandó nagy részvényesek (döntõ befoly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 xml:space="preserve">- kisrészvényesek tömege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z rt legfontosabb jellemzõ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re meghatározott alaptõke, egyenlõ részösszegekbõl (részvén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õketul és tõkefunkicó szétválasz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tagsági jog (részvény) nagyon forgalomképe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agy tõke = szakképzett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átrány: nehézkes ügyvi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észvényjog: társaknak a társasággal szemben fennálló jogai és kötelesség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apitás lehet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imultán (alapitók jegyzik a részvények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ukcessziv (a nagyközönséget hivják fel jegyzésr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nduló tõke: pénz, apport (vagyontárg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z rt szervez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közgyülé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etétek arányában szavazó részvény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gazgatóság, felügyelõbiz. válasz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yereség felosztása, alaptõke emelés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legalább egyszer éven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gazgató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üzlet vezetése, társaság képvisel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ezérigazgatót választ (állandó ügyvit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ügyelõbizott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in 3 ta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gazgatóságot ellenõriz (számadást, mérleg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ulasztás, visszaélés esetén összehivja a közgyülés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észvényesek jog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gyoni jogok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sztalékhoz való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likviditási hányadhoz való jog (társaság megszünésekor fennmaradó vagyontömeg felosz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ársaság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özgyülésen való részvétel, hozzászó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észvényarányos szavazat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ktiv, passziv vál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t müködésének ellenõr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éb 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özgyülési határozatok megtámadása bir elõ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lapszabályban megállapitott jogok (pl: elõvásár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övetk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g nem határozott számu, egyenjogu tagból álló személyi társaság, mely saját tagjainak keresetét v. gazdaságát közös üzletvitel által önsegély v. államsegéllyel kiegészitett önsegitség utján mozditja el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szövetkezeti eszme és mozg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44: angol fogyasztási szövetkezeti mozgalom rochdale-i takácsok kezdeményezésére (cél: közvetitõ ker. kikapcsol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rao: termelõszövetkezetek (kzp: állami támoga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émet: késõbb, mint a fenti 2; de a késõbb elterjedõ formát itt teremtik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ös von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ös részvétel (személyes közremüköd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emokratikus szervezet (egy tag egy szavaz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esleges közvetités kikerü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térben: munka, ember (nem tõke és haszo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-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émet minta (neoabsz: tiltja az alapitás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késõbb: az rt-szabályozást terjesztik ki rá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émet és osztrák fogyasztási szövetkezeti mozgalom hatása + állami segitség és ellenõrzés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 féle szövetk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r-i trv alá tartozó szövetkez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98:23tc alapján szabályozott gazd-i és hitelszövetkezetek (ker-i trv csak szubszidiári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f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re meghatározott törzsbetétekbõl álló törzstõkével alakul. A tag felelõssége a társasággal szemben törzsbetétének szolgáltatására és a társasági szerzõdésben megállapitott esetleges vagyoni hozzájárulásra terjed ki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edet: Németo (1892): kis tõke, korlátolt felelõ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 Kuncz Ödön javaslatára az 1930:5 tc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iszta tõkeegyesülés és személyegyesülés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agsági jogról 0 értékpapir, de független a tagok személyében bekövetkezõ változásokt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aggyülés, ügyvezetés, esetleg felügyelõbiz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yereségbõl, veszteségbõl részesedés független a törzsbetétek arányát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csendes társa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ki (csendes társ) ugy vesz részt más vállalatában, hogy ennek üzleti eredményében - legalábbis a nyereségben - részesedik, de kifelé nyilvános tagként nem jelentkezik, a vállalat kötelmei csak a vállalat tulajdonosát jogositják v. kötele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edet: kzpkori hajókölcsö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-i trv nem, csak a 1930:5tc szabályoz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(- betéti társaságnál a kültag a társaság kötelezettségeiért betétjével felel, a csendestárs csak a vállalat tulajdonosának tartozik a vagyoni betétt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csõdjog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a egy adósnak több hitelezõje volt, de nem tudta, v. nem akarta tartozásait megfizetni. Csõdjog célja: hitelezõk arányos kielégitése az adós vagyonából (ha van elég vagyona, akkor polgári eljárás, nem a csõdjog hatálya ala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3 érdek szerepe: hitelezõ, adós, társadalom (kezdetben személy, majd vagyon ellen indul eljár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redet: 13.sz itáliai városállam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õdeljárás a fizetések beszüntetése miatt indulhat (szabad rendelkezési jogát veszti az adó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étezik kényszeregyez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orturák csökkennek, de jog- és becsületvesztés (19sz-ig van polgári halá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ereskedõi T-ken a ker-i jog része lesz = csak kereskedõk ellen alkalmaz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émet (30 éves háboru utáni gazd-i válság miatt): lassu, részletes csõdper, 0 különbség kereskedõ és nem kereskedõ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9sz: liberális csõdjog alapelvei (hitelezõk minél gyorsabb és hatásosabb kielégi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Mo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dósok országa = elnézõ jogi szabályozás a reformkor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0:22tc: német csõdeljárás átvétele (lassu, de 1844-ben korrigálják = gyorsab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53: nagyon szigoru osztrák szabályo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TSZ: 1840-es, 1847-es szabályok visszaállitása módositásokkal (ok: pl. nemesek és nem nemesek között megszünik a vagyoni különb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81:17tc: Apáthy István csõdtrv-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77-es német csõdrendtartás alapj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õdper helyett csõdeljárás, kérelemre indu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izetés beszüntetésekor önmaguk ellen csõdöt kell kér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õdnyitás-tól (csõdeljárást elrendelõ határozat bir-i kifüggesztése): adós vagyona felett a csõdtömeggondnok rendelke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adós csõdtömeghez tartozó vagyonra vonatkozó ügyletei semmissé válnak, csak a csõdbiztos engedélyével hagyhatja el lakóhelyé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õdeljárás: adós vagyonát értékesitik, aktivumait behajtják, költségek levonása után szétosztják a hitelezõk között követeléseik arány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0sz: többlépcsõs eljárás lesz (hitelezõre is hátrányos a régi lassu, költséges eljár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j lehetõség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õdön kivüli kényszeregyezség: fizetésképtelen adós folytathatja a gazd-i tevékenységet a csõd elkerülése érdekében, a hitelezõk elengedik a tartozások egy részét. Hitelezõk többségi határozatának köteles alávetni magát a kisebb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ényszerfelszámolás: csak az illetõ vállalatot likvidálják, vállalkozót nem távolitják el az üzleti életb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lárd, érdemtelen adós: csõd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z értékpapirok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értékpapir fog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yan okirat, melyet vmilyen jogosultságról állitottak ki, megtestesitette a benne tanusitott jogosultságot és egyuttal vmilyen forgalmi értékkel is rendelkezett (jog nem elválasztható a papirtó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rtékpapirjog (különös jog): értékpapir keletkezését, átruházását, érvényesitését szabályoz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pkor-ban alakul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avigny: értékpapir minden olyan papir, melyben vmely követelés v. tartozás akként testesül meg (inkorporálódik), hogy az elvileg csak a papirban és a papir által léte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i szabályozás: német ker-i trv (1861), majd BGB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zdetben kézzel, majd egyedi nyomtatáss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 értékpapirok egyes csoportjait szabályozzák, nem együ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rtékpapir célja: jog mobiliz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ajtá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vetelést megtestesitõ értékpapir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gyik fél elismeri a másik követelését, az errõl kiállitott értékpapir kötelezi õt x idõben és módon való teljesités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észesedési jogot megtestesitõ értékpapir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gazolják, hogy tulajdonosuk x vállalkozás alaptõkéjéhez hozzájárult, osztaléra jogosul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ologi jogi értékpapir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ul.jogot, v. zálogjogot testesitenek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dott dolog feletti jog biztositása a dolog átadása nélkül (pl: közraktárjeg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váltó fogalma és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yan rövid lejáratu (kb 3 hónap), rendeletre szóló értékpapir, amelyben egy késõbb esedékes fizetés testesül meg. Fizetési igérvény, fizetési felszólitás (0 áruvált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ltójog: különös és szigoru jog (kogens jellegü szabály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edet: kpzkori Itália (pénzszállitás lehetetlensége mia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sõbb kialakul a forgatmány (váltókövetelés átruházhat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rdonnance de Commerce, majd Code de Commerce és 1847-es német váltótrv rendszere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30: genfi szerzõdés a váltó nemzetközi egységesitése érdekében (Mo is csatlakoz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ltóhitel hiány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k kiküldött bizottságok eredménytelen munká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92: osztrák bir-k itélkezhetnek a váltókövetelések fel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40:15tc: váltótrv (magyar nemesség váltóképes les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50: német ált. váltótrv az ITSZ-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76:27tc: uj váltótrv (Apáthy, német mint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ltószigor (célja a fizetés pontos végrehaj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anyagi: váltóigéret abszolut érvényessége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áltó kiállitója nem élhet olyan kifogásokkal, melyek nem tünnek ki a papirb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áltókellékek hiánya = nem váltó, pl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váltóelnev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fizetendõ pénzössz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rendelvényes, kibocsátó ne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fizetés, kiállitás helye, idej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aki: végrehajtási eljárás gyorsasága, rövid határidõ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váltó faj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degen: kibocsátó 3. személyt jelöl meg fizetõként (utalvány jelleg, USA, Fra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aját: kibocsátó saját fizetését igéri (kötelezvén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ltó: fizetési és hiteleszköz (hitelezõ lejárat elõtt leszámitolhatja, forgathatja = kölcsönnél elõnyöseb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csekk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övid irásbeli utalvány, kiállitója egy bankot (utalványozott) arra hiv fel, hogy a köztük fennálló szerz. alapján annak, aki magát az irásbeli utalvány által igazolja, x összeget fizessen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ször 1856-ban Frao-ban szabályozz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ségesités: 1912-es hágai konf, 1931-es genfi nemzetközi csekkjogi egyezmé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ekktrv csak 1908-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tlakozás a fenti egyezményekhez, de ratifikálás csak 1965-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3 személy: számlát vezetõ bank (utalványozott), csekkszámla-tulaj (kibocsátó), csekkbirtokos (rendelvény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ötvény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yan közforgalmu értékpapir, melynek kiállitója kötelezi magát, hogy az abban megjelölt pénztömeget és annak elõre meghatározott kamatait megfiz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zdetben: királyok által kibocsátott adósságlevel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sõbb a hosszu lejáratuakat bevezetik a tõzsd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sz: nagyvállalatok, bankok is bocsátanak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870-es évek: nagyarány államkötvény-kibocsátás (osztrák tõkések veszik felé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t. nyugdijpénztárak, biztositó társaságok ves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záloglevél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elzáloglevél: a külön biztositott kötvények fajtája. A kölcsönt vevõ birtokos jelzálogjogot ad földbirtokára a hitelezõ intézetnek v. társaságnak, az intézet v. társaság pedig a jelzálog által biztositott kölcsönt kisebb részekre osztotta fel, s az egyes, kerek összegeket kitevõ részekrõl zálogleveleket bocsátott ki, melyek beváltásáért a társaság v. intézet még saját vagyonával is felelõs vol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: hosszu lejáratu hitel. Jelzálog biztositásával mobilizálható a földbirtok érték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õzsdei forgalomra alkalmas értékpapir (elõször: Poroszo, Nagy Frigy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 elõször 1825-ben, kiegyezés után Monarchia jegybank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részvény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vre, v. bemutatóra szóló értékpapir, amely könnyen átruházható és a tulajdonosa a rt egy eszmei hányadának tulajdonosává vál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k: Kelet-Indiai Társ. alap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zdetben névre szólnak + korlátlan felelõ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sz: minden állam elismeri a bemutatóra szólót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észvény árfolyama: tõkésitett osztalék (+ függ várakozásoktól, st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õzsd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ui generis jogintézmény, joganyaga nem kodifikál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piacok piaca, kzpositja a ker-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lyan összpontositott piac, ahol rendszeresen a fennálló szokásoknak megfelelõen, nyilvános áralakitással, x személyek köre ugy kereskedik a helyettesithetõ árukkal, értékekkel, hogy azok nincsenek jelen a helyiségben, a tényleges átadás és fizetés a szokásoknak megfelelõen késõbb és máshol történ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tõzsde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õzsde: "marhakereskedõ" szóból (Die Börse: pénztárc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sárból alakul ki (amikor a helyettesithetõség OK les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sõ: Antwerpen (más nemzetiségü kereskedõk gyülekezõhelye), majd Amszterdam (Holland Kelet-Indiai Társ. részvényeit adja-vesz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rutõzsde: helyettesithetõ áruk (azonos mennyiségü és minõségü darabbal azonos értéküek), pl: buza, cukor, bor, mé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rtéktõzsde: a tõzsdetanács által, indoklás nélkül bevezetett értékpapirok (részvény, kötvény, zálogjegy, váltó, deviza: külföldi pénznemre - valutára - szóló követelés, valut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o: 1864; New York: 1792; London: 1802 (mgntársaság tul-a!); Tokio: 1878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õzsdekrach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lsõ: 1557 (Amerikai arannyal spekuláci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637: tulipánspekuláció hollandi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73: Gründerkrach (alapitási láz mia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95: dél-afrikai aranybányás spekulá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29 okt 14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Mo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zdetben csak kávéházakban kötnek üzlet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h után: Pesti Lloyd Társulat kezdeményezi a Gabonacsarnok, majd a pesti tõzsde alapitásá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64: alapitás (árutõzsde forgalma jóval nagyobb az értéktõzsdééné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lendülés: gründolási lá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estületi ÖK, tagok által választott tõzsdetanács (tagfelvétel, tõzsdeügynökök kinevezése, üzletforgalom szabályoz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r-i min felügyeli (általa kinevezett tõzsdebiztos álta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06: Eu legnagyobb tõzsdeépülete megépül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. VH és TKözt után 1919-ben nyilik meg uj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nfláció = fellendülés (értékpapir vásár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29: 1 évre bezár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35: ujabb fellendü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41: árfolyamnövekedés a hadiipar mi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948: államositás = feloszlat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tõzsde funkció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ruk és értékpapirok adásv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gyonértékelés (árfolyamokon keresztü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õkeelosztó funk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emzeti és világgazd. összekapcso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ersenyszemszögbõl semleges helyen felállitott információs kzp, egységes, nyilvános regisztrációs rendszer (szerep a pszichológiai szempontoknak)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ol-i értékelés is: nemzetközi gazdban részt venni akaró korm-nak meg kell jelen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r-i szokásjog kialak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õzsdei birásko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õzsde által alkotott szab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õzsde alapszabályai (testület belsõ rendje, tõzsdebir-i eljár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üzletrendészeti szabályok (tõzsdei forgalo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õzsdei szokások (autonóm hatáskörében állapitja me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pekuláció a tõzsdé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befektetés céljából való értékpapirvásárlás, határidõs üzletkötés, hanem spekulációs célz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yors reagálás, árfolyamesések fék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lefon feltalálása = különbözõ helyeken egyazon idõben való árfolyam-különbözetekre nem lehet spekulál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dõbeli árfolyamhullámzásra épitett spekuláció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árfolyamemelkedésre való spek. (haus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árfolyamesésre számitó spek. (bais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táridõzület: a felek 5 napnál távolabbi idõpontban határozták meg a teljesitési határidõt (klassz a mezgaz-ná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6. A polgári házasság, család, gyámság és gondnok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csalá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családi kötelék létrejötte: házasság, leszármazás. örökbefogadás, házasságon kivül született gyermek apa részérõl való elismer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ükebb értelemben vett csalá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zastársak, szülõk és gyermekeik közötti kapcso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ládfõ vezeti, gondoskodik a családtagok szükségletei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ládtagok: részesülnek a családfõ társ-i állásának jogi elõnyeiben, de kötelesek támogatni a családo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ljeskoruság megszünteti a családi életközösség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ágabb értelemben vett csalá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ditványt nyujthatnak be más családtagok gondnokság alá helyezése irá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polgári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ondolatának megjelen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I. József: házasság = polgári szerz, állami bir-k biráskod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I. Lipót: fentiek felfüggesztése, felekezetek biráskod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790: vegyes házasságok: kánonjog alapján, katolikus lelkész elõ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polgári házasság az ogy elõ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1-ig ABGB szeri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7: házassági jogi reformjavaslat, 2 megoldá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saját egyházi bir jár el a felekezetek házassági pereiben (fõrendiház támogat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házassági ügyekben állami bir-k (alsóház támogat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90: Csáky Albin elkeresztelési rendelete (minden lelkész csak a saját felekezetéhez tartozó gyereket keresztelhet me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sóházi elv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séges házasság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séges állami igszolg házassági ügyek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telezõ polgári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ázasság felbont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z 1894:31.tc. a házassági jog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ázassági jog alapja: polgári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jegyzés: 0 joghatás (alaptalanul visszalépõ féllel szemben felmerült költségek erejéig kártérités); jegyajándékot köteles visszaadni az, aki okot szolgáltatott a másiknak a visszalépés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ázassági akad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ontó akadályok (érvénytelen házassá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emmi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cselekvõképtelen fél, v. fel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gymás rokonai, sógor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orábbi érvényes, fennálló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 másik házastársának életére tör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alaki kellékek hiány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tisztében eljáró polgári tisztvis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2 tanu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személyesen, együttesen, feltétel nélküli kijelen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támadható (1 éven belül)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 év alatti férfi, v. 16 év alatti n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ényszer alkalma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tévedés, megtéveszté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iltó akad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rlátolt cselekvõképesség miatt gondnokság alá helyezett fél, v. az eljárás folyamat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0 év alattiak trv-s képviselõje, v. gyámja beleegyezésének hiány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nokatestvérek között csak igazságügymin-i engedélly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ek között örökbefogadási, gyámsági viszo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ázasságtör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házi rendbe tarto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atonáknál nõsülési engedély hiány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õ korábbi házassága megszünését követõ 10 hónapon belüli uj házas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házasság személyi joghat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ládfõ: férj (nõ rangja férfiétól füg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nõ által kötött ügylet: férje nevében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nek nem kell követnie férjét, ha a lakásban a férj rokonaival is együtt kellene élni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érj: házastársi tartással tartozik a nõ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 végleges nõtartást igényelhet, ha a férj vétekessége miatt bontják fel a házasságo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nytartás: vagyontalan férj szülei tartják el a nõ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házasság vagyonjogi hat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önvagyon: házasság elõtti dolgok, házasság alatt ingyenesen szerzett dolgok, kiházasitási tárgyak, jegyajánd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ozomány: ajándék, állaga a nõt, haszonélvezete a férjet ill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szerzemény: házasságkötés napjától házasság fennáltáig együtt, v. külön-külön szerzett vagyontárgy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 férjétõl hitbért kap a házastársi tartozások teljesitéséért, kivéve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rvénytelen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õ vétkessége miatt felbontott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õ lemond ró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ázasság megszün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zastárs halá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ói felbon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zastárs holttá nyilvánitása utáni házasságkö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eltétlen bontó ok (biró köteles felbontan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zasságtörés, kettõs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ndékosan és jogos ok nélküli elhagy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ulyos bántalma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in 5 évi fegyházra/börtönre v. halálra itélõ 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eltételes bont ók (biró belátása szerin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zastársi kötelesség szándékos és sulyos megsér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x házastárs a gyermeket büncselekményre, erkölcstelen életmód folytatására birja rá, v. igyekszik rábir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kölcstelen életvi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 évnél rövidebb tartamu szabvesztésre ité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ágytól és asztaltól való elválasz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trv alapján helye van a felbontás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 évre mentesités az együttélés kötelezettsége alól, 2 éven belül visszaállitható életközö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 év után kérhetõ a házasság felbon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agyar állampolgár külföldivel külföldön kötött házassága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letkor és cselekvõképesség: saját hazájuk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ebek: magyar és külföldi jog kumulativan alkalmazv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ülföldiek Mo-n kötött házas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és külföldi jog kumulativan, de: bontó o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érrokonság, sógorság, korábbi fennálló házasság, házastárs életére tör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Gyámság (1877:20tc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létrejöt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tyai hat. alatt nem álló kiskoruak fel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yám le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vezett (atya választ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rmészetes és trv-s (any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-s (rokonok, anay után: atyai nagyanyja, majd anyai nagyanyja, majd férfi rokon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lt (gyámhatóság választ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ámságból kizáró 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õk (kivéve anya, örökbefogadó anya, házastár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tyai hat, gyámság, gondnokság alatt álló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kit atyai hat-tól bir megfosztott, gyámi tisztbõl gyámhatóság elmozdito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rzet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otrányos életvitelt folytató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õd alatt álló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cselekmény miatt hivatalvesztésre itél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ámság viselése alól mentesül (egyébként kötelez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60 évnél idõsebb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idejüleg más személy gyámj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 gyermekrõl gondoskod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skoru lakhelyétõl és birtokától távol lévõ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in-k, ogy-i képvis-k, katonák, köztisztvis-k, világi pap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kadályozó beteg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ám feladat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es és nem peres ügyekben képviseli a kiskoru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ondoskodik nevelésrõl, tanittatásról, vagyonkezelés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õ kezeli a vagyont: éves jelentés a gyámhatóság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ámság megszün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yám v. gyámolt halá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yámolt nagykoruvá v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skoru atyai hat alá kerü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yám felmentése, ill. elmozditása. Utóbbi feltétele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artás, nevelés elhanyago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skoru erkölcsi és testi fejlõdését veszélyezt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ütlen, hanyag vagyonkeze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épviselet elmulasztásával kárt oko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u w:val="single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Gondnokság (1877:20tc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u w:val="single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létrejöt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agykoru személy gondnoksága, h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elmebeteg, magát megértetni nem tudó süketném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gyonkezelésre alkalmatlan gyengeelméjü, v. magát megértetni tudó süketné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ékozló (komoly cél nélkül haszontalanul költekez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 évnél tovább ismeretlen helyen tartózkodó, v. hazautazni, vagyont kezelni képtel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 évnél hosszabb szabvesztésre itél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elsõ 3: biróság; utóbbi 2: gyámhatóság mondja k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ondnokságból kizáró és viselése alól mentesitõ okok: lásd gyám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ondnok feladata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es és nem peres ügyekben teljes jogkörrel képvis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vollévõ, szabveszette gondnokolt: csak vagyon kezelésével összefüggõ eljárásban képvisel a gondn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vente jelenti a gondnokolt egészségi állapotát a gyámhatóság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ondnokság meszün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ondnok, gondnokolt halá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ondnokság alóli felmen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ondnokságból való elmozd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. megszüntethet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ondnokolt, v. gondnok kérelmére, ha indokló okok megszünnek az 1. kategóri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ondnokolt kérelmére a 2. kategóriában, ha arra a gondokság alá helyezésre a gondokolt kérelmére került so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skoru vagyonának kezelésére elrendelt gondnokság: kiskoru teljes koruvá válása, v. atyai hat. alá kerü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7. A szovjet tipusu átalakulás hatása a polgári jogra az 1959. évi IV. trv-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u w:val="single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Bevezetés: a polgári jog átalak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u w:val="single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ovjet mgnjogi elképzelések: földreform, államositás, szocialista gazd. uj formái, tul-i rendszer totalizálása, erõszakos TSZ-es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ocialista polgári jog szerkezete, fogalma és helye a jogrendszer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jog-mgnjog megkülönböztetés tagadása (mgnjog helyett polgári jog, állampolgári jog kifejezés)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jog primátusa, ez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ig-i jog (szerepe nõ, pl: vállalatok veze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olgári jog (szabályozandó T csökken: állampolg-k életviszonya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énzügy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uj jogágak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öld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ezgaz-i tsz-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unka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munkafegyelem megsértése sokszor büncselekmé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0 sztrájk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szinte mindenki állami alkalmazo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családjog ("nem vagyoni jellegü"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õzsdejog, versenyjog, csõdjog megszün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-i jog megnyirbálva beillesztve a polgári jogba11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 egy aktussal törlik el a mgnjogot (mint SZU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45 elõtti trv-ket min-i rendelet is módositha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1949: LB felhatalmazása (59-ig): rendkivüli perorvoslati eljárás keretében kimondhatja, hogy melyik jogszabályt nem lehet a szocialista épitésre tekintettel tovább alkalmazni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ocialista polgári jog forr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difikációs hullámok = 1959.IV. trv: magyar ptk (60 máj-ban lép életb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enne az 1928-as trvjav + 45 után született jogszabályok, nem recepció, mint alkotmányjog teré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iberálkapitalista jogtechnika (megfelel a kisárutermelésnek + direkt tervgazdálkodásn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k 685 paragrafus (vállalatok közötti jogügylethez elég az adásvétel határidõs változat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nállósitott jogágakat szabályozó trv-k (munkajog, szövetkezeti 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ön szabályozott szellemi alkotások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kásjog: nem elismert, v. alárendel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ói gyak: max kiegészitõ, értelmez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ember mint jogala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agykoruság: 18 é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képesség: kevesebb jogviszonynak lehet alanya magyar állampolg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rzõképesség: mgntul. szerzésének lehetõsége minimál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állam jogképessé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 jogalanyisága elsõdleges, abszolut, minden jogra és kötelezettségre kiterjed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i szemé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ptk-ban Venediktov kettõs kollektiva elmélete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i személyek jogalanyiságukat az államtól nyer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ttõs kollektiva: állami szervben dolgozók, ill. állam mint tulajdono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 fõ tipu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mi válla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államapparátus legalsó szer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ervutasitás szerinti termelés, szolgál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rányitása: áll.ig, egyedi beavatko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redményesség: terv teljesitéstõl füg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gazgatója: állami funkcionárius (bérért dolgoz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övetk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tálini mezgaz-i pol elvei szeri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ollektivizált parasztgazdaság (nem szabad társu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avai: oszthatatlan közös vagy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csak Mo: szövetkezet jogilag is tulajdonosa a föld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ezetést állami bürokrácia nevezi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agság háztáji gazd. igénylésére jogos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gazd-i társasá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ülföldi érdekeltségre tekintettel nem teljes mértékben államositott ker-i társa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csak állam alapithat gazd-i társulás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etéti, csendes társaság: ptk hatályon kivül helyez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árs-i szerv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árt, szakszervezet, ifjusági szervezet, Hazafias Népfront állami felügyelet nélkül müködhet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család határait meghaladó szervezetek betil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gnszemély egyesületet nem alapith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tk: 0 alapitvá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Tulajdon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polgári jog kzp-jában: nem a dologiság, hanem a tul.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945-50: államositás: mgn- és jogi személyek megfosztása mgntulajdonuktól (49-ig a hatályos joggal is ellentétesen). Pol-i jelleg. 45 elõtt állami tul 10%, 1988: 93%. Lépcsõfoka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: kormrendelet a földreform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 dec: szénbányák, villamoserõmüv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6: 5 legnagyobb ipari válla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7: legnagyobb bank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8: egyházi iskol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2: házingatlanok mgntul-a megszün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uljog egységes, de tárgya le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ogyasztási javak (személyes használatu, egyéni tul-ban tartható ingóságok, kivéve ingatlan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rmelési eszközök (állami, v. szövetkezeti tu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uljog alanya szerint (hierarchikus sorrend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i tu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árt- és állami vezetõk rendelkeznek v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örökölhetõ, elidegenithetõ 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vonások és juttatások rendszerére épülõ szociális gazdálko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agasabb rendü tul = fokozottabb védele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z állami tul. védelmében károsodottat teljes kártérités illeti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 tuljog vitás állami tuljogot vélelmez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övetkezeti tu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45-ös földreform = uj birtokosoknak korlátozott földmgntul (kötelesek megmüvelni, korlátozott rendelkezési, adásvételi 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46-ra: beszolgáltatási kötelezett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fordulat évétõl tsz-kbe kényszeritik a parasztságot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ol-i okok (könnyebb ellenõrzés, kollektiv tul elv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rmõföld forgalomképtelen le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mélyi tu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unkán alapul, csak személyes szükségletek kielégitését szolgál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aximált méretü lakás, ill. személyi tul (ezen felül + családi vagyonjogi intézményekbõl származó plusz: el kell idegeniten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tul: átmeneti jelleggel a kiiparban, kisker-ben, mezgaz-ban, ha a termelési eszközöket saját munkerõvel müködtették (0 szerzési sza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Kötelm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ogens szabályok nagymértékü alkalma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x szerzõdésfajták tilalma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3 szektor a ptk-ban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i vállalatok, ill. szövetkezetek egymás közti szerzõdés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polgárok egymás közötti szerzõdés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polg-k és állami vállalatok, szövetkezetek szerzõdés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rzõdés ált. szabályai: állampolgárok közötti szerzõdések alaján (állami vállalatokra, szövetkezetekre nem vonatkozik pl: teljesités, szerzõdéskötés, engedmény szabálya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állalatok, szövetkezetek: a terv teljesitésének formális eszköze (tervutasitás irányit; termelési és nyereség mutatók, szállitandó áru és árának meghatároz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ervszerzõdés: laikus szállitási szerzõdések, határidõs adásvétel. Szigoru tipuskényszer, kogens jellegü rend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ezgaz-i termékértékesitési szerzõdés (elosztási viszonyoknak megfelelõ rendelkezések, népgazd-i terven alapuln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Öröklési 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em sokban válto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946: trv-s öröklés rendjén örökölni jogosultak köre: nagyszülõi parantéla (külsõ határ: elsõfoku unokatestvérek még ig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946: házasságon kivül született gyermek öröklési joga: mintha trv-s házasságban született voln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térés a többi szocialista országtól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zastársi öröklés haszonélvezete mar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ükül, de megmarad az ági öröklés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8. A szocialista családjog fejlõdése az 1952. évi IV. törvény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csalá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ocialista trvhozás elõtt: trv és szokásjog = 46-os trv hiányosságokat póto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1952.IV.trv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ja: házasság és család intézményének védelme, nõk egyenjoguságának biztositása, gyermek érdekeinek véd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okonság meghatár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paság, apaság vélelmére vonatkozó szab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rökbefogadó: csak nagy koru, teljesen cselekvõkép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rökbefogadott: örökbefogadó gyermekének jogál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háza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952 elõ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k trv-k és rendeletek részletszabály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: SZU-ban kötött házasság érvény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6: trv-s hitbér megsz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: 1894:31tc-n kivüli bontóo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öt évi különélés után kérh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 év után mind2 fél kérésére és megegyezésével a bir megszünt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 felbontja, ha egyik fél elmebeteg, és nincs remény a gyógyulás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vétkesség kérdése fel sem merü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0: 0 házasságkötést megelõzõ kötelezõ kihird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0: 0 akadály: fejletlen kor, örökbefogadási viszony + nem kell 10 hónapos várakozási id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952 évi IV.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s. és házastársak számára értelmét vesztett házasságot fel kell bontani (ha fennállnak a bontást indokló ok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gyám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ülõi felügyelet alatt nem álló kiskoru részére a gyámhatóság gyámot rendel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sõsorban: nevezett gyám (szülõi végrendeletben v. közokiratban), ha nincs: alkalmas rok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ntézeti gyámság: állami gondozás alatt álló kiskoru gyámja az intézet vezetõje, v. annak helyette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ámság: állampolgári kötelesség (kivéve x személ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ám: gondviselõ, vagyonkezelõ, trv-es képv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egszünés: gyámolt szülõi felügyelet alá kerül, v. nagykoru lesz, ill. gyám elmozditása, felmen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gondnok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ügyeik vitelére teljesen, v. korlátozottan alkalmatlan nagykoru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ir-i itélet: gondnok kirendelése = cselekvõkép. megvon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pv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rzõdéskötés a gondnokolt nevé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cselekvõkép.-t nem korlátozó gondnokság: cselekvõképesek, de akadályoztatt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k ügyviteli segit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III. A MAGYAR BÜNTETõJOG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1. A büntetõjogi intézmények története a kezdetektõl a polgári átalakulási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lapfogalm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magatartás és szankció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.I.: dekrétumában meghatározott magatartástól eltérõket bünt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-i viszonyok = bünetõjog nagy jelentõsé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cselekménnyé nyilván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s. reakciója a közösséghez tartozók magatartására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ismeri: pozitiv szankciók (kitüntetés, adomán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össégellenesség esetén negativ szankciókat alkalma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cselekmény: melyek az uralmon lévõk számára károsak, kerülendõek (közbéke elleni támadásnak titulálj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cselekménnyé nyilvánitás lehetõsége: trvalkotó, szokást, joggyakorlatot irányitók kezében. Szemponto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zetségi társ: csoport egysége és bizton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gyonilag tagolódott társ: gazd-i érd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árs-i békesség megteremtése (közrend, közbiztonsá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cselekmények köre füg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udomány fejlõdése, világkép (pl: boszorkányége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ralkodó ideológia befolyása (pl: SZ.I.: keresztény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indenkori pol-i viszonyok (pl: Mátyás: hütlenség szabályoz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azd-i kényszerüség (pl: feketevágás csak élelmiszerhiány esetén büntetend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pol-i megfontol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cselekmény fog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inden olyan magatartás (aktiv, v. passziv), amit a hat-n lévõk annak nyilvánitanak, melyet a közre és az egyénre olyan veszélyesnek tartanak, hogy meggátolásukra kriminális szankciót vesznek igényb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és lénye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cselekmények rangsora: sulyosbodó büntetések szerint (érték megvon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büntetési rossznak nagyobbnak kell lenni az általánosan érzékelhetõ rossznál, csak igy korlátoz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z állam utolsó eszköze a fennálló rend biztositására a jogi rend keretei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és cél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alapcél: köznyugalom fenntartás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yugodt életvi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ormarend stabilitása (a bünt elkövetõ a szabályok biztonságába vetett hitet is megzavarja + hatóságok tekintélyét is megingat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értett igazságtételi igénye (bosszu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szköz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elõzés, preven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peciális prevenció: bünös meggyõzése, hogy helytelenül járt el, ill. közvetlenül megakadályozni, hogy legközelebb bünt kövessen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generális prevenció: társ. tagjait rábirni a bün utjának elkerülés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ó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rettentés (fizikai támadás a test ell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szichikai meggyõ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avitás (elkövetõ pozitiv befolyásol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evelés (büntetéssel egybekötött lelki gondozás, tani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ismeret terjesztése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torlás (államositott bosszu: állami büntetõjog legitimálása + jogrend megtámadhatatlanságának deklarál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jog fog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fennálló társ-i-jogi rend védelmét célzó intézmények, jogszabályok és gyakorlat összessége. A védelem felelõsségre vonásban, büntetésben manifesztáló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ius poenale: formai értelemben vett büntetõjo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nyagi büntetõjog (felelõsségre vonás feltételei, tényállások, büntetés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õeljárási jog (büntetõ felelõsségre vonás rendj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és-végrehajtási jog (büntetés foganatositásának körülménye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us puniendi: tartalmi értelemben vett büntetõ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p: az állam egyénnel szemben fennálló büntetõ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magyar büntetõjog fejlõdésének korszak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vérségi igszolg. korszak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elsõ igszolg: egymás és a közösségi normák ellen követik el. Szankció: erkölcsi megvetés, megszégyenités, legvégsõ eszköz: kiközös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sõ igszolg: más csoportok felõl jelentkezõ sértések = bosszu, háboru (de törzsszövetségi szinten már a törzsbiró itélkezik + magasabb szintü normarendszer. Katonai demo = oktalan pusztitás gátlása: kellenek a fegyveresek). Késõbb kollektiv helyett egyéni felelõsség, személyes büntetés részben vagyoni felé terelõ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össéget sértõ (pl: hadi érdek, vezetõk sértése): pol-i vezetés bünt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gnügyek: felek között (birák csak a békés rendezés érdeké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-i hat: csak eljárás keret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árpádok ko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 büntetõigszolg-a kiteljesedik, cél: uj rend elfogadt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delem kzpja: király mgnjogi birtoklása (király sérelme = állam sérelme) + egyházi és világi földtul véd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keresztény ideológia hatása büncselekményekre, büntetésekre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rkölcsi bünök (pl: káromkodás, varázs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sárnap dolgozók büntetése, böjt betar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ulyos büntetések, de van asylum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házi szankciónemek (pl: kolostorfogsá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jogi szerep (pl: hamisitás) + bizonitásoknál (ordáli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ell: fejletlenség, alkalmi szabályozás (kevés trv, sok gyakorl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mpozicionális elv jelentõsé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-igszolg, mgnharc, mgnjogias jell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ói intézmény, feleknek ajánlások, majd ezek kikényszer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skütársi rendszer kollektiv helytállás hely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árviadal, v. compositio mgnháboru hely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értett elpusztitása esetén személyes kompenzálás (sértõ, v. nemzetségének egy tagjának átad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érbosszu helyett talio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gnharc helyett államilag garantált mgnvégrehaj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gjelennek a pol-i büncselekmények (állami rend ell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ltozik a büntetõjog általános jellege (állam képes lesz büntetések minõségének és végrehajtásának befolyásolására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vegyesházbéli királyok ko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i hat. közjogi felfogása + állam jogalkotási offenziv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 maga lesz a jog = állami büntetõigény megjelen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gfontolt jogalkotás = büntetõjog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öbb el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öbb anyagi jogi szabályo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ek kereteinek rögz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intézmények trvhozási defini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cselekmények differenciált csoportos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ndi helyzet = büntetõjogi kiváltságok = megkettõzödik a büntetõ jogszolg: külön fórum, külön birák külön jog szeri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ház kivonul a büntetõjog T-érõl, o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ilági hat nehezményezi az egyház jelenlétét (kárpótlásul hely a királyi tanácsban, ogy-ben, itélõszék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ház rájön: jobb az áttételes befolyásolás, mint az istenité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õjog aktivizálása: felkelések, mozgalm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rtikularizmus jellemzõ, 0 összefogla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Habsburg-abszolutizmus ko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dély: magyar büntetõjogi münyelv kialak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rályi Mao: osztrák-német jog hatása (büntetõjog a magyar nemesi-rendi mozgalmak ellen is OK), de pozitiv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rendezési igé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rszerü büntetõjogi eszmék és intéz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õjog lassu függetlenedése indul (átfogó szempontok, pl: nemes ellen nem alkalmazható testi bünte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ntszék hatásköre: világiak esküszegése, házassági ügyek, végrendeleti alaki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elsõ btk-tervezetek ko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szatmári béke után: megbocsátó pol, békülékenysé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III. Károly: hütlenség eseteit ritkitja, többet a hatalmaskodás körébe utal = büntetõjog közjogiasodik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ágazatiság kibontakozása, büntetõjog tudományos müvelése (pl: Huszty István) = precizebb fogalmak, alaposabb definició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õpol: büntetõjog humanizálódása (pl: egzotikus büntetések felszámol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difikációs tevékenység kezd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656-os alsó-ausztriai btk latinra forditása (Praxis Criminalis), szétosztása az ogy-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694: osztrák btrv felvétele a Corpus Jurisb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õ trvjavaslatok (1712, 1795, 1827, 1843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78: szentesitik az 1878:5tc-t (Csemegi-kódex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jog történeti forr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dlegesen: szok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rob: források hiánya (tiszta büntetõitéleteket nem foglalják irásba, trv-kben csak büntetõjogi célkitüzések, oklevelek: csak mgnjogi kihatásu üg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3.sz: nagyváradi káptalannak a perbeli bizonyitásban vállalt hiteles helyi tevékenységének jegyzéke (Váradi Regestr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üzesvaspróba-jegyz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eggyakoribb büntettek: lopás, ölés, rablás, hatalmaskodás, boszorkány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ompositio alkalma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krétumok: csak néhány élõ es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. büntetõjogi gyakorlat: csak bir-i jegyzõkönyvbe való bejegyzés idején ismerhetõ meg (16sz-tó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alkotás erõsödése = következetesebb büntetõintézked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bsz: uralkodói pátensek, helytartótanácsi rendelkez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kásjogi partikularizmus (vármegyénként, uriszékenként m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rosi jogkönyvek, statutumok, vármegyei trvszéki iratok, uriszékek iratanya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ipartitum: mgnjogi logikával jelentkezõ büntetõjog (mint a mgnjog kiegészitõ része). Egyéb szokásjogi elemek: Quadripartitum, majd 1656-os Praxis Criminal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középkori büntetõjog keret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orszak büntetõjogának fõbb jellemzõ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rtikuláris, rendi állásra épül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yiltan jogegyenlõtl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nkényt és erõszakot befogad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ndszertelen és tagolatl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joggal összefügg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kásjogban és hétköznapi tevékenységben élõ és alakuló joganya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államivá válás: compositio, talio, mgnvégrehaj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üntetõjog aktivizálódásának felt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yen elköv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yen sért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yen büncselekmé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yen 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elköv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kor: bárki, bármi lehet (pl: állat, v. tárgy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sõbb: csak fizikai személy, emb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követõ: büntetendõ magatartás megvalósitó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ny: a felelõsségre vonható bünelköv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sõbb különböztetés tettes, részes, bünpártoló között; elõkészület, kisérlet, befejezett cselekmény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rét szüki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árs-i státus (pl: vitézi hiva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i állás (hütlenséget csak nemes követhet 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i különbségté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oglalkozás (pl: ispánok sikkasz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llás (pl: lutheránus hit megvallása: büncselekmén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ttes: a büncselekmény közvetlen elkövetõj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omplex: akik egyszerre többen hajtják végre (tettestárs, azonos bünte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lbiztatók, gonosztevõk biztatója (majd felbujtó): néha complexként kezelik (nehéz besorolás az eredményfelelõsség elve mia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izikai és lelki segitségnyujtás (ma: bünsegély): "hires és tanácsos személy": bünös, de enyhébb büntetés, mint tett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ljelentési kötelezettség elmulasztása: társként kezel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"latroknak gazdálkodás": büncselekménybõl származó javak értékesitésében való közremüköd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atorrejtegetés (crimen fautoratus): bünelkövetõ bujtatása, menekülésének seg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= homályos cselekménykör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ért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lictum publicum: közösséget, közjót ért sér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értett kezdetben az uralkodó, késõbb az álla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üldözését állam vállal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d: fiscu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lictum privatum: mgnosokat érõ sér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gnsértett üldöz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nkvizitórius eljárás: hivatalból történõ üldö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d: trvhatóságok tiszti ügyész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felelõ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büntetendõ cselekményért való helytál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ghatározza: szokás, jogszabály, biró kegy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3 alapvetõ felelõsségi el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redményfelelõ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ándékosság, gondatlanság nem mérhetõ a kor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polgári büntetõjogi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llektiv felelõ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lap: vérségi társ. + Biblia felelõsségi eszméje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okozott anyagi garancia a compositió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elõs lehet: család, falu, város, céh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i felelõ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agasabb rendi állásu elkövetõ = nagyobb büntetés (helytelen példa, v. nagyobb vagyoni büntetés lehetõsége mia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8sz-ra: nemesre sok megalázó büntetés nem szabható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eszámitás-t nem értékelik, csak 18-19.sz-ban jelenik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ébolyodottak: hol enyhébben, hol keményebben büntet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észegség: inkább sulyosb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rosabb, v. kiskoru személyek: nem tudni, hogy enyhébb, v. sulyosabb a 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gszükség (éhesen lop): tárnoki cikkek szerint nem büntethe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os védelem: már Sz.I.-nál (szolgát soha nem illeti meg urával szem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 nem tudása nem mentesit, ténybeli tévedés néh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nyszer, fenyegetés, parancs sokszor mentes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évülés: 0 ált.szabály, néha tekintettel vannak rá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mit egészségi állapot, családi körülmé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-i méltányosságon alapuló intéz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értõ atyafiai jótállnak = felfüggesztik az itélet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sebb bünök esetén nevelõ célzattal kegyele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értett megbocsátása sokszor mentes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x feloldó aktusok (pl: paráznaság igazolása házasságkötéss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ulyosbitó körülmények (kezdetektõ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itko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oportos elköv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isszaesés (Sz.I.-ná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ülönös: egymás után elkövetett azonos cselekmény büntetése 3 fokozatban egyre sulyosab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(- általános: elkövetett cselekményre tekintet nélküli bünismétlés; nem definiálj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ügyi nyilvántartás: csonkitás, megbélyeg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cselekmény elkövetési stádiuma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cselekménnyel fenyegetés (csak gyujtogatás esetén büntet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készületi cselekmény (nehezen megragadhat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ivont kard: kezdetben mint befejezett cselekményt büntet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ett az Árpád-kor büntetõjog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lictum publicum (közbüncselekmén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, állam, hübéri társ. ellen (mint király személye ell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ütlenség, felségsértés, hivatali büntettek (kötelezettségmulasz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lictum privatum (mgnbüncselekmén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gnosok közötti villongások, mgnszféra oldja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m max asszisztál (biróálli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nti 2 között (egyházi szankcionálás füz egyb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házi szabályok, szokások, a hivõ élet rendjének megsértése (pl: káromlás, boszorkánysá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rkölcsileg sulyosan kárhoztatandó cselekmények (pl: hamis eskü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ház-állam szoros viszonya miatt a közbüncselekmények felé közel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ett a 15-16. sz-i jogfejlõdés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 erõteljesebb szabályozási igény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igszolg, egyház visszahuzó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ések szerinti csoportos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õ- és jószágvesztés: hütlenség (nota infidelitat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ségsértés (király életére, személyére, tartózkodási helyére tör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rszág elleni büncselekmények (végvárak feladása, fegyver és élelmiszer szállitása ellenségnek, közhat ellen támad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retnekség, hamis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hatóságok elleni cselekmények (pl: királyi emberek megöl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öbbféle mgnszemély elleni cselekmény (rokongyilkosság, vérfertõzés, nemi erõsz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gnosok vagyona elleni jelentõsebb büntettek (falvak felgyuj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õbenjáró itélet (sententia capitalis, fõ- vagy jószágvesz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sértett dönthet vagyoni kiegyezés mellett 3 napon belül, ha nem: biró a sértettnek adja az elitéltet, hogy kivégezze; ha nem végzi ki és 0 vagyoni megváltás = jószág kétharmada biróé, egyharmada sértetté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nagyobb hatalmaskodást (actus maioris potentiae) szankcionálj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nemes házának megrohan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nemes birtokainak elfogla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nemes letartóztatása, megsebesitése, megö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(- kisebb hatalmaskodás fél vérdij büntetésért: kisebb birtokfoglalás, enyhébb erõsz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emesek által elkövetett közbüncselekmények (tisztesség, szab, cim elvesz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yilvános gonosztevõk: halá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yilvános büncselekmények (casus criminales): ált. vagyontalanok = halá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jváltság (emenda capit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lap: egyháziak, nõk, felperes anyatfiai elleni halálos itélet til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peresé: elitélt vérdija + fennmaradt jószágok egyharmada (kétharmad a biróé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szerü, v. kisebb itéletek (sententia mino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jváltság fele (100Ft, fele a biróé) + felperes által a keresetben megjelölt károk megtér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ecstelenség (infami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0 hivatalviselés, 0 perinditás, 0 tanuként, 0 öröklési kép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hamisan esküvõk (ludasok), szerzõdésszegõk, oklevélhamisitók, megvesztegetõk, vértagadók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vesztés és nyelvvált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ktalan, hamis pereskedés szankcion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atvarkodás: perszabályok szándékos áthágása, büntetés: pervesztés + vérdij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hamis vád, becsületsértés, rágalmazás: nyelvváltság (emenda linguae): pénzbirság kifizetéséig elvesztett perkép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uriszéki büntetõgyakorlat büncselekmény-tipiz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steni trv-k (tizparancsolat, erkölcs sér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mberi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rbérrel kapcsolatos engedetlenség, kötelezettség be nem tar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 nevesitett (innominat) büncselek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üncselekmények csoportositása a 18-19.sz-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okon ügyek: sértett érdek körül alakulnak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közre, társaságra, közjóra veszélyes cselek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ségsértés (crimen laesae majestat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ütlenség (nota infidelitat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éketörés, nyilvános erõszak (vis public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vagyon elsikkasz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vagyonból történõ lop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ivatalos hat-mal való visszaé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emberölés (homicidi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ándékos (voluntari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étlen, gondatl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ükség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ehet még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öngyilkosság (autochiri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ablógyilkosság (latrocini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gyszerü emberölés (homicidium simplex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minõsit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rokongyilko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közönség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52: párbaj (duellum) til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formkor: magzatelhajtás, magtalanitás, gyermekkitétel: gyilko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3. vagyon elleni cselek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szerü lopás (állat, termény, pénz, betörés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inõsitett (visszaesõ, fegyverrel, titokban, éjjel, rablás, utonál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4. tüzokozás, gyujtogatás (crimen incendi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nyegetést is büntet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5. szexualitással kapcsolatos büncselek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aráznaság (stupr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szeplõs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odomia (állattal való fajtalankod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ázasságtör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r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i erõsz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6. vallással kapcsolatos üg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stenkáromlás, káromkodás, hitehagyás, eretnek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oszorkányság, jövendõmon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jog fejletlensége és a büntetési rne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dõben, térben változó szankció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seti mellékbüntet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szerre több funkcióju büntetések (pl: halál + fájdalom + megalázta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udományos büntetõteória hiánya (elmélet és gyakorlat egysége, gyakorlat alakitja az elvek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vallásetika hatása a büntetõ jogalkotás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blia értelmezésében bünnek tekintendõ magatartásokat tényállásokba foglal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ankció = megbántott Ur kiengesztelése (sulyo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anszcendentális szempontok szerinti igszol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lentétes felfogá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isteni igazság megszegése = rettenetes bün = kegyetlen büntet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megbocsátás, szelidség paranc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sylum intézmény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egua Dei mgnharcokat korláto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öjt: mint világi büncselekmények b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okozatos büntetés (ismétlõdésnél: 1. enyhe - 2. azonos, mint elsõ - 3. sulyos) és nevelés gondol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 vallásetika közvetlen befolyása korlátozo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elyi trvkezési fórum: 1. praktikus (vallásosság háttér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fejezetten vallás- és erkölcsellenes cselekményeken kivül 0 nagy szere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kább asszisztencia, mint megalapozó ideológi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iró célja és eszközei a büntetés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egységes büntetõ-elmélet; rendi állás, vagyon szerinti biró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ói keresztény hite meghatároz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: ártalmatlanná tenni az elkövetõt (halál, v. csonki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sszarettentés (megbecstelenités, testi fenyités, felfüggesztett itél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re utaló megjelölés (orr, fül levágás, megbélyegz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télet: biróság megbotránkozása a jog be nem tartása miatt = megtorlás + elrettentés (nyilvános büntetés-végrehaj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gyelem, feltételes itéletek (kisebb ügyek, elsõ izben bünözõk): spec. prevenció, nevelés kifejezett cél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itélkezés korlát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trv, hanem társ. korláto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res büntet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ghatározó: mit tart a társ. értéknek, mi a hatéko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l: uriszék tekintettel a jobbágy munkaképesség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ab.megvonás csak akkor hatékony, ha létezik szab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gyoni büntetés: ha van vagy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fenti 2 hiányában: test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gazságossági kategóri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met szemér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ésõbb elégtételadás, tükrözõ büntetések, kompozi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rtikularizmus: azonos büntetés különbözõ végrehaj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2. Büntetések végrehajtása a feudalizmu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büntetõjog és a büntetések végrehaj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végrehajtás realizálja a büntetõjog kitüzött céljait, de lehetõségei a büntetõjog célkitüzéseihez szabottak (igy Mo. reformkor: elõször a büntetés-végrehajtási rendszer majd btk kidolgoz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középkori büntetés-végrehajtás általános von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zpkor-i értékekhez igazodó büntetési rendszer (pestisjárvány, mgnharcok, jobbágy feleségének megerõszakolása, st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endi differenciálódás (pl: városi polg: tömlöc; jobbágy: verés; nemes: pallo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ismeret terjesztése = nyilvános végrehajtás (meggyõzés lehetõség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ontos szerep a szellemiségnek: halál = megtisztulás (+ vásári mulatsá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8sz: kettõsség: absz.hat. érdekeinek védelmében keményen büntet + felvilágosult humanizmus érvényesül (kissé enyhülõ büntetés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büntetések végrehajtásának gyakorl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emzetség: belsõ összetartás =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oportokon belüli megszégyen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oportból kiközös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oportközi megtorlás (kollektiv helytállás), igazságos és kötelezõ bosszu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feud. büntetés-végrehajtásának gyöker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zetség bomlik = kiközösités: életben maradás csoporton kivül is; közösség iránti elkötelezettség csökken (kevesebb kollektiv helytállás), egyéni felelõsség, vagyoni kárpót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közösités helyett végrehajtott halálbüntetés (szakrális áldozat, vagy közösségi végrehaj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rzsi szint: tárgyalás nemzetségek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 alapitás = uj szempont: állam létérdeke (legtöbb büntetõjogi megoldás átkerül, uj: számüzetés + közbékevesztett: halálos itélete a természet helyett a társ. hajtja vég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i igszolg felad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oportösszetartozás-tudat helyébe: fegyveres erõsz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j problémák: birtoklás védelme, uj tipusu tul elleni támad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m tekintélyének spec. olt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özépkori büntet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ndes büntetési nem: halál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szerü halálbüntetés (cél: csak a halá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dehonesztál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isztességet nem érintõ (pl: nemesek lefejez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inõsitett halálbüntetés (halál + fizikai fájdalo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rékbetörés, karóba huzás, felnégye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inõsitett végrehajtás: halálõs itélet foganatositása elõtti tortu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alában: testcsonkitó büntetések (majd megválthat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zártabb közösségek: megszégyen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rosokban: tömlöcö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ha számüzés és levelesités (trv-n kivül helyez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nyilváno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nem a peres eljárás nyilvános, hanem a jo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tudó értelmiség megjelenése korlátozza majd (addig a biró az államtól a feleknek kölcsönzött státus), de a végrehajtás nyilvánossága megmar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 nyitottsága: a kollektiv helytállás és kollektiv felelõsségre vonás jelkép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velõ-elrettentõ-visszatartó er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gelõzés: pl: ius gladii-ra utaló jelképek a városfalak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össég kiszorulása a végrehajtásb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végzés: hóhér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e megszégyenitésnél közremüködnek (pl: szarral dobálnak) = kaloda, kalitka, pellengér: általában a fõtér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unkáltatás: megalázó közmunka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esztõhely: kezdetben ideiglenes, majd állandó vérpad, akasztóf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tem: közszemle (pl: fej karóra tüz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agyobb részvétel érdekében: vásár, ünnep idejé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lálos itélet után: 1-3 nap a tömlöcben, pappal találko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rpadhoz száll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kéren, gyalog (néha közben kinozz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ó farkára kö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sõségek: pl: kalapban bakó elé lépés, sértett joga sokszor verni az elitéltet, stb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met szemér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követõ azonos hátrányt szenvedjen azzal, akit sértett (eredet: Hamurappi, Manu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Sz.I.: kardért kard; ha nem jár maradandó sebzéssel: vagyoni kártérité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tükrözõ elv (ha a talio nem vehetõ igénybe)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és terén tükrö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okol tüzét tápláló sátánnal cimborálás: mágly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lvasztással történõ pénzhamisitás: megfõ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grehajtás terén tükrö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zon a szekéren égetik el, amelyen becsempészte az ellenség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odomita: állattal együtt égetik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ázasságtörõk: egymásra fektetve, karóval átdöf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opott tárgy tolvajra agg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pkor végén: egyenlõ igazság helyett arányossági igaz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értetti végrehaj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osszuvágy: biró itélete elégiti ki, a saját cselekedet helyettesitõje: aktiv részvétel a végrehajtá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 egyre kevésbé enged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l: hütlen házastárs szivébe szurt karóra elsõ ü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"kegyetlenség": nem vmennyi ember, hanem rablók, haramiák, rendszer ellen lázadók, pol-i ellenfelek, merénylõk eseté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ülönleges büntetés: árestom, tömlöc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ab. csekély értéke miatt nem jellemzõ (jobbágynak semmitmondó, nemesnek: inkább vérdij, infamá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ltséges fenntartás (õrök + jobbágymunka kies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õ T-e: váro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rivilégizált helyzet, saját büntetõhat, saját viszon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pitkezési viszonyok adta lehetõség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l: saját polgárt (önnön részét) ne irtsák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mlöc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moly gonosztevõk büntetése, v. elõzetes fog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rosháza pincéjében, v. hóhér ellenõrzése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ab.vesztés testi fenyitéssel vegyü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rest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észeti szabályok, céhelõirások fejében fenyitékké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trázsamester házánál, tisztes körülmények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3. A polgári büntetõjog történ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z elsõ btrv-javasla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jogrendezés elsõ jel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méleti alap: praktikusok compilatiói a 15sz-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532: Constitutio Criminalis Carolina (V. Károl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rao: ordonnance criminelle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kodifikációk 2. hulláma: felv.absz. (Theresiana, Josephina, Porosz Landrecht), majd 1791, 1810: Code Penal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498, 1500: országos szokásjog összegyüjtésére kötelezik a végrehajtó hat-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514, 1525: dekrétumok egybeszedését és kijavitását követel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rutermelés = gazd-i szereplõk igénye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difikációs munkálatok feltételei hiányoznak (csak mgngyüjtemén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j erõtlensé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ol-i hely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domináns szokás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ogtud. kései kibontak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rdély: jogösszefoglalás (de nem önálló büntetõkod.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pecimen juridici processus (1619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pprobáták, Compilát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rticuli Novellar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écsi absz: osztrák büntetõ jogszab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ákóczi-szh után javaslatok: 1712, 1795, 1827, 1843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1712. évi plán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encsik Mihály prof. megfogalmazásában elõterjesztett jogi reformmunkálatok tárgysorozatát elfogadja az ogy (benne cél: önálló magyar praxis criminal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gy tárgyalások után elfogadja a tk-t, de 0 becikkelyezés, ok: több vitás üggyel együtt sodródik a Systematica Commissio elé, ott feledés homálya borul rá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Bencsik-féle bizottság: egyeztetés köznemesi konvervativ igények és mod. büntetõjog között 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ki és anyagi jogi 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cselekmények jelleg szerinti csoportos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 kisérlet ált. tk helyett spec. büntetõ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1795. évi javas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1790-91-ogy hatályon kivül helyezi a Sanctio Criminalis Josephinát + 6. kodifikációs bizottság megbizása a büntetõjog + büntetõeljárás szabályozásával = 1795: kés Codex megküldése a kancelláriának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gy elé nem kerül. Ok: háboruk + pol-i erõk törekvéseivel ellentétes koncepciók (késõbb ismét javasolják napirendre tüzésé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Codex (Codex de delictis eorumque poen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t. rész helyett: Principi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1. rész: alaki,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.: anyagi jogszab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jogellenes magatartással veszélyeztetett jogi tárgyak szerint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ilágos def-k: pl: büntett: a btrv szabad akaratból történõ büntetése; büntetés, szándékos, gondatl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ünösségi alakzatok, büncselekményi stádiumok, rész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gondolat nem bünt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lap: börtön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ált. 0 rendi különbség (kivéve pl: vesszõz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-k ur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lkitüzés: polgár szab-ának, jogainak véd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l: nevelés + ártalmatlanná tétel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1827-es elaborát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 reformogy: bizottság kiküldése, feladat: 1790-es tc alapján kidolgozott munkálatok tárgyalása + javaslat benyuj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30: javaslat közzét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95-össel azonos név, szerk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e: rendi különbségek "visszaállitása", reakcionárius eszm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cselekmények csop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özálladalom elle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mberrel vele született jogokat sér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mberek szerzett jogait sért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ó erkölcsöt sértõ tet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z 1843. évi javas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uj deputáció, de kizárólag a büntetõ kod. céljáv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nkrét javaslatok: 3 alválasztmá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u. vmennyi hatályos btk-ját megvizsgál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3: kész javas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rvszöveg értékelése: Heinrich Julius Mittermaier prof (dicsér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3 plán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nyagi plánum: elsõsorban a halálbüntetés kérdésén bukik a fõrendek és az alsótábla nézeteltérései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örtönügyi plánum: V. Ferdinánd elé kerül, de elutasitja ("igy magában elég az adminisztrativ rendelkezés"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javaslat pol-i hátte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õjog müvelõ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kezési gyakorlat szakemberei: praktik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akadémiák és egyetemek: praktikum (elméleti oktatás alulmarad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iberálisok (inkább politizálás, de nézeteik kiterjesztése a büntetõeljárásra + büntetésr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kzp: szabjogok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üntetõjog reform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polgári szellemü átrendezés = független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trv elõtti egyenlõ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hát: nem szakmai, hanem pol-i kérdés (mázli, hogy a megszövegezõ jogász és kodifikátor: De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anyagi jogi plán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"a büntettekrõl és büntetésekrõl"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alános rész, külön rendeletek (egyes tényállás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 elõtti egyenlõ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halálbüntetés, 0 botbüntetés, csak felsõ határ a büntetési tételek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ichotomikus rendszer: büntett, kihág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gondatlanság, kisérlet def-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észesség: aki vmely büntett elkövetés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óban, irásban vkit felszólitott, ráv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érrel, v. jutalom igéretével elcsáb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rõszakkal v. fenyegetéssel kényszer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õle föggõ egyénnek parancsot 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sszaesés, enyhitõ és sulyosbitó körülmények, elévü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fontosabb büntetés: szab.vesztés (+ közhivatal elvesztése, pénzbüntetés, birói dorgá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mélyt, vagyont, ill. társ-t, államot sértõ magatartások szerinti csop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eljárás szabályozásának terve és a börtönügyi terv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õeljárási te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alay László a fõkidolgoz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sküdtbiráskodás intézményén buk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isztán vádelvi fõtárgyalás, vizsgálóbir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telezõ védelem, nyilvános tárgya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ügyi tervezet: szakmai, technikai feltételek eu-i szint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oldalék a rendõrségi kihágások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fenyiték alá tartozó rendõrségi kihág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tk-tervezet ált.rész-t átveszi, kisebb módositásokk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hágást trv, korm.szintü rendelet, szabályrendelet határozhat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l: épitésügyi szabályok megszegése, utcákon sebes nyarga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ogság (max 3 hónap, pénzre átváltható), pénzbüntetés, birói megdorgá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önös rész: egyes kihágások és azok büntetése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áló szervek: kollegiális testületek (rendõrbiró + elöljáróság által delegált 2 f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0: elsõ kihágási trv a mezei rendõrség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árt eredményezõ tevékenység, v. mulasz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elõsség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ártéritési: pénz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endészeti: tudatos gondatlanság esetén költségtérités + pénzbüntetés (ha ismétlõdik = fogsá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javaslat értéke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egyenlõségi + modern elvek a feudális Mo-n nem megvalósitható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örtönök: illuziók és realitások keverék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 elvei hatnak a birói gyakorlatra, késõbbi munkák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z átmenet kora (1844-1878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atthyány-korm. program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õjog veszit pol-i aktualitásából, már nem ezen keresztül valósitják meg a polgárosodás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8: alkotmányos berendezkedés ügye kzp-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ák mint igügymin a népképviseleti ogy-re v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gügyminisztérium nem terjeszt be trvjavaslatokat pl: botbüntetésre vonatkozó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lálbüntetés: népi mozgalmak miatt nem törlik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8:18tc: sajtóvétségek (izgatás, állam erõszakos megdöntésére felhivás, király megsértése, rágalmazás, stb), megjelenik az esküdtszéki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h büntetõ jogalko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k: délvidéki láza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pvisház kötelezi minisztériumot vésztrvjavaslat benyujtására (Deák fogalmazza meg, vonakodv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ap: 43-44-es plánum hütlenségi alakzat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49. feb-ban hagyják jóvá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8 végén: Deák megbizása a btk kész tervének esküdtszéki elvre fektetett átdolgozásáv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osztrák bt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9-ben hatályba helyezik Mo-n a Strafgesetzet (1803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52: Strafgesetzbuch módosi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ok szabvesztés = fegyintézet-létesitési pr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ITSZ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1 jan: Országbirói Értekezlet kezdõ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ák javasolja az 1843-as tervezet tárgyalását, de bukik (benne: hivatalban lévõ korm. büntetõjogi felelõsségrevonásának passzusa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sszatérés a polgári átalakulás elõtti magyar joghoz (kivétel: nemes és nem nemes között 0 különbség + testi büntetés büntetteknél nem alkalmazhat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ák nem ismerik a szabályokat: Pauler Tivadar munkáját használ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Pauler Tivadar büntetõjogtana (1864: Büntetõjogt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: magyar gyakorlat, 43-as javaslat, német észjogi iskola, osztrák bt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sszekötõ kapocs 43 és Csemegi-kódex kzö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orvát Boldizsár reformprogram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ndrássy-kabinet igügymin-j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bizottmányt biz meg a 43-as javaslat átvizsgálásával, cél: ideiglenes trvjavas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avaslatok az 1843. évi plánum szellemé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tsko nevével fémjelzett tervezet (43-as javaslat átdolgoz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üger von Rechtsborn tervez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71: Horvát Boldizsár lemon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Csemegi Károly javasl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emegi alkot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-k és ügyészségek szervezésérõl szóló trv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gszolg-t közig-tól elválasztó trv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vádi eljárást szabályozó sárga köny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zetközi jogsegélyre vonatkozó eljárás szabály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sõ büntetõjogi kódex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hágási bt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titkár, majd 79-tõl a Királyi Kurián tanácseln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Csemegi-kódex (1878:5.tc.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tekrõl és a vétségekrõl (1879:40.tc: a kihágásokró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ódex rendsze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ált.rész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evezetõ intézked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 hatály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sér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ész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ándék és gondatlan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eszámitást enyhitõ, v. kizáró ok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halmaz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vádi eljárás meginditását és a büntetés végrehajtását kizáró ok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ülönös ré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ralkodó és állam elleni büncselek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 társ-i rend elleni b.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esek személye és vagyona ellen b.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biztonság elleni b.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m-, áll.ig rendje elleni és hivatali b.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cselekmények tipizálása a kódex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tk és Kbtk: trichotomia (büntett - vétség - kihág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t: szándékos, nagyobb sulyu, nagyobb beszámitásu jogsér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tség: szándékos, kisebb sulyu, v. gondatlanságból eredt jogsér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hágás: x cselekményekbõl v. mulasztásból könnyen származható jogsértés megelõzése végett alkotott trv-k megszegése (pl: koldu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ullum crimen sine lege, nulla poena sine leg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: analogia legis, analogia iuris kizárása, bir ne vegye át a trvhozó szerepé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ett büntetõjogi szemlé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p: "cselekmény" = tevés és mulasztás, ill. ennek eredmény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sebb hangsuly az elkövetõ személyén (biráljá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gyesitõ teóri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elve (mint a 43-as trvjav-ban): sem abszolut, sem relati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erkölcsi igazság, hasznosság, javitás együtt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(- abszolut, erkölcsi igazság nem OK, mert akkor a rossz szándékot, elõkészületet is büntetni kéne, ami = az inkvizicióval; egyedül hasznosság elve nem OK: más célokra is megfelel, mint prevenció, represszió, javi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áshol: 1871-es német bt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jogi felelõ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 12. év + beszámitási képessége birtokában v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2-16 év: büntetlen, ha a cselekmény bünösségének felismerésére szükséges belátással nem bir (javitóintéz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6. év: büntetõjogi nagykoru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0 év alatti fogságra itéltek: 6 hónap mgnelzárás rendelhetõ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isér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t kisérlete mindig büntetend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tség kisérlete csak a különös részben meghatározott esetek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nyhébb büntetés, mint befejezett büncsel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büntethetõ: önként eláll, eredményt önként elhári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észesség és bünö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észesség: felbujtás, bünsegély (büpártolás önálló büncs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szándék, gondatlanság, beszámitási képesség meghatár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eszámitást kizáró v. enyhitõ ok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ntudatlan állapot, zavarodott elme, ellenállhatatlan erõ v. fenyegetés, jogos védelem, végszükség, siketnéma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0 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büntetõeljárás meginditás: bünös halála, királyi kegyelem, elévülés, mgninditvány hiánya (elsõ 3 a végrehajtást zárja k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ünhalmaz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elkövetõ ellen egy eljárásban több büncselekmény miatt ité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ódszere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umulatio: külön büntetések összeadv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bsorptio (felemésztés): legsulyosabb büntetést veszik csak figyelemb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speráció (sulyosbitás): legsulyosabb büncsel. felsõ határa fölött, de halmozási mérték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üntet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1. halál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2. fegyhá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3. államfoghá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4. börtö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5. foghá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6. pénz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ellékbüntetés: hivatalvesztés, pol-i jogok gyakorlásának ideig. felfüggesztése, pénz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ülönös ré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 az ismert: állam - társ. - egyesek elleni beosz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: német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sulyosabb: uralkodó elleni merénylet, gyilkosság (halálbünte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ul., vagyon, ker-i élet védelme (csõd, váltóhamisitás büntetése; lopás, 12 minõsitett esett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ik: izgatás osztály, nemzetiség, felekezet, tul ell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trájktil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gyes büncselekményi kategóri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let elle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ándékos emberö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1. elõre megfontolt szándékk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2. megfontolt szándékk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3. erõs felindulásban elkövetett, továbbá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uthanasia (kivánságra öl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öngyilkosságban való közremüköd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gyermekö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agzatelhaj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itétel, elhagy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ondatlan emberö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inõsitett: ha az elkövetõ hivatásában való hanyagsága, járatlansága okoz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árviadal: külön fej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ndékos testo sér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8, ill. 20. napos gyógytartamtól függõ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20 napon tul: 3 év börtö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ecsület büntetõjogi véd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ágalmazás (külön a sajtó utjáni), becsületsér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ágalmazás tul enyhe büntetése miatt 1914-ben módosit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vagyon elleni büncselekmények: 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opás, zsarolás, sikkasztás, zártörés, hütlen kezelés, jogtalan elsajátitás, orgazdaság, bünpártolás, csa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lopás 12 minõsitett esete (pl: betöréses, vallási szertartáshoz szükséges tárgy, hivatali, visszaes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btk: lopás kihágási alakzata (2Ft alatti élelmiszer v. élvezeti cikk, ha nem minõsite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ányker: 0 büntetés (1908-as I. büntetõnovellá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ódex birál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tér a 43-as javaslatoktól (Fayer, Balogh, Finke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kettõs felosztásu büncsel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lálbüntetés bevez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ési min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onyolult büntetési 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gyházbüntetés ált.minimuma tul maga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iatalkoruakra, visszaesõkre 0 megfelelõ szabá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ulságos jogdogmatizálás veszély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btk erényei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önálló munka, jó indoklás (Faye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osszu élet = jeles alkotás (Finkey) (70 évig hatályb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éni szab. biztositása, tényálladék tiszta meghatározása (Ries ig.ügymin 1947-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rxista bj-tud: osztályjelleg, de fogalmak preciz meghatár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ódex értéke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õkés gazd-i, társ-i pol-i viszonyok védelmezõj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3-as felosztás ma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ési rendszere nem kiméletlen (enyhitõ körülmények, kevés halálbüntetés, feltételes szab-ra bocsá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agy hatás a magyar jogi gondolkodásra (ált: 1950-ig, különös: 1961-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vés definició = tág lehetõség az értelmezésre, de a trv keretei között = trvesség, egységesen az ország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emegi: jog-összehasonlitó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kihágási büntetõ tk (1879:40.tc.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iszonya a Csemegi-kódexhe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ichotómiát a két kódex egysége biztosi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ihágást megállapitó jogforr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btk-n tu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 (sulyosabb veszélyezte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let, statutum (enyhéb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(- közig-i büntetõjog látens létezése a kihágáson belü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özig-i büntetõjog problém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hágáson belül, mint a trv-s rend muló jelentõségü megzavar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természetjogi felfogás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cselekmény: ember természetétõl fogva létezõ jogait sérti = erkölcsellen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hágás: csak pozitiv jogot sért = ember alkotta jog miatt büncselek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veszélyeztetési koncepció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tnél: jelentõs veszé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hágás: nem észlelhetõ konkrét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határolási elméletek = igügyi - közig-i büntetõ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g.ügyi bj: trvhozás, ill. igszolg gyakorolja a büntetõhat-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ig-i bj: közig. által trvhozói felhatalmazás alapján hozott szabályai, melyekkel x cselekményeket büntetendõvé nyilvánit (poz.jog: = kihágás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ig-i bj processzuális felfogása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ig-i és ig.ügyi bj csak hatáskörileg különböz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ig: igazgatási szervek hatáskö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g.ügy: birói szervek hatáskö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gyar elmélet: Angyal Pál (kihágás = rendbontó közig-ellenes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ihágás és a büntetõjo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btk ált. rész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kihágást megállapitó jogforr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rettényállásos szabályozás (különös részben), csak irány, tárgy megjelöl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özig-i szervek bjszabály-alkotási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bj-hez való viszon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tk ált.része: egység, Kbtk: különbségek (trv hatálya, szándékos, gondatlan elkövetés, elévül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btk büntetési rendszere: elzárás (behajthatatlan pénzbüntetések esetén), pénz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ihágási büntetõhatósá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ig-i büntetõhatóságok és járásbir-k (elõbbi tulsuly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k birói eljárás: állam, vallás, család elleni, értékpapir-hamisitás, szerencsejáté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ebek: párhuzamos hatáskör (de közig elõny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rendõri büntetõ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97-ben életbe lépõ bünvádi perrendtartás szabályoz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árásbir-k: trv-n alapuló kihágások (kivételesen a min-i rendeleten alapulók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árásbir. néha munkásbiztositási fór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büntetõnovell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Csemegi-kódex támadásának egyik oka: klasszikus büntetõjogi iskola elveinek h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jogi iskol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gárság kezdeti célja: államhat. körülbástyázása biztositékokkal, majd a társ. bajai, ill. ezek kezelése büntetõjogi eszközökkel. Módszerek szerint büntetõjogi iskol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lasszikus büntetõjogi isko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: garanciális büntetõjog (jogegyenlõség, személyes biztonság, nulla poena sine lege, nullum crimen sine lege, nulla poena sine crimin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tt büntetõjogi szemlélet (személyes körülmények háttérben) = igazságosság: rosszért arányos rosszat (proporcionalitás: cselekmény veszélyessége szerin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dividuáletikai felelõsség elve (egyén szabad akaratára alapoz = kétely nélkül viseli a felelõsséget), indeterminizmus (döntések meghartáozottságának tagad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össégen alapuló felelõ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szköz: jogászi precizitás, világos dogmatik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riminalitás jellegének átalak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özés átrstrukturálód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j bünözési szokások (szervezett bünöz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j büncselekményi kategóriák (gazd-i büncselekmén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nnyiségi növekedés (dogmatikus büntetõjog tehetetl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isszaes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 jól szabályozott, pedig a visszaesõk adják a bünözés gerincé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zonos motivumokból eredõ deliktum ismétlése, az elsõ izben kiszabott büntetés teljes, v. részleges végrehajtása után (nem = a bünismétléss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eformiskol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tteskzp-uság, normativizmus elutasitása, determinizmus, büntetõjogi célok kiterjesztése, nevelés, rabsegélyezés, szociálpo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ociológiai isko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ap: Quételet tétele: a társ. késziti elõ a büntetteket, a bünös csak eszkö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özés oka: rossz társ-i helyzet, müveletlenség, alkoholizmu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eterminizmus: a társ-i környezet visz a bün utjá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elágazásai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rancia szociológiai (Lacassagn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lasz pozitivista (Ferr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lasz 3. (Alimen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szocialista (Colajanni)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j gondolat: társ. védekezése, bj-n kivüli eszköz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riminálantropológiai iskola (Lombros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özés oka: testi rendellenesség, öröklött hajlam, betegség; kóros eredet miatt büntetés helyett gyógyu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ntropológiai eszközökkel külsõ testi jegyekbõl (stigmák) felismerhetõ a bünözésre hajlamos személy, eszerint bünözõ lehet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okáso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lkalm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nvedély-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õrül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ismerhetõség miatt = megelõzés: biztonsági intézkedések (tagadja a nulla poena sine crimine elvet): deportálás, kórház, stb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válik a kriminálpszichológiai irány (személyiség belsõ vizsgálat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o: közvetitõ iskola: klasszikus és reformkoncepciók egyesitése (Angyal, Fayer, Finke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reformerek javaslat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pi elem: individualizá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iatalkoruak, megrögzött,  alkalmi bünözõk szétválasz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kalmi bünözõk: nem utal semmi jövõbeni bünismétlésre = elég a figyelmeztetés, megelõ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iatalkoruak: nagyobb esély a javulásra, de bünözés utánpótlása = megelõ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78: Massachusetts-állam: probation (próbára bocsá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00-as évek: fiatalkoru bünözõk esetén spec.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veszélyes bünözõk (feltételes elitélés nem effektiv): szokásszerüen bünöz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egveszélyesebb tett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bnormális (beteg) bünöz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letmódjukból eredõ bünözõ (munkakerülõ, kold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veszélyesek elleni ötletek: spec intézetek, büntetés szigoritása, végül: határozatlan tartamu szabvesz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zadforduló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hetõ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1. enyhe, v. alkalmi büntett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fiatalkoruak, felindulásból, gondatlanságból bünözõ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cél: megtorlás, visszatar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2. bizonyitottan antiszociális bünözõ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cél: megtorlás, elkülön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öztes sáv, cél: egyensuly megtorlás és javitás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erdületlenek, abnormálisok (csak javitás, gyógykezel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- az elsõ eredmény: büntetõnovell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ilágy Dezsõ, majd Edvi Illés Károly után, 1905-ben Balogh Jenõ javaslata (Polónyi igügymin felkérésére): al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08:36tc: A büntetõ tk-k és a bünvádi perrendtartás kiegészitésérõl és módositásá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tételes elité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lkalmi bünözõkre alkalmazz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ra-belg szisztéma alapján: max 1 hónapos fogházbüntetés és pénzbüntetés végrehajtása felfüggeszthetõ (ha ettõl kedvezõ hatást vár a bir. az elitélt egyéniségé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0: aljas indok, korábban elitélt, fegyház, v. börtön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függesztés 3 év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iatalkoruak ügy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2 év alatt: gyermek, 0 büntetõ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2-18 év: fiatalkoru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reventiv szemlé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megelõzõ intézkedések (házi felügyelet, javitóintéz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megelõzõ büntetések (dorgálás, elkülönités melletti foghá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ngol-amerikai minta: próbára bocsátás (nem az itéletet, hanem az itélethozatalt függesztik fel egy 1 évr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ásodik eredmény: a dologházi trv (1913:21.tc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vargók, koldulók, munkakerülõ életmódot folytatók elleni rendelkezések (pl: munkakerülõk kihágás miatt büntetendõk), ok: bünözés melegágya a munka nélküli jövedelembõl é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sszaesõ: ha trv-ben meghatározott büntetendõ cselekmények alapján már volt büntetve, utolsó büntetésének kiállása után 2 éven belül a vonatkozó cselekményt ujfent elköveti. = dologházi õrizet (1-5 évig = határozatlan tartamu szabvesztés a rendesen kiszabott szabvesztés-büntetés utá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l: munkával szoktatni a társ-i beilleszkedés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rob: 0 dologház, helyette fogházakban hajtják vég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veszélyesek egyik felét ezzel szabályozz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harmadik kisérlet: a 2. büntetõnovella (1928:10.tc.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énzbüntetés átalakitása, koronáról pengõre való áttérés vonatkozásá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veszélyesek másik csoportjának szabály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zon visszaesõk, akik élet, szemérem, vagy vagyon ellen különbözõ idõben, egymástól függetlenül min 3 büntettek követtek el, utolsó 2-t 5 éven belül, s ezeket üzletszerüen, v. bünözésre állandó hajlamot mutatva követték el: megrögzött büntette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és: szigoritott dologház (min 3. év fegyház, határozatlan tartamu szabvesztés: 0 max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él: megtorlás, nem neve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gyéb büntetõ jogszabál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21:3tc: állami és társ-i rend hatályosabb védelmé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30: katonai bt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39: honvédelmi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4. A polgári kori büntetés-végrehaj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Történeti elõz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nemzetközi elõz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-19sz: filozófiai indittatásu büntetési elmél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önkényes büntetések elleni fellép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felelõ büntetés, humanizáló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abszolut teóriák (monista álláspon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üntetés mértéke és tartalma a sértés tartalmától füg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relativ teóriák (egy, v. több cé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utilitarista felfogás: cél ujabb büntetések megelõ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abvesztés-büntetés diadal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ap: polgári szabadságeszmény (egyetemes, egyenl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ések humanizálása (halálbüntetés, csonkitás, becstelenités, nyilvános végrehajtás elutasi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ól differenciálható 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és-végrehajtás uj elv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és: szabadság puszta elv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: bünös visszavezetése a társ-b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bbitás (nevelés): lelki gondozás, oktatás, munkál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mberies bánásmód, egészségügyi gondosko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különités, elitéltek differenciált osztály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agyar kezd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arcer már régóta, de elterjedés: 16-17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rosok: 14-15sz óta, carcer és arestum: fokozato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riszék, vármegyei trvszék: tömlöc (fõleg itéletre váró rab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pkor: carcer, mint testi büntetés nem alkalmazható nemesekkel szemben (dehonesztál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õs hatás: felv.absz. büntetõpol-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II. Károly: dekretális szankció le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68: CCTheresiana: összefoglalásuk, mint testi fenyités, ill. kényszermunka büntetés (fogház, börtön, dologhá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87: Sanctio Criminalis Josephina: legfõbb büntetési ne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I. József btk-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abveszt: 1 hónaptól 100 évig lehet, fajtá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leláncolás (alig mozduljon + évi ver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legsulyosabb fogság (derékra vasabroncs + lánc, kenyér, vi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kemény fogság (könnyü lábvas, heti 2x h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enyhe fogság (könnyü lánc, igazgatói engedéllyel látogató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intézményhálózat, helyette katonai erõsség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71: elsõ országos büntetés-végrehajtási intézet: szempci Domus Correctoria (büntetõintézet és dologház együ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formkor: fogházjavitó mozgalom (liberálisok pol-i céljakén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3: börtönügyi trvjavaslat is bukik (de hatás a szkirodalomr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és-végrehajtási terminológi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télet elõtt állók és megitéltek, kisebb-nagyobb bünüek elkülön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mberies bánásmód, garanci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rszágos 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gazgatási keretek, börtönök felügyel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03-as Strafgesetz életbelép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ilos a kinzásos halál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abvesztés általános, börtön fokozata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gyszerü fogság: csak fogvatartás, 0 vas, csak szeszesitaltilalom, látogatók 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mény fogság: lábvas, napi 1 meleg kaja, csak hivatalos személyeket fogadh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legnehezebb fogság: kéz-, láb-, derékbilincs, 2 naponta meleg kaja, 0 látogató (1833-ban szünik, 1841: házi fogság)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52-es Strafgeset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k egyszerü és kemény fog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õbüntetés: csak halál, v. szabvesz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sztrák szabályozáshoz megfelelõ intézeti hálózat kell = illavai, lipótvári, váci, munkácsi, márianosztrai, nagyenyedi fegyházak (1854-58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magyar börtönügy jogszabályi keret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aranciális szempon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gári állam öröksége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örtön carcer-felfog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õrszemélyzet (foglár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örtönügy pol-i kérdés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ormányzati befolyás csökkenésével függ össz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örtönügyi kodifiká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40-es választmány egyik bizottmányának feladata a börtönügyi plánum elkész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zör készül el a 3 plánum közül (Deák: elsõ a rendszer, 2. a büntetés), ogy elfogadja, király elutasi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magyar szabályozás fejlõd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0: helytartótanács hatáskörébe kerülnek a börtön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3-as rendelet (1854-es Verordnung fordit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pitészeti, biztonsági elõir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észségügyi követel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külön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abmunkáltatás, fegyelm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deiglenes szabályozás, helytartótanács egyedi utasitásokat ad ki intézetenké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7: Horvát Boldizsár börtönügyi tervez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9: Házszabályok (rendelet, 43-as alap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aranciák, humanitárius bánásmó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gnelzárás intézményes bevez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örtönrendszer kettõssége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rszágosak igügy-i tárca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yeiek, városiak belügyminisztérium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1871-es tc-k: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örtönök (országosak is) a bir-khoz (járásbir-k és trvszékek) kerül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ogházak felügyelete: királyi ügyé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74: igmin 692. rendel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rminológia tisztá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ogház (általában): járásbir mell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örtön: trvszék mell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rszágos fegyintézetek: hosszabb szabvesz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ogház: elõzetes letartóztatás, vizsgálati fog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ési 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78:5c: büntetés-végrehajtás fõbb téziseit az anyagi kódexben szabályozzák (Tauffer Emil); részletes rendezés rendeleti szint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nti szerint a szabvesztés-büntetés neme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gyház (fegyenc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agyobb sulyu büntett (2-15év, v. életfogyt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ényszermunka (kijelölt munk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örtön (ra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özép, kisebb büntett (fél - 10 é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álasztott munka a lehetségesek közül (munkakénysze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ogház (fogol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étség (1 nap - 5 é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unkakényszer (felmentés lehetõség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lamfogház (államfogoly): nem tul sulyos, pol-i jellegü deliktum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1879:40tc: elzár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1880: IM rendelet részletesen szabályoz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átszólagos differencia fegyház és börtön között (sétálõidõ, látogató fogadás, levelezés, kosz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fokozatos börtönrendszer Mo-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egyes rendszer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vegyes osztályrendszer (büncselekmény, magatartás alapján osztályokba sorol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fokozatos rendszer (mgnelzárástól a teljes szabadulás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ir rendszer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1. mgnelzárás (büntetés harmad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ir: 0 munka, 4 hónapos teljes elkülönités (magyar btk-ban ninc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 xml:space="preserve">- magyar: mgnzárkában kényszermunk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2. közös fog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közös munka, éjjel elkülön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jobb ka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3. közvetitõ inté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életfogytiglanosok 10 év ut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3 évnél többre itéltek kétharmad büntetés letöltése ut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ab/>
        <w:t>- 0 rabruha, enyhit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4. feltételes szabadlábra hely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ngol rendszer (mint ir, de 3. nélkü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büntetés-végrehajtás feltétel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örtönépül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mlöchálózat alkalmatl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rmegyei tömlöc: minõségi, méreti hián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sztrák fejlesz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rszágos intézetek (kolostorokból, katonai erõditményekbõl, nevelõintézetekbõl), egyetlen fejlett: nagyenyed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zadforduló: trvszéki, járásbir-i fogházak, uj országos intézetek (szegedi csillag, soproni fegyház, bp-i gyüjtõfoghá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vetito intézetek: Kisharta, Vác, Lipótv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fogház: Vác, majd Szege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gazságügyi Országos Megfigyelõ és Elmegyógyitó Inté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ügyi Embertani Laboratóriu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iatalkoruak országos fogháza, javitóintézetek (serdületlenek, 20 éven aluli fogházra itélt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ükségletek fed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tézethálózat kiépitése (ogy támogat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tézményrendszer fenntartása (technika, személyzet, kaja, munkáltatás, oktatás, stb), kevésbé támogat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llalkozói rendszer (rabmunka bérbe adása vállalkozókna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ázi kezelés (intézet szervezi az munká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üntetés-végrehajtási igazg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lügyelet, igazgatás: igügyi tárca (min-i osztálytanácsos, majd külön börtönügyi osztál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akmai ellenõrzés, fõfelügy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és-végrehajtás szabály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nkrét bün-vég-i ügyekben dön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gazgatási ügyek (pl: álláslétesi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vetlen felügyelet (ügyintézés, ellenõrz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rszágos intézetek: igügyi tárc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széki börtön: királyi ügyészség vezetõje, v. helyette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árásbir-i fogház: királyi járásbir. vezetõj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mélyi feltétel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zdetben katonaság, v. leszerelt, obsitos körb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unkanélküli béresek, munk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akkép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okáig helyben szokásos módon történik a kikép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.VH után: kötelezõ õri tanfolya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ogházak, börtönök: királyi ügyész tar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rszágos intézetek: igazgató által kijelölt tisztv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-k, szabályok, jelentésfogalmazás, fegyverk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Rabsegély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ogházmisszió (büntetés idõtartama ala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házi tevékenység (lelki vigasz, erkölcsi támogatás), polgári börtönnél már intézményesit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zadforduló: patronázs (rabsegélyezõ) egyletek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utógondozás (szabadulás utáni törõd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i: ált. csak hazajutásig (ez sem ha visszaesõ, külföldi, rossz magaviseletü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dezése: segélyalapok (fegyenckeresmények kamatai, elhalt fegyencek keresete, elkobzott tárgyak, st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unkaközvetitõ hivat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absegélyezõ egyletek (tanács, munka, segély, pártfog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sõ bnovella: fiatalkoruak pártfogó felügyeletének hálóz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absegélyezõ egyesül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: szabaduló elhelyezése, foglalkoztatása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: 1874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rszágos kongresszusokat tarta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09: egyesül a gyermekvédelem, ifjuságvédelem, rabsegélyezés felad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911: hivatásos büntettesekkel nem foglalkoz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-i alapo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abjo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zkor: jogfosztás, trv-n kivüli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ogsági jog, majd rabjog alakul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umánus bánásmód, egészségügyi ellátás, kaja, tanulás, lelki vig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ésõbb: levegõzés, látogató fogadás, levéli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13: rabbiztos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unkavégzõ rabok kötelezõ balesetbiztositása (baleseti segély, járulé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5. A büntetõjog alakulása a szovjet tipusu állam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büntetõ jogalko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II. VH után: háborus bünösök elleni fellép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üntetõjog: gazd-i célok eszköze, pol-i rendszer védelme, az osztályharc eszköze (pol-i rend ellenesség = népellenesség = legkeményebb szigo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jog forr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ódositott, kiegészitett Csemegi-kódex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õjogi trv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j jogszabályok (rendeletek, igy bukik 2 "lege"-s el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46: kormrendelet módosithat trv-ket + alkothat trvalkotás körébe tartozó jogo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lankettajelleg (keret, akár hatósági utasitás is megtölthet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iróság anonim tényállásu itéleteit pol-i hatósági utasitások szabják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áborus és népellenes büncselekmények (45-ös rendelet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áborus büncsel: megszállott T-k lakosságával, hadifoglyokkal szembeni kegyetlenkedés, Mao-nak a II. VH-ba való belépést elõmozditó közéleti tevékeny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pellenes büncsel: nép érdekeit sértõ jogszab. kezdeményezése, közéleti szereplés során fasiszta irányzatok hirdetése, haladó társ-i szervezetek elleni besug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és: halál, fegyház, börtön, fogház, internálás, pénzbüntetés, állásvesztés, pol-i jogok gyakorlásának felfüggesztése (kegyelem joga: Nemzeti Fõtanác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demokratikus államrend védelme (1946. VII. tc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6-os, majd 49-es államrend védelme, büntett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emo. államrend megdöntésére irányuló cselekmény, mozgalom, részvétel, ezek vezetése, kezdeményezése, stb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emo. államrend, annak alapintézményei, személyek, csoportok, fajok, felekezetek elleni izg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mi alkalmas a közteln életének, testi épségének, szabadságának elvétel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teln alkotmányos hat-nak korlát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tség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államrend megbecsülését torzitó hiresztelés,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nti cselekmények nem jelentése a hatóság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rettényállások (pl: gyülöletkeltésre alkalmas cselekmény): pol-i tartalommal tölthetõ me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árhuzamos büntetési rendszer: pol-i büncsel-k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azd-i rend büntetõjogi véd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2 VH utáni rendbetétel miatt: rendeletek, de marad a szovjet rendszerben (nem kodifikált, ált. részrendelkezéskén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szükségleti cikk engedély nélküli kivitele bünt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itelfelhasználás x módjai = sikkasz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KP pol-i elõretörése =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3, majd 5 éves gazd-i terv büntetõjogi véd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SZ müködését sértõ cselekmény b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árs-i tul. fokozott véd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3. büntetõnovella (1948:48.tc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eszélyeztetõ jellegü cselekmények pönaliz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mebetegek biztonsági õrizetének szabály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ulyos: élet és testi épség elleni, gondatlan, állami tul elleni cselek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ttasság szabályozása, országhatár tiltott átlép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tk ált. része (1950. 2. tr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Csemegi-kódex elsõ részének + ált.részt kiegészitõ jogszabályok felváltás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pi ülnökök miatt cél: világosság, áttekinthetõ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csel: csak társ-ra veszélyes csel. lehet (= birói mérlegel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és célja: dolgozó nép érdekei, társ-i tul védelm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csel: büntett és kihágás (55-ben kihágás is megszün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 büntethetõ: 12 év alatt;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hetõséget befolyásolja: elmebeteg állapot, tudatzavar (ha képtelen felismerni, hogy tette veszélyes a társ-ra); nem büntethetõ: kényszer, fenyegetés hatása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os védelem, végszükség átfogó szabály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ándék és gondatlanság defini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t megvalósulási stádiumainak meghatár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követõ halála, elévülés, kegyelem: eljárást kizáró 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évü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lállal, életfogytiglannal, v. 10+ évvel fenyegetett büntett esetén 15 é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ás: az adott büntettre kiszabott szabveszt. felsõ határa, de min 3 é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öbb halál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 év fölött, de 20 alatt: életfogytiglan (halál helye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séges szabveszt: büntett-börtön; kihágás-elz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tározott idõre szóló börtönbüntetés: max 15 év, min 30 n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unkakötelezett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tételes szab: 3/4, 2/3 letöltése után, életfogytig: 15 é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énzmellékbüntetés kötelezõ: vagyon elleni bünte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kobzá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t eszköz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t elkövetése után létrejött tárgy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t elkövetéséért kapott dol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tet megtestesitõ sajtóterm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zok a tárgyak, melyekre nézve a büntettet elkövett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ügyektõl eltiltás: 1-10 évre (korábban: hivatalvesztés + pol-i jogok gyakorlásának felfüggesztése külö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oglalkozástól eltiltás (1-10é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ki a foglalkozás szabályainak megszegésével, v. azokban való járatlanság miatt követett el büntett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ki foglalkozását használta fel büntett elkövetés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avitó-nevelõ munka: 1 hó - 2 év (0 szabvszet, csak 5 éves börtönbüntetés alatt): x munkahelyen x megszabott munk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ihág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ihágássá nyilvánitott társ-ra veszélyes tevékenység v. mulasz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õbüntetés: elz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õ- v. mellékbüntetés: pénz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llékbüntetés: elkobzás, foglalkozástól eltiltás, kiutas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fiatalkoruakra vonatkozó tvr (1951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2 és 18 év közö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abveszt, pénzbüntetés helyett javitó nevelés (min 1 év), próbára bocsátás, birói megrovás szabható k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örtönbüntetés: max 15 év, min 30 nap (0 halálbünt, v. életfogytigl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HÖ (1952): "A hatályos anyagi büntetõjogi szabályok hivatalos összeállitása"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t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61. V. trv: különös rész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z anyagi büntetõjog a birói gyakorlat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érlegelés gyakran a birói gyakorlat jo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akran tényállásokat igazitanak az anyagi jogszabályokho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vek és értelmezések a birói gyakorlat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s-ra veszélyesség: lehetõ legtágabb értelem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össég megállapitása nélkül is itélet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össég és pol-i megbizhatatlanság: szinonim fogalm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mokratikus államrend = kommunista párt diktatur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rvezkedés: baráti asztaltársaság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gyakran alkalmazott tényáll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pi demokratikus államrend elleni izg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õbbi: MDP, rendõrség, ÁVH, Sztálin, Rákosi, SZU, kommunisták, gazdpol, stb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tóbbi: negativ összehasonlitás, birálat, káromkodás, tréfa, tiltott dalok, stb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alótlan hirek terjesz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sz-i csoport elleni izg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ellátási üg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éskiszabás szempontj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kintet büntetlen elõéletre, magas korra, beteg állapotra, többgyermekes családra, stb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de: keresztezõ momentum esetén sulyo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egfotosabb: osztályidegen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yugati kapcsolat, klerikális reakci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üntetések a birói praxi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õszabály: szabveszt-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sebb büncsel: 1-6 hónap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lálbüntetés (általában: koncepciós per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énzbüntetés: általában mellék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agyonelkobzás: önálló büntetés, sokszor legfontosabb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6. A büntetések végrehajtása a II. VH-t követõ évtizedek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956-ig: gyökeres fordulat, pol direkt irányitásu eszköz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56 után: félfordulat, jogi garanciák, humán tendenci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Börtönügy a koaliciós korszak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ési rendszer vált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: népbir-i jog: fegyház és börtön mellett internálás és kényszermunka (internálás fokozatosan rendõri intézkedéssé változik = pol-i eszköz les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ndes bir-k: Csemegi-kódex szerint (46: államfogház-büntetések eltörl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ényszermunka-bün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igoritott dologházi rend, nehéz testi munk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: "pusztitásuk jóvátétele", "felvilágositó oktatás"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rob: tulzsufoltság, kevés inté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rabmunkáltatás átszerv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7: cél: nem lehet ráfizetéses a büntetés-végrehaj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áziüzemek, rabgazdaságok centrális irányitás alá hely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M Gazdasági Igazgatóság: gazd-i részlettervek kidolg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etartóztató- és nevelõintézetek mellett müködõ ipari és mezgaz-i üzemek állami vállalattá szervezése (IM Ipari Vállalat; IM Mezgaz-i Vállal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lõbbi pl: Vác, Aszód, Márianoszt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utóbbi: asztalos-, textil-, cipõipa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u w:val="single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sztálini büntetõpol. a büntetés-végrehajtá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ovjet model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 szabveszt: börtö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üzemek, bányák átadása a büntetés-végrehajtás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õrparancsnokságok, munkahely-parancsnoksá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itéltek dolgozna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pari létesitmények épitkezései (pl: Ajk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özépületek létesitése (pl: veszprémi egyete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ányák (pl: Recsk, Tatabány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unkateljesitménytõl függ: napelengedés, szabadidõ, hozzátartozókkal való kapcsolattar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szervezet és személy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örtönügy irányitása: Belügyminisztérium (pol-i ügyekben nyomozás esetében különösen sok visszaélés: Markó u, Bp-i Gyüjtõfoghá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entrális irányitás: Büntetés-végrehajtás Országos Parancsnok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llalatok irányitása: Közérdekü Munkák Igazgató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j személyzet: pol-i megbizhatóság alapj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jogi szabályoz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önálló büntetés-végrehajtási tr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50-es tvr: elitéltek nevelése, feltételes szab-ra bocsá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55: Büntetés-végrehajtási Szabályzat (cél: biztonságos õrzés, gazdaságos elitélt-munkáltatás, elitéltek nevel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szocialista büntetés-végrehajtás alapj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élfordulat a büntetõpol-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50-es évek 2. felétõl enyhül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tarcu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1. pol-i ellenfelekkel leszámolás (56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2. megtévedt bünelkövetõk nevelése, seg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60-as évek: hosszu távu, hatékony felépités a cél, szembesülés a problémákkal (börtönállapotok romlása, személyi állomány szakmailag pocsék, militáris szemlél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abályozás fejlõd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8, 59: még diszkriminálják az osztályidegeneket, de létrehozzák a nevelési szolgálato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61 trv: két szabveszt-végrehajtás: börtön, büntetés-végrehajtási munkahe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63: osztályhelyzet szerinti megkülönböztetés megszünik, széles körü közkegyelem, büntetés-végrehajtás ismét az Igügyminisztérium alá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 szintü jogszabály a szabveszt-büntetés végrehajtásáról, az elõzetes letartóztatás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66: cél az átnevelés, 4 fokozatu szabveszt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igoritott börtö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örtö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igoritott büntetés-végrehajtási munkahe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és-végrehajtási munkahe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fiatalkoruak büntetés-végrehaj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1: börtönbüntetés is kiszab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5-ös Bünt-végr. Szab.: ált.iskolai tankötelezettség, szakmai okt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H után: fiuk: Cegléd, lányok: Kecskemé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4: Sátoraljaujhely (felnõttekkel együ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63, Tököl: önálló fiatalkoru büntetés-végrehajtási inté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b/>
          <w:b/>
          <w:bCs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IV. A PERJOGOK TÖRTÉNETE</w:t>
      </w: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 xml:space="preserve"> 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1. A magyar feudális perjog vázl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járásjog (perjog): azon jogi normák összessége, melyek meghatározzák az anyagi jogi szabályok érvényesitésére hivatott hatóságok, vmint az eljárásban részt vevõ egyéb személyek feladatait, e feladatok teljesitése érdekében szükséges cselekményeit, jogait, kötelességeit, illetve ezek egymáshoz való kapcsolata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Eljárási rendszer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eljárás meghatározó elvei, kit illetnek meg az eljárási fõ funkciói, az eljárásban terhelt jogi helyz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lehet: vádelvü (akkuzatórius, v. kontradiktórius), ill. nyomozóelvi (inkvizitóri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korai peres eljár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kkuzatórius: 11-13sz, jelleg: párbaj (duellu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kvizitórius: 16-19sz, jelleg: faggató (terheltnek alig van jog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feudális perjog alapelv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kkuzatórius: szóbeliség (szóbeli vita), nyilvánosság (szabad ég alatt, bárki bekapcsolódhat, ha tud vmit a vitával kapcsolatba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kvizitórius: irásbeliség (nyomozati akta), titkosság (külvilággal, és gyakran terhelttel szemben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eljárás megind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kkuzatórius: mgnvád (sértett, örökösei; államot, társ.-t ért sérelem: bármely polgá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kvizitórius: hivatalból (hatóság észlelése, v. feljelentés alapjá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eudális perjog fõ funkció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dképviselet, védelem, itélk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kkuzatórius: más-más szemé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nkvizitórius: egy személy (inquirens, kb: nyomozóbir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ói magatar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kk.: passziv (konstatál, tényeket rögzit, ügyel a formális permenetr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nk.: aktiv (döntései befolyáolják a permenet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rhelt helyz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kk. (incattus): aktiv résztvevõ, eljárás alanya, itéletig nem bünö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nk.: passziv, nem alakitja a permenetet, eljárás tárgya, bünösség vélelm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izonyitási 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kk.: formális (istenitélet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nk.: anyagi bizonyitás (a ténylegesen megtörtént eseményekrõl tanuskodó bizonyitékok megszerzése), de kötött: bizonyitékok értéke meghatározott = nyomozati szakaszban eldõl a p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teljes értékü: beismerõ vallomás; 2 hiteles tanu egybehangzó tanuskodás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feudális eljárásjogok jellemzõ vonás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artikularizmu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-i (más processus Mo-n, Erdély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térõ trvkezési szervezet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 xml:space="preserve">- jogegyenlõség hiánya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k szeri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uriszék: jobbágyok között (jobbágy és földesur közötti büntetõperek: kevés + vármegyei ellenõrök; jobbágy munkaerejétõl fosztaná meg magá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büntetõeljárás és a polgári per szétv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lam közjogi szerepe = alá-fölérendeltséget megtestesitõ büntetõjog közjogiasul = perjogok is szétvál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Per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per statikája: eljárásjog ált. rész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járási jog alapelv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kezési szervezetrendszer, hatáskör, illeték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táridõ, határnap, trvkezési idõsz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ben részvevõ 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õszemélyek (peres felek, fel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kk. + ink. polgári eljárás: felperes kereset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kk: vádló; ink: sértett (acto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tétel: perbeli kép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0: infamia, egyházi átok, til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észleges hiány: rendi állás (pl: nem nemes nemes ellen nem indithat per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peres (ink. büntetõeljárás terheltje, incatt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rpád-kor: 14, 15.sz: 12 év fölött cs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ellékszemélyek (nem felek, nem hivatalos személyek, közremüködésükkel elõmozditják az itélet meghozatalá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anu: bárki kötelezhetõ, korlátozá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i hovatartozás (szolgaszemélyzet 0, majd jobbágyság nemesek ellen nem leh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izikai állapot (süketek, vakok, õrültek, gyermek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okoni kapcsolat (egymás ellen nem köteles: felmenõk, lemenõk, testvérek, házastársak, mostoha apa és fia, após és v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avahihetõség (hamis esküvõk, becstelenek: 0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vatkozó (ingerens): folyamatban lévõ perben az itélet elõtt a felperes mellé belépõ, aki a per tárgyát részben v. egészben magáénak vélte, v. kielégitést kivá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avatos (evictor): az alperes hivja fel, hogy perét védje és kárát pótolja (ált. eladó vállalja a vevõvel szem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pvis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-s (jogszabály teszi kötelezõvé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gyermekkoru szemé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irályi jogügyigazgató a korona, a király javait érintõ mgnjogi perek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ügyleti (jogképességgel biró személy vkit megbi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kk: alig (becsületesség megvédése csak személyes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rocator (ügyvéd, procurator, advocat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hiteles pecsétes megbizólevéll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nem saját nevében v. saját érdeké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bárki lehet (jog- és csel.képességg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rolocutor (szószóló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más nevében és érdekében, de hivatalos megbizás nem kel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nem tartalmi helyettesités, csak féllel együtt (pl: néma, beszédhib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ivatalos 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ügydöntõ 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 (1869-ig nem külön hat-i ág). Feltétele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lletékesség és hatáskö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alperes lakóhelye szerinti bir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korszak vége: pertárgy szerinti illetékes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Árpád-kor: eltérõ társ-i hovatartozásu felek: több különbözõ társ-i állásu bir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eghitelt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király, megbizottja, ÖK-i testületek elõtt igazságos itéletre kötelezõ eskü let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em lehet érdekelt az ügy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ha igen (suspectus), felek kifogásolhatj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mélyes tulajdonság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igazságos, jóhirü, jogban járta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társ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hasonló követel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öbbségi határozat birót nem kö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iró választja, v. hivatalból, v. választás utj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ádható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ohács elõtt: sértett, v. örököse, v. közig-i hatóság tagja, v. familiári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ohács után: királyi jogügyek igazgatója, ha a büntetési dij a kincstárat ille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17-18sz: megyei és városi tiszti ügyész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oabsz: állami ügyészi szervez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egédszemélyzet (bir-nak alárendelt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oroszló (pristaldu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rásbeliség pót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skühöz, próbához kiséri a fe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ejelenti a peregyezség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eres fél tartja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egyz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zdetben: itéletlevelek irásba foglalása, okiratok felolvas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ésõbb: perjegyzõkönyvek vez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iteles hely (ill. az itt müködõ egyházi személ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kirathitelesités, másolatok kész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stenitéletek végrehaj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z eljárás dinamik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perfolyamat: konkrét eljárás eljárási eseményeinek sora (eljárás inditásátók itélet végrehajtásá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kkuzatórius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készületi szakasz: felperes biró elé idézi az alperest, lehet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csétkiküldés (poroszló biró képmását viselõ pecsétet visz az alpereshe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itatio (felperes + poroszló együtt, szóban idézik a biró elé az alperes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vocatio: trv-s idézés: felperes irásbeli perbehivó parancsot kér a birótól, ezt személy szerint az alperesnek adják át (nemest csak igy lehet perbe idézn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x számu mulasztás után nem jön az alperes: elmakacsolták = pervesztes; felperes nem jelenik meg = örök hallgatás (ezt az igényét többé nem érvényesithet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xceptiós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peres elõadja keresetét, alperes elõbb alaki kifogásokat emel (ha biró elfogadja: kereset elutasitása, v. per elhalasztása, amig fennálnak az okok)</w:t>
        <w:tab/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laki kifogások elfogynak = érdemi választ kell adni. Ha tagad = perfelvétel (levata), perfüggõség = pertárgy rögzitése itéletig, felek között 0 uj p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legatiós szakasz (bizonyitási eljár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ormális, cél: becsületesség bizony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stenitéletek (Isten által hozott dönt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iz- és vasprób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ajd duellum (bajviv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biró dönt feltétekrõl (pl: fizetett bajvivók: pugilok utjá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anubizonyság (a peres fél becsületességét bizonyitják szavukkal) = biró közbenszóló itélete: hihetõbb félnek eskütételi lehetõséget 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skü (istenitélet: hamisan esküvõ meghal, st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ertárgy értékéhez igazodik (nagyobb vágás = több eskütár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klevél-bizonyitás: csak királyi okmány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efejezési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 végitélete (sententia), joghatása azonos a peregyezséggel (bármikor köthet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grehajtási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télet rögtön végrehajtható (Isten itélete enm vonható kétségbe): 1 éven belül kötelezõ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égrehajtás: szolgabiró, hiteles hely felad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inkvizitórius polgári p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rásban és szóban (sommásan) is lefolytat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rásban: felek képviselõinek irásbeli feleselése, bir. nem érintkezik a felekk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készületi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resetlevél: felperes által a bir-hoz benyujtott kérelem, benne: per tárgya, alperes elmarasztalásának kér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-i idézõlevél idézi az alperest (kézbesités = perfüggõség beállt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xceptiós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abulizmus: alaki kifogások alkalmazásával perek elhu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llegatiós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nyagi bizonyitás: cél: események rekonstru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klevelek (közokiratok, mgnokirat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anukihallga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efejezési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ratok alapján hozott ité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orvos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lebbezés (appellati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ind2 fél élhet v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agasabb birói fórumon röviditett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isszaüzés (repulsi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itélet végrehajtásának erõszak szimbolikus alkalmazásával való megakadályozása a perét vesztett alperes által, a végrehajtásra kiszállt hatósági személyek képletes megfenyegetése ált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csak õsiségi ügyek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ügyvédszó visszavon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em személyes megjelenésre kötelezett fél közli, hogy nem az õ szándékainak megfelelõen járt el a képviselõ = per folyt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uj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gyszerü: uj bizonyitékok, t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gyelembõl: királyi parancs alapjá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végrehajtási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sõ fokon eljáró bir. hajtja vég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inkvizitórius büntetõp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készületi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jelentés alapján (0 büntetés, ha hamis vád; akk: gyakran talio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ezen belül: vizsgálati, nyomozati szak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gyanusitott kihallg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tortura (ált. nemesek, gyerekek, öregek, némák ellen nem), 1776: Mária Terézia betilt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anukihallgatás v. tudományvé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egyszerü tud.vétel: per elõtt, hatósági személyek kiszállnak a helyszinre, tudazkozódnak. Cél: kereset megalapozottságának alátámasz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köztud.vétel: per folyamán, kiküldöttek a felek jelenlétében hallgatják ki a tanuk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mle, szakértõ véleménye, iratvizsgá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trvszéki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yomozati szakasz alapján összeállitott vádlevél bir-hoz való benyujtásával kezdõ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rábbi exceptiós, allegatiós, befejezési szakasz egyes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ehet irásbeli v. sommás (utóbbi jellemz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dló vádlevelet nyujt be, terhelt köteles személyesen megjelen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orvoslati szakasz: mint polgári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grehajtási szakasz: elsõ fokon eljáró bir. hajt vég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2. A polgári kori magyar perjog vázl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Jogszabályi hátté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848/49 perjogi szabály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ogelv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riszék megszünik, sajtóesküdtszék felállitása, felsõbir-k átszerv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osztrák perrendtar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oabsz idejé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1-ig (48 elõtti szabályozás vissza, de: 0 rendi különbség, 0 testi büntetés, irásbeli per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árga köny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bb Pauler: Büntetõjogtan c. könyve pótol hiány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71-ben az ogy nem tárgyalja Csemegi bünvádi eljárási trvjavaslatát = Bittó igügymin Ideiglenes eljárási szabályzat (sárga boritó) cimen megküldi a bir-kn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vádi perrendtar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96: bekerül a Corpus Jurisba (hatálybalépés: 1900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97: tc az esküdtbir-kró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28:10.tc: II. büntetõnovella egyszerüsi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39:2.tc: honvédelmi trv statárium kihirdetésére jogosit f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polgári trvkezési rendtar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sztrák, majd ITSZ: 48 elõtti regul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68: polgári trvkezési rendtartás: peres és peren kivüli eljárás, végrehajtás szabályozása, de sommás-irásbeli eljárás 2ssége marad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81: járásbir-k hatáskörének kiterjesz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81: végrehajtási eljárás szabályoz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893: sommás eljárás reform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polgári perrendtartás (1911 évi 1. tc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52 III. trv-ig alapjaiban nem válto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25: Pp novellája (trvszékek elõtti elsõ foku ügyekben ált. az egyesbiráskod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30: fellebbezési jog szükitése, peren kivüli eljárások bõv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vegyes eljárási rendszer alapelv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egyes eljárási rendszer: akk + in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 eljárásjog alapelv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fficialitás (hatóság köteles eljárást inditani), kivétel (kérik, hgy az ellene, v. tagjai ellen elkövetett x büncsel. miatt induljon eljárás)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gninditvány (mgnszemély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hatalmazás (állami szerv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vánat (diplomáciai testül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alitás elve (ügyészség, mint vádhatóság köteles vádat emelni, ha a bünvádi eljárás trv-s feltételei megállapithatók), kivétel: opportunitás principiuma (x esetekben, célszerü okokból mellõzhet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mmutabilitás eszméje: perbeli személyek nem rendelkezhetnek a vád felett (kivétel pl: sértett visszavonhatja a mgninditvány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aikus elemek részvétele (szakbiró elfogultságát ellensulyozandó). Eu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chöffe-rendszer: 2 laikus ülnök + szakbir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gyebütt: esküdtsz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polgári eljárás alapelv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ndelkezési el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ság csak a fél kérelmére ad jogvédelm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. csak annyiban ad jogvédelmet, amennyiben a fél azt kér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gyalási elv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k a felek által felhozott tényeket és bizonyitékokat veheti figyelembe a bir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vételesen (nyomozó elv): bir is kutathat szakismeretet igénylõ kérdésekben (pl: hatáskör, illetékes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özös alapelv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unkciómegosztás (vád, védelem, itélkezés külön)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abad bizonyitási rendszer (biró mérlegelh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orvoslatok lehetõsége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yilvánosság el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ügyfélnyilvánosság (csak felekre és képvis-ikre tartoz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épleges nyilvánosság (felek 2-2 bizalmi embere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ljes nyilvánosság (gyerekek és nem illõ személyeken kivül mindenk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óbeliség (felekkel szóban érintkezõ bi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özvetlenség (vmennyi eljárási cselekmény a bir elõtt zajli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Per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fõ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gnjogi per: alperes, felpere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üntetõper: sértett, terhel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erhelt: mindig 12 évnél idõsebb természetes személy (többi poziciót bárki betöltheti kivételekk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ellék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satlakoz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anu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pviselõ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trv-s: hozzátartozó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ügyleti: peres fél által megbizott szemé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ügydöntõ személ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ó (1869: tc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i független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nyagi (állam fiz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lmozditás, áthelyezés (kivétel x esetek), 70 évnél fiatalabb biró kényszernyugdijazásának tilalm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ir-k felállitása, megszüntetés: trvhozási felad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iró nem utasit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összeférhetetlen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unkció és foglalkozásbéli (0 ogy-i képvis, ügyvéd, tanár, st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gazd-i (0 ker-i tevékenység, iparüzl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ol-i (0 pol-i egylet, mozgalom tagja, 0 részvétel pol-i gyülések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személyes feltételek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26 éves, magyar állampolgár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ddhetetlen, 0 csõd, v. gondnokság alat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agyarul beszél (csak felsõbir-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lméleti és gyakorlati képzett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vizsgálóbir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gügymin nevezi ki trvszéki birá közül 2 év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yomozás trvessége felett õrkö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vádtanác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i trvszék állandó tanác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nököt + 2 tagot trvszék elnöke nevezi ki 1 év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lsõ fokon: vizsgálati szak ellenõrzése, vizsgálóbiró felügyel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ásodfokon: vizsgálóbiró határozatai elleni folyamodások elbirá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sküdtsz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em = esküdtbir (12 tagu esküdtszék + 3 szakbir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sküdtszék ténykérdésekben (bünösség eldöntése), szakbirák jogi kérdésekben (büntetéskiszabás) itél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táskör: min 5 évi szabvesztéssel büntettet büncsel-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endes hatáskör (bármelyik esküdtbir. dönthet; ált. élet, testi épség elleni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ivételes hatáskör (csak a királyi itélõtáblák helyén müködõ esküdtbir; pol-i ügye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ajtóbiráskodási (sajtó utján elkövetett büncs.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esküdt: 26 év, magyar állampolgár, magyarul értõ, irni-olvasni tudó férfi, + müveltségi és vagyoni cenzus (kivéve pl: büntetõeljárás alatt állók, min, rendõr) = megyénként ezek alaplajstromra, ezekbõl bizottság választ: esküdtek évi lajstroma, közülük sorsolják: szolgálati lajstrom (ülésszakonként 30 esküdt, 10 helyette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vádképviselet (csak büntetõeléjár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ügyé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rályi ügyészség: hivatalból üldözendõ büncsel-k eseteiben az állami bir-k elõtt vádat emel + vád képviseletében a bünvádi per folyama alatt eljá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4 fokozatu 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uria mellett koronaügyé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irályi itélõtáb: királyi fõügyé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rvszék: ügyészek és alügyész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járásbir: igmin által kirendelt: ügyészségi megbizott (helyi tisztvis közü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ügyészség: centralizált, hierarchikus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ettes hatóság: igmi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jebb álló ügyész magához vonhatja alatta állók teendõjé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adata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yomozás elrendelése, irányitása, vez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ir elõtt közvád képvisel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égrehajtás, végrehajtás felügyelet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õmgnvádl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ált. társ-ra kevésbé veszélyes büncs. (pl: rágalmazás) esetén a sértett emel és képviseli a vád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(- mgninditvány: eljárásjogi feltétel, utána a büncsel. közváda jellegü lesz = vádemelés az ügyész feladat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õmgnvád = sértett (ügyész bármikor átvehet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ótmgnvádl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z a sértett, aki olyan esetekben, amikor a vádemelés jogával biró királyi ügyészség megtagadja a vád képviseletét, átveszi a vád képviseletét (8 napon belü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vétel: kivánatra üldözendõ büncsel-k, fõmgnvád, perujrafelvétel eseteiben, fiatalkoruak bünügyei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z eljárás dinamik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eljárás dinamik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õkészitõ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nyomozati szakasz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yomozás meginditását ügyész rendeli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setleges vádemeléshez szükséges adatok megszerzése (feljelentés, v. hatóság észlel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yomozó szervek: terhelõ és mentõ körülményeket is fel kell derite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mélyes szabjogokat érintõ kényszercselekmények (pl: motozás): csak birói engedélly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izsgálat (nem mindig kötelezõ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datok birói megállapitása, összegyüjtése, ezek alapján döntés a fõtárgyalás elrendelésé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izsgálóbiró végzi (kihallgatás, szemle, stb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közbensõ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ügyészi vádirat a bir-nak, bir a terheltnek kézbesit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a a terhelt kifogással él a vádirat ellen (pl: bir illetékessége) = vád alá helyezési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vádtanács elõtt zajlik (cél: megalapozatlan vádak ne kerüljenek fõtárgyalásra), határozat lehet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eljárás megsz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vizsgálat kiegészi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terhelt vád alá hely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fõtárgyalás szakasz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árgyalás megny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megidézettek számbavéte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dirat ismer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ádlott kihallga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zonyitási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tanukihallgat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akértõi véle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ml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zembesi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okirati bizonyiték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beszédek (utolsó szó: vádlot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zárt ajtók mögötti itélethozat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télet kihird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(- esküdtbir-i eljárás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egidézettek számbavétele után esküdtszék megalakitása (30-ból 6 sorsolással pótesküdt, 6-6-ot védelem és vád visszautasithat = marad 12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sküdtszék: kérdéseket intézh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izonyitás után biróság kérdezi az esküdtszéket (válasz: igen v. nem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esküdtek visszavonulnak határozathozatal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bünösség: 8, egyéb: 7 szavaz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ha bünös = szakbir. visszavonul büntetésrõl dönten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orvoslati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s perorvosla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folyamodás (eljárás során hozott végzések ell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lebbezés (alsóbb bir. itélete ell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sulyositási tilalom: ha ügyész nem kéri, 2.foku bir nem sulyosbith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semmisségi panasz (ha fellebbezéssel nem megtámadható; Kuria birálja el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alaki panasz: Kuria kasszatórius jogköre (megsemmisités + uj eljár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anyagi panasz: reformatórius jogkör (megsemmisités + õ hoz uj itélete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kivüli perorvoslat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erorvoslat a jogegység érdeké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csak koronaügyész nyujthatja be, csak a Kuriáná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bármely büntetõbir. jogerõs itélete ell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ujrafelvé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ha uj tény v. adat, de már jogerõs birói ité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elsõ foku bir-nál, uj eljárást eredménye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végrehaj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nyagi jogi feltétele: jogerõs birói határoz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szék, esküdtbir hatáskörében: királyi ügyészség felad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árásbir hatáskörében: járásbiró felada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polgári eljárás dinamik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felvételi szakasz (keresetlevéltõl perbe bocsátkozási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resetlevél (felperes kéri a bir-t, hogy idézze meg a feleket x napr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eresetlevél kézbesitése az alperesnek: perfüggõ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felvételi tárgya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kereset szóbeli elõadása a felperes ált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alperes alaki kifogásai (= esetleg per megszünte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perbe bocsátkozó nyilatkoz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elismerés (keresetnek helyt adó itélet = per vég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ab/>
        <w:t>- ellenkérelem (felperes egyoldaluan mostantól nem vonhatja vissza kereseté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érdemleges tárgyalás szakasza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zonyitásfelvét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izonyitékfajták: tanu, okirat, szemletárg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bizonyitási teher: annak kell bizonyitani, akinek érdekében álll az adott tény valósnak tekin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hivatalból történõ bizonyitás (ha a felek nem tudják az illetõ bizonyitékokat beszerezn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érdemi itélet (zárt ülés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megállapitó, v. elutasitó; irásba foglal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15 napon belül megtámadhat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 perorvoslati szakasz; fajtái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folyamo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lebbez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uji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ülvizsgá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fellebbezési bir nem jogerõs itélete ell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3.foku bir. elé kerü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 xml:space="preserve">- csak x esetekben, csak jogkérdésekben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égrehajtási szaka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mely jogositvány ált. hatósági kényszer utján való érvényesitése az adós ell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csak a jogosult külön kérelm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 xml:space="preserve">- ált. illetékes járásbiróság 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b/>
          <w:bCs/>
          <w:spacing w:val="-3"/>
          <w:sz w:val="16"/>
          <w:szCs w:val="16"/>
          <w:lang w:val="en-GB"/>
        </w:rPr>
        <w:t>3. Az eljárásjogok alakulása a II. VH-t követõ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hangsuly a büntetõ eljárásjogon (háborus bünösök, államrend védelm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itkos jogszabályok, utasit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1896-os perrendtartás + szovjet tipusu inkvizitórius eljárás elegy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megfelelõ jogalkotók + jogalkalmazó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népi demokrácia büntetõ igszolg-ától a proletárdiktatura büntetõ perrendtartásáig (1945-54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 eljárásjog fejlõdésének szakasza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47-ig: külpol-i hatások, rendõrségi, bizonyitási eljárásban alkalmazott trvtelen módszerek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7 után: lehuzott vasfüggöny, moszkvai min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yanusitottak bántalmazása, teli börtön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oaliciós idõszak: jogalkotásával utat nyit az önkénynek a büntetõeljárá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tetõeljárás formái (1945-49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ettõsség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olgári büntetõeljárás (köztrvesek ell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épbiráskodás (pol-i ügyek), majd 47-ben munkásbiráskod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ögtönbiráskodás (statáriális eljárás) fenntartása háboru után i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endõrség szerepe felértékelõdik (0 vizsgálóbirói ellenõrzés, bizonyitás ura lesz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okok: baloldali tárcák: belügy, igügy; rendõrségi állomány nagy része kommunista párt tag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továbbélõ büntetõeljárási form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 után egyszerre jelen a régi, de többször módositott bünvádi perrendtartás (gyõztes kisgazdák) és az uj szovjet mint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bünvádi perrendtartás, a többször módositott 1896:33.tc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legnagyobb változás: köztrv-s büncselekmények miatti büntetõ igszol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di és állam elleni bünökkel szembeni megtorlás folyamatos! (1921, 1938, 1939, 1940): külön-, rendkivüli és különleges biráskodás folytatód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j pol átveszi a bünvádi perrendtartást, ok: gyorsabb lett, kevesebb garanciáv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eegyszerüsödött trvszéki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 vád elõzetes birói ellenõrzése megszün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árgyalási szakasz gyorsul (büntetõparancs, biróság elé állitási forma bõvül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rendkivüli állapot rögtönbiráskodási rendj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45-ben rendelik el (1939-es eljárás átvétel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rögtönbiráskodás (statáriális eljárás) elrendelése: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gügy, belügy, honvédelmi min együttes dön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hirdetmény: hatályos T, x büncselekmények halállal b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vádirat, 0 alakszerü nyomozás, 0 kifog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ügyész: terhelt letartóztatásának elrendelése, szakértõk, tanuk elõállitása, szükséges karhat. megszervez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rvszék 5 hivatásos birából álló tanácsa jár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ax 72 órás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ügyész elõadása - bizonyitás - perbeszéd - dön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döntés: halál, felmentés, gyorsitott v. rendes eljárásra utal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0 rendes perorvoslat, 2 órán belüli végrehaj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54: megszüntet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népbir-i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45: rendelet a népbiráskodásról (háborus bünösök: ilyenek lehetnek a háboru elõtti politikusok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sszaható hatály tilalmának, az elévülésnek a tagad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-ös kiegészités: azon cselekmények, melyek népek békéjének megbontására alkalmasa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vizsgálóbiró: népügyész (letartóztatás elrendelése), de 0 vizsgá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közbensõ szakasz (0 kifogás, 0 birói vád alá helyezé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ol-i ügyész: történelmi, pol-i jelentõséget vizsgá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gyalás: pol-i pártok által delegált 5 fõs népbi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ezetõ: szakbiró (itéletbe nem szól bel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orvoslat: fellebbezés (csak legsulyosabb ügyekben): Népbir-k Országos Tanácsa birálja el reformatórius jogkörr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7: fellebbezési jog megszüntetése, helyette semmisségi panasz (csak jogkérdésekbe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uzsorabir-k munkástanácsainak eljár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20-ban hivják élet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uzsorabir: elnök és egy tag: szakbiró + behivott üln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gyorsaság, 0 vizsgálat, félbeszakitás nélküli p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késõbb: 5 munkásszármazásu biró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ovjet hatóságok büntetõeljár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inta: nem szovjet büntetõbir-k, hanem jogtud (Visinszkij, Sztálin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proletárdiktatura büntetõeljárási modellje (1949-1954)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8: elsõfoku bir-k is tanác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árásbir: hivatásos biró mellett 2 népi üln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szék: két hivatásos biró mellett 3 népi ülnö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foku fellebbviteli 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formatórius jogkör, sulyositási tilalom eltör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"perorvoslat a trv-esség érdekében": a hat. változtathat a terhelt terhé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9: vizsgálat szükitése (csak mgnvádas ügyekben természetes, v. ha a bir. szükségesnek látj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50: 0 vizsgálóbiró (feladatai: rendõrség, ügyészsé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koncepciós per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kölcsileg, jogelméletileg kifogásolható jogszabályok alapján lefolytatott üg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rkölcsileg és jogilag helytelen szakmai-pol-i irányitás hatására elbirált üg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hatályos anyagi v. eljárásjogi szabályok megsértésével elbirált üg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kitalált tényállások koholt bizonyitékokka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lós tényekbõl hamis következ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valós tények, valós következtetés, de embertelen büntetés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elsõ szocialista büntetõ perrendtart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51 évi III. trv (1896-os bpt maradvány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séges büntetti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szerüsitett eljárási formá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üntetõparanc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 elé állitás vádirat és tárgyalás kitüzése nélkü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járás alapelvei: személyi szab. biztositása, szabad bizonyitás, többszöri eljárás tilalma, nyilvánossá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yomozó hatóságok: ügyész, rendõrség, államvédelmi szerv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ügyész: vádemelésrõl, v. vádirat mellõzésével bir elé állitásról dön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séges nyomozati rendszer (0 bir-i elõvizsgála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gyalás elõkészitése: itélõbir. tanácselnöke (hivatásos biró) jár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gyalás: szokásos struktu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perorvos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s: egyfoku fellebbezés (2.foku bir: reviziós + reformatórius jogkör + sulyosbithat i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kivüli: régiek + perorvoslat a trvesség érdeké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yomozás nincs szabályozva + védelem intézménye korlátozv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VH: nyomozás, õrizetben tartás, bizonyitékok gyártása, vádirat, birói tanács kijelöl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elsõ korrekció (1954-es novell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yomozás T-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erheltté nyilvánitáshoz indokolt határoz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yomozás befejezésekor kötelezõ iratismerteté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tárgyalás elõkészitése: elõkészitõ ülés (korábbi vizsgálatot + ügyészi vádiratot ellenõriz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llebbezési eljárás: reformációs szükül, kasszációs jogkör nõ (laikus részvétel megszünik)</w:t>
        <w:tab/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cél: szocialista trvesség (= adminisztrativ-bürokratikus akadályo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séges büntetõeljárás, 0 különeljáráso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abszolut sulyositási tilalom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u w:val="single"/>
          <w:lang w:val="en-GB"/>
        </w:rPr>
        <w:t>A polgári eljárásjog szovjet modellje Mo-n (1945-54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szocialista polgári eljárásjog kialakul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em a szovjet jog puszta másolása, inkább csak hatása az elvek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 után: mgnjog T-e szükül, polgári jog: állampolgárok kis értékü jogvitá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uj szovjet tipusu jogintézmény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5: kötelezõ ügyvédi képviselet megszüntetése járásbir-k elõtti ügyekben (52: ügyvédkényszer teljes megszüntetése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8: pergátló kifogások rendszerének megsz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9: közérdekü kifogások rendkivüli perorvoslati intézménye: LB hatályon kivül helyezheti a bir-k polgári peres és nem peres ügyeiben hozott jogerõs és nem jogerõs határozatait, h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olyan 1944 dec 22 elõtti jogszabályokon alapul, melyek szemben állnak a magyar népi demokrácia célkitüzéseiv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ogszabályok olyan értelmezésén alapul, amely nem felel meg a magyar népi demokrácia általános jogelvei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48-tól: vállalatok jelentõsebb ügyei: áll.ig-i ut (50: döntõbizottság, eljárás: a szocialista szervezetek terv végrehajtásával kapcsolatos vagyoni vitái. Egyfoku, 0 ülnökrendszer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z alkotmány hatása a polgári eljárásr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bir-i szervezet átalakitása (0 hatmegosztá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népi ülnöki 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itélõtábla megszüntetés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árásbir. ált. hatáskörü bir.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ügyész legfõbb felügyelete a polgári eljárásba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trv a polgári eljárásról (1952 évi III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lsõ- és másodfokon társasbiráskodás, régi ülnöki rendszer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ált. érvénnyel intézkedés az ügyészek polgári eljárásban való részvételérõ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ügyvédkényszer minden perre nézve megszün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felek rendelkezõ cselekménye birói kontroll alatt, keresetváltoztatás tilalma szünik, bir. bizonyitást rendelhet e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séges tárgyalás módszer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0 mulasztási itéle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egyfoku fellebbezési rendszer, 3 fajta perorvoslat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jóhiszemü eljárás kötelezettségén nagyobb hangsuly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polgári eljárásjog alapelvei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szervezeti alapelv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-i igszolg kizárólagosság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a szocialista igszolg egysége (egységes bir, egységes jog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ársasbir. elve (népi ülnökök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ák választásának elve (hivatásos birák: NET, LB elnöke: ogy, népi ülnökök: illetékes tanács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birói független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müködési alapelv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jóhiszemü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ek egyenjoguságának elve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rendelkezési elv (tulkép korlátozása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anyag-szolgáltatási elv (bir és ügyészség is végezhet bizonyitást)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nyilvánosság, szóbeliség, közvetlenség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>- a polgári eljárásjogi trv módositás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53: trvességi óv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>- 1954: Pp novellája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itélkezõ tanácsok összetétele változi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LB elnökének eljárásbeli jogai bõvülne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lebbezési rendszer: kasszációs revizió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2.foku bir. nem folytathat le bizonyitást (max okirati bizonyitás, felek meghallgatása). Ha ez alapján nem lehet dönteni: itéletet hatályon kivül kell helyezni + uj eljárás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fellebbezés: elsõfoku bir. nem jogerõs határozata ell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perujitás: x okok esetén jogerõs itélettel szemben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novum: uj tények, bizonyiték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crimen: ha büncsel. miatt lett pervesztes a fél</w:t>
      </w:r>
    </w:p>
    <w:p>
      <w:pPr>
        <w:pStyle w:val="Normal"/>
        <w:suppressAutoHyphens w:val="true"/>
        <w:jc w:val="both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ab/>
        <w:t>- res iudicata: perben hozott itéletet megelõzõen ugyanarra a jogra nézve már született egyszer jogerõs itélet</w:t>
      </w:r>
    </w:p>
    <w:p>
      <w:pPr>
        <w:pStyle w:val="Normal"/>
        <w:rPr>
          <w:rFonts w:ascii="Toronto" w:hAnsi="Toronto" w:eastAsia="Toronto" w:cs="Toronto"/>
          <w:spacing w:val="-3"/>
          <w:sz w:val="16"/>
          <w:szCs w:val="16"/>
          <w:lang w:val="en-GB"/>
        </w:rPr>
      </w:pPr>
      <w:r>
        <w:rPr>
          <w:rFonts w:eastAsia="Toronto" w:cs="Toronto" w:ascii="Toronto" w:hAnsi="Toronto"/>
          <w:spacing w:val="-3"/>
          <w:sz w:val="16"/>
          <w:szCs w:val="16"/>
          <w:lang w:val="en-GB"/>
        </w:rPr>
        <w:tab/>
        <w:tab/>
        <w:t>- trvességi óvás: legfõbb ügyész + LB elnöke a bir-k trvsértõ és megalapozatlan itéleteit támadhatták</w:t>
      </w:r>
    </w:p>
    <w:sectPr>
      <w:type w:val="nextPage"/>
      <w:pgSz w:w="11836" w:h="17291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oronto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9:30:00Z</dcterms:created>
  <dc:creator>Inotai András</dc:creator>
  <dc:description/>
  <dc:language>en-US</dc:language>
  <cp:lastModifiedBy>Inotai András</cp:lastModifiedBy>
  <dcterms:modified xsi:type="dcterms:W3CDTF">1997-06-11T19:43:00Z</dcterms:modified>
  <cp:revision>4</cp:revision>
  <dc:subject/>
  <dc:title>				Magyar Jogtörténet				cInotai</dc:title>
</cp:coreProperties>
</file>