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pPr>
      <w:r>
        <w:rPr/>
        <w:t>Államháztartástan</w:t>
      </w:r>
    </w:p>
    <w:p>
      <w:pPr>
        <w:pStyle w:val="Normal"/>
        <w:rPr/>
      </w:pPr>
      <w:r>
        <w:rPr/>
      </w:r>
    </w:p>
    <w:p>
      <w:pPr>
        <w:pStyle w:val="Normal"/>
        <w:jc w:val="center"/>
        <w:rPr>
          <w:b/>
          <w:b/>
          <w:sz w:val="28"/>
        </w:rPr>
      </w:pPr>
      <w:r>
        <w:rPr>
          <w:b/>
          <w:sz w:val="28"/>
        </w:rPr>
        <w:t>I.</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jc w:val="both"/>
        <w:rPr/>
      </w:pPr>
      <w:r>
        <w:rPr>
          <w:b/>
          <w:sz w:val="24"/>
          <w:u w:val="single"/>
        </w:rPr>
        <w:t>Az államháztartás fogalma</w:t>
      </w:r>
      <w:r>
        <w:rPr>
          <w:sz w:val="24"/>
          <w:u w:val="single"/>
        </w:rPr>
        <w:t>:</w:t>
      </w:r>
    </w:p>
    <w:p>
      <w:pPr>
        <w:pStyle w:val="TextBodyIndent"/>
        <w:ind w:left="0" w:hanging="0"/>
        <w:jc w:val="both"/>
        <w:rPr/>
      </w:pPr>
      <w:r>
        <w:rPr/>
        <w:t>Maga az államháztartás fogalma a ’80-as évek végén kezdett körvonalazódni, mint „a központi kormányzat, az elkülönített állami pénzalapok, a helyi önkormányzatok és a társadalombiztosítás állami feladatot ellátó és finanszírozó gazdálkodásának rendszere”.</w:t>
      </w:r>
    </w:p>
    <w:p>
      <w:pPr>
        <w:pStyle w:val="Normal"/>
        <w:jc w:val="both"/>
        <w:rPr>
          <w:sz w:val="24"/>
        </w:rPr>
      </w:pPr>
      <w:r>
        <w:rPr>
          <w:sz w:val="24"/>
        </w:rPr>
        <w:t>Európai összehasonlításban vizsgálva ennél bővebb az államháztartás fogalma. Magyarországon számos részterület létezik, mely nem tartozik közvetlenül bele – noha jellemzői alapján oda illenék, pl. az ÁPV Rt., alapítványok, közhasznú társaságok. E jelenség főleg a 190-es évek „kiszervezési” folyamatának tudható be, melynek következtében rengeteg állami szektorba tartozó szervezet került át a magánszektorba.</w:t>
      </w:r>
    </w:p>
    <w:p>
      <w:pPr>
        <w:pStyle w:val="Normal"/>
        <w:jc w:val="both"/>
        <w:rPr>
          <w:sz w:val="24"/>
        </w:rPr>
      </w:pPr>
      <w:r>
        <w:rPr>
          <w:sz w:val="24"/>
        </w:rPr>
      </w:r>
    </w:p>
    <w:p>
      <w:pPr>
        <w:pStyle w:val="Normal"/>
        <w:jc w:val="both"/>
        <w:rPr/>
      </w:pPr>
      <w:r>
        <w:rPr>
          <w:b/>
          <w:sz w:val="24"/>
          <w:u w:val="single"/>
        </w:rPr>
        <w:t>Az államháztartás szabályozásának kérdése</w:t>
      </w:r>
      <w:r>
        <w:rPr>
          <w:sz w:val="24"/>
          <w:u w:val="single"/>
        </w:rPr>
        <w:t>:</w:t>
      </w:r>
    </w:p>
    <w:p>
      <w:pPr>
        <w:pStyle w:val="TextBody"/>
        <w:rPr/>
      </w:pPr>
      <w:r>
        <w:rPr/>
        <w:t xml:space="preserve">Átfogó szabályozást az 1992. évi XXXVIII., az Államháztartásról szóló törvény nyújt. Emellett számos kisegítő törvény, kormányrendelet vonatkozik a tárgyra, melyek nagy részben közvetlenül a rendszerváltás után született, előremutató jogszabályként, de mára már túlhaladott megoldásokat tartalmazva, mint például: </w:t>
      </w:r>
    </w:p>
    <w:p>
      <w:pPr>
        <w:pStyle w:val="Normal"/>
        <w:numPr>
          <w:ilvl w:val="0"/>
          <w:numId w:val="2"/>
        </w:numPr>
        <w:jc w:val="both"/>
        <w:rPr>
          <w:sz w:val="24"/>
        </w:rPr>
      </w:pPr>
      <w:r>
        <w:rPr>
          <w:sz w:val="24"/>
        </w:rPr>
        <w:t>az Önkormányzati tv. Értelmében a közfeladatok jelentős része helyi szintre került, ami az önkormányzatok túlterhelését okozta,</w:t>
      </w:r>
    </w:p>
    <w:p>
      <w:pPr>
        <w:pStyle w:val="Normal"/>
        <w:numPr>
          <w:ilvl w:val="0"/>
          <w:numId w:val="2"/>
        </w:numPr>
        <w:jc w:val="both"/>
        <w:rPr>
          <w:sz w:val="24"/>
        </w:rPr>
      </w:pPr>
      <w:r>
        <w:rPr>
          <w:sz w:val="24"/>
        </w:rPr>
        <w:t>az adótörvények is rengeteg módosításon mentek keresztül. Így szükséges lenne egy új, átfogó szabályozás</w:t>
      </w:r>
    </w:p>
    <w:p>
      <w:pPr>
        <w:pStyle w:val="Normal"/>
        <w:numPr>
          <w:ilvl w:val="0"/>
          <w:numId w:val="2"/>
        </w:numPr>
        <w:jc w:val="both"/>
        <w:rPr>
          <w:sz w:val="24"/>
        </w:rPr>
      </w:pPr>
      <w:r>
        <w:rPr>
          <w:sz w:val="24"/>
        </w:rPr>
        <w:t>az Állami Számvevőszékről szóló tv. Megszüntette a szerv kormányi szintű ellenőrzését, így felmerül a reform gondolata.</w:t>
      </w:r>
    </w:p>
    <w:p>
      <w:pPr>
        <w:pStyle w:val="Normal"/>
        <w:jc w:val="both"/>
        <w:rPr>
          <w:sz w:val="24"/>
        </w:rPr>
      </w:pPr>
      <w:r>
        <w:rPr>
          <w:sz w:val="24"/>
        </w:rPr>
      </w:r>
    </w:p>
    <w:p>
      <w:pPr>
        <w:pStyle w:val="Normal"/>
        <w:jc w:val="both"/>
        <w:rPr>
          <w:b/>
          <w:b/>
          <w:sz w:val="24"/>
          <w:u w:val="single"/>
        </w:rPr>
      </w:pPr>
      <w:r>
        <w:rPr>
          <w:b/>
          <w:sz w:val="24"/>
          <w:u w:val="single"/>
        </w:rPr>
        <w:t>Államháztartási reform?</w:t>
      </w:r>
    </w:p>
    <w:p>
      <w:pPr>
        <w:pStyle w:val="TextBody"/>
        <w:rPr/>
      </w:pPr>
      <w:r>
        <w:rPr/>
        <w:t>Az előbbiekből kitűnik, hogy szükségessé vált az államháztartás reformja, mejet az Európai Unióhoz való csatlakozás fényében (árnyékában) kell végrehajtanunk. Mind a bevételi, mind a kiadási oldalt érintenie kell. Megjegyzendő, hogy az EU-nak sincs „kész receptje”, s a tagországok saját döntésére bízza a kérdés megoldását.</w:t>
      </w:r>
    </w:p>
    <w:p>
      <w:pPr>
        <w:pStyle w:val="Normal"/>
        <w:numPr>
          <w:ilvl w:val="0"/>
          <w:numId w:val="2"/>
        </w:numPr>
        <w:jc w:val="both"/>
        <w:rPr/>
      </w:pPr>
      <w:r>
        <w:rPr>
          <w:sz w:val="24"/>
          <w:u w:val="single"/>
        </w:rPr>
        <w:t>bevételi oldal</w:t>
      </w:r>
      <w:r>
        <w:rPr>
          <w:sz w:val="24"/>
        </w:rPr>
        <w:t>: különösen égető feladat az adórendszer strukturális átalakítása, hiszen míg Magyarországon a személyi jövedelem adó (SZJA) 90%-ban az alkalmazottakat „sújtja”, a nyugdíjasokat, s a vállalkozókat csak 5-5% terheli, addid az Unióban sokkal arányosabb az adóterhelés.</w:t>
      </w:r>
    </w:p>
    <w:p>
      <w:pPr>
        <w:pStyle w:val="Normal"/>
        <w:numPr>
          <w:ilvl w:val="0"/>
          <w:numId w:val="2"/>
        </w:numPr>
        <w:jc w:val="both"/>
        <w:rPr/>
      </w:pPr>
      <w:r>
        <w:rPr>
          <w:sz w:val="24"/>
          <w:u w:val="single"/>
        </w:rPr>
        <w:t>kiadási oldal</w:t>
      </w:r>
      <w:r>
        <w:rPr>
          <w:sz w:val="24"/>
        </w:rPr>
        <w:t xml:space="preserve">: </w:t>
      </w:r>
      <w:r>
        <w:rPr>
          <w:rFonts w:eastAsia="Symbol" w:cs="Symbol" w:ascii="Symbol" w:hAnsi="Symbol"/>
          <w:sz w:val="24"/>
        </w:rPr>
        <w:t></w:t>
      </w:r>
      <w:r>
        <w:rPr>
          <w:sz w:val="24"/>
        </w:rPr>
        <w:t xml:space="preserve"> közigazgatás: a „kicsi és olcsó” közigazgatás, melyet Hazánk alkalmazni próbál, az Unióhoz való csatlakozás előtt ill. után átalakításra szorul. A köztisztviselők létszámát jelentősen emelni kell majd. </w:t>
      </w:r>
      <w:r>
        <w:rPr>
          <w:sz w:val="24"/>
          <w:u w:val="single"/>
        </w:rPr>
        <w:t xml:space="preserve">(Az EU-ban például a pedagógusok is közalkalmazottak.) </w:t>
      </w:r>
      <w:r>
        <w:rPr>
          <w:rFonts w:eastAsia="Symbol" w:cs="Symbol" w:ascii="Symbol" w:hAnsi="Symbol"/>
          <w:sz w:val="24"/>
        </w:rPr>
        <w:t></w:t>
      </w:r>
      <w:r>
        <w:rPr>
          <w:sz w:val="24"/>
        </w:rPr>
        <w:t xml:space="preserve"> egészségügy: az egészségügyi intézmények többsége önkormányzati tulajdonban van és súlyos gondokkal küszködik – így ezen a területen is átfogó reform vált szükségessé.</w:t>
      </w:r>
    </w:p>
    <w:p>
      <w:pPr>
        <w:pStyle w:val="Normal"/>
        <w:jc w:val="both"/>
        <w:rPr>
          <w:sz w:val="24"/>
          <w:u w:val="single"/>
        </w:rPr>
      </w:pPr>
      <w:r>
        <w:rPr>
          <w:sz w:val="24"/>
          <w:u w:val="single"/>
        </w:rPr>
      </w:r>
    </w:p>
    <w:p>
      <w:pPr>
        <w:pStyle w:val="Normal"/>
        <w:jc w:val="both"/>
        <w:rPr/>
      </w:pPr>
      <w:r>
        <w:rPr>
          <w:b/>
          <w:sz w:val="24"/>
          <w:u w:val="single"/>
        </w:rPr>
        <w:t>Az államháztartás néhány problematikus intézménye</w:t>
      </w:r>
      <w:r>
        <w:rPr>
          <w:sz w:val="24"/>
          <w:u w:val="single"/>
        </w:rPr>
        <w:t>:</w:t>
      </w:r>
    </w:p>
    <w:p>
      <w:pPr>
        <w:pStyle w:val="Normal"/>
        <w:jc w:val="both"/>
        <w:rPr/>
      </w:pPr>
      <w:r>
        <w:rPr>
          <w:i/>
          <w:sz w:val="24"/>
          <w:u w:val="single"/>
        </w:rPr>
        <w:t>Magyar Fejlesztési Bank</w:t>
      </w:r>
      <w:r>
        <w:rPr>
          <w:sz w:val="24"/>
        </w:rPr>
        <w:t>: a ’90-es évek elején az elkülönített állami pénzalapokat a szabályozás értelmében meg kellett szüntetni, így e közfeladatokat ellátó intézmények az állami költségvetésen kívülre kerültek, kezelésük a Magyar Fejlesztési Bank feladata lett. Ilyen volt például az Útalap. Helyzetük azért felemás, mert jelentős mértékben részesülnek a központi költségvetésből, de a magánszektorra jellemző módon saját hitelfelvételekkel is növelhetik forrásaikat.</w:t>
      </w:r>
    </w:p>
    <w:p>
      <w:pPr>
        <w:pStyle w:val="Normal"/>
        <w:jc w:val="both"/>
        <w:rPr/>
      </w:pPr>
      <w:r>
        <w:rPr>
          <w:i/>
          <w:sz w:val="24"/>
          <w:u w:val="single"/>
        </w:rPr>
        <w:t>ÁPV Rt</w:t>
      </w:r>
      <w:r>
        <w:rPr>
          <w:i/>
          <w:sz w:val="24"/>
        </w:rPr>
        <w:t>.</w:t>
      </w:r>
      <w:r>
        <w:rPr>
          <w:sz w:val="24"/>
        </w:rPr>
        <w:t>: a privatizációból származó bevételek jelentős részét a központi költségvetésbe kellene adni; ehelyett azonban e bevételek közvetlenül felhasználásra kerülnek különböző közcélokra létrehozva ezáltal egyfajta „kettős költségvetést”. Így például az energia-szektor privatizációjából származó közel 3 milliárd dolláros bevétel az államadósság törlesztésére fordítódott, infrastruktúrális fejlesztések helyett. Szükséges lenne (lett volna) tehát a privatizálható szektorok körét meghatározni, megakadályozni ezzel az ország szempontjából stratégiai fontosságú vállalatok külföldi kézbe jutását, pl. Vízművek, Gázművek. Ezen túl a privatizációból befolyó összegek útjának is nyomonkövethetőbbé kellene válniuk.</w:t>
      </w:r>
    </w:p>
    <w:p>
      <w:pPr>
        <w:pStyle w:val="Normal"/>
        <w:jc w:val="both"/>
        <w:rPr/>
      </w:pPr>
      <w:r>
        <w:rPr>
          <w:i/>
          <w:sz w:val="24"/>
          <w:u w:val="single"/>
        </w:rPr>
        <w:t>Magyar Nemzeti Bank</w:t>
      </w:r>
      <w:r>
        <w:rPr>
          <w:sz w:val="24"/>
        </w:rPr>
        <w:t>: esetében felvetődik az „adósságcsere” kérdésköre: vajon az adott állam jegybankja finanszírozhatja-e a központi költségvetést vagy sem? Az Európai Unió állásfoglalása egyértelműen nemleges. Hazánkban viszont sajátos módon a ’70-es, ’80-as évek költségvetési túlköltekezéseit a Magyar Nemzeti Bank nemzetközi hitelfelvételekkel igyekezett kompenzálni. Ezáltal – ha közvetetten is – de mégis csak finanszírozta a központi költségvetést.</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I.</w:t>
      </w:r>
    </w:p>
    <w:p>
      <w:pPr>
        <w:pStyle w:val="Normal"/>
        <w:jc w:val="center"/>
        <w:rPr>
          <w:b/>
          <w:b/>
          <w:sz w:val="28"/>
        </w:rPr>
      </w:pPr>
      <w:r>
        <w:rPr>
          <w:b/>
          <w:sz w:val="28"/>
        </w:rPr>
        <w:t>A társadalombiztosítási alrendszer</w:t>
      </w:r>
    </w:p>
    <w:p>
      <w:pPr>
        <w:pStyle w:val="Normal"/>
        <w:jc w:val="center"/>
        <w:rPr>
          <w:b/>
          <w:b/>
          <w:sz w:val="28"/>
        </w:rPr>
      </w:pPr>
      <w:r>
        <w:rPr>
          <w:b/>
          <w:sz w:val="28"/>
        </w:rPr>
      </w:r>
    </w:p>
    <w:p>
      <w:pPr>
        <w:pStyle w:val="TextBody"/>
        <w:rPr/>
      </w:pPr>
      <w:r>
        <w:rPr/>
        <w:t>A társadalombiztosítási alrendszer az államháztartás – központi költségvetés utáni – második legnagyobb alrendszere, nagyságrendileg 1200 milliárd forintot tesz ki éves szinten.</w:t>
      </w:r>
    </w:p>
    <w:p>
      <w:pPr>
        <w:pStyle w:val="Normal"/>
        <w:jc w:val="both"/>
        <w:rPr>
          <w:sz w:val="24"/>
        </w:rPr>
      </w:pPr>
      <w:r>
        <w:rPr>
          <w:sz w:val="24"/>
        </w:rPr>
        <w:t>A társadalombiztosítás öt fő területre oszlik:</w:t>
      </w:r>
    </w:p>
    <w:p>
      <w:pPr>
        <w:pStyle w:val="Normal"/>
        <w:numPr>
          <w:ilvl w:val="0"/>
          <w:numId w:val="2"/>
        </w:numPr>
        <w:jc w:val="both"/>
        <w:rPr>
          <w:sz w:val="24"/>
        </w:rPr>
      </w:pPr>
      <w:r>
        <w:rPr>
          <w:sz w:val="24"/>
        </w:rPr>
        <w:t>nyugdíjellátás,</w:t>
      </w:r>
    </w:p>
    <w:p>
      <w:pPr>
        <w:pStyle w:val="Normal"/>
        <w:numPr>
          <w:ilvl w:val="0"/>
          <w:numId w:val="2"/>
        </w:numPr>
        <w:jc w:val="both"/>
        <w:rPr>
          <w:sz w:val="24"/>
        </w:rPr>
      </w:pPr>
      <w:r>
        <w:rPr>
          <w:sz w:val="24"/>
        </w:rPr>
        <w:t>egészség- és betegbiztosítás,</w:t>
      </w:r>
    </w:p>
    <w:p>
      <w:pPr>
        <w:pStyle w:val="Normal"/>
        <w:numPr>
          <w:ilvl w:val="0"/>
          <w:numId w:val="2"/>
        </w:numPr>
        <w:jc w:val="both"/>
        <w:rPr>
          <w:sz w:val="24"/>
        </w:rPr>
      </w:pPr>
      <w:r>
        <w:rPr>
          <w:sz w:val="24"/>
        </w:rPr>
        <w:t>családi juttatások,</w:t>
      </w:r>
    </w:p>
    <w:p>
      <w:pPr>
        <w:pStyle w:val="Normal"/>
        <w:numPr>
          <w:ilvl w:val="0"/>
          <w:numId w:val="2"/>
        </w:numPr>
        <w:jc w:val="both"/>
        <w:rPr>
          <w:sz w:val="24"/>
        </w:rPr>
      </w:pPr>
      <w:r>
        <w:rPr>
          <w:sz w:val="24"/>
        </w:rPr>
        <w:t>munkahelyi balesetbiztosítás,</w:t>
      </w:r>
    </w:p>
    <w:p>
      <w:pPr>
        <w:pStyle w:val="Normal"/>
        <w:numPr>
          <w:ilvl w:val="0"/>
          <w:numId w:val="2"/>
        </w:numPr>
        <w:jc w:val="both"/>
        <w:rPr>
          <w:sz w:val="24"/>
        </w:rPr>
      </w:pPr>
      <w:r>
        <w:rPr>
          <w:sz w:val="24"/>
        </w:rPr>
        <w:t>munkanélküliek biztosítása.</w:t>
      </w:r>
    </w:p>
    <w:p>
      <w:pPr>
        <w:pStyle w:val="Normal"/>
        <w:jc w:val="both"/>
        <w:rPr>
          <w:sz w:val="24"/>
        </w:rPr>
      </w:pPr>
      <w:r>
        <w:rPr>
          <w:sz w:val="24"/>
        </w:rPr>
      </w:r>
    </w:p>
    <w:p>
      <w:pPr>
        <w:pStyle w:val="Normal"/>
        <w:jc w:val="both"/>
        <w:rPr/>
      </w:pPr>
      <w:r>
        <w:rPr>
          <w:sz w:val="24"/>
        </w:rPr>
        <w:t xml:space="preserve">A társadalombiztosítási rendszer 1990-ben még nullszaldós volt, azt követően a mai napig </w:t>
      </w:r>
      <w:r>
        <w:rPr>
          <w:b/>
          <w:sz w:val="24"/>
          <w:u w:val="single"/>
        </w:rPr>
        <w:t>deficites</w:t>
      </w:r>
      <w:r>
        <w:rPr>
          <w:sz w:val="24"/>
          <w:u w:val="single"/>
        </w:rPr>
        <w:t>,</w:t>
      </w:r>
      <w:r>
        <w:rPr>
          <w:sz w:val="24"/>
        </w:rPr>
        <w:t xml:space="preserve"> több ok együttes eredőjeként:</w:t>
      </w:r>
    </w:p>
    <w:p>
      <w:pPr>
        <w:pStyle w:val="Szvegtrzsbehzssal2"/>
        <w:jc w:val="both"/>
        <w:rPr/>
      </w:pPr>
      <w:r>
        <w:rPr/>
        <w:tab/>
        <w:t>- A rendszerváltást követően a gazdasági szerkezetátalakítás következtében 1 millióan váltak munkanélkülivé, az idősebb munkanélküliek nyugdíjba vonultak (jelentős terhet róva ezzel a nyugdíjellátásra), a jelentősebb rész pedig egyéni vállalkozóvá vált</w:t>
        <w:tab/>
        <w:t>( a foglalkoztatottak köre 4,8 millióról 3,8 millióra csökkent).</w:t>
        <w:tab/>
        <w:tab/>
        <w:tab/>
        <w:tab/>
      </w:r>
    </w:p>
    <w:p>
      <w:pPr>
        <w:pStyle w:val="Szvegtrzsbehzssal2"/>
        <w:ind w:left="284" w:hanging="0"/>
        <w:jc w:val="both"/>
        <w:rPr/>
      </w:pPr>
      <w:r>
        <w:rPr/>
        <w:t xml:space="preserve">- A frissen alakult cégek alvállalkozókat kezdtek alkalmazni, így „megmenekültek” a társadalombiztosítási járulék fizetésétől. </w:t>
        <w:tab/>
        <w:tab/>
        <w:tab/>
        <w:tab/>
      </w:r>
    </w:p>
    <w:p>
      <w:pPr>
        <w:pStyle w:val="Normal"/>
        <w:ind w:left="284" w:hanging="0"/>
        <w:jc w:val="both"/>
        <w:rPr>
          <w:sz w:val="24"/>
        </w:rPr>
      </w:pPr>
      <w:r>
        <w:rPr>
          <w:sz w:val="24"/>
        </w:rPr>
        <w:t>- A társadalombiztosítási rendszer kintlevőségeit tovább növelte a csődtörvényt követően a csődeljárások során felszámolt cégek felhalmozott tartozásai, melyek behajtása lehetetlennek bizonyult;</w:t>
        <w:tab/>
        <w:t>felmerült tehát a reform gondolata.</w:t>
      </w:r>
    </w:p>
    <w:p>
      <w:pPr>
        <w:pStyle w:val="Normal"/>
        <w:jc w:val="both"/>
        <w:rPr>
          <w:sz w:val="24"/>
        </w:rPr>
      </w:pPr>
      <w:r>
        <w:rPr>
          <w:sz w:val="24"/>
        </w:rPr>
      </w:r>
    </w:p>
    <w:p>
      <w:pPr>
        <w:pStyle w:val="Normal"/>
        <w:jc w:val="both"/>
        <w:rPr/>
      </w:pPr>
      <w:r>
        <w:rPr>
          <w:sz w:val="24"/>
        </w:rPr>
        <w:t xml:space="preserve">Az elmúlt évtizedben számos </w:t>
      </w:r>
      <w:r>
        <w:rPr>
          <w:b/>
          <w:sz w:val="24"/>
          <w:u w:val="single"/>
        </w:rPr>
        <w:t>reform</w:t>
      </w:r>
      <w:r>
        <w:rPr>
          <w:sz w:val="24"/>
        </w:rPr>
        <w:t xml:space="preserve"> történt a társadalombiztosítás területén:</w:t>
        <w:tab/>
        <w:tab/>
        <w:t xml:space="preserve">  </w:t>
      </w:r>
    </w:p>
    <w:p>
      <w:pPr>
        <w:pStyle w:val="Szvegtrzsbehzssal3"/>
        <w:rPr/>
      </w:pPr>
      <w:r>
        <w:rPr/>
        <w:t>- az első lépés ’89-90-ben az önálló társadalombiztosítási alap megteremtése volt – így már nem a központi költségvetés egy ága csupán; ezzel egy időben a tb- járulékokat 54 %-ra emelték – így világviszonylatban is a legmagasabb járulékszintű országok közé kerültünk</w:t>
      </w:r>
    </w:p>
    <w:p>
      <w:pPr>
        <w:pStyle w:val="Normal"/>
        <w:ind w:firstLine="360"/>
        <w:jc w:val="both"/>
        <w:rPr>
          <w:sz w:val="24"/>
        </w:rPr>
      </w:pPr>
      <w:r>
        <w:rPr>
          <w:sz w:val="24"/>
        </w:rPr>
        <w:t>- következő reformlépésként a Pénzügyminisztérium forráscserét javasolt: a hasonló nagyságrendű családi pótlék finanszírozását átvette a társadalombiztosítástól, cserébe a tb. finanszírozási körébe utalták</w:t>
        <w:tab/>
        <w:t>az egészségügy működési költségeit; a cél az volt, hogy a tb.-i rendszert biztosítási alapra kell helyezni, s így nem alanyi jogon fog járni mindenkinek, cserébe viszont a családi pótlékot alanyi-, állampolgári jogon fogják fizetni</w:t>
        <w:tab/>
        <w:tab/>
      </w:r>
    </w:p>
    <w:p>
      <w:pPr>
        <w:pStyle w:val="Normal"/>
        <w:ind w:firstLine="360"/>
        <w:jc w:val="both"/>
        <w:rPr/>
      </w:pPr>
      <w:r>
        <w:rPr>
          <w:sz w:val="24"/>
        </w:rPr>
        <w:t>- a következő lépés az egységes tb-alap kettéválasztása volt: egészségbiztosítási-, és nyugdíjalapra; ez önmagában csak technikai lépés volt, de minden ésszerűséget nélkülözve az apparátust is megkétszerezték, ennek megfelelően a tb működési költségei is megduplázódtak!</w:t>
        <w:tab/>
        <w:tab/>
        <w:tab/>
        <w:tab/>
        <w:tab/>
        <w:tab/>
        <w:tab/>
        <w:tab/>
        <w:tab/>
        <w:tab/>
      </w:r>
    </w:p>
    <w:p>
      <w:pPr>
        <w:pStyle w:val="Normal"/>
        <w:ind w:firstLine="360"/>
        <w:jc w:val="both"/>
        <w:rPr>
          <w:sz w:val="24"/>
        </w:rPr>
      </w:pPr>
      <w:r>
        <w:rPr>
          <w:sz w:val="24"/>
        </w:rPr>
        <w:t>- a parlamenti döntés létrehozta a tb önkormányzatokat is, ezek azonban nem olyan kérdésekkel foglalkoztak, melyek segítették volna a hatékony működést; a Horn- kormány alatt pedig „Pénzügyminisztériumi gyámság” alá helyezték; a tb-önkormányzatokról szóló törvény nem határozta meg sem feladatkörüket, sem jogkörüket, sem felelősségüket…</w:t>
        <w:tab/>
      </w:r>
    </w:p>
    <w:p>
      <w:pPr>
        <w:pStyle w:val="Normal"/>
        <w:ind w:firstLine="360"/>
        <w:jc w:val="both"/>
        <w:rPr>
          <w:sz w:val="24"/>
        </w:rPr>
      </w:pPr>
      <w:r>
        <w:rPr>
          <w:sz w:val="24"/>
        </w:rPr>
        <w:t>- a közelmúltban pedig a járulék mértékének csökkentésével bevezették az egészségügyi hozzájárulást, ez kezdetben havonta, fejenként 1500 forint volt, majd 2200 forintra emelkedett – ez a lépés egyértelműen az alacsony fizetésűeket alkalmazó munkáltatókat sújtotta.</w:t>
      </w:r>
    </w:p>
    <w:p>
      <w:pPr>
        <w:pStyle w:val="Normal"/>
        <w:ind w:firstLine="360"/>
        <w:jc w:val="both"/>
        <w:rPr>
          <w:sz w:val="24"/>
        </w:rPr>
      </w:pPr>
      <w:r>
        <w:rPr>
          <w:sz w:val="24"/>
        </w:rPr>
        <w:t>Összességében tehát elmondható, hogy az elmúlt évtized társadalombiztosításra vonatkozó reformjai nemigen teremtettek jobb helyzetet, nagy részük csak technikai jellegű változtatás volt</w:t>
      </w:r>
    </w:p>
    <w:p>
      <w:pPr>
        <w:pStyle w:val="Normal"/>
        <w:jc w:val="both"/>
        <w:rPr>
          <w:sz w:val="24"/>
        </w:rPr>
      </w:pPr>
      <w:r>
        <w:rPr>
          <w:sz w:val="24"/>
        </w:rPr>
      </w:r>
    </w:p>
    <w:p>
      <w:pPr>
        <w:pStyle w:val="Normal"/>
        <w:jc w:val="both"/>
        <w:rPr/>
      </w:pPr>
      <w:r>
        <w:rPr>
          <w:sz w:val="24"/>
        </w:rPr>
        <w:t xml:space="preserve">A legnagyobb hatású reformok talán a </w:t>
      </w:r>
      <w:r>
        <w:rPr>
          <w:b/>
          <w:sz w:val="24"/>
          <w:u w:val="single"/>
        </w:rPr>
        <w:t xml:space="preserve">nyugdíjrendszert </w:t>
      </w:r>
      <w:r>
        <w:rPr>
          <w:sz w:val="24"/>
        </w:rPr>
        <w:t>érintették:</w:t>
      </w:r>
    </w:p>
    <w:p>
      <w:pPr>
        <w:pStyle w:val="Normal"/>
        <w:ind w:left="284" w:hanging="0"/>
        <w:jc w:val="both"/>
        <w:rPr/>
      </w:pPr>
      <w:r>
        <w:rPr>
          <w:sz w:val="24"/>
        </w:rPr>
        <w:t xml:space="preserve">A reform fő célja olyan rendszer kialakítása volt, amelyben a korábbinál lényegesen nagyobb mértékben válik függővé a befizetett járuléktól a későbbi nyugdíj nagysága </w:t>
        <w:tab/>
      </w:r>
    </w:p>
    <w:p>
      <w:pPr>
        <w:pStyle w:val="Normal"/>
        <w:ind w:left="284" w:hanging="0"/>
        <w:jc w:val="both"/>
        <w:rPr/>
      </w:pPr>
      <w:r>
        <w:rPr>
          <w:sz w:val="24"/>
        </w:rPr>
        <w:t>- A reformról hozott döntés értelmében 1998. január 1-jétől egy ún. vegyes típusú nyugdíjrendszer lépett életbe, ennek lényege, hogy a munkavállalók által fizetett járulékok egy része ezentúl nem a társadalombiztosításhoz, hanem valamelyik magánnyugdíj-pénztárba folyik be  ( az ilyen pénztárakban minden tagnak saját egyéni számlája van, s az évek során befizetett járulékok ill. ezek hozama e számlán kerül jóváírásra; nyugdíjba vonuláskor pedig az állami nyugdíj mellett a számlán összegyűjt tőkefedezet alapján kapnak nyugdíjat).</w:t>
        <w:tab/>
        <w:tab/>
        <w:tab/>
        <w:tab/>
        <w:tab/>
        <w:tab/>
        <w:tab/>
        <w:tab/>
        <w:tab/>
        <w:tab/>
      </w:r>
    </w:p>
    <w:p>
      <w:pPr>
        <w:pStyle w:val="Normal"/>
        <w:ind w:left="284" w:hanging="0"/>
        <w:jc w:val="both"/>
        <w:rPr/>
      </w:pPr>
      <w:r>
        <w:rPr>
          <w:sz w:val="24"/>
        </w:rPr>
        <w:t>- A magyarországi nyugdíjrendszer reformja már 1993-ban megkezdődött, ekkor fogadták el az önkéntes pénztárakról szóló törvényt, ami alapján 1993. December 6-a óta lehetőség van az önkéntes pénztárakba való belépésre.</w:t>
        <w:tab/>
        <w:tab/>
      </w:r>
    </w:p>
    <w:p>
      <w:pPr>
        <w:pStyle w:val="Normal"/>
        <w:ind w:left="284" w:hanging="0"/>
        <w:jc w:val="both"/>
        <w:rPr>
          <w:sz w:val="24"/>
        </w:rPr>
      </w:pPr>
      <w:r>
        <w:rPr>
          <w:sz w:val="24"/>
        </w:rPr>
        <w:t>- 1998-tól vált teljessé a nyugdíjreform, ekkortól kezdhették meg működésüket a magánnyugdíj-pénztárak; létrejött tehát az ún. vegyes rendszer, mely 3(+1) pillérből áll:</w:t>
      </w:r>
    </w:p>
    <w:p>
      <w:pPr>
        <w:pStyle w:val="Normal"/>
        <w:ind w:left="284" w:firstLine="424"/>
        <w:jc w:val="both"/>
        <w:rPr/>
      </w:pPr>
      <w:r>
        <w:rPr>
          <w:rFonts w:eastAsia="Symbol" w:cs="Symbol" w:ascii="Symbol" w:hAnsi="Symbol"/>
          <w:sz w:val="24"/>
        </w:rPr>
        <w:t></w:t>
      </w:r>
      <w:r>
        <w:rPr>
          <w:sz w:val="24"/>
        </w:rPr>
        <w:t xml:space="preserve"> </w:t>
      </w:r>
      <w:r>
        <w:rPr>
          <w:i/>
          <w:sz w:val="24"/>
        </w:rPr>
        <w:t>1. pillér</w:t>
      </w:r>
      <w:r>
        <w:rPr>
          <w:sz w:val="24"/>
        </w:rPr>
        <w:t>, a társadalombiztosítási nyugdíj: a nyugdíj-megállapítás alapja a bruttó bér, mely meghatározott százalékban növeli a kifizetendő nyugdíjat.</w:t>
        <w:tab/>
        <w:tab/>
        <w:tab/>
        <w:tab/>
      </w:r>
      <w:r>
        <w:rPr>
          <w:rFonts w:eastAsia="Symbol" w:cs="Symbol" w:ascii="Symbol" w:hAnsi="Symbol"/>
          <w:sz w:val="24"/>
        </w:rPr>
        <w:t></w:t>
      </w:r>
      <w:r>
        <w:rPr>
          <w:sz w:val="24"/>
        </w:rPr>
        <w:t xml:space="preserve"> </w:t>
      </w:r>
      <w:r>
        <w:rPr>
          <w:i/>
          <w:sz w:val="24"/>
        </w:rPr>
        <w:t>2. pillér</w:t>
      </w:r>
      <w:r>
        <w:rPr>
          <w:sz w:val="24"/>
        </w:rPr>
        <w:t>, a kötelező magánnyugdíj: ez a rendszer tőkefedezeti elven működik, a befizetéseket a kötelező nyugdíjpénztárakban egyéni számlákon gyűjtik; a befizetés mértéke első évben a kereset 6 %-a, majd következő évben már 8 %, de önkéntesen maximum 10 %-ig kiegészíthető. E rendszernél kiterjedt garanciális védelmi rendszer biztosítja a megtakarítások értékállóságát: maga a tv. is szigorú szabályokat fogalmaz meg a pénztárak létrehozásával és működésével kapcsolatban, továbbá a Garancia Alap védi, s az Alap mögött még az állam is ott van</w:t>
        <w:tab/>
        <w:tab/>
        <w:tab/>
        <w:tab/>
        <w:tab/>
        <w:tab/>
        <w:tab/>
        <w:tab/>
      </w:r>
      <w:r>
        <w:rPr>
          <w:rFonts w:eastAsia="Symbol" w:cs="Symbol" w:ascii="Symbol" w:hAnsi="Symbol"/>
          <w:sz w:val="24"/>
        </w:rPr>
        <w:t></w:t>
      </w:r>
      <w:r>
        <w:rPr>
          <w:sz w:val="24"/>
        </w:rPr>
        <w:t xml:space="preserve"> </w:t>
      </w:r>
      <w:r>
        <w:rPr>
          <w:i/>
          <w:sz w:val="24"/>
        </w:rPr>
        <w:t>3. pillér</w:t>
      </w:r>
      <w:r>
        <w:rPr>
          <w:sz w:val="24"/>
        </w:rPr>
        <w:t>, az önkéntes magánpénztárak rendszere: a magánnyugdíj-pénztáraktól függetlenül működnek, általuk lehetőség van az egyéni nyugdíjak további növelésére</w:t>
        <w:tab/>
        <w:tab/>
      </w:r>
      <w:r>
        <w:rPr>
          <w:rFonts w:eastAsia="Symbol" w:cs="Symbol" w:ascii="Symbol" w:hAnsi="Symbol"/>
          <w:sz w:val="24"/>
        </w:rPr>
        <w:t></w:t>
      </w:r>
      <w:r>
        <w:rPr>
          <w:sz w:val="24"/>
        </w:rPr>
        <w:t xml:space="preserve"> </w:t>
      </w:r>
      <w:r>
        <w:rPr>
          <w:i/>
          <w:sz w:val="24"/>
        </w:rPr>
        <w:t>utolsó (+1) pillérként</w:t>
      </w:r>
      <w:r>
        <w:rPr>
          <w:sz w:val="24"/>
        </w:rPr>
        <w:t xml:space="preserve"> megemlítendő az időskorúak járuléka; a 2009 után megszűnő nyugdíjminimum helyére lép, rászorultsági elven működik; forrását a központi költségvetés s a helyi önkormányzatok biztosítják; 1998 óta több lépcsőben vezetik be. </w:t>
      </w:r>
    </w:p>
    <w:p>
      <w:pPr>
        <w:pStyle w:val="Normal"/>
        <w:ind w:left="284" w:firstLine="424"/>
        <w:jc w:val="both"/>
        <w:rPr>
          <w:sz w:val="24"/>
        </w:rPr>
      </w:pPr>
      <w:r>
        <w:rPr>
          <w:sz w:val="24"/>
        </w:rPr>
      </w:r>
    </w:p>
    <w:p>
      <w:pPr>
        <w:pStyle w:val="TextBodyIndent"/>
        <w:ind w:left="357" w:firstLine="709"/>
        <w:jc w:val="both"/>
        <w:rPr/>
      </w:pPr>
      <w:r>
        <w:rPr/>
        <w:t>Magyarországon az 1998-ban életbe lépett nyugdíjreform adóssága, hogy nem, illetve igen kis mértékben terjedt ki az állami nyugdíjrendszerre. Ilyen szerény változtatásokat jelentettek azok a lépések, amelyek a biztosítási elv némi erősítésére, a nyugdíj alapját képező periódus hosszának növelése és a járulékfizetés nélküli időszak beszámításának csökkentésére terjedt ki.</w:t>
      </w:r>
    </w:p>
    <w:p>
      <w:pPr>
        <w:pStyle w:val="TextBodyIndent"/>
        <w:ind w:left="357" w:firstLine="709"/>
        <w:jc w:val="both"/>
        <w:rPr/>
      </w:pPr>
      <w:r>
        <w:rPr/>
        <w:t>Az 1998-an hivatalba lépett kormány 2001-ben a társadalombiztosítási pillér átfogó reformjáról döntött. Ennek kimunkálásánál több szempontot tartott szem előtt. Ilyenek a befizetett járulékok és a kifizetett juttatások közötti kapcsolat erősítése, a majdani járandóság követhetővé, s így kalkulálhatóvá tétele, igazságos és rugalmas nyugdíjszerkezet létrehozása, s végül mintegy ezek eredményeként, a hosszú távú pénzügyi stabilitás megteremtése a demográfiai és gazdasági változások ellenére.</w:t>
      </w:r>
    </w:p>
    <w:p>
      <w:pPr>
        <w:pStyle w:val="TextBodyIndent"/>
        <w:ind w:left="357" w:firstLine="709"/>
        <w:jc w:val="both"/>
        <w:rPr/>
      </w:pPr>
      <w:r>
        <w:rPr/>
        <w:t xml:space="preserve">A célok elérésére a német és a svéd modell elemeinek átvétele kínálkozott megoldásul, melyek közül – akárcsak korábban Lengyelországban – a svéd minta lett a „befutó” a Németországban használt pontrendszerrel szemben. </w:t>
      </w:r>
    </w:p>
    <w:p>
      <w:pPr>
        <w:pStyle w:val="TextBodyIndent"/>
        <w:ind w:left="357" w:firstLine="709"/>
        <w:jc w:val="both"/>
        <w:rPr/>
      </w:pPr>
      <w:r>
        <w:rPr/>
        <w:t xml:space="preserve">Svédországban az állami nyugdíjrendszerben a járulékokat a felosztó-kirovó elv alapján a folyó ellátások finanszírozására fordítják, de a befizetett összeget egyéni számlákon írják jóvá a befizető számára. A nyugdíjjogosultságot reprezentáló számlaérték az év során a számlán elméletileg felhalmozódott járulékokból illetve a korábbi évek indexált számlaértékéből tevődik össze. A nyugdíjjáradék meghatározása az egyéni számlán „felhalmozott” tőkeegyenleg, illetve az átlagos várható élettartam alapján, azok hányadosaként történik. A rendszerben az öregedő társadalom demográfiai instabilitása a várható élettartam változó tényezőként való figyelembevétele révén ellensúlyozható. A 61. életév betöltését követően lehetőség nyílik az érintettek számára, hogy a teljes összegű ellátás helyett, annak 25, 50 vagy 75 százalékát igényeljék, és amellett jövedelemszerző tevékenységet folytassanak, s így további járulékfizetéssel növeljék későbbi nyugdíjjogosultságukat. </w:t>
      </w:r>
    </w:p>
    <w:p>
      <w:pPr>
        <w:pStyle w:val="TextBodyIndent"/>
        <w:ind w:left="357" w:firstLine="709"/>
        <w:jc w:val="both"/>
        <w:rPr/>
      </w:pPr>
      <w:r>
        <w:rPr/>
        <w:t>A Kormány a bevezetendő reform által elérendő célok közül a befizetett járulékok és a kifizetett juttatások közötti szoros kapcsolat megteremtését tartotta leginkább szem előtt. Ezek hiánya ugyanis értelemszerűen maga után vonhatja a terhek alóli kibújást, a minimális jövedelem bevallást és a feketegazdaság megerősödését. Ezért Magyarországon az egyéni számlarendszer bevezetése, mint az átláthatóság illetve a járulék és a járadék közötti közvetlen kapcsolat megteremtésének hatékony eszköze került előtérbe. Az egyéni számlák indexálási módszerének kidolgozása még folyamatban van. Elképzelhető, hogy bérkövető, vagy állampapírhozam-követő, vagy állampapírhozam- és inflációkövető lesz.</w:t>
      </w:r>
    </w:p>
    <w:p>
      <w:pPr>
        <w:pStyle w:val="TextBodyIndent"/>
        <w:ind w:left="357" w:firstLine="709"/>
        <w:jc w:val="both"/>
        <w:rPr/>
      </w:pPr>
      <w:r>
        <w:rPr/>
        <w:t>A másik fontos cél a nyugdíjazási életkor minél szélesebb körben történő szabad választása. Eszerint szabad döntés eredménye lenne, hogy valaki vállalja-e a korábbi nyugdíjba vonulás mellett az alacsonyabb ellátást, vagy tovább dolgozik egy magasabb nyugdíjért. Például a 62 éves korban történő nyugdíjazáshoz képest az ellátás 61 éves korban 6,2 százalékkal, 45 éves korban 65,7 százalékkal lesz alacsonyabb. Az egyéni számlarendszerben a nyugdíjkorhatár mint viszonyítási pont megmarad, a fogalom azonban más értelmet kap. A tervek szerint a nyugdíjjárulékot kizárólag öregségi nyugdíjakra fordítanák, amely nem számítana bele az adóalapba, a nyugdíj mellett megszerzett jövedelmek pedig nem összevontan adóznának.</w:t>
      </w:r>
    </w:p>
    <w:p>
      <w:pPr>
        <w:pStyle w:val="TextBodyIndent"/>
        <w:ind w:left="357" w:firstLine="709"/>
        <w:jc w:val="both"/>
        <w:rPr/>
      </w:pPr>
      <w:r>
        <w:rPr/>
        <w:t xml:space="preserve"> </w:t>
      </w:r>
      <w:r>
        <w:rPr/>
        <w:t xml:space="preserve">Az államháztartás szempontjából nézve a rugalmas nyugdíjazás, illetve a továbbdolgozás támogatása jelentősen csökkentheti a nyugdíjkiadásokat, mivel egyesek továbbdolgoznak és fizetik a társadalombiztosítási járulékot, és mivel később mennek nyugdíjba járadékot is kevesebb ideig kapnak. Akik a másik utat választják és korábban mennek nyugdíjba, azoknak pedig jelentősen csökken a járandóságuk. </w:t>
      </w:r>
    </w:p>
    <w:p>
      <w:pPr>
        <w:pStyle w:val="TextBodyIndent"/>
        <w:ind w:left="357" w:firstLine="709"/>
        <w:jc w:val="both"/>
        <w:rPr/>
      </w:pPr>
      <w:r>
        <w:rPr/>
        <w:t>A nyugdíjrendszer működése szempontjából a munkaerő-piaci változások is kulcsfontosságúak a népesség elöregedéséhez kapcsolódó pénzügyi és gazdasági problémákra gyakorolt súlyuk miatt. Nem kétséges ugyanis, hogy nem az elöregedési arányszám, hanem a függőségi ráta, tehát a járadékosoknak a járulékot fizetőkhöz való aránya határozza meg a tb rendszerre nehezedő terhek növekedésének a mértékét. Az összlakossághoz viszonyított foglalkoztatott munkaerő számának növelése – ami a munkaerőpiac működésének és a dolgozók alkalmazásában mutatkozó érdektelenség korrigálásával érhető el. – fontos előfeltétele a rendszer problémamentes működésének. A svédek versenyképességük megőrzését magas jóléti kiadási szint mellett úgy tudták elérni, hogy a juttatások szerkezetét úgy változtatták meg, hogy az adekvátabb legyen az új helyzethez, tehát a transzferek nagy hányadát irányították a fiatalkorúak képzésére, támogatták a  kétkeresős családmodellt elsősorban a nők munkába állásának elősegítésével (túlnyomórészt az állami szolgáltatási szektorban), növelték a nyugdíjkorhatárt stb. Nyugat-Európa más országaiban is sorra számolják fel azokat az elemeket, amelyek az érintett népességet elriasztják a munkavégzéstől, illetve érdektelenné teszik abban (hozzájutási feltételek szigorítása, a juttatások csökkentése és a segélyeknek bizonyos kritériumokhoz kötése). Mindezeken túl az erőforrások egyre nagyobb részét forgatják vissza a munkavállalói szférába, a hosszantartó munkanélküliség csökkentése, valamint a munkaerőpiac elvárásainak megfelelő humán erőforrás struktúra  kialakítása céljából. A nem demográfiai tényezők (foglalkoztatottság, munkanélküliség nagysága, munkaerőpiac informáltsága stb.) fontosságát kellőképpen illusztrálhatjuk, ha összevetjük Olaszország és Svédország esetét. Jóllehet mindkét országban nagy az öregek aránya, Svédországban 2,5 aktív járulékfizető jut egy nyugdíjasra, míg Olaszországban mindössze egy.</w:t>
      </w:r>
    </w:p>
    <w:p>
      <w:pPr>
        <w:pStyle w:val="TextBodyIndent"/>
        <w:ind w:left="357" w:firstLine="709"/>
        <w:jc w:val="both"/>
        <w:rPr/>
      </w:pPr>
      <w:r>
        <w:rPr/>
        <w:t xml:space="preserve">A jövedelemelosztás passzív módszereiről az aktív modellek felé való elmozdulás  ugyanakkor rendkívüli kihívást jelent a társadalombiztosítási adminisztrációnak, amely leginkább az új adminisztratív eljárások kifejlesztésében és alkalmazásában nyilvánul meg. </w:t>
      </w:r>
    </w:p>
    <w:p>
      <w:pPr>
        <w:pStyle w:val="TextBodyIndent"/>
        <w:ind w:left="357" w:firstLine="709"/>
        <w:jc w:val="both"/>
        <w:rPr/>
      </w:pPr>
      <w:r>
        <w:rPr/>
        <w:t>A nyugdíjreform sikerességének záloga, hogy a vázolt alapelveket mennyire sikerül átültetni a gyakorlatba és azok mennyire tudnak egyszerre megfelelni a méltányosság és szolidaritás társadalompolitikai, illetve a hosszú távú pénzügyi fenntarthatóság, tehát a hatékonyság, gazdaságpolitikai követelményeinek.</w:t>
      </w:r>
    </w:p>
    <w:p>
      <w:pPr>
        <w:pStyle w:val="Normal"/>
        <w:ind w:left="284" w:firstLine="424"/>
        <w:jc w:val="both"/>
        <w:rPr>
          <w:sz w:val="24"/>
        </w:rPr>
      </w:pPr>
      <w:r>
        <w:rPr>
          <w:sz w:val="24"/>
        </w:rPr>
      </w:r>
    </w:p>
    <w:p>
      <w:pPr>
        <w:pStyle w:val="Normal"/>
        <w:ind w:left="284" w:firstLine="424"/>
        <w:jc w:val="both"/>
        <w:rPr>
          <w:sz w:val="24"/>
        </w:rPr>
      </w:pPr>
      <w:r>
        <w:rPr>
          <w:sz w:val="24"/>
        </w:rPr>
      </w:r>
    </w:p>
    <w:p>
      <w:pPr>
        <w:pStyle w:val="Normal"/>
        <w:ind w:left="284" w:firstLine="424"/>
        <w:jc w:val="both"/>
        <w:rPr>
          <w:sz w:val="24"/>
        </w:rPr>
      </w:pPr>
      <w:r>
        <w:rPr>
          <w:sz w:val="24"/>
        </w:rPr>
      </w:r>
    </w:p>
    <w:p>
      <w:pPr>
        <w:pStyle w:val="Normal"/>
        <w:ind w:left="284" w:firstLine="424"/>
        <w:jc w:val="both"/>
        <w:rPr>
          <w:sz w:val="24"/>
        </w:rPr>
      </w:pPr>
      <w:r>
        <w:rPr>
          <w:sz w:val="24"/>
        </w:rPr>
      </w:r>
    </w:p>
    <w:p>
      <w:pPr>
        <w:pStyle w:val="Szvegtrzsbehzssal2"/>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z w:val="32"/>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zvegtrzsbehzssal2">
    <w:name w:val="Szövegtörzs behúzással 2"/>
    <w:basedOn w:val="Normal"/>
    <w:qFormat/>
    <w:pPr>
      <w:ind w:left="284" w:hanging="284"/>
    </w:pPr>
    <w:rPr>
      <w:sz w:val="24"/>
    </w:rPr>
  </w:style>
  <w:style w:type="paragraph" w:styleId="Szvegtrzsbehzssal3">
    <w:name w:val="Szövegtörzs behúzással 3"/>
    <w:basedOn w:val="Normal"/>
    <w:qFormat/>
    <w:pPr>
      <w:ind w:firstLine="360"/>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59:00Z</dcterms:created>
  <dc:creator>schlett andrás</dc:creator>
  <dc:description/>
  <dc:language>en-US</dc:language>
  <cp:lastModifiedBy>schlett andrás</cp:lastModifiedBy>
  <dcterms:modified xsi:type="dcterms:W3CDTF">2002-02-25T13:17:00Z</dcterms:modified>
  <cp:revision>18</cp:revision>
  <dc:subject/>
  <dc:title>Államháztartástan</dc:title>
</cp:coreProperties>
</file>